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ХиДО                           _________________         Пахучий В.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10"/>
    <w:lvlOverride w:ilvl="0">
      <w:startOverride w:val="1"/>
    </w:lvlOverride>
  </w:num>
  <w:num w:numId="2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7597C4-1863-470C-8A70-FDB5AA957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916</Words>
  <Characters>39423</Characters>
  <CharactersWithSpaces>46247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ludmilai</cp:lastModifiedBy>
  <cp:lastPrinted>2018-12-03T10:12:00Z</cp:lastPrinted>
  <dcterms:modified xsi:type="dcterms:W3CDTF">2020-11-24T1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