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Автоматизированное дешифрирование аэрокосмических изображений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1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б.н.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Елсак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 дисциплины «Автоматизированное дешифрирование аэрокосмических изображений» - </w:t>
      </w:r>
      <w:r>
        <w:rPr>
          <w:sz w:val="24"/>
        </w:rPr>
        <w:t xml:space="preserve">усвоение навыков опознавания по снимкам различных наземных образований, а также определение таксационных характеристик лесопокрытых площадей. Эти и некоторые другие предпосылки приняты за основу при разработке программы данного курс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ое место в структуре курса занимают: летательные аппараты, их типы и виды, особенности применения, особенности фотограмметрической обработки снимков; аналитическое и инструментальное дешифрирование, использование методов аэрокосмической съёмки и аэрофотосъёмки в оценке земель и расти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втоматизированное дешифрирование аэрокосмических изображений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Автоматизированное дешифрирование аэрокосмических изображений» базируется на освоении дисциплин: Информационно-коммуникационные технологии в профессиональной деятельности, Геодезия, Таксация леса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Автоматизированное дешифрирование аэрокосмических изображений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Мониторинг лесных земель, Целевое лесовыращивание,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817"/>
        <w:gridCol w:w="2975"/>
        <w:gridCol w:w="3684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томатизированное дешифрирование аэрокосмических</w:t>
      </w:r>
      <w:r>
        <w:rPr>
          <w:sz w:val="24"/>
          <w:szCs w:val="24"/>
        </w:rPr>
        <w:t xml:space="preserve"> изображений [Электронный ресурс] : сборник описаний лабораторных работ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Елсаков. - Изд. 2-е, перераб. и доп. - Сыктывкар : СЛИ, 2017. - Режим доступа: http://lib.sfi.komi.com/ft/301-001494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томатизированное дешифрирование аэрокосмических изображений</w:t>
      </w:r>
      <w:r>
        <w:rPr>
          <w:sz w:val="24"/>
          <w:szCs w:val="24"/>
        </w:rPr>
        <w:t xml:space="preserve">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Елсаков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рачев, А.А. Основы дистанционного зондирования Земли (на примере ENVI 4.8) : практикум : [16+] / А.А. Домрачев, М.А. Ануфриев ; Поволжский государственный технологический университет. – Йошкар-Ола : ПГТУ, 2019. – 154 с. : ил. – Режим доступа: по подписке. – URL: </w:t>
      </w:r>
      <w:hyperlink r:id="rId3">
        <w:r>
          <w:rPr>
            <w:rStyle w:val="InternetLink"/>
            <w:sz w:val="24"/>
            <w:szCs w:val="24"/>
          </w:rPr>
          <w:t>http://biblioclub.ru/index.php?page=book&amp;id=570628</w:t>
        </w:r>
      </w:hyperlink>
      <w:r>
        <w:rPr>
          <w:sz w:val="24"/>
          <w:szCs w:val="24"/>
        </w:rPr>
        <w:t> (дата обращения: 13.02.2020). – Библиогр.: с. 147. – ISBN 978-5-8158-2102-6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Style19"/>
        <w:widowControl/>
        <w:tabs>
          <w:tab w:val="clear" w:pos="720"/>
          <w:tab w:val="left" w:pos="1094" w:leader="none"/>
        </w:tabs>
        <w:spacing w:lineRule="auto" w:line="276"/>
        <w:ind w:firstLine="709"/>
        <w:jc w:val="both"/>
        <w:rPr/>
      </w:pPr>
      <w:r>
        <w:rPr>
          <w:rStyle w:val="FontStyle11"/>
        </w:rPr>
        <w:t xml:space="preserve">1. </w:t>
      </w:r>
      <w:r>
        <w:rPr/>
        <w:t>Средства компьютерной обработки снимков.</w:t>
      </w:r>
    </w:p>
    <w:p>
      <w:pPr>
        <w:pStyle w:val="Style19"/>
        <w:widowControl/>
        <w:tabs>
          <w:tab w:val="clear" w:pos="720"/>
          <w:tab w:val="left" w:pos="1094" w:leader="none"/>
        </w:tabs>
        <w:spacing w:lineRule="auto" w:line="276"/>
        <w:ind w:firstLine="709"/>
        <w:jc w:val="both"/>
        <w:rPr/>
      </w:pPr>
      <w:r>
        <w:rPr/>
        <w:t>2. Классификация современных снимков.</w:t>
      </w:r>
    </w:p>
    <w:p>
      <w:pPr>
        <w:pStyle w:val="Style19"/>
        <w:widowControl/>
        <w:tabs>
          <w:tab w:val="clear" w:pos="720"/>
          <w:tab w:val="left" w:pos="1094" w:leader="none"/>
        </w:tabs>
        <w:spacing w:lineRule="auto" w:line="276"/>
        <w:ind w:firstLine="709"/>
        <w:jc w:val="both"/>
        <w:rPr>
          <w:rStyle w:val="FontStyle11"/>
        </w:rPr>
      </w:pPr>
      <w:r>
        <w:rPr/>
        <w:t>3. Развитие технологий дистанционного развития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ёту с оценкой)</w:t>
      </w:r>
    </w:p>
    <w:p>
      <w:pPr>
        <w:pStyle w:val="Title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включает в себя понятие «аэрокосмические методы географических исследований»?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дешифрирование?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камеральное дешифрирование?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е основы методов дистанционного зондирова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виды носителей съемочной аппаратуры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ификация современных снимков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ы аэрофотосъемк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имущества и недостатки визуального метода дешифрирова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шифрирование многозональных снимков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новременные снимки и их применение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имки с разным пространственным разрешением и их применение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 создание мозаики изображений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ртографические проекци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координат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компьютерной обработки снимков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какими форматами работает программный пакет?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«каталог изображений»?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ы компьютерной классификации изображе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алонная классификация изображений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изация при дешифрировани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еометрическое трансформирование снимков и их координатная привязка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тотрансформирование космических снимков.</w:t>
      </w:r>
    </w:p>
    <w:p>
      <w:pPr>
        <w:pStyle w:val="Title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Маскирование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нение аэрокосмических изображений для картографирования в лесном хозяйстве.</w:t>
      </w:r>
    </w:p>
    <w:p>
      <w:pPr>
        <w:pStyle w:val="Title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Преобразование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технологий дистанционного развит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екс нарушенности и его использование в анализе экосистем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дущие организации, осуществляющие работу с ДДЗ в РК: особенности проведения работ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 разложения спектральных смесей при обработке изображений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направления использования технологий спутникового мониторинга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яемая и неуправляемая классификация изображений: преимущества и недостатк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апы становления аэрокосмических методов исследова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ексы, используемые для исследований растительного покрова. Фенологические измене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системы оперативного космического мониторинга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дешифрирования почвенно-растительного покрова оптических радиомеров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архивы спутниковых данных. Принципы организации и использования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дарная съёмка, её виды, преимущества и недостатк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арактеристика отдельных каналов наиболее распространенных ДДЗ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менение данных оптических сенсоров для исследовательских и мониторинговых задач 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ы представления координат на аэрокосмических изображениях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становления и области применения спектральных индексов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разновременных и разносезонных изображений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ртирование выбросов поллютантов по материалам спутникового мониторинга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утниковые изображения в лесной таксации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варительная подготовка изображений (географическая привязка, атмосферная и радиометрическая коррекция).</w:t>
      </w:r>
    </w:p>
    <w:p>
      <w:pPr>
        <w:pStyle w:val="Title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йства электромагнитного изучения, спектральные библиотеки отдельных объектов.</w:t>
      </w:r>
    </w:p>
    <w:p>
      <w:pPr>
        <w:pStyle w:val="Title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Математические способы преобразования изображений.</w:t>
      </w:r>
    </w:p>
    <w:p>
      <w:pPr>
        <w:pStyle w:val="Title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Понятие о почвенной лини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16589629"/>
      <w:bookmarkStart w:id="4" w:name="_Toc220211166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Автоматизированное дешифрирование аэрокосмических изображений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35"/>
        <w:gridCol w:w="5637"/>
      </w:tblGrid>
      <w:tr>
        <w:trPr>
          <w:tblHeader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7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Система управления базами данных</w:t>
              </w:r>
            </w:hyperlink>
            <w:r>
              <w:rPr/>
              <w:t>MySQ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Автоматизированное дешифрирование аэрокосмических изображений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Елсаков, В. В. </w:t>
      </w:r>
      <w:r>
        <w:rPr>
          <w:rStyle w:val="Strong"/>
          <w:sz w:val="24"/>
          <w:szCs w:val="24"/>
        </w:rPr>
        <w:t>Автоматизированное дешифрирование аэрокосмических изображений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34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втоматизированное дешифрирование аэрокосмических</w:t>
      </w:r>
      <w:r>
        <w:rPr>
          <w:sz w:val="24"/>
          <w:szCs w:val="24"/>
        </w:rPr>
        <w:t xml:space="preserve"> изображений [Электронный ресурс] : сборник описаний лабораторных работ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Елсаков. - Изд. 2-е, перераб. и доп. - Сыктывкар : СЛИ, 2017. - Режим доступа: http://lib.sfi.komi.com/ft/301-001494.pdf.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8413c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b8413c"/>
    <w:rPr>
      <w:b/>
      <w:sz w:val="24"/>
    </w:rPr>
  </w:style>
  <w:style w:type="character" w:styleId="VisitedInternetLink">
    <w:name w:val="FollowedHyperlink"/>
    <w:basedOn w:val="DefaultParagraphFont"/>
    <w:uiPriority w:val="99"/>
    <w:unhideWhenUsed/>
    <w:rsid w:val="00b8413c"/>
    <w:rPr>
      <w:color w:val="800080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b8413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biblioclub.ru/index.php?page=book&amp;id=570628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AAB92C-983D-4584-9D78-C5D5DBFCE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4816</Words>
  <Characters>27455</Characters>
  <CharactersWithSpaces>32207</CharactersWithSpaces>
  <Paragraphs>6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3:03:00Z</dcterms:modified>
  <cp:revision>29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