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я лесозащит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Cs/>
          <w:iCs/>
          <w:sz w:val="24"/>
          <w:szCs w:val="24"/>
        </w:rPr>
        <w:t>«Технология лесозащиты»</w:t>
      </w:r>
      <w:r>
        <w:rPr>
          <w:sz w:val="24"/>
          <w:szCs w:val="24"/>
        </w:rPr>
        <w:t xml:space="preserve"> являются </w:t>
      </w:r>
      <w:r>
        <w:rPr>
          <w:sz w:val="24"/>
        </w:rPr>
        <w:t>разработка и внедрение в производство системы ведения хозяйства, обеспечивающей неистощительность многоцелевого лесопользования и успешное воспроизводство лесов, повышение их устойчивости, продуктивности и экологозащитных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sz w:val="24"/>
          <w:szCs w:val="24"/>
        </w:rPr>
        <w:t>» базируется на освоении следующих дисциплин: Химия, Дендрология,  Лесоведение, Лесная фитопатология, Таксация леса, Основы лесопаркового хозяйств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учебным и производственным практикам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544"/>
        <w:gridCol w:w="368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леса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26 Мб). – Сыктывкар : СЛИ, 2012. – on-line. – Систем. требования: Acrobat Reader (любая версия). – Загл. с титул. экрана. – Режим доступа: http://lib.sfi.komi.com/ft/301-00032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[Электронный ресурс] : методические указания, контрольные задания и программа курса для подготовки бакалавров направления 250700 "Ландшафтная архитектура", "Садово-парковое и ландшафтное строительство" / Издательство "Лань" (ЭБС) ; сост. Л. Н. Щербакова, Г. И. Зарудная. – Санкт-Петербург : СПбГЛТУ, 2013. – 32 с. – Режим доступа: http://e.lanbook.com/view/book/45243/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есохозяйственные методы защиты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защиты зеленых насаждений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нитарные требования при рубках лес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защита как отрасль лесохозяйствен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История развития</w:t>
      </w:r>
      <w:r>
        <w:rPr>
          <w:sz w:val="24"/>
        </w:rPr>
        <w:t xml:space="preserve"> лесозащиты в Ро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оретическая основа лесозащиты – лесная биогеоценолог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снова службы лесо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дзор и про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Лесопатологический мониторинг.</w:t>
      </w:r>
    </w:p>
    <w:p>
      <w:pPr>
        <w:pStyle w:val="Normal"/>
        <w:rPr>
          <w:sz w:val="24"/>
        </w:rPr>
      </w:pPr>
      <w:r>
        <w:rPr>
          <w:sz w:val="24"/>
        </w:rPr>
        <w:t>7. Лесопатологическое обследование. Организация и методы наземного лесопатологического об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когносцировоч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еталь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етоды детального обследования насаждения. Лесной карант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Лесохозяйственны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иологически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Химические методы защиты леса от вредителей и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Инсектициды, пестициды и фунгициды. Правила техники безопасности при работе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Защита леса от хвое– и листогрызущих насеко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бъекты лесопатологическ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Причины нарушения устойчивости наса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Лесозащитные мероприятия в очагах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Защита семенных запасов при хра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Защита плодов и семян при созре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Детальное почвенн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бследование очагов стволовых вредителей и болезней леса в местах нарушения водного режима, местах рубок для заготовки древес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Интегрированная система защиты сеянцев хвойных пород на лесных питомниках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Мониторинг в питом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Краткосрочный прогноз даты опрыскивания посевов против снеж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Долгосрочный прогноз обыкновен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Мероприятия по ликвидации очагов болезней и снижению уровня 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Агротехнические меры защиты сея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Биолог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Хим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Особенности защиты зеленых насаждений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Защита древесины на с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Защита древесины в соору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Санитарные правила в лесах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Выбороч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Сплош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анитарные требования при хранении древесины на складах, погрузочных пунктах, при перевоз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анитарные требования при подсочке, осмолоподсочке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Санитарные требования при пользовании лесом в культурно–оздоровительных  и других ц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Контроль за выполнением санитарных правил и ответственность за их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Санитарные требования при рубках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Система мер защиты лесоматериалов от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3. </w:t>
      </w:r>
      <w:r>
        <w:rPr>
          <w:sz w:val="24"/>
          <w:szCs w:val="24"/>
        </w:rPr>
        <w:t>Химическая защита лес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асчет концентраций, норм расхода химических и биологических препарат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16589629"/>
      <w:bookmarkStart w:id="4" w:name="_Toc220211166"/>
      <w:r>
        <w:rPr>
          <w:sz w:val="24"/>
          <w:szCs w:val="24"/>
        </w:rPr>
        <w:t xml:space="preserve">В учебном процессе при реализации учебной дисциплины «Технология лесозащиты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4"/>
        <w:gridCol w:w="5781"/>
      </w:tblGrid>
      <w:tr>
        <w:trPr>
          <w:tblHeader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2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я лесозащи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054"/>
        <w:gridCol w:w="2627"/>
      </w:tblGrid>
      <w:tr>
        <w:trPr>
          <w:tblHeader w:val="true"/>
          <w:trHeight w:val="3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хучая, Л. М. Технология лесозащиты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Л. М. Пахучая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ного хозяйства</w:t>
      </w:r>
      <w:r>
        <w:rPr>
          <w:sz w:val="24"/>
          <w:szCs w:val="24"/>
        </w:rPr>
        <w:t xml:space="preserve"> и таксация леса [Электронный ресурс] : учебное пособие для студентов, обучающихся по направлению 250300 "Технология и оборудование лесозаготовительного и деревообрабатывающего производств" и специальности 120303 "Городской кадастр" / В. Ф. Ковязин [и др.] ; Издательство "Лань" (ЭБС). - 3-е изд., испр. и доп. - Санкт-Петербург : Лань, 2012. - 436 с. - Режим доступа: http://e.lanbook.com/view/book/4548/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тологический справочник для работников лесного хозяйства [Текст] / ООО "Интерлесдрев", 2011. – 90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F6101-9532-4DD1-AB82-2777719E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295</Words>
  <Characters>24488</Characters>
  <CharactersWithSpaces>28726</CharactersWithSpaces>
  <Paragraphs>5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3:08:00Z</dcterms:modified>
  <cp:revision>20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