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сновы инженерного проектирования промышленных предприятий», Б1.О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</w:rPr>
        <w:t xml:space="preserve">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Цель: формирование знаний студентов по современным методам проектирования, оптимизации и исследования режимов работы теплоэнергетических установок, систем теплоснабжения и их элементов, методом расчета наиболее эффективных технологических режимов работы этих элементов и систем с применением ЭВМ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Задача дисциплины состоит в выработке умений и навыков по: технологии выполнения и оформления технической документации на проектируемых объектах; методам проектирования теплоэнергетических установок, систем теплоснабжения и их элементов; комплектованию проектно-конструкторскую документацию для энергетических установок и систем теплоснабжения предприятий; применению вычислительной техники при проектировании теплоэнергетических установок и оптимизационных расчетах систем теплоснабж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Основы инженерного проектирования промышленных предприятий» относится к вариативной  части учебного плана. Дисциплина «Основы инженерного проектирования промышленных предприятий»</w:t>
      </w:r>
      <w:r>
        <w:rPr/>
        <w:t xml:space="preserve"> базируется на знаниях по дисциплинам: физика, Механика, </w:t>
      </w:r>
      <w:r>
        <w:rPr>
          <w:bCs/>
        </w:rPr>
        <w:t>Гидрогазодинамика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</w:rPr>
        <w:t>Основы инженерного проектирования промышленных предприятий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1842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211"/>
              <w:widowControl w:val="false"/>
              <w:spacing w:lineRule="auto" w:line="240" w:before="0" w:after="0"/>
              <w:ind w:hanging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hanging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на отопление и вентиляцию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теплоснабжения микрорай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сметы на проектирование. Ознакомление со сметной документацией на строительство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Расчет теплопотерь по зданию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Гидравлический расчет системы отоплени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ояснительной запиской на объект теплоснабжения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на отопление и вентиляцию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теплоснабжения микрорай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сметы на проектирование. Ознакомление со сметной документацией на строительство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Расчет теплопотерь по зданию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Гидравлический расчет системы отоплени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ояснительной запиской на объект теплоснабжения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  <w:r>
        <w:rPr>
          <w:bCs/>
          <w:color w:val="000000"/>
        </w:rPr>
        <w:t>не предусмотрено УП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2974"/>
        <w:gridCol w:w="992"/>
        <w:gridCol w:w="991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bookmarkStart w:id="2" w:name="_GoBack"/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3" w:name="_GoBack"/>
            <w:r>
              <w:rPr>
                <w:sz w:val="20"/>
                <w:szCs w:val="20"/>
                <w:lang w:eastAsia="en-US"/>
              </w:rPr>
              <w:t xml:space="preserve">работы </w:t>
            </w:r>
            <w:bookmarkEnd w:id="3"/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0"/>
          <w:numId w:val="11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Организация проектирования</w:t>
      </w:r>
      <w:r>
        <w:rPr>
          <w:rStyle w:val="FontStyle40"/>
          <w:rFonts w:eastAsia="" w:eastAsiaTheme="majorEastAsia"/>
          <w:sz w:val="20"/>
          <w:szCs w:val="20"/>
        </w:rPr>
        <w:t xml:space="preserve"> Общие положения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истема документов при </w:t>
      </w:r>
      <w:r>
        <w:rPr>
          <w:rStyle w:val="FontStyle39"/>
          <w:b w:val="false"/>
          <w:sz w:val="20"/>
          <w:szCs w:val="20"/>
        </w:rPr>
        <w:t>организации проектирования</w:t>
      </w:r>
      <w:r>
        <w:rPr>
          <w:rStyle w:val="FontStyle40"/>
          <w:rFonts w:eastAsia="" w:eastAsiaTheme="majorEastAsia"/>
          <w:sz w:val="20"/>
          <w:szCs w:val="20"/>
        </w:rPr>
        <w:t xml:space="preserve">, регулирующих инвестиционную деятельность. Правовые основы деятельности заказчика при </w:t>
      </w:r>
      <w:r>
        <w:rPr>
          <w:rStyle w:val="FontStyle39"/>
          <w:b w:val="false"/>
          <w:sz w:val="20"/>
          <w:szCs w:val="20"/>
        </w:rPr>
        <w:t>организации проектирования</w:t>
      </w:r>
      <w:r>
        <w:rPr>
          <w:rStyle w:val="FontStyle40"/>
          <w:rFonts w:eastAsia="" w:eastAsiaTheme="majorEastAsia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Исходные данные для разработки проекта. </w:t>
      </w:r>
      <w:r>
        <w:rPr>
          <w:rStyle w:val="FontStyle40"/>
          <w:rFonts w:eastAsia="" w:eastAsiaTheme="majorEastAsia"/>
          <w:sz w:val="20"/>
          <w:szCs w:val="20"/>
        </w:rPr>
        <w:t xml:space="preserve">Задание на проектировани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Градостроительный план земельного участка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Инженерно-планировочное задани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Инженерные изыскания.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Объём и правила разработки проектной документации на разных стадиях проектирования. </w:t>
      </w:r>
      <w:r>
        <w:rPr>
          <w:rStyle w:val="FontStyle40"/>
          <w:rFonts w:eastAsia="" w:eastAsiaTheme="majorEastAsia"/>
          <w:sz w:val="20"/>
          <w:szCs w:val="20"/>
        </w:rPr>
        <w:t xml:space="preserve">Общие положения. 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остав разделов проектной документации на объекты капитального строительства производственного назначения и требования к содержанию этих разделов. 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Состав разделов проектной документации на линейные объекты капитального строительства и требования к содержанию этих разделов.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Рабочая документация. Отопление, вентиляция и кондиционирование воздуха (ОВ)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ети тепловы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Котельные установк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Разработка проектной документации. </w:t>
      </w:r>
      <w:r>
        <w:rPr>
          <w:rStyle w:val="FontStyle40"/>
          <w:rFonts w:eastAsia="" w:eastAsiaTheme="majorEastAsia"/>
          <w:sz w:val="20"/>
          <w:szCs w:val="20"/>
        </w:rPr>
        <w:t>Правила выполнения текстов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Разработка проектной документации. </w:t>
      </w:r>
      <w:r>
        <w:rPr>
          <w:rStyle w:val="FontStyle40"/>
          <w:rFonts w:eastAsia="" w:eastAsiaTheme="majorEastAsia"/>
          <w:sz w:val="20"/>
          <w:szCs w:val="20"/>
        </w:rPr>
        <w:t>Правила выполнения графическ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Выдача проектной документации, согласование, утверждение проектной документации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Выдача проектной документации, согласование, утверждение проектн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Государственная экспертиза проектной документации и результатов инженерных изысканий. Общие положения.</w:t>
      </w:r>
    </w:p>
    <w:p>
      <w:pPr>
        <w:pStyle w:val="ListParagraph"/>
        <w:numPr>
          <w:ilvl w:val="0"/>
          <w:numId w:val="3"/>
        </w:numPr>
        <w:jc w:val="both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Государственная экспертиза проектной документации и результатов инженерных изысканий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Негосударственная экспертиза проектной документации и негосударственная экспертиза результатов инженерных изысканий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Назовите основные функции генподрядчик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воевременная подготовка фронта работ для специализированных организац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Предъявление им санкц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Открытие финансирования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Выдача обязательных для исполнения указаний о методах производства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Участие в рассмотрении проектно-сметной документации, предназначенной для специализирова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реимущества вахтового метода строительств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Мобильность персонал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Возможность использования узлового метода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охранение для семей вахтовиков традиционных условий жизн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Возможность комплектования кадров за счет регионов с избыточными трудов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Какие документы не входят в проект производства работ (ППР)?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а) Календарный план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б) Технологические карты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в) Графики расхода воды, электрической энергии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г) Графики потребности в ресурсах строительства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д) Стройген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</w:rPr>
      </w:pPr>
      <w:r>
        <w:rPr>
          <w:b/>
        </w:rPr>
        <w:t>4. Что не входит в организационно-техническую подготовку строительного производства?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а) Оформление финансирования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б) Отвод земельного участка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в) Обеспечение ресурсами строительства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г) Планово-экономические мероприятия строительной организации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д) Внутри и внеплощадочные подготовите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еречислите временные параметры сетевого графика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а) Критический путь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б) Событие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в) Сроки наступления событий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г) Ожидание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д) Резервы времени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6. Что не является основными функциями участка обеспечения монтажа конструкций: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а) Комплектация отдельных узлов и оборудования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б) Руководство такелажными работами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в) Руководство погрузо-разгрузочными работами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г) Организация работ звен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Как рассчитывается свободный резерв времени?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а) Разность поздних и ранних сроков начала работ;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б) Разность раннего срока начала последующих работ и раннего срока окончания данной работы;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в) Разность поздних и ранних сроков оконча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Как осуществляется оптимизация сетевого графика?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а) Продолжительность критического пути меньше директивного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б) Увеличение продолжительности некритических работ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в) Увеличение сменности работ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г) Уменьшение численности бригад, количества строительных машин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д) Перераспределение трудовых ресурсов с некритических работ на крит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Задачи календарного планировани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Временные, вероятностные, ресурс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Вероятностные, ресурсные, стоимост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Ресурсные, стоимост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тоимостные, временные, ресурс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56"/>
        <w:jc w:val="both"/>
        <w:rPr>
          <w:b/>
          <w:b/>
        </w:rPr>
      </w:pPr>
      <w:r>
        <w:rPr>
          <w:b/>
        </w:rPr>
        <w:t>10. Что не входит в исходную информацию для составления календарного план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ведения о бригада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Сроки производства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Производительность тру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метная стоимость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Среднемесячная выработк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Трудоемкость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67"/>
        <w:jc w:val="both"/>
        <w:rPr>
          <w:b/>
          <w:b/>
        </w:rPr>
      </w:pPr>
      <w:r>
        <w:rPr>
          <w:b/>
        </w:rPr>
        <w:t>11. На базе каких норм определяется потребность в материальных ресурсах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Государствен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Отраслев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Производствен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мет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Договор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Назовите исходную информацию для разработки стройгенплан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Технологические схемы выполнения работ, данные технико-экономических изыскан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Данные технико-экономических изыскан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Данные о необходимых материально-технических ресурсах, данные технико-экономических изысканий, данные об объемах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Данные об объемах работ, генплан застройк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Генплан застройки, данные технико-экономических изысканий, данные о необходимых материально-технических ресурса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Календарный план строительства, данные о необходимых материально-технических ресурсах.</w:t>
      </w:r>
    </w:p>
    <w:p>
      <w:pPr>
        <w:pStyle w:val="Normal"/>
        <w:ind w:left="1418" w:hanging="698"/>
        <w:jc w:val="both"/>
        <w:rPr>
          <w:b/>
          <w:b/>
        </w:rPr>
      </w:pPr>
      <w:r>
        <w:rPr>
          <w:b/>
        </w:rPr>
        <w:t>13. Из чего складывается общий размер производственного запаса материалов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Гарантийный (страховой)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Запас на неравномерное потреблени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езонный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Подготовительный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Текущий зап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. Что не входит в суммарный расход воды на строительной площадк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На производственно-технологически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На хозяйственно-питьевы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На полив зеленых насаждений газонов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На санитарно-гигиенически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На пожарот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. Что не характеризует работу транспорта на строительств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Безаварийность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Объем перевозо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Грузопото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Грузо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6. Перечислите виды реконструк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Всеобщая, полн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Полная, средняя, мал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редняя, незначительная.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Мал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Незнач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17. Какие документы не относятся к проекту организации строительства (ПОС)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тройгенпла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Календарный пла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Акт приемки объекта в эксплуатацию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Графики поставки ресурсов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Ведомость объемов работ, трудозатрат и м ∙ сме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Пояснительная записка с мероприятиями по охране труда и технике безопасност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Андронов, А. В. Основы инженерного проектирования промышленных предприятий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А. В. Андр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http://lib.sfi.komi.com/ft/301-001540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сновы проектирования предприятий [Электронный ресурс] : учеб. пособие для студ. вузов, обучающихся по спец. 250403 – «Технология деревообработки» / В. С. Болдырев [и др.] ; Университетская библиотека онлайн ( ЭБС). – Воронеж, 2011. – 127 с. – Режим доступа: http://biblioclub.ru/index.php?page=book_view_red&amp;book_id=14204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http://www.biblioclub.ru/index.php?page=book&amp;id=144799.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92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b092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b09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b092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eb09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eb092e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eb092e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eb092e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eb09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b09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b092e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b09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92e"/>
    <w:rPr>
      <w:color w:val="800080" w:themeColor="followedHyperlink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eb09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b09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b092e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092e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eb092e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eb092e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eb092e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b092e"/>
    <w:rPr/>
  </w:style>
  <w:style w:type="character" w:styleId="FontStyle11" w:customStyle="1">
    <w:name w:val="Font Style11"/>
    <w:basedOn w:val="DefaultParagraphFont"/>
    <w:qFormat/>
    <w:rsid w:val="00eb092e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eb092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eb092e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eb092e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eb092e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eb092e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eb092e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b092e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eb092e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eb092e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eb092e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b092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b092e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092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b09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b092e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eb092e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eb092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eb092e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eb092e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eb092e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eb092e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eb092e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eb09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b092e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b092e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eb092e"/>
    <w:pPr>
      <w:widowControl/>
      <w:overflowPunct w:val="true"/>
    </w:pPr>
    <w:rPr>
      <w:rFonts w:ascii="Courier New" w:hAnsi="Courier New"/>
    </w:rPr>
  </w:style>
  <w:style w:type="paragraph" w:styleId="Style22" w:customStyle="1">
    <w:name w:val="Style22"/>
    <w:basedOn w:val="Normal"/>
    <w:uiPriority w:val="99"/>
    <w:qFormat/>
    <w:rsid w:val="00eb092e"/>
    <w:pPr>
      <w:spacing w:lineRule="exact" w:line="320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eb092e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b092e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eb092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eb09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1</Pages>
  <Words>6286</Words>
  <Characters>35834</Characters>
  <CharactersWithSpaces>42036</CharactersWithSpaces>
  <Paragraphs>8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6:00Z</dcterms:created>
  <dc:creator>tamaral</dc:creator>
  <dc:description/>
  <dc:language>en-US</dc:language>
  <cp:lastModifiedBy>ts-electro</cp:lastModifiedBy>
  <dcterms:modified xsi:type="dcterms:W3CDTF">2022-05-23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