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bookmarkStart w:id="0" w:name="_Toc291583320"/>
      <w:r>
        <w:rPr>
          <w:b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ыктывкарский лесной институт (филиал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го государственного бюджетного  образовательного учреждения высшего образования «Санкт-Петербургский государственны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Директор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________________________Л. А. Гурьева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«_____»_______________________20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«Тепломассообменное оборудование предприятий», Б1.В.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104" w:leader="none"/>
        </w:tabs>
        <w:rPr>
          <w:sz w:val="24"/>
          <w:szCs w:val="24"/>
        </w:rPr>
      </w:pPr>
      <w:r>
        <w:rPr>
          <w:sz w:val="24"/>
          <w:szCs w:val="24"/>
        </w:rPr>
        <w:t>Наименование ООП ВО: «Промышленная теплоэнергетика»</w:t>
      </w:r>
    </w:p>
    <w:p>
      <w:pPr>
        <w:pStyle w:val="Normal"/>
        <w:tabs>
          <w:tab w:val="clear" w:pos="708"/>
          <w:tab w:val="center" w:pos="5104" w:leader="none"/>
        </w:tabs>
        <w:rPr>
          <w:sz w:val="24"/>
          <w:szCs w:val="24"/>
        </w:rPr>
      </w:pPr>
      <w:r>
        <w:rPr>
          <w:sz w:val="24"/>
          <w:szCs w:val="24"/>
        </w:rPr>
        <w:t>Направление подготовки: 13.03.01 «Теплоэнергетика и теплотехни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Промышленная теплоэнергетика»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агроинженерия, электро- и теплоэнергетик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19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с (заочная):   5                                Курс (очная):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, часах – 6/2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экзамен, контрольная рабо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___</w:t>
      </w:r>
      <w:bookmarkEnd w:id="1"/>
    </w:p>
    <w:p>
      <w:pPr>
        <w:pStyle w:val="TextBody"/>
        <w:spacing w:before="0" w:after="0"/>
        <w:ind w:firstLine="284"/>
        <w:jc w:val="both"/>
        <w:rPr/>
      </w:pPr>
      <w:r>
        <w:rPr/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13.03.01 Теплоэнергетика и теплотехника, утвержденного приказом Министерства науки и высшего образования РФ № 143 от 28.02.2018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____ июня 20__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преподаватель кафедры АИ,ЭиТЭ _____________________П.В. Соловьев 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,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АИ,ЭиТЭ ________________________________________ 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 ФЛиСХ _____________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Цели и задачи дисциплины: 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Целью дисциплины является изучение тепломассообменного оборудования предприятий для последующего его подбора, расчета, проектирования и эксплуатации.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Задачами дисциплины являются :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·  познакомить обучающихся с основными видами и конструкциями тепломассообменного оборудования предприятий и физическими процессами, которые в них протекают;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·  познакомить обучающихся с основными технологическими процессами и установками, в которых используется тепломассообменное оборудование предприятий;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·  научить проводить тепловые конструктивные и гидравлические расчеты тепломассообменного оборудования предприятий;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·  научить принимать, обосновывать и защищать конкретные решения при выборе и конструировании тепломассообменного оборудования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Место дисциплины в структуре ООП: 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>
          <w:b/>
          <w:b/>
        </w:rPr>
      </w:pPr>
      <w:r>
        <w:rPr>
          <w:bCs/>
        </w:rPr>
        <w:t>Дисциплина «</w:t>
      </w:r>
      <w:r>
        <w:rPr>
          <w:sz w:val="20"/>
          <w:szCs w:val="20"/>
        </w:rPr>
        <w:t>Тепломассообменное оборудование предприятий</w:t>
      </w:r>
      <w:r>
        <w:rPr>
          <w:bCs/>
        </w:rPr>
        <w:t>» относится к вариативной  части учебного плана. Дисциплина «</w:t>
      </w:r>
      <w:r>
        <w:rPr>
          <w:sz w:val="20"/>
          <w:szCs w:val="20"/>
        </w:rPr>
        <w:t>Тепломассообменное оборудование предприятий</w:t>
      </w:r>
      <w:r>
        <w:rPr>
          <w:bCs/>
        </w:rPr>
        <w:t>»</w:t>
      </w:r>
      <w:r>
        <w:rPr/>
        <w:t xml:space="preserve"> базируется на знаниях по дисциплинам: физика, Гидравлика, техническая термодинамика.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 xml:space="preserve">Дисциплина </w:t>
      </w:r>
      <w:r>
        <w:rPr>
          <w:sz w:val="24"/>
          <w:szCs w:val="24"/>
        </w:rPr>
        <w:t>«Тепломассобмен» необходима для написания выпускной квалификационной работы, в профессиональной деятельности.</w:t>
      </w:r>
    </w:p>
    <w:p>
      <w:pPr>
        <w:pStyle w:val="Normal"/>
        <w:spacing w:before="0" w:after="0"/>
        <w:ind w:right="285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2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. Общепрофессиональные компетенции выпускников и индикаторы их достижений</w:t>
      </w:r>
    </w:p>
    <w:tbl>
      <w:tblPr>
        <w:tblStyle w:val="ae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81"/>
        <w:gridCol w:w="2079"/>
        <w:gridCol w:w="1929"/>
        <w:gridCol w:w="1890"/>
        <w:gridCol w:w="1891"/>
      </w:tblGrid>
      <w:tr>
        <w:trPr/>
        <w:tc>
          <w:tcPr>
            <w:tcW w:w="17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Задача ПД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Объект ил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область знания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Категор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етенций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Код и 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етенции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Код и наименование индикатор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достижения профессион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етенции, в процессе изучения дисциплины</w:t>
            </w:r>
          </w:p>
        </w:tc>
      </w:tr>
      <w:tr>
        <w:trPr/>
        <w:tc>
          <w:tcPr>
            <w:tcW w:w="17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1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2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4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5</w:t>
            </w:r>
          </w:p>
        </w:tc>
      </w:tr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Тип задач профессиональной деятельности: Производственно-технологические</w:t>
            </w:r>
          </w:p>
        </w:tc>
      </w:tr>
      <w:tr>
        <w:trPr/>
        <w:tc>
          <w:tcPr>
            <w:tcW w:w="1781" w:type="dxa"/>
            <w:tcBorders/>
          </w:tcPr>
          <w:p>
            <w:pPr>
              <w:pStyle w:val="NormalWeb"/>
              <w:widowControl w:val="false"/>
              <w:spacing w:before="0" w:after="280"/>
              <w:jc w:val="left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разработка схем размещения ОПД и их систем; разработка правил технологической дисциплины при обслуживании ОПД; контроль соблюдения норм расхода топлива и всех видов энергоресурсов на ОПД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ъекты малой энергетики; установки, системы и комплексы высокотемпературной и низкотемпературной технологии; котельные установки различного назначения.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-1 Способен к разработке схем размещения объектов профессиональной деятельности в соответствии с технологией производства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1.1 Участвует в разработке схем размещения объектов профессиональной деятельности в соответствии с технологией производств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-1.2 Соблюдает правила технологической дисциплины при эксплуатации объектов профессиональной деятельности</w:t>
            </w:r>
          </w:p>
        </w:tc>
      </w:tr>
      <w:tr>
        <w:trPr/>
        <w:tc>
          <w:tcPr>
            <w:tcW w:w="17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17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17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Объем дисциплины и виды учебной раб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ая трудоемкость дисциплины составляет 6 зачетных едини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чная форма: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1"/>
        <w:gridCol w:w="2299"/>
      </w:tblGrid>
      <w:tr>
        <w:trPr>
          <w:trHeight w:val="276" w:hRule="atLeast"/>
        </w:trPr>
        <w:tc>
          <w:tcPr>
            <w:tcW w:w="7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22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7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3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1,2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ind w:left="143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ind w:left="14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ind w:left="14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25</w:t>
            </w:r>
          </w:p>
        </w:tc>
      </w:tr>
      <w:tr>
        <w:trPr>
          <w:trHeight w:val="212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3"/>
              <w:widowControl w:val="false"/>
              <w:spacing w:lineRule="auto" w:line="276"/>
              <w:ind w:left="143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ind w:left="143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,7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3"/>
              <w:widowControl w:val="false"/>
              <w:spacing w:lineRule="auto" w:line="276"/>
              <w:ind w:left="143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spacing w:lineRule="auto" w:line="276"/>
              <w:ind w:left="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16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3"/>
              <w:widowControl w:val="false"/>
              <w:spacing w:lineRule="auto" w:line="276"/>
              <w:ind w:left="143" w:hanging="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ind w:left="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Заочная форма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453"/>
        <w:gridCol w:w="2551"/>
      </w:tblGrid>
      <w:tr>
        <w:trPr>
          <w:trHeight w:val="276" w:hRule="atLeast"/>
        </w:trPr>
        <w:tc>
          <w:tcPr>
            <w:tcW w:w="74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7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,2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25</w:t>
            </w:r>
          </w:p>
        </w:tc>
      </w:tr>
      <w:tr>
        <w:trPr>
          <w:trHeight w:val="30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3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1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3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16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3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 для студентов 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5"/>
        <w:gridCol w:w="2407"/>
        <w:gridCol w:w="709"/>
        <w:gridCol w:w="708"/>
        <w:gridCol w:w="709"/>
        <w:gridCol w:w="708"/>
        <w:gridCol w:w="852"/>
        <w:gridCol w:w="850"/>
        <w:gridCol w:w="852"/>
        <w:gridCol w:w="1562"/>
      </w:tblGrid>
      <w:tr>
        <w:trPr>
          <w:trHeight w:val="121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час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ые виды и классификация теплообменного оборудования промышленных пред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иды и методы расчета теплообменного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куперативные теплообменные аппар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генеративные теплообменные аппар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месительные теплообмен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Выпарные установ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ушильные устан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регонные и ректификационные устан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спомогательное оборудование теплоиспользующих установок. Подбор основного и вспомогательного оборуд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Темы (разделы) дисциплин и виды занятий 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5"/>
        <w:gridCol w:w="2407"/>
        <w:gridCol w:w="709"/>
        <w:gridCol w:w="708"/>
        <w:gridCol w:w="709"/>
        <w:gridCol w:w="708"/>
        <w:gridCol w:w="852"/>
        <w:gridCol w:w="850"/>
        <w:gridCol w:w="852"/>
        <w:gridCol w:w="1562"/>
      </w:tblGrid>
      <w:tr>
        <w:trPr>
          <w:trHeight w:val="121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час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ые виды и классификация теплообменного оборудования промышленных пред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иды и методы расчета теплообменного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куперативные теплообменные аппар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генеративные теплообменные аппар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месительные теплообмен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Выпарные установ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ушильные устан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регонные и ректификационные устан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спомогательное оборудование теплоиспользующих установок. Подбор основного и вспомогательного оборуд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1"/>
          <w:numId w:val="10"/>
        </w:numPr>
        <w:rPr>
          <w:b/>
          <w:b/>
          <w:bCs/>
        </w:rPr>
      </w:pPr>
      <w:r>
        <w:rPr>
          <w:b/>
          <w:bCs/>
        </w:rPr>
        <w:t>1.Содержание разделов дисциплины (по лекциям)  для очной формы обучения</w:t>
      </w:r>
    </w:p>
    <w:tbl>
      <w:tblPr>
        <w:tblW w:w="94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5"/>
        <w:gridCol w:w="1540"/>
        <w:gridCol w:w="4537"/>
        <w:gridCol w:w="1134"/>
        <w:gridCol w:w="180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Наименование разделов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одержание разде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Трудоемкость (ча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Формируемые компетенции 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ые виды и классификация теплообменного оборудования промышленных предприяти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Теплопередающие и теплоиспользующие установки. Классификация теплообменных аппаратов по принципу действия (рекуперативные, регенеративные, смесительные), по виду взаимного движения теплоносителей (прямоточные, перекрестного тока, противоточные), по назначению. Аппараты периодического и непрерывного действия. Классификация теплоиспользующих установок по назначению: выпарные и кристаллизационные, сушильные, перегонные, ректификационные, адсорбционные. Теплоносители, их свойства и характеристики, ориентировочные значения коэффициентов теплоотдачи, рабочие температуры и давления. Рекомендуемые скорости движения основных теплоносителей в теплообменных аппаратах.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иды и методы расчета теплообменного оборудовани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Виды расчета теплообменников: тепловой конструктивный, поверочный, гидравлический, прочностной, технико-экономический. Классификация методов расчета теплообменных аппаратов. Основные инженерные методы расчета теплообменных аппаратов. Оптимизация конструктивных и режимных параметров при расчете тепломассообменного оборудования.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куперативные теплообменные аппараты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екуперативные теплообменные аппараты, их классификация, назначение и области применения. Основные конструкции: кожухотрубные, секционные теплообменники, теплообменники с оребренными трубами, пластинчатые теплообменники, их виды, змеевиковые и спиральные теплообменники. Схемы относительного движения теплоносителей. Распределение температур в трубах и каналах теплообменников. Эффективность теплообменников. Последовательность теплового конструктивного расчета теплообменника. Особенности расчета теплообменников с фазовыми переходами теплоносителя. Особенности расчета теплообменников в случае зависимости коэффициента теплоотдачи от температуры поверхности теплообмена. Теплообменные аппараты с оребрением поверхности. Технологии оребрения. Характеристики ребер. Расчет теплообменников с оребрением. Рекуперативные теплообменники периодического действия. Температурные графики и расчет рекуперативных теплообменников периодического действия. Тепловые трубы Теплообменные аппараты на тепловых трубах. Методы интенсификации теплообмена в рекуперативных теплообменник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генеративные теплообменные аппараты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егенеративные теплообменные аппараты, область их применения, конструкции и принцип действия. Преимущества и недостатки регенеративных теплообменников по сравнению с рекуперативными. Теплообменники с неподвижной и подвижной насадками. Виды применяемых насадок. Изменение температур в насадке регенеративного теплообменника. Коэффициент аккумуляции насадки. Тепловой расчет регенеративных теплообменников. Виды теплообмена в регенераторе. Объемный коэффициент теплопередачи. Расчет коэффициента теплопередачи в регенераторе. Температурный гистерезис. Сравнение тепловой эффективности работы регенератора и рекуператора. Влияние характеристик насадки на тепловую эффективность регенератор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месительные теплообменник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Смесительные теплообменные аппараты. Принцип действия, области применения и конструкции смесительных теплообменников. Полые, насадочные, пенные скрубберы. Смесительные теплообменники со взвешенным слоем насадки. Скрубберы Вентури. Контактные аппараты с активной насадкой (КТАН). Испарители и конденсаторы смесительного типа. Оросительные камеры центральных кондиционеров. Расчет смесительных теплообменников. Диаграмма «энтальпия-влагосодержание» (H-d) влажного воздуха. Основные процессы обработки воздуха в H-d диаграмме. Процессы обработки воздуха в прямоточных и противоточных скрубберах. Тепловой баланс смесительного аппарата. Построение процесса изменения состояния воздуха в смесительном теплообменнике. Средняя разность температур в смесительном теплообменнике. Коэффициенты теплопередачи в смесительных теплообменниках. Конденсационные теплообменники для глубокой утилизации теплоты влажных газов: продуктов сгорания, вентиляционных выбросов, отработанного сушильного агента; конструкции, принцип действия, методы расчета. Деаэраторы, их назначение, виды, конструкции, принципы действия, основы расчета. Системы оборотного водоснабжения промышленных предприятий. Вентиляторные, башенные, атмосферные и радиаторные градирни. Их конструкции и сравнение. Методы и особенности расчета градирен. Аппараты воздушного охлажд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Выпарные установки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Выпарные, опреснительные, кристаллизационные и испарительные установки, их назначение, виды и принцип действия. Основные конструкции выпарных аппаратов. Физико-химические и термодинамические основы процессов выпаривания и кристаллизации. Свойства растворов. Тепловые схемы выпарных и опреснительных установок, методика расчета. Материальный и тепловой балансы. Температурные депрессии. Располагаемая и полезная разности температур и ее распределение по ступеням многоступенчатой выпарной установки. Особенности расчета греющих камер. Выпарные аппараты адиабатного вскипания. Аппараты погружного горения. Область их примен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ушильные установк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Сушильные установки. Понятие о процессе сушки. Виды сушки материалов. Сушильные установки, их конструкции и принцип действия. Сушильные агенты. Формы связи влаги с материалом. Классификация влажных материалов и принципиальные схемы установок для их сушки. Основы кинетики и динамики сушки. Первый и второй периоды сушки материалов. Равновесное и критическое влагосодержание. Методы расчета времени сушки в ее первом и втором периодах. Тепловой и материальный баланс конвективной сушильной установки. Построение процесса сушки в H-d диаграмме влажного газа. Способы интенсификации процесса суш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регонные и ректификационные установк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Перегонные и ректификационные установки. Конструкции и принцип действия Физико-химические и термодинамические основы процессов перегонки и ректификации. Виды смесей жидких компонентов. Идеальные смеси. Закон Рауля. Фазовые диаграммы состояния смесей жидкостей, их построение. Азеотропия. Простая и непрерывная перегонка. Уравнение простой перегонки. Основы кинематики массообмена. Материальный и тепловой баланс ректификационной колонны. Флегмовое число. Рабочие линии ректификационной колонны. Определение затрат энергии на разделение смеси в колонне. Определение числа тарелок в колонне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Области применения и конструкции абсорбционных установок. Физическая сущность процесса абсорбции. Изотерма абсорбции. Принципиальные схемы абсорбционных установок. Материальный и тепловой баланс абсорбера. Применение абсорберов для осушки и очистки газ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спомогательное оборудование теплоиспользующих установок. Подбор основного и вспомогательного оборудования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Основные виды и назначение вспомогательного оборудования. Фильтры. Сепараторы. Назначение и основные виды конденсатоотводчиков, принцип действия. Оборудование для перемещения газов и жидкостей, его виды и характеристики. Выбор вспомогательного оборудования. Основы подбора и расчета стандартного оборудования. Главные производители тепломассообменного оборудования в России и за рубежом. Порядок выбора оборудования из каталогов. Поверочный расчет тепломассообменного оборуд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ListParagraph"/>
        <w:ind w:left="450" w:hanging="0"/>
        <w:rPr>
          <w:b/>
          <w:b/>
          <w:bCs/>
        </w:rPr>
      </w:pPr>
      <w:r>
        <w:rPr>
          <w:b/>
          <w:bCs/>
        </w:rPr>
      </w:r>
    </w:p>
    <w:p>
      <w:pPr>
        <w:pStyle w:val="FR2"/>
        <w:numPr>
          <w:ilvl w:val="2"/>
          <w:numId w:val="2"/>
        </w:numPr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держание разделов дисциплины (по лекциям) для заочной</w:t>
      </w:r>
    </w:p>
    <w:tbl>
      <w:tblPr>
        <w:tblW w:w="94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5"/>
        <w:gridCol w:w="1540"/>
        <w:gridCol w:w="4537"/>
        <w:gridCol w:w="1134"/>
        <w:gridCol w:w="180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Наименование разделов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одержание разде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Трудоемкость (ча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Формируемые компетенции 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ые виды и классификация теплообменного оборудования промышленных предприяти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Теплопередающие и теплоиспользующие установки. Классификация теплообменных аппаратов по принципу действия (рекуперативные, регенеративные, смесительные), по виду взаимного движения теплоносителей (прямоточные, перекрестного тока, противоточные), по назначению. Аппараты периодического и непрерывного действия. Классификация теплоиспользующих установок по назначению: выпарные и кристаллизационные, сушильные, перегонные, ректификационные, адсорбционные. Теплоносители, их свойства и характеристики, ориентировочные значения коэффициентов теплоотдачи, рабочие температуры и давления. Рекомендуемые скорости движения основных теплоносителей в теплообменных аппаратах.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иды и методы расчета теплообменного оборудовани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Виды расчета теплообменников: тепловой конструктивный, поверочный, гидравлический, прочностной, технико-экономический. Классификация методов расчета теплообменных аппаратов. Основные инженерные методы расчета теплообменных аппаратов. Оптимизация конструктивных и режимных параметров при расчете тепломассообменного оборудования..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куперативные теплообменные аппараты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екуперативные теплообменные аппараты, их классификация, назначение и области применения. Основные конструкции: кожухотрубные, секционные теплообменники, теплообменники с оребренными трубами, пластинчатые теплообменники, их виды, змеевиковые и спиральные теплообменники. Схемы относительного движения теплоносителей. Распределение температур в трубах и каналах теплообменников. Эффективность теплообменников. Последовательность теплового конструктивного расчета теплообменника. Особенности расчета теплообменников с фазовыми переходами теплоносителя. Особенности расчета теплообменников в случае зависимости коэффициента теплоотдачи от температуры поверхности теплообмена. Теплообменные аппараты с оребрением поверхности. Технологии оребрения. Характеристики ребер. Расчет теплообменников с оребрением. Рекуперативные теплообменники периодического действия. Температурные графики и расчет рекуперативных теплообменников периодического действия. Тепловые трубы Теплообменные аппараты на тепловых трубах. Методы интенсификации теплообмена в рекуперативных теплообменник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генеративные теплообменные аппараты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егенеративные теплообменные аппараты, область их применения, конструкции и принцип действия. Преимущества и недостатки регенеративных теплообменников по сравнению с рекуперативными. Теплообменники с неподвижной и подвижной насадками. Виды применяемых насадок. Изменение температур в насадке регенеративного теплообменника. Коэффициент аккумуляции насадки. Тепловой расчет регенеративных теплообменников. Виды теплообмена в регенераторе. Объемный коэффициент теплопередачи. Расчет коэффициента теплопередачи в регенераторе. Температурный гистерезис. Сравнение тепловой эффективности работы регенератора и рекуператора. Влияние характеристик насадки на тепловую эффективность регенератор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месительные теплообменник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Смесительные теплообменные аппараты. Принцип действия, области применения и конструкции смесительных теплообменников. Полые, насадочные, пенные скрубберы. Смесительные теплообменники со взвешенным слоем насадки. Скрубберы Вентури. Контактные аппараты с активной насадкой (КТАН). Испарители и конденсаторы смесительного типа. Оросительные камеры центральных кондиционеров. Расчет смесительных теплообменников. Диаграмма «энтальпия-влагосодержание» (H-d) влажного воздуха. Основные процессы обработки воздуха в H-d диаграмме. Процессы обработки воздуха в прямоточных и противоточных скрубберах. Тепловой баланс смесительного аппарата. Построение процесса изменения состояния воздуха в смесительном теплообменнике. Средняя разность температур в смесительном теплообменнике. Коэффициенты теплопередачи в смесительных теплообменниках. Конденсационные теплообменники для глубокой утилизации теплоты влажных газов: продуктов сгорания, вентиляционных выбросов, отработанного сушильного агента; конструкции, принцип действия, методы расчета. Деаэраторы, их назначение, виды, конструкции, принципы действия, основы расчета. Системы оборотного водоснабжения промышленных предприятий. Вентиляторные, башенные, атмосферные и радиаторные градирни. Их конструкции и сравнение. Методы и особенности расчета градирен. Аппараты воздушного охлаж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Выпарные установки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Выпарные, опреснительные, кристаллизационные и испарительные установки, их назначение, виды и принцип действия. Основные конструкции выпарных аппаратов. Физико-химические и термодинамические основы процессов выпаривания и кристаллизации. Свойства растворов. Тепловые схемы выпарных и опреснительных установок, методика расчета. Материальный и тепловой балансы. Температурные депрессии. Располагаемая и полезная разности температур и ее распределение по ступеням многоступенчатой выпарной установки. Особенности расчета греющих камер. Выпарные аппараты адиабатного вскипания. Аппараты погружного горения. Область их приме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ушильные установк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Сушильные установки. Понятие о процессе сушки. Виды сушки материалов. Сушильные установки, их конструкции и принцип действия. Сушильные агенты. Формы связи влаги с материалом. Классификация влажных материалов и принципиальные схемы установок для их сушки. Основы кинетики и динамики сушки. Первый и второй периоды сушки материалов. Равновесное и критическое влагосодержание. Методы расчета времени сушки в ее первом и втором периодах. Тепловой и материальный баланс конвективной сушильной установки. Построение процесса сушки в H-d диаграмме влажного газа. Способы интенсификации процесса суш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регонные и ректификационные установк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Перегонные и ректификационные установки. Конструкции и принцип действия Физико-химические и термодинамические основы процессов перегонки и ректификации. Виды смесей жидких компонентов. Идеальные смеси. Закон Рауля. Фазовые диаграммы состояния смесей жидкостей, их построение. Азеотропия. Простая и непрерывная перегонка. Уравнение простой перегонки. Основы кинематики массообмена. Материальный и тепловой баланс ректификационной колонны. Флегмовое число. Рабочие линии ректификационной колонны. Определение затрат энергии на разделение смеси в колонне. Определение числа тарелок в колонне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Области применения и конструкции абсорбционных установок. Физическая сущность процесса абсорбции. Изотерма абсорбции. Принципиальные схемы абсорбционных установок. Материальный и тепловой баланс абсорбера. Применение абсорберов для осушки и очистки газ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спомогательное оборудование теплоиспользующих установок. Подбор основного и вспомогательного оборудования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Основные виды и назначение вспомогательного оборудования. Фильтры. Сепараторы. Назначение и основные виды конденсатоотводчиков, принцип действия. Оборудование для перемещения газов и жидкостей, его виды и характеристики. Выбор вспомогательного оборудования. Основы подбора и расчета стандартного оборудования. Главные производители тепломассообменного оборудования в России и за рубежом. Порядок выбора оборудования из каталогов. Поверочный расчет тепломассообменного оборуд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1"/>
          <w:numId w:val="2"/>
        </w:numPr>
        <w:jc w:val="both"/>
        <w:rPr>
          <w:b/>
          <w:b/>
          <w:bCs/>
          <w:color w:val="000000"/>
        </w:rPr>
      </w:pP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</w:p>
    <w:p>
      <w:pPr>
        <w:pStyle w:val="ListParagraph"/>
        <w:ind w:left="450" w:hanging="0"/>
        <w:jc w:val="both"/>
        <w:rPr>
          <w:b/>
          <w:b/>
          <w:bCs/>
        </w:rPr>
      </w:pPr>
      <w:r>
        <w:rPr>
          <w:b/>
          <w:bCs/>
        </w:rPr>
        <w:t>5.4.1. Очная форма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1700"/>
        <w:gridCol w:w="4534"/>
        <w:gridCol w:w="1416"/>
        <w:gridCol w:w="141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Тематика практических занятий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 (час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мпетенции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ые виды и классификация теплообменного оборудования промышленных предприяти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Основные расчетные соотношения для расчета процессов теплообмена и гидродинамики в теплообменных аппаратах. Уравнения теплового баланса и теплопередач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иды и методы расчета теплообменного оборуд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Тепловой конструктивный расчет рекуперативных теплообменнико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куперативные теплообменные аппараты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Компоновочный расчет трубчатых теплообменнико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генеративные теплообменные аппараты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чет теплообменников с оребрение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иды и методы расчета теплообменного оборуд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Гидравлический расчет рекуперативных теплообменнико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ушильные установк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Диаграмма «энтальпия - влагосодержание» для влажных газо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месительные теплообменник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Тепловой расчет смесительных теплообменнико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иды и методы расчета теплообменного оборуд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чет конденсационных теплообменных аппаратов для глубокой утилизации теплоты влажных газо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Выпарные установки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четы физико-химических свойств растворов солей. Определение температурных депресс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ListParagraph"/>
        <w:ind w:left="45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numPr>
          <w:ilvl w:val="2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Заочная форма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1700"/>
        <w:gridCol w:w="4534"/>
        <w:gridCol w:w="1416"/>
        <w:gridCol w:w="141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Тематика практических занятий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 (час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 xml:space="preserve">тенции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ые виды и классификация теплообменного оборудования промышленных предприяти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Основные расчетные соотношения для расчета процессов теплообмена и гидродинамики в теплообменных аппаратах. Уравнения теплового баланса и теплопередач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иды и методы расчета теплообменного оборуд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Тепловой конструктивный расчет рекуперативных теплообменнико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куперативные теплообменные аппараты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Компоновочный расчет трубчатых теплообменнико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генеративные теплообменные аппараты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чет теплообменников с оребрение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иды и методы расчета теплообменного оборуд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Гидравлический расчет рекуперативных теплообменнико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ушильные установк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Диаграмма «энтальпия - влагосодержание» для влажных газо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месительные теплообменник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Тепловой расчет смесительных теплообменнико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иды и методы расчета теплообменного оборуд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чет конденсационных теплообменных аппаратов для глубокой утилизации теплоты влажных газо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Выпарные установки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четы физико-химических свойств растворов солей. Определение температурных депресс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Выпарные установки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чет однокорпусной выпарной установк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Выпарные установки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чет греющей камеры выпарной установк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ушильные установк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чет кинетики процессов сушки в первом и втором периодах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ушильные установк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Тепловой и материальный баланс конвективной сушильной установ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регонные и ректификационные установк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Определение числа теоретических тарелок в ректификационной колонн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спомогательное оборудование теплоиспользующих установок. Подбор основного и вспомогательного оборудования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Подбор теплообменного оборуд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ListParagraph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keepNext w:val="true"/>
        <w:numPr>
          <w:ilvl w:val="1"/>
          <w:numId w:val="2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Лабораторная работа: не предусмотренно</w:t>
      </w:r>
    </w:p>
    <w:p>
      <w:pPr>
        <w:pStyle w:val="ListParagraph"/>
        <w:keepNext w:val="true"/>
        <w:ind w:left="45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6.1. Очная форма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1700"/>
        <w:gridCol w:w="3401"/>
        <w:gridCol w:w="990"/>
        <w:gridCol w:w="1133"/>
        <w:gridCol w:w="184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Тематика самостоятельной </w:t>
            </w:r>
          </w:p>
          <w:p>
            <w:pPr>
              <w:pStyle w:val="Style13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боты</w:t>
            </w:r>
          </w:p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3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 xml:space="preserve">тенции </w:t>
            </w:r>
          </w:p>
          <w:p>
            <w:pPr>
              <w:pStyle w:val="Style13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</w:t>
            </w:r>
          </w:p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полнения </w:t>
            </w:r>
          </w:p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боты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ые виды и классификация теплообменного оборудования промышленных предприят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Теплопередающие и теплоиспользующие установки. Классификация теплообменных аппаратов по принципу действия (рекуперативные, регенеративные, смесительные), по виду взаимного движения теплоносителей (прямоточные, перекрестного тока, противоточные), по назначению. Аппараты периодического и непрерывного действия. Классификация теплоиспользующих установок по назначению: выпарные и кристаллизационные, сушильные, перегонные, ректификационные, адсорбционные. Теплоносители, их свойства и характеристики, ориентировочные значения коэффициентов теплоотдачи, рабочие температуры и давления. Рекомендуемые скорости движения основных теплоносителей в теплообменных аппаратах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</w:t>
            </w:r>
          </w:p>
          <w:p>
            <w:pPr>
              <w:pStyle w:val="Style13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ДЗ, КР</w:t>
            </w:r>
          </w:p>
          <w:p>
            <w:pPr>
              <w:pStyle w:val="Style13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иды и методы расчета теплообменного оборудова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Виды расчета теплообменников: тепловой конструктивный, поверочный, гидравлический, прочностной, технико-экономический. Классификация методов расчета теплообменных аппаратов. Основные инженерные методы расчета теплообменных аппаратов. Оптимизация конструктивных и режимных параметров при расчете тепломассообменного оборудования.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проверка ДЗ, К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куперативные теплообменные аппарат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екуперативные теплообменные аппараты, их классификация, назначение и области применения. Основные конструкции: кожухотрубные, секционные теплообменники, теплообменники с оребренными трубами, пластинчатые теплообменники, их виды, змеевиковые и спиральные теплообменники. Схемы относительного движения теплоносителей. Распределение температур в трубах и каналах теплообменников. Эффективность теплообменников. Последовательность теплового конструктивного расчета теплообменника. Особенности расчета теплообменников с фазовыми переходами теплоносителя. Особенности расчета теплообменников в случае зависимости коэффициента теплоотдачи от температуры поверхности теплообмена. Теплообменные аппараты с оребрением поверхности. Технологии оребрения. Характеристики ребер. Расчет теплообменников с оребрением. Рекуперативные теплообменники периодического действия. Температурные графики и расчет рекуперативных теплообменников периодического действия. Тепловые трубы Теплообменные аппараты на тепловых трубах. Методы интенсификации теплообмена в рекуперативных теплообменник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</w:t>
            </w:r>
          </w:p>
          <w:p>
            <w:pPr>
              <w:pStyle w:val="Style13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ДЗ, К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генеративные теплообменные аппарат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егенеративные теплообменные аппараты, область их применения, конструкции и принцип действия. Преимущества и недостатки регенеративных теплообменников по сравнению с рекуперативными. Теплообменники с неподвижной и подвижной насадками. Виды применяемых насадок. Изменение температур в насадке регенеративного теплообменника. Коэффициент аккумуляции насадки. Тепловой расчет регенеративных теплообменников. Виды теплообмена в регенераторе. Объемный коэффициент теплопередачи. Расчет коэффициента теплопередачи в регенераторе. Температурный гистерезис. Сравнение тепловой эффективности работы регенератора и рекуператора. Влияние характеристик насадки на тепловую эффективность регенератор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</w:t>
            </w:r>
          </w:p>
          <w:p>
            <w:pPr>
              <w:pStyle w:val="Style13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ДЗ, К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месительные теплообменник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Смесительные теплообменные аппараты. Принцип действия, области применения и конструкции смесительных теплообменников. Полые, насадочные, пенные скрубберы. Смесительные теплообменники со взвешенным слоем насадки. Скрубберы Вентури. Контактные аппараты с активной насадкой (КТАН). Испарители и конденсаторы смесительного типа. Оросительные камеры центральных кондиционеров. Расчет смесительных теплообменников. Диаграмма «энтальпия-влагосодержание» (H-d) влажного воздуха. Основные процессы обработки воздуха в H-d диаграмме. Процессы обработки воздуха в прямоточных и противоточных скрубберах. Тепловой баланс смесительного аппарата. Построение процесса изменения состояния воздуха в смесительном теплообменнике. Средняя разность температур в смесительном теплообменнике. Коэффициенты теплопередачи в смесительных теплообменниках. Конденсационные теплообменники для глубокой утилизации теплоты влажных газов: продуктов сгорания, вентиляционных выбросов, отработанного сушильного агента; конструкции, принцип действия, методы расчета. Деаэраторы, их назначение, виды, конструкции, принципы действия, основы расчета. Системы оборотного водоснабжения промышленных предприятий. Вентиляторные, башенные, атмосферные и радиаторные градирни. Их конструкции и сравнение. Методы и особенности расчета градирен. Аппараты воздушного охлажд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проверка ДЗ, К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Выпарные установки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Выпарные, опреснительные, кристаллизационные и испарительные установки, их назначение, виды и принцип действия. Основные конструкции выпарных аппаратов. Физико-химические и термодинамические основы процессов выпаривания и кристаллизации. Свойства растворов. Тепловые схемы выпарных и опреснительных установок, методика расчета. Материальный и тепловой балансы. Температурные депрессии. Располагаемая и полезная разности температур и ее распределение по ступеням многоступенчатой выпарной установки. Особенности расчета греющих камер. Выпарные аппараты адиабатного вскипания. Аппараты погружного горения. Область их примен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проверка ДЗ, К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ушильные установк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Сушильные установки. Понятие о процессе сушки. Виды сушки материалов. Сушильные установки, их конструкции и принцип действия. Сушильные агенты. Формы связи влаги с материалом. Классификация влажных материалов и принципиальные схемы установок для их сушки. Основы кинетики и динамики сушки. Первый и второй периоды сушки материалов. Равновесное и критическое влагосодержание. Методы расчета времени сушки в ее первом и втором периодах. Тепловой и материальный баланс конвективной сушильной установки. Построение процесса сушки в H-d диаграмме влажного газа. Способы интенсификации процесса суш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проверка ДЗ, К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регонные и ректификационные установк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Перегонные и ректификационные установки. Конструкции и принцип действия Физико-химические и термодинамические основы процессов перегонки и ректификации. Виды смесей жидких компонентов. Идеальные смеси. Закон Рауля. Фазовые диаграммы состояния смесей жидкостей, их построение. Азеотропия. Простая и непрерывная перегонка. Уравнение простой перегонки. Основы кинематики массообмена. Материальный и тепловой баланс ректификационной колонны. Флегмовое число. Рабочие линии ректификационной колонны. Определение затрат энергии на разделение смеси в колонне. Определение числа тарелок в колонне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Области применения и конструкции абсорбционных установок. Физическая сущность процесса абсорбции. Изотерма абсорбции. Принципиальные схемы абсорбционных установок. Материальный и тепловой баланс абсорбера. Применение абсорберов для осушки и очистки газ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проверка ДЗ, К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спомогательное оборудование теплоиспользующих установок. Подбор основного и вспомогательного оборудования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Основные виды и назначение вспомогательного оборудования. Фильтры. Сепараторы. Назначение и основные виды конденсатоотводчиков, принцип действия. Оборудование для перемещения газов и жидкостей, его виды и характеристики. Выбор вспомогательного оборудования. Основы подбора и расчета стандартного оборудования. Главные производители тепломассообменного оборудования в России и за рубежом. Порядок выбора оборудования из каталогов. Поверочный расчет тепломассообменного оборудования.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проверка ДЗ, КР</w:t>
            </w:r>
          </w:p>
        </w:tc>
      </w:tr>
      <w:tr>
        <w:trPr/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и сдача экзаме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6.2. Заочная форма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1700"/>
        <w:gridCol w:w="3401"/>
        <w:gridCol w:w="990"/>
        <w:gridCol w:w="1133"/>
        <w:gridCol w:w="184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Тематика самостоятельной </w:t>
            </w:r>
          </w:p>
          <w:p>
            <w:pPr>
              <w:pStyle w:val="Style13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боты</w:t>
            </w:r>
          </w:p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3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 xml:space="preserve">тенции </w:t>
            </w:r>
          </w:p>
          <w:p>
            <w:pPr>
              <w:pStyle w:val="Style13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</w:t>
            </w:r>
          </w:p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полнения </w:t>
            </w:r>
          </w:p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боты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ые виды и классификация теплообменного оборудования промышленных предприят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Теплопередающие и теплоиспользующие установки. Классификация теплообменных аппаратов по принципу действия (рекуперативные, регенеративные, смесительные), по виду взаимного движения теплоносителей (прямоточные, перекрестного тока, противоточные), по назначению. Аппараты периодического и непрерывного действия. Классификация теплоиспользующих установок по назначению: выпарные и кристаллизационные, сушильные, перегонные, ректификационные, адсорбционные. Теплоносители, их свойства и характеристики, ориентировочные значения коэффициентов теплоотдачи, рабочие температуры и давления. Рекомендуемые скорости движения основных теплоносителей в теплообменных аппаратах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</w:t>
            </w:r>
          </w:p>
          <w:p>
            <w:pPr>
              <w:pStyle w:val="Style13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ДЗ, КР</w:t>
            </w:r>
          </w:p>
          <w:p>
            <w:pPr>
              <w:pStyle w:val="Style13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иды и методы расчета теплообменного оборудова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Виды расчета теплообменников: тепловой конструктивный, поверочный, гидравлический, прочностной, технико-экономический. Классификация методов расчета теплообменных аппаратов. Основные инженерные методы расчета теплообменных аппаратов. Оптимизация конструктивных и режимных параметров при расчете тепломассообменного оборудования.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проверка ДЗ, К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куперативные теплообменные аппарат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екуперативные теплообменные аппараты, их классификация, назначение и области применения. Основные конструкции: кожухотрубные, секционные теплообменники, теплообменники с оребренными трубами, пластинчатые теплообменники, их виды, змеевиковые и спиральные теплообменники. Схемы относительного движения теплоносителей. Распределение температур в трубах и каналах теплообменников. Эффективность теплообменников. Последовательность теплового конструктивного расчета теплообменника. Особенности расчета теплообменников с фазовыми переходами теплоносителя. Особенности расчета теплообменников в случае зависимости коэффициента теплоотдачи от температуры поверхности теплообмена. Теплообменные аппараты с оребрением поверхности. Технологии оребрения. Характеристики ребер. Расчет теплообменников с оребрением. Рекуперативные теплообменники периодического действия. Температурные графики и расчет рекуперативных теплообменников периодического действия. Тепловые трубы Теплообменные аппараты на тепловых трубах. Методы интенсификации теплообмена в рекуперативных теплообменник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</w:t>
            </w:r>
          </w:p>
          <w:p>
            <w:pPr>
              <w:pStyle w:val="Style13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ДЗ, К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генеративные теплообменные аппарат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егенеративные теплообменные аппараты, область их применения, конструкции и принцип действия. Преимущества и недостатки регенеративных теплообменников по сравнению с рекуперативными. Теплообменники с неподвижной и подвижной насадками. Виды применяемых насадок. Изменение температур в насадке регенеративного теплообменника. Коэффициент аккумуляции насадки. Тепловой расчет регенеративных теплообменников. Виды теплообмена в регенераторе. Объемный коэффициент теплопередачи. Расчет коэффициента теплопередачи в регенераторе. Температурный гистерезис. Сравнение тепловой эффективности работы регенератора и рекуператора. Влияние характеристик насадки на тепловую эффективность регенератор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</w:t>
            </w:r>
          </w:p>
          <w:p>
            <w:pPr>
              <w:pStyle w:val="Style13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ДЗ, К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месительные теплообменник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Смесительные теплообменные аппараты. Принцип действия, области применения и конструкции смесительных теплообменников. Полые, насадочные, пенные скрубберы. Смесительные теплообменники со взвешенным слоем насадки. Скрубберы Вентури. Контактные аппараты с активной насадкой (КТАН). Испарители и конденсаторы смесительного типа. Оросительные камеры центральных кондиционеров. Расчет смесительных теплообменников. Диаграмма «энтальпия-влагосодержание» (H-d) влажного воздуха. Основные процессы обработки воздуха в H-d диаграмме. Процессы обработки воздуха в прямоточных и противоточных скрубберах. Тепловой баланс смесительного аппарата. Построение процесса изменения состояния воздуха в смесительном теплообменнике. Средняя разность температур в смесительном теплообменнике. Коэффициенты теплопередачи в смесительных теплообменниках. Конденсационные теплообменники для глубокой утилизации теплоты влажных газов: продуктов сгорания, вентиляционных выбросов, отработанного сушильного агента; конструкции, принцип действия, методы расчета. Деаэраторы, их назначение, виды, конструкции, принципы действия, основы расчета. Системы оборотного водоснабжения промышленных предприятий. Вентиляторные, башенные, атмосферные и радиаторные градирни. Их конструкции и сравнение. Методы и особенности расчета градирен. Аппараты воздушного охлажден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проверка ДЗ, К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Выпарные установки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Выпарные, опреснительные, кристаллизационные и испарительные установки, их назначение, виды и принцип действия. Основные конструкции выпарных аппаратов. Физико-химические и термодинамические основы процессов выпаривания и кристаллизации. Свойства растворов. Тепловые схемы выпарных и опреснительных установок, методика расчета. Материальный и тепловой балансы. Температурные депрессии. Располагаемая и полезная разности температур и ее распределение по ступеням многоступенчатой выпарной установки. Особенности расчета греющих камер. Выпарные аппараты адиабатного вскипания. Аппараты погружного горения. Область их применен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проверка ДЗ, К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ушильные установк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Сушильные установки. Понятие о процессе сушки. Виды сушки материалов. Сушильные установки, их конструкции и принцип действия. Сушильные агенты. Формы связи влаги с материалом. Классификация влажных материалов и принципиальные схемы установок для их сушки. Основы кинетики и динамики сушки. Первый и второй периоды сушки материалов. Равновесное и критическое влагосодержание. Методы расчета времени сушки в ее первом и втором периодах. Тепловой и материальный баланс конвективной сушильной установки. Построение процесса сушки в H-d диаграмме влажного газа. Способы интенсификации процесса сушк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проверка ДЗ, К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регонные и ректификационные установк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Перегонные и ректификационные установки. Конструкции и принцип действия Физико-химические и термодинамические основы процессов перегонки и ректификации. Виды смесей жидких компонентов. Идеальные смеси. Закон Рауля. Фазовые диаграммы состояния смесей жидкостей, их построение. Азеотропия. Простая и непрерывная перегонка. Уравнение простой перегонки. Основы кинематики массообмена. Материальный и тепловой баланс ректификационной колонны. Флегмовое число. Рабочие линии ректификационной колонны. Определение затрат энергии на разделение смеси в колонне. Определение числа тарелок в колонне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Области применения и конструкции абсорбционных установок. Физическая сущность процесса абсорбции. Изотерма абсорбции. Принципиальные схемы абсорбционных установок. Материальный и тепловой баланс абсорбера. Применение абсорберов для осушки и очистки газо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проверка ДЗ, К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спомогательное оборудование теплоиспользующих установок. Подбор основного и вспомогательного оборудования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Основные виды и назначение вспомогательного оборудования. Фильтры. Сепараторы. Назначение и основные виды конденсатоотводчиков, принцип действия. Оборудование для перемещения газов и жидкостей, его виды и характеристики. Выбор вспомогательного оборудования. Основы подбора и расчета стандартного оборудования. Главные производители тепломассообменного оборудования в России и за рубежом. Порядок выбора оборудования из каталогов. Поверочный расчет тепломассообменного оборудован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проверка ДЗ, КР</w:t>
            </w:r>
          </w:p>
        </w:tc>
      </w:tr>
      <w:tr>
        <w:trPr/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и сдача экзаме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ценка </w:t>
            </w:r>
          </w:p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экзамене</w:t>
            </w:r>
          </w:p>
        </w:tc>
      </w:tr>
      <w:tr>
        <w:trPr/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чная форма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1"/>
        <w:gridCol w:w="1275"/>
        <w:gridCol w:w="1955"/>
        <w:gridCol w:w="1558"/>
      </w:tblGrid>
      <w:tr>
        <w:trPr>
          <w:trHeight w:val="833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актически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следовательский мет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очная форма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1"/>
        <w:gridCol w:w="1275"/>
        <w:gridCol w:w="1955"/>
        <w:gridCol w:w="1558"/>
      </w:tblGrid>
      <w:tr>
        <w:trPr>
          <w:trHeight w:val="833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актически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следовательский мет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 w:val="22"/>
          <w:szCs w:val="22"/>
        </w:rPr>
      </w:pPr>
      <w:r>
        <w:rPr>
          <w:szCs w:val="24"/>
          <w:u w:val="single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Методические 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3. Методические рекомендации по выполнению самостоятельных домашних заданий 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Cs/>
          <w:color w:val="auto"/>
          <w:u w:val="single"/>
        </w:rPr>
      </w:pPr>
      <w:r>
        <w:rPr>
          <w:bCs/>
          <w:color w:val="auto"/>
          <w:u w:val="single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4. Методические рекомендации по работе с литературой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К учебно-</w:t>
      </w:r>
      <w:r>
        <w:rPr>
          <w:bCs/>
          <w:szCs w:val="24"/>
        </w:rPr>
        <w:t xml:space="preserve">методическим материалам, обеспечивающим освоение учебных дисциплин, отнесены: 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рабочая программа,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фонд оценочных средств,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самостоятельная работа студентов,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конспекты лекций,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тесты.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рвер расположен на кластере из двух серверов со следующими характеристиками:</w:t>
      </w:r>
    </w:p>
    <w:p>
      <w:pPr>
        <w:pStyle w:val="ListParagraph"/>
        <w:ind w:left="-360" w:firstLine="644"/>
        <w:rPr>
          <w:lang w:val="en-US"/>
        </w:rPr>
      </w:pPr>
      <w:r>
        <w:rPr>
          <w:lang w:val="en-US"/>
        </w:rPr>
        <w:t>– </w:t>
      </w:r>
      <w:r>
        <w:rPr/>
        <w:t>ОС</w:t>
      </w:r>
      <w:r>
        <w:rPr>
          <w:lang w:val="en-US"/>
        </w:rPr>
        <w:t xml:space="preserve"> Windows 2008 Server Datacenter Hyper-V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 xml:space="preserve">два шестиядерных процессора </w:t>
      </w:r>
      <w:r>
        <w:rPr>
          <w:lang w:val="en-US"/>
        </w:rPr>
        <w:t>Xeon</w:t>
      </w:r>
      <w:r>
        <w:rPr/>
        <w:t>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>32 Гб оперативной памяти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>1-2 Тб дискового пространства.</w:t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подготовку к зачету/экзамен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9. </w:t>
      </w:r>
      <w:r>
        <w:rPr>
          <w:rFonts w:ascii="Times New Roman" w:hAnsi="Times New Roman"/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аблица 9.1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ascii="Times New Roman" w:hAnsi="Times New Roman"/>
          <w:sz w:val="24"/>
          <w:szCs w:val="24"/>
        </w:rPr>
        <w:t xml:space="preserve"> Балльные оценки для элементов контроля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5"/>
        <w:gridCol w:w="1985"/>
        <w:gridCol w:w="1842"/>
        <w:gridCol w:w="2127"/>
        <w:gridCol w:w="1135"/>
      </w:tblGrid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Всего з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ные работы на практических зан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машние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зачета (максиму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Таблица 9.2 </w:t>
      </w:r>
      <w:r>
        <w:rPr>
          <w:rFonts w:ascii="Times New Roman" w:hAnsi="Times New Roman"/>
          <w:sz w:val="24"/>
          <w:szCs w:val="24"/>
        </w:rPr>
        <w:t>– Пересчет суммы баллов в традиционную и международную оценку</w:t>
      </w:r>
    </w:p>
    <w:p>
      <w:pPr>
        <w:pStyle w:val="NoSpacing"/>
        <w:rPr>
          <w:rFonts w:ascii="Times New Roman" w:hAnsi="Times New Roman"/>
          <w:b/>
          <w:b/>
          <w:sz w:val="8"/>
          <w:szCs w:val="8"/>
        </w:rPr>
      </w:pPr>
      <w:r>
        <w:rPr>
          <w:rFonts w:ascii="Times New Roman" w:hAnsi="Times New Roman"/>
          <w:b/>
          <w:sz w:val="8"/>
          <w:szCs w:val="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90"/>
        <w:gridCol w:w="3901"/>
        <w:gridCol w:w="2779"/>
      </w:tblGrid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ФГОС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читывает успешно сданный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зачет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ECTS)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0. Фонд оценочных средств 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ромежуточный и текущий контроль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мерный перечень вопросов для подготовки к зачету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.Тепло и массообменные процессы и установки (классификация, понятия и определения)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. Теплообменные и тепломассообменные аппараты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3. Теплоносители (назначение, агрегатное состояние рабочие t-ры и давление)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4. Конструкции рекуперативных теплообменников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5. Расчет и последовательность проектирования теплообменных аппаратов рекуперативного типа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6. Тепловой конструктивный расчет рекуперативного теплообменного аппарата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7. Поверочный и компоновочный расчет рекуперативного теплообменного аппарата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8. Гидравлический расчет теплообменного аппарата рекуперативного типа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9. Тепловые трубы (устройство, принцип действия)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0. Тепловые трубы с капиллярно-пористым материалом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1. Термосифоны (трубы Перкинса)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2. Конструкции регенеративных теплообменных аппаратов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3. Тепловой расчет регенераторов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4. Регенеративные аппараты с кипящим слоем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5. Смесительные теплообменные аппараты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6. Аппараты с непосредственным контактом газов и жидкости (скрубберы)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7. Процесс сушки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8. Основные уравнения теплообмена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9. Теплообменные и тепломассообменные аппараты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0. Конденсатор холодильных установок, теплообменники и переохладители, устройство и их расчет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1. Адиабатическое расширение и дросселирование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2. Испарители холодильных установок и их расчет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3. Термодинамические процессы и обратный цикл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4. Фазовый переход вещества;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25. Свойства влажных материалов, как объектов сушки;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26. Процесс сушки;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27. Динамика сушки;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28. Вихревой и термоэлектрический эффекты;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29. Кинетика сушки (кривые сушки и скорости сушки);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30. Схема и цикл одноступенчатой холодильной установки с регенеративным теплообменником; </w:t>
      </w:r>
    </w:p>
    <w:p>
      <w:pPr>
        <w:pStyle w:val="Normal"/>
        <w:ind w:left="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вариант теста (текущий контроль)</w:t>
      </w:r>
    </w:p>
    <w:p>
      <w:pPr>
        <w:pStyle w:val="ListParagraph"/>
        <w:numPr>
          <w:ilvl w:val="0"/>
          <w:numId w:val="11"/>
        </w:numPr>
        <w:ind w:left="0" w:hanging="0"/>
        <w:jc w:val="both"/>
        <w:outlineLvl w:val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Движущая сила массообменных процессов? </w:t>
      </w:r>
    </w:p>
    <w:p>
      <w:pPr>
        <w:pStyle w:val="ListParagraph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) разность парциальных давлений; </w:t>
      </w:r>
    </w:p>
    <w:p>
      <w:pPr>
        <w:pStyle w:val="ListParagraph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б) разность температур; </w:t>
      </w:r>
    </w:p>
    <w:p>
      <w:pPr>
        <w:pStyle w:val="ListParagraph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) разность концентраций распределяемого компонента; </w:t>
      </w:r>
    </w:p>
    <w:p>
      <w:pPr>
        <w:pStyle w:val="ListParagraph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) разность общих давлений. </w:t>
      </w:r>
    </w:p>
    <w:p>
      <w:pPr>
        <w:pStyle w:val="ListParagraph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0" w:hanging="0"/>
        <w:jc w:val="both"/>
        <w:rPr>
          <w:b/>
          <w:b/>
          <w:sz w:val="20"/>
          <w:szCs w:val="20"/>
        </w:rPr>
      </w:pPr>
      <w:r>
        <w:rPr>
          <w:rFonts w:eastAsia="TimesNewRomanPSMT"/>
          <w:b/>
          <w:sz w:val="20"/>
          <w:szCs w:val="20"/>
        </w:rPr>
        <w:t xml:space="preserve">В основу исследования процессов теплопроводности положен … метод </w:t>
      </w:r>
    </w:p>
    <w:p>
      <w:pPr>
        <w:pStyle w:val="Normal"/>
        <w:jc w:val="both"/>
        <w:rPr>
          <w:rFonts w:eastAsia="TimesNewRomanPSMT"/>
        </w:rPr>
      </w:pPr>
      <w:r>
        <w:rPr>
          <w:rFonts w:eastAsia="TimesNewRomanPSMT"/>
        </w:rPr>
        <w:t>а) феноменологический метод;</w:t>
      </w:r>
    </w:p>
    <w:p>
      <w:pPr>
        <w:pStyle w:val="Normal"/>
        <w:jc w:val="both"/>
        <w:rPr>
          <w:rFonts w:eastAsia="TimesNewRomanPSMT"/>
        </w:rPr>
      </w:pPr>
      <w:r>
        <w:rPr>
          <w:rFonts w:eastAsia="TimesNewRomanPSMT"/>
        </w:rPr>
        <w:t>б) аналитический;</w:t>
      </w:r>
    </w:p>
    <w:p>
      <w:pPr>
        <w:pStyle w:val="Normal"/>
        <w:jc w:val="both"/>
        <w:rPr/>
      </w:pPr>
      <w:r>
        <w:rPr/>
        <w:t>в) конечных разностей;</w:t>
      </w:r>
    </w:p>
    <w:p>
      <w:pPr>
        <w:pStyle w:val="Normal"/>
        <w:jc w:val="both"/>
        <w:rPr/>
      </w:pPr>
      <w:r>
        <w:rPr/>
        <w:t>г) экспериментальный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плопроводность – это…?</w:t>
      </w:r>
    </w:p>
    <w:p>
      <w:pPr>
        <w:pStyle w:val="ListParagraph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) перенос тепла вследствие беспорядочного движения микрочастиц, непосредственно соприкасающихся друг с другом;                              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б) перенос тепла</w:t>
      </w:r>
      <w:r>
        <w:rPr>
          <w:sz w:val="20"/>
          <w:szCs w:val="20"/>
        </w:rPr>
        <w:t xml:space="preserve"> вследствие движения и перемешивания микроскопических объемов газа или жидкости;                              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в) процесс распространения тепла от более нагретого тела к менее нагретому телу через стенку;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г) процесс распространения электромагнитных колебаний с различной длиной волн, обусловленный движением атомов или молекул излучающего тела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ind w:left="0" w:hanging="0"/>
        <w:jc w:val="both"/>
        <w:rPr>
          <w:b/>
          <w:b/>
        </w:rPr>
      </w:pPr>
      <w:r>
        <w:rPr>
          <w:b/>
        </w:rPr>
        <w:t>Каким уравнением описывается закон Фурье (основной закон теплопроводности)?</w:t>
      </w:r>
    </w:p>
    <w:p>
      <w:pPr>
        <w:pStyle w:val="Normal"/>
        <w:jc w:val="both"/>
        <w:rPr/>
      </w:pPr>
      <w:r>
        <w:rPr/>
        <w:t xml:space="preserve">а)  </w:t>
      </w:r>
      <w:r>
        <w:rPr/>
        <mc:AlternateContent>
          <mc:Choice Requires="wps">
            <w:drawing>
              <wp:inline distT="0" distB="0" distL="0" distR="0">
                <wp:extent cx="914400" cy="244475"/>
                <wp:effectExtent l="19050" t="0" r="0" b="0"/>
                <wp:docPr id="1" name="Picture 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0pt;margin-top:-19.3pt;width:71.95pt;height:19.2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>;</w:t>
      </w:r>
    </w:p>
    <w:p>
      <w:pPr>
        <w:pStyle w:val="Normal"/>
        <w:jc w:val="both"/>
        <w:rPr/>
      </w:pPr>
      <w:r>
        <w:rPr/>
        <w:t xml:space="preserve">б) </w:t>
      </w:r>
      <w:r>
        <w:rPr/>
        <mc:AlternateContent>
          <mc:Choice Requires="wps">
            <w:drawing>
              <wp:inline distT="0" distB="0" distL="0" distR="0">
                <wp:extent cx="935355" cy="266065"/>
                <wp:effectExtent l="19050" t="0" r="0" b="0"/>
                <wp:docPr id="2" name="Picture 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" stroked="f" o:allowincell="f" style="position:absolute;margin-left:0pt;margin-top:-21pt;width:73.6pt;height:20.9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>;</w:t>
      </w:r>
    </w:p>
    <w:p>
      <w:pPr>
        <w:pStyle w:val="Normal"/>
        <w:jc w:val="both"/>
        <w:rPr/>
      </w:pPr>
      <w:r>
        <w:rPr/>
        <w:t xml:space="preserve">в) </w:t>
      </w:r>
      <w:r>
        <w:rPr/>
        <mc:AlternateContent>
          <mc:Choice Requires="wps">
            <w:drawing>
              <wp:inline distT="0" distB="0" distL="0" distR="0">
                <wp:extent cx="956945" cy="393700"/>
                <wp:effectExtent l="19050" t="0" r="0" b="0"/>
                <wp:docPr id="3" name="Picture 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3" stroked="f" o:allowincell="f" style="position:absolute;margin-left:0pt;margin-top:-31.05pt;width:75.3pt;height:30.9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>;</w:t>
      </w:r>
    </w:p>
    <w:p>
      <w:pPr>
        <w:pStyle w:val="Normal"/>
        <w:jc w:val="both"/>
        <w:rPr/>
      </w:pPr>
      <w:r>
        <w:rPr/>
        <w:t xml:space="preserve">г) </w:t>
      </w:r>
      <w:r>
        <w:rPr/>
        <mc:AlternateContent>
          <mc:Choice Requires="wps">
            <w:drawing>
              <wp:inline distT="0" distB="0" distL="0" distR="0">
                <wp:extent cx="1095375" cy="690880"/>
                <wp:effectExtent l="19050" t="0" r="9525" b="0"/>
                <wp:docPr id="4" name="Picture 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4" stroked="f" o:allowincell="f" style="position:absolute;margin-left:0pt;margin-top:-54.45pt;width:86.2pt;height:54.3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>;</w:t>
      </w:r>
    </w:p>
    <w:p>
      <w:pPr>
        <w:pStyle w:val="Normal"/>
        <w:jc w:val="both"/>
        <w:rPr/>
      </w:pPr>
      <w:r>
        <w:rPr/>
        <w:t xml:space="preserve">д) </w:t>
      </w:r>
      <w:r>
        <w:rPr/>
        <mc:AlternateContent>
          <mc:Choice Requires="wps">
            <w:drawing>
              <wp:inline distT="0" distB="0" distL="0" distR="0">
                <wp:extent cx="1839595" cy="669925"/>
                <wp:effectExtent l="19050" t="0" r="8255" b="0"/>
                <wp:docPr id="5" name="Picture 5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5" stroked="f" o:allowincell="f" style="position:absolute;margin-left:0pt;margin-top:-52.8pt;width:144.8pt;height:52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кажите по какому из уравнений определяется коэффициент теплопередачи?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</w:t>
      </w:r>
      <w:r>
        <w:rPr/>
        <mc:AlternateContent>
          <mc:Choice Requires="wps">
            <w:drawing>
              <wp:inline distT="0" distB="0" distL="0" distR="0">
                <wp:extent cx="1243965" cy="425450"/>
                <wp:effectExtent l="19050" t="0" r="0" b="0"/>
                <wp:docPr id="6" name="Picture 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6" stroked="f" o:allowincell="f" style="position:absolute;margin-left:0pt;margin-top:-33.55pt;width:97.9pt;height:33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 xml:space="preserve">;                              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</w:t>
      </w:r>
      <w:r>
        <w:rPr/>
        <mc:AlternateContent>
          <mc:Choice Requires="wps">
            <w:drawing>
              <wp:inline distT="0" distB="0" distL="0" distR="0">
                <wp:extent cx="1180465" cy="627380"/>
                <wp:effectExtent l="19050" t="0" r="635" b="0"/>
                <wp:docPr id="7" name="Picture 7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7" stroked="f" o:allowincell="f" style="position:absolute;margin-left:0pt;margin-top:-49.45pt;width:92.9pt;height:49.3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 xml:space="preserve">;                              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) </w:t>
      </w:r>
      <w:r>
        <w:rPr/>
        <mc:AlternateContent>
          <mc:Choice Requires="wps">
            <w:drawing>
              <wp:inline distT="0" distB="0" distL="0" distR="0">
                <wp:extent cx="1275715" cy="648335"/>
                <wp:effectExtent l="19050" t="0" r="635" b="0"/>
                <wp:docPr id="8" name="Picture 8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8" stroked="f" o:allowincell="f" style="position:absolute;margin-left:0pt;margin-top:-51.1pt;width:100.4pt;height:51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>.</w:t>
      </w:r>
    </w:p>
    <w:p>
      <w:pPr>
        <w:pStyle w:val="ListParagraph"/>
        <w:numPr>
          <w:ilvl w:val="0"/>
          <w:numId w:val="3"/>
        </w:numPr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имущества противотока в тепловых процессах по сравнению с прямотоком?</w:t>
      </w:r>
    </w:p>
    <w:p>
      <w:pPr>
        <w:pStyle w:val="ListParagraph"/>
        <w:ind w:left="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а) умеренный нагрев раствора и нет зависимости между конечными температурами </w:t>
      </w:r>
      <w:r>
        <w:rPr>
          <w:b/>
          <w:sz w:val="20"/>
          <w:szCs w:val="20"/>
        </w:rPr>
        <w:t>теплоносителей;</w:t>
      </w:r>
    </w:p>
    <w:p>
      <w:pPr>
        <w:pStyle w:val="ListParagraph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)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при противотоке наблюдается уменьшение теплообменной поверхности при равных условиях;</w:t>
      </w:r>
    </w:p>
    <w:p>
      <w:pPr>
        <w:pStyle w:val="ListParagraph"/>
        <w:ind w:left="0" w:hanging="0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в) меньше затрат тепла</w:t>
      </w:r>
      <w:r>
        <w:rPr>
          <w:sz w:val="20"/>
          <w:szCs w:val="20"/>
        </w:rPr>
        <w:t xml:space="preserve"> при проведении процесса теплообмена</w:t>
      </w:r>
      <w:r>
        <w:rPr>
          <w:bCs/>
          <w:sz w:val="20"/>
          <w:szCs w:val="20"/>
        </w:rPr>
        <w:t>.</w:t>
      </w:r>
    </w:p>
    <w:p>
      <w:pPr>
        <w:pStyle w:val="ListParagraph"/>
        <w:numPr>
          <w:ilvl w:val="0"/>
          <w:numId w:val="3"/>
        </w:numPr>
        <w:ind w:left="0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Что такое выпаривание? </w:t>
      </w:r>
    </w:p>
    <w:p>
      <w:pPr>
        <w:pStyle w:val="ListParagraph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) Концентрирование растворов летучих веществ в жидких летучих растворителях при температуре кипения; </w:t>
      </w:r>
    </w:p>
    <w:p>
      <w:pPr>
        <w:pStyle w:val="ListParagraph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б) Концентрирование растворов практически нелетучих или малолетучих веществ в жидких летучих растворителях при температуре кипения. </w:t>
      </w:r>
    </w:p>
    <w:p>
      <w:pPr>
        <w:pStyle w:val="ListParagraph"/>
        <w:numPr>
          <w:ilvl w:val="0"/>
          <w:numId w:val="3"/>
        </w:numPr>
        <w:ind w:left="0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Почему выгодно проводить процесс выпаривания в многокорпусных выпарных установках ?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) более глубоко проходит процесс выпаривания;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б) уменьшается время проведения процесса выпаривания;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) дает возможность использования вторичного пара для последующих аппаратов на место греющего пара? 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Формула для определения теплообменной поверхности выпарного аппарата? 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</w:t>
      </w:r>
      <w:r>
        <w:rPr/>
        <mc:AlternateContent>
          <mc:Choice Requires="wps">
            <w:drawing>
              <wp:inline distT="0" distB="0" distL="0" distR="0">
                <wp:extent cx="818515" cy="467995"/>
                <wp:effectExtent l="19050" t="0" r="635" b="0"/>
                <wp:docPr id="9" name="Picture 9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9" stroked="f" o:allowincell="f" style="position:absolute;margin-left:0pt;margin-top:-36.9pt;width:64.4pt;height:36.8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 xml:space="preserve">;                              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</w:t>
      </w:r>
      <w:r>
        <w:rPr/>
        <mc:AlternateContent>
          <mc:Choice Requires="wps">
            <w:drawing>
              <wp:inline distT="0" distB="0" distL="0" distR="0">
                <wp:extent cx="861060" cy="425450"/>
                <wp:effectExtent l="19050" t="0" r="0" b="0"/>
                <wp:docPr id="10" name="Picture 10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0" stroked="f" o:allowincell="f" style="position:absolute;margin-left:0pt;margin-top:-33.55pt;width:67.75pt;height:33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 xml:space="preserve">;                              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) </w:t>
      </w:r>
      <w:r>
        <w:rPr/>
        <mc:AlternateContent>
          <mc:Choice Requires="wps">
            <w:drawing>
              <wp:inline distT="0" distB="0" distL="0" distR="0">
                <wp:extent cx="1010285" cy="425450"/>
                <wp:effectExtent l="19050" t="0" r="0" b="0"/>
                <wp:docPr id="11" name="Picture 1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1" stroked="f" o:allowincell="f" style="position:absolute;margin-left:0pt;margin-top:-33.55pt;width:79.5pt;height:33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>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0" w:hanging="0"/>
        <w:jc w:val="both"/>
        <w:outlineLvl w:val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Что такое абсорбционный процесс? </w:t>
      </w:r>
    </w:p>
    <w:p>
      <w:pPr>
        <w:pStyle w:val="ListParagraph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) процесс избирательного поглощения одного или нескольких компонентов газовой или паровой смеси жидким поглотителем; </w:t>
      </w:r>
    </w:p>
    <w:p>
      <w:pPr>
        <w:pStyle w:val="ListParagraph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б)  процесс избирательного поглощения компонента газа, пара или раствора твердыми веществами; </w:t>
      </w:r>
    </w:p>
    <w:p>
      <w:pPr>
        <w:pStyle w:val="ListParagraph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)  процесс извлечения из твердого или жидкого вещества одного или нескольких компонентов путем обработки этого вещества жидким растворителем. </w:t>
      </w:r>
    </w:p>
    <w:p>
      <w:pPr>
        <w:pStyle w:val="ListParagraph"/>
        <w:numPr>
          <w:ilvl w:val="0"/>
          <w:numId w:val="3"/>
        </w:numPr>
        <w:ind w:left="0" w:hanging="0"/>
        <w:jc w:val="both"/>
        <w:outlineLvl w:val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Что такое процесс сушки? </w:t>
      </w:r>
    </w:p>
    <w:p>
      <w:pPr>
        <w:pStyle w:val="ListParagraph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) удаление влаги из твердых материалов с последующим переводом в паровую фазу путем подвода тепла; </w:t>
      </w:r>
    </w:p>
    <w:p>
      <w:pPr>
        <w:pStyle w:val="ListParagraph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б)  процесс разделения жидких неоднородных смесей на составляющие компоненты, основанной на различной летучести их; </w:t>
      </w:r>
    </w:p>
    <w:p>
      <w:pPr>
        <w:pStyle w:val="ListParagraph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)  процесс выделения твердой фазы в кристаллическом виде из раствора или сплава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position w:val="-24"/>
          <w:sz w:val="20"/>
          <w:szCs w:val="20"/>
        </w:rPr>
        <w:t>Отношение сил инерции к силам вязкости характеризуется критерием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а) </w:t>
      </w:r>
      <w:r>
        <w:rPr>
          <w:sz w:val="20"/>
          <w:szCs w:val="20"/>
        </w:rPr>
        <w:t>Вебера;</w:t>
      </w:r>
    </w:p>
    <w:p>
      <w:pPr>
        <w:pStyle w:val="ListParagraph"/>
        <w:tabs>
          <w:tab w:val="clear" w:pos="708"/>
          <w:tab w:val="left" w:pos="3731" w:leader="none"/>
        </w:tabs>
        <w:ind w:left="0" w:hanging="0"/>
        <w:jc w:val="both"/>
        <w:rPr>
          <w:sz w:val="20"/>
          <w:szCs w:val="20"/>
        </w:rPr>
      </w:pPr>
      <w:r>
        <w:rPr>
          <w:position w:val="-24"/>
          <w:sz w:val="20"/>
          <w:szCs w:val="20"/>
        </w:rPr>
        <w:t>б) Рейнольдса;</w:t>
      </w:r>
    </w:p>
    <w:p>
      <w:pPr>
        <w:pStyle w:val="ListParagraph"/>
        <w:tabs>
          <w:tab w:val="clear" w:pos="708"/>
          <w:tab w:val="left" w:pos="3731" w:leader="none"/>
        </w:tabs>
        <w:ind w:left="0" w:hanging="0"/>
        <w:jc w:val="both"/>
        <w:rPr>
          <w:sz w:val="20"/>
          <w:szCs w:val="20"/>
        </w:rPr>
      </w:pPr>
      <w:r>
        <w:rPr>
          <w:position w:val="-24"/>
          <w:sz w:val="20"/>
          <w:szCs w:val="20"/>
        </w:rPr>
        <w:t>в)  Эйлера;</w:t>
      </w:r>
    </w:p>
    <w:p>
      <w:pPr>
        <w:pStyle w:val="ListParagraph"/>
        <w:tabs>
          <w:tab w:val="clear" w:pos="708"/>
          <w:tab w:val="left" w:pos="3731" w:leader="none"/>
        </w:tabs>
        <w:ind w:left="0" w:hanging="0"/>
        <w:jc w:val="both"/>
        <w:rPr>
          <w:sz w:val="20"/>
          <w:szCs w:val="20"/>
        </w:rPr>
      </w:pPr>
      <w:r>
        <w:rPr>
          <w:position w:val="-24"/>
          <w:sz w:val="20"/>
          <w:szCs w:val="20"/>
        </w:rPr>
        <w:t>г) Фруда.</w:t>
      </w:r>
    </w:p>
    <w:p>
      <w:pPr>
        <w:pStyle w:val="ListParagraph"/>
        <w:numPr>
          <w:ilvl w:val="0"/>
          <w:numId w:val="3"/>
        </w:numPr>
        <w:ind w:left="0" w:hanging="0"/>
        <w:jc w:val="both"/>
        <w:rPr>
          <w:b/>
          <w:b/>
          <w:sz w:val="20"/>
          <w:szCs w:val="20"/>
        </w:rPr>
      </w:pPr>
      <w:r>
        <w:rPr>
          <w:b/>
          <w:position w:val="-24"/>
          <w:sz w:val="20"/>
          <w:szCs w:val="20"/>
        </w:rPr>
        <w:t>Уравнение для определения влажности материала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а) </w:t>
      </w:r>
      <w:r>
        <w:rPr/>
        <mc:AlternateContent>
          <mc:Choice Requires="wps">
            <w:drawing>
              <wp:inline distT="0" distB="0" distL="0" distR="0">
                <wp:extent cx="914400" cy="393700"/>
                <wp:effectExtent l="19050" t="0" r="0" b="0"/>
                <wp:docPr id="12" name="Picture 1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2" stroked="f" o:allowincell="f" style="position:absolute;margin-left:0pt;margin-top:-31.05pt;width:71.95pt;height:30.9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b/>
          <w:sz w:val="20"/>
          <w:szCs w:val="20"/>
        </w:rPr>
        <w:t>;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б) </w:t>
      </w:r>
      <w:r>
        <w:rPr/>
        <mc:AlternateContent>
          <mc:Choice Requires="wps">
            <w:drawing>
              <wp:inline distT="0" distB="0" distL="0" distR="0">
                <wp:extent cx="1243965" cy="436245"/>
                <wp:effectExtent l="19050" t="0" r="0" b="0"/>
                <wp:docPr id="13" name="Picture 1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3" stroked="f" o:allowincell="f" style="position:absolute;margin-left:0pt;margin-top:-34.4pt;width:97.9pt;height:34.3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>;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) </w:t>
      </w:r>
      <w:r>
        <w:rPr/>
        <mc:AlternateContent>
          <mc:Choice Requires="wps">
            <w:drawing>
              <wp:inline distT="0" distB="0" distL="0" distR="0">
                <wp:extent cx="903605" cy="425450"/>
                <wp:effectExtent l="19050" t="0" r="0" b="0"/>
                <wp:docPr id="14" name="Picture 1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4" stroked="f" o:allowincell="f" style="position:absolute;margin-left:0pt;margin-top:-33.55pt;width:71.1pt;height:33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>;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) </w:t>
      </w:r>
      <w:r>
        <w:rPr/>
        <mc:AlternateContent>
          <mc:Choice Requires="wps">
            <w:drawing>
              <wp:inline distT="0" distB="0" distL="0" distR="0">
                <wp:extent cx="1212215" cy="425450"/>
                <wp:effectExtent l="19050" t="0" r="6985" b="0"/>
                <wp:docPr id="15" name="Picture 15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5" stroked="f" o:allowincell="f" style="position:absolute;margin-left:0pt;margin-top:-33.55pt;width:95.4pt;height:33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>.</w:t>
      </w:r>
    </w:p>
    <w:p>
      <w:pPr>
        <w:pStyle w:val="ListParagraph"/>
        <w:numPr>
          <w:ilvl w:val="0"/>
          <w:numId w:val="3"/>
        </w:numPr>
        <w:ind w:left="0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Что такое контактная сушилка?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) сушка путем передачи тепла инфракрасными лучами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б) сушка путем нагревания в поле токов высокой частоты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) сушка в замороженном состоянии при глубоком вакууме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) сушка путем непосредственного контактирования высушиваемого материала с сушильным агентом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д) путем передачи тепла от теплоносителя к влажному материалу через разделяющую их стенку. </w:t>
      </w:r>
    </w:p>
    <w:p>
      <w:pPr>
        <w:pStyle w:val="Heading1"/>
        <w:keepNext w:val="false"/>
        <w:keepLines w:val="false"/>
        <w:widowControl/>
        <w:numPr>
          <w:ilvl w:val="0"/>
          <w:numId w:val="3"/>
        </w:numPr>
        <w:spacing w:before="0" w:after="0"/>
        <w:ind w:left="0" w:hanging="0"/>
        <w:jc w:val="both"/>
        <w:rPr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 xml:space="preserve">Какие используются системы для полной конденсации пара в теплообменных аппаратах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) конденсатоотводчик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б) барометрические конденсаторы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) дроссели. </w:t>
      </w:r>
    </w:p>
    <w:p>
      <w:pPr>
        <w:pStyle w:val="Normal"/>
        <w:rPr/>
      </w:pPr>
      <w:r>
        <w:rPr/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2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rFonts w:ascii="yandex-sans" w:hAnsi="yandex-sans"/>
          <w:color w:val="000000"/>
          <w:sz w:val="23"/>
          <w:szCs w:val="23"/>
        </w:rPr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</w:rPr>
        <w:t>Для использования в образовательном процессе имеется:</w:t>
      </w:r>
    </w:p>
    <w:p>
      <w:pPr>
        <w:pStyle w:val="Western"/>
        <w:numPr>
          <w:ilvl w:val="0"/>
          <w:numId w:val="4"/>
        </w:numPr>
        <w:shd w:val="clear" w:color="auto" w:fill="FFFFFF"/>
        <w:spacing w:beforeAutospacing="0" w:before="0" w:afterAutospacing="0" w:after="0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</w:rPr>
        <w:t>Электронный каталог библиотеки СЛИ;</w:t>
      </w:r>
    </w:p>
    <w:p>
      <w:pPr>
        <w:pStyle w:val="Western"/>
        <w:numPr>
          <w:ilvl w:val="0"/>
          <w:numId w:val="4"/>
        </w:numPr>
        <w:shd w:val="clear" w:color="auto" w:fill="FFFFFF"/>
        <w:spacing w:beforeAutospacing="0" w:before="0" w:afterAutospacing="0" w:after="0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</w:rPr>
        <w:t>ЭБС "Университетская библиотека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online</w:t>
      </w:r>
      <w:r>
        <w:rPr>
          <w:color w:val="000000"/>
        </w:rPr>
        <w:t>"</w:t>
      </w:r>
      <w:r>
        <w:rPr>
          <w:color w:val="000000"/>
          <w:lang w:val="en-US"/>
        </w:rPr>
        <w:t>;</w:t>
      </w:r>
    </w:p>
    <w:p>
      <w:pPr>
        <w:pStyle w:val="Western"/>
        <w:numPr>
          <w:ilvl w:val="0"/>
          <w:numId w:val="4"/>
        </w:numPr>
        <w:shd w:val="clear" w:color="auto" w:fill="FFFFFF"/>
        <w:spacing w:beforeAutospacing="0" w:before="0" w:afterAutospacing="0" w:after="0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</w:rPr>
        <w:t>ЭБС "Издательство "ЛАНЬ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ae"/>
        <w:tblW w:w="978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3826"/>
        <w:gridCol w:w="5386"/>
      </w:tblGrid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№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Наименование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сылка на источник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2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юро наилучших доступных технологий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3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prometeus.nsc.r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prometeus.nsc.ru/sciguide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4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indow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5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ict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6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eastAsia="en-US" w:bidi="ar-SA"/>
              </w:rPr>
              <w:t>Elibrary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s://elibrary.r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7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gpntb.ru/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b/>
          <w:bCs/>
          <w:color w:val="000000"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10"/>
        <w:gridCol w:w="1835"/>
        <w:gridCol w:w="5609"/>
      </w:tblGrid>
      <w:tr>
        <w:trPr/>
        <w:tc>
          <w:tcPr>
            <w:tcW w:w="37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35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191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DreamSpark </w:t>
            </w:r>
            <w:r>
              <w:rPr>
                <w:kern w:val="0"/>
                <w:lang w:val="en-US" w:eastAsia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Sumatra PDF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  <w:r>
              <w:rPr>
                <w:kern w:val="0"/>
                <w:lang w:val="ru-RU" w:eastAsia="en-US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wikipedia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wiki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General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Public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#</w:t>
            </w:r>
            <w:r>
              <w:rPr>
                <w:kern w:val="0"/>
                <w:lang w:val="en-US" w:eastAsia="en-US" w:bidi="ar-SA"/>
              </w:rPr>
              <w:t>GPL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v</w:t>
            </w:r>
            <w:r>
              <w:rPr>
                <w:kern w:val="0"/>
                <w:lang w:val="ru-RU" w:eastAsia="en-US" w:bidi="ar-SA"/>
              </w:rPr>
              <w:t>3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Файловый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менеджер</w:t>
            </w:r>
            <w:r>
              <w:rPr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2">
              <w:r>
                <w:rPr>
                  <w:rStyle w:val="InternetLink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3">
              <w:r>
                <w:rPr>
                  <w:rStyle w:val="InternetLink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NonVisual Desktop Access (NVDA)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hyperlink r:id="rId4">
              <w:r>
                <w:rPr>
                  <w:rStyle w:val="InternetLink"/>
                  <w:kern w:val="0"/>
                  <w:lang w:val="ru-RU" w:eastAsia="en-US" w:bidi="ar-SA"/>
                </w:rPr>
                <w:t>Система управления базами данных</w:t>
              </w:r>
            </w:hyperlink>
            <w:r>
              <w:rPr>
                <w:kern w:val="0"/>
                <w:lang w:val="ru-RU" w:eastAsia="en-US" w:bidi="ar-SA"/>
              </w:rPr>
              <w:t xml:space="preserve"> MySQL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Программный комплекс «Аттестация» (5 версия – АРМ-5)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935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191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DreamSpark </w:t>
            </w:r>
            <w:r>
              <w:rPr>
                <w:kern w:val="0"/>
                <w:lang w:val="en-US" w:eastAsia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Файловый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менеджер</w:t>
            </w:r>
            <w:r>
              <w:rPr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5">
              <w:r>
                <w:rPr>
                  <w:rStyle w:val="InternetLink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6">
              <w:r>
                <w:rPr>
                  <w:rStyle w:val="InternetLink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Векторный графический редактор Inkscap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inkscap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hyperlink r:id="rId7" w:tgtFrame="Растровый графический редактор">
              <w:r>
                <w:rPr>
                  <w:rStyle w:val="InternetLink"/>
                  <w:kern w:val="0"/>
                  <w:lang w:val="ru-RU" w:eastAsia="en-US" w:bidi="ar-SA"/>
                </w:rPr>
                <w:t>Растровый графический редактор</w:t>
              </w:r>
            </w:hyperlink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Gimp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docs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im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egal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kern w:val="0"/>
                <w:lang w:val="en-US" w:eastAsia="en-US" w:bidi="ar-SA"/>
              </w:rPr>
              <w:t>Fluidsim</w:t>
            </w:r>
            <w:r>
              <w:rPr>
                <w:kern w:val="0"/>
                <w:lang w:val="ru-RU" w:eastAsia="en-US" w:bidi="ar-SA"/>
              </w:rPr>
              <w:t xml:space="preserve"> 4 </w:t>
            </w:r>
            <w:r>
              <w:rPr>
                <w:kern w:val="0"/>
                <w:lang w:val="en-US" w:eastAsia="en-US" w:bidi="ar-SA"/>
              </w:rPr>
              <w:t>hudraulic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Программы компьютерного тестирования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18"/>
          <w:szCs w:val="18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Style w:val="12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7085"/>
        <w:gridCol w:w="2174"/>
      </w:tblGrid>
      <w:tr>
        <w:trPr>
          <w:trHeight w:val="316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Оснащенность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259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70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Учебно-наглядные пособ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в виде слайдов электронных презентаций к темам курса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Помещения для самостоятельной работы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" w:eastAsiaTheme="minorEastAsia"/>
                <w:kern w:val="0"/>
                <w:lang w:val="ru-RU" w:eastAsia="en-US" w:bidi="ar-SA"/>
              </w:rPr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widowControl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sz w:val="24"/>
          <w:szCs w:val="24"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Style71"/>
        <w:widowControl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11"/>
        </w:rPr>
      </w:pPr>
      <w:r>
        <w:rPr>
          <w:rStyle w:val="FontStyle11"/>
        </w:rPr>
        <w:t>Казакова, Е. Г. Тепломассообменное оборудование предприятий [Электронный ресурс] : учебное пособие для студентов направления подготовки бакалавриата 13.03.01 «Теплоэнергетика и теплотехника» всех форм обучения : самостоятельное учебное электронное издание / Е. Г. Казакова, Т. Л. Леканова ; М-во образования и науки Рос. Федерации, Сыкт. лесн. ин-т (фил.) ФГБОУ ВО С.-Петерб. гос. лесотехн. ун-т им. С.М. Кирова (СЛИ), Каф. «Агроинженерия, электро- и теплоэнергетика». - Сыктывкар : СЛИ, 2018. - Режим доступа: http://lib.sfi.komi.com/ft/301-001591.pdf.</w:t>
      </w:r>
    </w:p>
    <w:p>
      <w:pPr>
        <w:pStyle w:val="Style71"/>
        <w:widowControl/>
        <w:tabs>
          <w:tab w:val="clear" w:pos="708"/>
          <w:tab w:val="left" w:pos="993" w:leader="none"/>
        </w:tabs>
        <w:ind w:firstLine="709"/>
        <w:jc w:val="both"/>
        <w:rPr>
          <w:rStyle w:val="FontStyle11"/>
          <w:color w:val="FF0000"/>
        </w:rPr>
      </w:pPr>
      <w:r>
        <w:rPr>
          <w:color w:val="FF0000"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Щербакова, Т. П. Тепломассообмен [Электронный ресурс] : учебное пособие для студентов направления бакалавриата «Теплоэнергетика и теплотехника» всех форм обучения : электронный аналог печатного издания / Т. П. Щербакова, Т. Л. Леканова, Е. Г. Казакова ; М-во образования и науки Рос. Федерации, Сыкт. лесн. ин-т (фил.) ФГБОУ ВПО С.-Петерб. гос. лесотехн. ун-т им. С. М. Кирова, Каф. теплотехники и гидравлики. – Сыктывкар : СЛИ, 2015. – Режим доступа: http://lib.sfi.komi.com/ft/301-001346.pdf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ая литература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ванесов, В. М. Аппаратура для теплотехнических измерений на предприятиях энергоснабжения в России и за рубежом [Электронный ресурс] : монография / В. М. Аванесов, Ю. М. Плаксин ; Университетская библиотека онлайн (ЭБС). – Москва : МИЭЭ, 2010. – 84 с. – Режим доступа: http://biblioclub.ru/index.php?page=book_red&amp;id=336027&amp;sr=1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Акулич, П. В. Расчеты сушильных и теплообменных установок [Электронный ресурс] / П. В. Акулич ; Университетская библиотека онлайн (ЭБС). – Минск : Белорусская наука, 2010. – 444 с. – Режим доступа: http://www.biblioclub.ru/index.php?page=book&amp;id=89349.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/>
    <w:lvlOverride w:ilvl="1">
      <w:startOverride w:val="3"/>
    </w:lvlOverride>
  </w:num>
  <w:num w:numId="11">
    <w:abstractNumId w:val="3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36cf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bb36cf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1"/>
    <w:uiPriority w:val="9"/>
    <w:semiHidden/>
    <w:unhideWhenUsed/>
    <w:qFormat/>
    <w:rsid w:val="00bb36c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1"/>
    <w:uiPriority w:val="9"/>
    <w:semiHidden/>
    <w:unhideWhenUsed/>
    <w:qFormat/>
    <w:rsid w:val="00bb36cf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bb36cf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Основной текст Знак"/>
    <w:basedOn w:val="DefaultParagraphFont"/>
    <w:uiPriority w:val="99"/>
    <w:semiHidden/>
    <w:qFormat/>
    <w:rsid w:val="00bb36c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(2)_"/>
    <w:basedOn w:val="DefaultParagraphFont"/>
    <w:link w:val="211"/>
    <w:uiPriority w:val="99"/>
    <w:qFormat/>
    <w:locked/>
    <w:rsid w:val="00bb36cf"/>
    <w:rPr>
      <w:rFonts w:ascii="Times New Roman" w:hAnsi="Times New Roman" w:cs="Times New Roman"/>
      <w:sz w:val="28"/>
      <w:szCs w:val="28"/>
      <w:shd w:fill="FFFFFF" w:val="clear"/>
    </w:rPr>
  </w:style>
  <w:style w:type="character" w:styleId="FontStyle44" w:customStyle="1">
    <w:name w:val="Font Style44"/>
    <w:basedOn w:val="DefaultParagraphFont"/>
    <w:uiPriority w:val="99"/>
    <w:qFormat/>
    <w:rsid w:val="00bb36cf"/>
    <w:rPr>
      <w:rFonts w:ascii="Times New Roman" w:hAnsi="Times New Roman" w:cs="Times New Roman"/>
      <w:b/>
      <w:bCs/>
      <w:sz w:val="26"/>
      <w:szCs w:val="26"/>
    </w:rPr>
  </w:style>
  <w:style w:type="character" w:styleId="FontStyle45" w:customStyle="1">
    <w:name w:val="Font Style45"/>
    <w:basedOn w:val="DefaultParagraphFont"/>
    <w:uiPriority w:val="99"/>
    <w:qFormat/>
    <w:rsid w:val="00bb36cf"/>
    <w:rPr>
      <w:rFonts w:ascii="Times New Roman" w:hAnsi="Times New Roman" w:cs="Times New Roman"/>
      <w:sz w:val="26"/>
      <w:szCs w:val="26"/>
    </w:rPr>
  </w:style>
  <w:style w:type="character" w:styleId="211pt" w:customStyle="1">
    <w:name w:val="Основной текст (2) + 11 pt"/>
    <w:basedOn w:val="2"/>
    <w:uiPriority w:val="99"/>
    <w:qFormat/>
    <w:rsid w:val="00bb36cf"/>
    <w:rPr>
      <w:sz w:val="22"/>
      <w:szCs w:val="22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bb36cf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bb36cf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21" w:customStyle="1">
    <w:name w:val="Заголовок 2 Знак"/>
    <w:basedOn w:val="DefaultParagraphFont"/>
    <w:link w:val="Heading2"/>
    <w:uiPriority w:val="9"/>
    <w:semiHidden/>
    <w:qFormat/>
    <w:rsid w:val="00bb36c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31" w:customStyle="1">
    <w:name w:val="Заголовок 3 Знак"/>
    <w:basedOn w:val="DefaultParagraphFont"/>
    <w:link w:val="Heading3"/>
    <w:uiPriority w:val="9"/>
    <w:semiHidden/>
    <w:qFormat/>
    <w:rsid w:val="00bb36c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bb36cf"/>
    <w:rPr>
      <w:rFonts w:ascii="Cambria" w:hAnsi="Cambria" w:eastAsia="Times New Roman" w:cs="Times New Roman"/>
      <w:b/>
      <w:bCs/>
      <w:i/>
      <w:iCs/>
      <w:color w:val="4F81BD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bb36cf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b36cf"/>
    <w:rPr>
      <w:color w:val="800080" w:themeColor="followedHyperlink"/>
      <w:u w:val="single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semiHidden/>
    <w:qFormat/>
    <w:rsid w:val="00bb36c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bb36cf"/>
    <w:rPr>
      <w:rFonts w:ascii="Tahoma" w:hAnsi="Tahoma" w:eastAsia="Times New Roman" w:cs="Tahoma"/>
      <w:sz w:val="16"/>
      <w:szCs w:val="16"/>
      <w:lang w:eastAsia="ru-RU"/>
    </w:rPr>
  </w:style>
  <w:style w:type="character" w:styleId="FontStyle49" w:customStyle="1">
    <w:name w:val="Font Style49"/>
    <w:basedOn w:val="DefaultParagraphFont"/>
    <w:uiPriority w:val="99"/>
    <w:qFormat/>
    <w:rsid w:val="00bb36cf"/>
    <w:rPr>
      <w:rFonts w:ascii="Times New Roman" w:hAnsi="Times New Roman" w:cs="Times New Roman"/>
      <w:sz w:val="26"/>
      <w:szCs w:val="26"/>
    </w:rPr>
  </w:style>
  <w:style w:type="character" w:styleId="FontStyle155" w:customStyle="1">
    <w:name w:val="Font Style155"/>
    <w:qFormat/>
    <w:rsid w:val="00bb36cf"/>
    <w:rPr>
      <w:rFonts w:ascii="Times New Roman" w:hAnsi="Times New Roman" w:cs="Times New Roman"/>
      <w:sz w:val="16"/>
    </w:rPr>
  </w:style>
  <w:style w:type="character" w:styleId="FontStyle28" w:customStyle="1">
    <w:name w:val="Font Style28"/>
    <w:uiPriority w:val="99"/>
    <w:qFormat/>
    <w:rsid w:val="00bb36cf"/>
    <w:rPr>
      <w:rFonts w:ascii="Times New Roman" w:hAnsi="Times New Roman" w:cs="Times New Roman"/>
      <w:b/>
      <w:bCs/>
      <w:sz w:val="20"/>
      <w:szCs w:val="20"/>
    </w:rPr>
  </w:style>
  <w:style w:type="character" w:styleId="FontStyle34" w:customStyle="1">
    <w:name w:val="Font Style34"/>
    <w:uiPriority w:val="99"/>
    <w:qFormat/>
    <w:rsid w:val="00bb36cf"/>
    <w:rPr>
      <w:rFonts w:ascii="Times New Roman" w:hAnsi="Times New Roman" w:cs="Times New Roman"/>
      <w:sz w:val="26"/>
      <w:szCs w:val="26"/>
    </w:rPr>
  </w:style>
  <w:style w:type="character" w:styleId="Appleconvertedspace" w:customStyle="1">
    <w:name w:val="apple-converted-space"/>
    <w:basedOn w:val="DefaultParagraphFont"/>
    <w:qFormat/>
    <w:rsid w:val="00bb36cf"/>
    <w:rPr/>
  </w:style>
  <w:style w:type="character" w:styleId="FontStyle11" w:customStyle="1">
    <w:name w:val="Font Style11"/>
    <w:basedOn w:val="DefaultParagraphFont"/>
    <w:qFormat/>
    <w:rsid w:val="00bb36cf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iPriority w:val="99"/>
    <w:semiHidden/>
    <w:unhideWhenUsed/>
    <w:rsid w:val="00bb36cf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 w:customStyle="1">
    <w:name w:val="список с точками"/>
    <w:basedOn w:val="Normal"/>
    <w:uiPriority w:val="99"/>
    <w:qFormat/>
    <w:rsid w:val="00bb36cf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3" w:customStyle="1">
    <w:name w:val="Для таблиц"/>
    <w:basedOn w:val="Normal"/>
    <w:uiPriority w:val="99"/>
    <w:qFormat/>
    <w:rsid w:val="00bb36cf"/>
    <w:pPr>
      <w:widowControl/>
    </w:pPr>
    <w:rPr>
      <w:sz w:val="24"/>
      <w:szCs w:val="24"/>
    </w:rPr>
  </w:style>
  <w:style w:type="paragraph" w:styleId="Style111" w:customStyle="1">
    <w:name w:val="Style11"/>
    <w:basedOn w:val="Normal"/>
    <w:uiPriority w:val="99"/>
    <w:qFormat/>
    <w:rsid w:val="00bb36cf"/>
    <w:pPr>
      <w:jc w:val="center"/>
    </w:pPr>
    <w:rPr>
      <w:sz w:val="24"/>
      <w:szCs w:val="24"/>
    </w:rPr>
  </w:style>
  <w:style w:type="paragraph" w:styleId="Style32" w:customStyle="1">
    <w:name w:val="Style32"/>
    <w:basedOn w:val="Normal"/>
    <w:uiPriority w:val="99"/>
    <w:qFormat/>
    <w:rsid w:val="00bb36cf"/>
    <w:pPr>
      <w:spacing w:lineRule="exact" w:line="275"/>
      <w:ind w:firstLine="701"/>
      <w:jc w:val="both"/>
    </w:pPr>
    <w:rPr>
      <w:sz w:val="24"/>
      <w:szCs w:val="24"/>
    </w:rPr>
  </w:style>
  <w:style w:type="paragraph" w:styleId="Style36" w:customStyle="1">
    <w:name w:val="Style36"/>
    <w:basedOn w:val="Normal"/>
    <w:uiPriority w:val="99"/>
    <w:qFormat/>
    <w:rsid w:val="00bb36cf"/>
    <w:pPr>
      <w:spacing w:lineRule="exact" w:line="277"/>
      <w:ind w:firstLine="120"/>
      <w:jc w:val="both"/>
    </w:pPr>
    <w:rPr>
      <w:sz w:val="24"/>
      <w:szCs w:val="24"/>
    </w:rPr>
  </w:style>
  <w:style w:type="paragraph" w:styleId="Style33" w:customStyle="1">
    <w:name w:val="Style33"/>
    <w:basedOn w:val="Normal"/>
    <w:uiPriority w:val="99"/>
    <w:qFormat/>
    <w:rsid w:val="00bb36cf"/>
    <w:pPr>
      <w:spacing w:lineRule="exact" w:line="278"/>
    </w:pPr>
    <w:rPr>
      <w:sz w:val="24"/>
      <w:szCs w:val="24"/>
    </w:rPr>
  </w:style>
  <w:style w:type="paragraph" w:styleId="211" w:customStyle="1">
    <w:name w:val="Основной текст (2)1"/>
    <w:basedOn w:val="Normal"/>
    <w:link w:val="2"/>
    <w:uiPriority w:val="99"/>
    <w:qFormat/>
    <w:rsid w:val="00bb36cf"/>
    <w:pPr>
      <w:shd w:val="clear" w:color="auto" w:fill="FFFFFF"/>
      <w:spacing w:lineRule="exact" w:line="480" w:before="0" w:after="2220"/>
      <w:ind w:hanging="420"/>
      <w:jc w:val="center"/>
    </w:pPr>
    <w:rPr>
      <w:rFonts w:eastAsia="Calibri" w:eastAsiaTheme="minorHAnsi"/>
      <w:sz w:val="28"/>
      <w:szCs w:val="28"/>
      <w:lang w:eastAsia="en-US"/>
    </w:rPr>
  </w:style>
  <w:style w:type="paragraph" w:styleId="BodyTextIndent3">
    <w:name w:val="Body Text Indent 3"/>
    <w:basedOn w:val="Normal"/>
    <w:link w:val="3"/>
    <w:uiPriority w:val="99"/>
    <w:unhideWhenUsed/>
    <w:qFormat/>
    <w:rsid w:val="00bb36cf"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bb36cf"/>
    <w:pPr>
      <w:widowControl/>
      <w:spacing w:beforeAutospacing="1" w:afterAutospacing="1"/>
    </w:pPr>
    <w:rPr>
      <w:sz w:val="24"/>
      <w:szCs w:val="24"/>
    </w:rPr>
  </w:style>
  <w:style w:type="paragraph" w:styleId="BodyTextIndent2">
    <w:name w:val="Body Text Indent 2"/>
    <w:basedOn w:val="Normal"/>
    <w:link w:val="22"/>
    <w:uiPriority w:val="99"/>
    <w:semiHidden/>
    <w:unhideWhenUsed/>
    <w:qFormat/>
    <w:rsid w:val="00bb36cf"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bb36cf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bb36cf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bb36cf"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Style16" w:customStyle="1">
    <w:name w:val="Style16"/>
    <w:basedOn w:val="Normal"/>
    <w:uiPriority w:val="99"/>
    <w:qFormat/>
    <w:rsid w:val="00bb36cf"/>
    <w:pPr>
      <w:spacing w:lineRule="exact" w:line="322"/>
      <w:ind w:firstLine="202"/>
    </w:pPr>
    <w:rPr>
      <w:sz w:val="24"/>
      <w:szCs w:val="24"/>
    </w:rPr>
  </w:style>
  <w:style w:type="paragraph" w:styleId="FR2" w:customStyle="1">
    <w:name w:val="FR2"/>
    <w:uiPriority w:val="99"/>
    <w:qFormat/>
    <w:rsid w:val="00bb36cf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Style18" w:customStyle="1">
    <w:name w:val="Style18"/>
    <w:basedOn w:val="Normal"/>
    <w:uiPriority w:val="99"/>
    <w:qFormat/>
    <w:rsid w:val="00bb36cf"/>
    <w:pPr>
      <w:spacing w:lineRule="exact" w:line="322"/>
    </w:pPr>
    <w:rPr>
      <w:sz w:val="24"/>
      <w:szCs w:val="24"/>
    </w:rPr>
  </w:style>
  <w:style w:type="paragraph" w:styleId="Style25" w:customStyle="1">
    <w:name w:val="Style25"/>
    <w:basedOn w:val="Normal"/>
    <w:uiPriority w:val="99"/>
    <w:qFormat/>
    <w:rsid w:val="00bb36cf"/>
    <w:pPr>
      <w:spacing w:lineRule="exact" w:line="326"/>
      <w:jc w:val="center"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uiPriority w:val="99"/>
    <w:qFormat/>
    <w:rsid w:val="00bb36cf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uiPriority w:val="99"/>
    <w:qFormat/>
    <w:rsid w:val="00bb36cf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Style20" w:customStyle="1">
    <w:name w:val="Style20"/>
    <w:basedOn w:val="Normal"/>
    <w:uiPriority w:val="99"/>
    <w:qFormat/>
    <w:rsid w:val="00bb36cf"/>
    <w:pPr>
      <w:spacing w:lineRule="exact" w:line="480"/>
      <w:ind w:firstLine="696"/>
      <w:jc w:val="both"/>
    </w:pPr>
    <w:rPr>
      <w:sz w:val="24"/>
      <w:szCs w:val="24"/>
    </w:rPr>
  </w:style>
  <w:style w:type="paragraph" w:styleId="Default" w:customStyle="1">
    <w:name w:val="Default"/>
    <w:uiPriority w:val="99"/>
    <w:qFormat/>
    <w:rsid w:val="00bb36cf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ru-RU" w:val="ru-RU" w:bidi="ar-SA"/>
    </w:rPr>
  </w:style>
  <w:style w:type="paragraph" w:styleId="Style41" w:customStyle="1">
    <w:name w:val="Style4"/>
    <w:basedOn w:val="Normal"/>
    <w:uiPriority w:val="99"/>
    <w:qFormat/>
    <w:rsid w:val="00bb36cf"/>
    <w:pPr>
      <w:spacing w:lineRule="exact" w:line="322"/>
      <w:jc w:val="both"/>
    </w:pPr>
    <w:rPr>
      <w:sz w:val="24"/>
      <w:szCs w:val="24"/>
    </w:rPr>
  </w:style>
  <w:style w:type="paragraph" w:styleId="Style14" w:customStyle="1">
    <w:name w:val="Style14"/>
    <w:basedOn w:val="Normal"/>
    <w:uiPriority w:val="99"/>
    <w:qFormat/>
    <w:rsid w:val="00bb36cf"/>
    <w:pPr>
      <w:spacing w:lineRule="exact" w:line="322"/>
      <w:jc w:val="center"/>
    </w:pPr>
    <w:rPr>
      <w:sz w:val="24"/>
      <w:szCs w:val="24"/>
    </w:rPr>
  </w:style>
  <w:style w:type="paragraph" w:styleId="23" w:customStyle="1">
    <w:name w:val="Текст2"/>
    <w:basedOn w:val="Normal"/>
    <w:uiPriority w:val="99"/>
    <w:qFormat/>
    <w:rsid w:val="00bb36cf"/>
    <w:pPr>
      <w:widowControl/>
      <w:overflowPunct w:val="true"/>
    </w:pPr>
    <w:rPr>
      <w:rFonts w:ascii="Courier New" w:hAnsi="Courier New"/>
    </w:rPr>
  </w:style>
  <w:style w:type="paragraph" w:styleId="Western" w:customStyle="1">
    <w:name w:val="western"/>
    <w:basedOn w:val="Normal"/>
    <w:uiPriority w:val="99"/>
    <w:qFormat/>
    <w:rsid w:val="00bb36cf"/>
    <w:pPr>
      <w:widowControl/>
      <w:spacing w:beforeAutospacing="1" w:afterAutospacing="1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bb36cf"/>
    <w:pPr/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2"/>
    <w:uiPriority w:val="59"/>
    <w:rsid w:val="00bb36cf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bb36c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https://ru.wikipedia.org/wiki/&#1056;&#1077;&#1083;&#1103;&#1094;&#1080;&#1086;&#1085;&#1085;&#1072;&#1103;_&#1057;&#1059;&#1041;&#1044;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33</Pages>
  <Words>9666</Words>
  <Characters>55100</Characters>
  <CharactersWithSpaces>64637</CharactersWithSpaces>
  <Paragraphs>129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7:29:00Z</dcterms:created>
  <dc:creator>tamaral</dc:creator>
  <dc:description/>
  <dc:language>en-US</dc:language>
  <cp:lastModifiedBy>tamaral</cp:lastModifiedBy>
  <dcterms:modified xsi:type="dcterms:W3CDTF">2021-04-27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