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Toc291583320"/>
      <w:r>
        <w:rPr>
          <w:b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Системы отопления, вентиляции и кондиционирования воздуха», Б1.В.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Промышленная теплоэнергет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Промышленная теплоэнергет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1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5                                Курс (очная):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3/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зачет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___</w:t>
      </w:r>
      <w:bookmarkEnd w:id="1"/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,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,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Цели и задачи дисциплины: </w:t>
      </w:r>
    </w:p>
    <w:p>
      <w:pPr>
        <w:pStyle w:val="Normal"/>
        <w:jc w:val="both"/>
        <w:rPr>
          <w:rStyle w:val="FontStyle44"/>
          <w:rFonts w:eastAsia="Calibri"/>
        </w:rPr>
      </w:pPr>
      <w:r>
        <w:rPr>
          <w:rStyle w:val="FontStyle45"/>
          <w:rFonts w:eastAsia="" w:eastAsiaTheme="majorEastAsia"/>
          <w:sz w:val="22"/>
          <w:szCs w:val="22"/>
        </w:rPr>
        <w:t>Цель: изучить теоретические и практические основы теплоснабжения промышленных и бытовых потребителей</w:t>
      </w:r>
    </w:p>
    <w:p>
      <w:pPr>
        <w:pStyle w:val="Style111"/>
        <w:widowControl/>
        <w:jc w:val="left"/>
        <w:rPr>
          <w:rStyle w:val="FontStyle44"/>
        </w:rPr>
      </w:pPr>
      <w:r>
        <w:rPr>
          <w:rStyle w:val="FontStyle44"/>
        </w:rPr>
        <w:t>Задачи:</w:t>
      </w:r>
    </w:p>
    <w:p>
      <w:pPr>
        <w:pStyle w:val="ListParagraph"/>
        <w:numPr>
          <w:ilvl w:val="0"/>
          <w:numId w:val="9"/>
        </w:numPr>
        <w:jc w:val="both"/>
        <w:rPr>
          <w:rStyle w:val="FontStyle45"/>
          <w:rFonts w:eastAsia="" w:eastAsiaTheme="majorEastAsia"/>
          <w:bCs/>
          <w:sz w:val="22"/>
          <w:szCs w:val="22"/>
        </w:rPr>
      </w:pPr>
      <w:r>
        <w:rPr>
          <w:rStyle w:val="FontStyle45"/>
          <w:rFonts w:eastAsia="" w:eastAsiaTheme="majorEastAsia"/>
          <w:bCs/>
          <w:sz w:val="22"/>
          <w:szCs w:val="22"/>
        </w:rPr>
        <w:t>Изучение нормативной базы теплоснабжения;</w:t>
      </w:r>
    </w:p>
    <w:p>
      <w:pPr>
        <w:pStyle w:val="ListParagraph"/>
        <w:numPr>
          <w:ilvl w:val="0"/>
          <w:numId w:val="9"/>
        </w:numPr>
        <w:jc w:val="both"/>
        <w:rPr>
          <w:rStyle w:val="FontStyle45"/>
          <w:rFonts w:eastAsia="" w:eastAsiaTheme="majorEastAsia"/>
          <w:bCs/>
          <w:sz w:val="22"/>
          <w:szCs w:val="22"/>
        </w:rPr>
      </w:pPr>
      <w:r>
        <w:rPr>
          <w:rStyle w:val="FontStyle45"/>
          <w:rFonts w:eastAsia="" w:eastAsiaTheme="majorEastAsia"/>
          <w:bCs/>
          <w:sz w:val="22"/>
          <w:szCs w:val="22"/>
        </w:rPr>
        <w:t>Изучение организации теплоснабжения;</w:t>
      </w:r>
    </w:p>
    <w:p>
      <w:pPr>
        <w:pStyle w:val="ListParagraph"/>
        <w:numPr>
          <w:ilvl w:val="0"/>
          <w:numId w:val="9"/>
        </w:numPr>
        <w:jc w:val="both"/>
        <w:rPr>
          <w:rStyle w:val="FontStyle45"/>
          <w:rFonts w:eastAsia="" w:eastAsiaTheme="majorEastAsia"/>
          <w:bCs/>
          <w:sz w:val="22"/>
          <w:szCs w:val="22"/>
        </w:rPr>
      </w:pPr>
      <w:r>
        <w:rPr>
          <w:rStyle w:val="FontStyle45"/>
          <w:rFonts w:eastAsia="" w:eastAsiaTheme="majorEastAsia"/>
          <w:bCs/>
          <w:sz w:val="22"/>
          <w:szCs w:val="22"/>
        </w:rPr>
        <w:t>Организация системы отопления потребителей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Место дисциплины в структуре ООП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Cs/>
        </w:rPr>
        <w:t>Дисциплина «Системы отопления, вентиляции и кондиционирования воздуха» относится к вариативной  части учебного плана. Дисциплина «Системы отопления, вентиляции и кондиционирования воздуха»</w:t>
      </w:r>
      <w:r>
        <w:rPr/>
        <w:t xml:space="preserve"> базируется на знаниях по дисциплинам: физика, Основы законодательства в теплоэнергетике, Энергосбережение в теплоэнергетике, теплотехнике, основах трансформации теплоты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Дисциплина «Системы отопления, вентиляции и кондиционирования воздуха» </w:t>
      </w:r>
      <w:r>
        <w:rPr>
          <w:sz w:val="24"/>
          <w:szCs w:val="24"/>
        </w:rPr>
        <w:t>необходима для написания выпускной квалификационной работы, в профессиональной деятельности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Профессиональные компетенции выпускников и индикаторы их достижений</w:t>
      </w:r>
    </w:p>
    <w:tbl>
      <w:tblPr>
        <w:tblStyle w:val="af0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81"/>
        <w:gridCol w:w="2079"/>
        <w:gridCol w:w="1929"/>
        <w:gridCol w:w="1890"/>
        <w:gridCol w:w="1891"/>
      </w:tblGrid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Задача ПД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бласть знания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й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достижения 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, в процессе изучения дисциплины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4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5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Тип задач профессиональной деятельности: Производственно-технологические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Web"/>
              <w:widowControl w:val="false"/>
              <w:spacing w:before="0" w:after="2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1 Способен к разработке схем размещения объектов профессиональной деятельности в соответствии с технологией производства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1.1 Участвует в разработке схем размещения объектов профессиональной деятельности в соответствии с технологией производст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1.2 Соблюдает правила технологической дисциплины при эксплуатации объектов профессиональной деятельности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3 зачетных еди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1"/>
        <w:gridCol w:w="2299"/>
      </w:tblGrid>
      <w:tr>
        <w:trPr>
          <w:trHeight w:val="276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8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53"/>
        <w:gridCol w:w="2551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1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Основные нормы и прави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Тепловой и влажностный  балансы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Центральные и местные системы о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Системы вентиля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both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Центральные системы кондиционир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Энергетическая эффективность систем отопления, вентиляции и кондиционирования воздух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Основные нормы и прави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Тепловой и влажностный  балансы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Центральные и местные системы о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Системы вентиля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both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Центральные системы кондиционир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Энергетическая эффективность систем отопления, вентиляции и кондиционирования воздух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1"/>
        </w:numPr>
        <w:rPr>
          <w:b/>
          <w:b/>
          <w:bCs/>
        </w:rPr>
      </w:pPr>
      <w:r>
        <w:rPr>
          <w:b/>
          <w:bCs/>
        </w:rPr>
        <w:t>1.Содержание разделов дисциплины (по лекциям)  для очной формы обучения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5"/>
        <w:gridCol w:w="1559"/>
        <w:gridCol w:w="5528"/>
        <w:gridCol w:w="993"/>
        <w:gridCol w:w="113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рудоемкость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Основные нормы и правил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12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задачи отопления, вентиляции и кондиционирования. Основные  нормативные документами по отоплению, вентиляции и кондиционированию: ГОСТы, СНиПы, СанПиНы. Основы строительной теплотехники. Параметры микроклимата в помещениях. Условия комфортности. Факторы, влияющие на условия комфортности. Расчетные параметры наружного воздуха. Расчетные параметры внутреннего воздух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16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Тепловой и влажностный  балансы помещ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12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потерь через ограждающие конструкции. Дополнительный расход теплоты на нагрев наружного воздуха связанного с инфильтрацией, с поступлением охлажденных материалов и транспорта. Тепловыделения в производственных, жилых, общественных и административно-бытовых помещениях. Тепло, поступающее с солнечной радиацией. Тепловой баланс для холодного и теплого периодов. Выделения влаги в помещениях. Влажностный баланс помещ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12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Центральные и местные системы отоп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120"/>
              <w:ind w:left="0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нтральные и местные системы отопления. Классификация, технико-экономические показатели центральных и местных систем отопления. Достоинства и недостатки систем отопления. Гравитационные и насосные системы водяного отопления. Расчет водяных систем отопления. Паровые системы  отопления высокого и низкого давления и их расчет. Воздушные системы отопления и их расчет. Элементы оборудования центральных  отопительных  систем (нагревательные приборы, расширительные сосуды и др.) Расчет и подбор современных отопительных приборов. Возможности использования солнечной энергии, других возобновляемых источников для отопления индивидуальных зд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8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Системы вентиляци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120"/>
              <w:ind w:left="0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ы вентиляции промышленных зданий и помещений. Классификация систем вентиляции. Влияние вредных выделений на физиологию и самочувствие персонала и на технологию. Методы борьбы с вредными выделениями. Нормы и расчет необходимого воздухообмена в производственных и служебных помещениях. Определение воздухообмена по количеству вредных выделений в помещениях, расчет воздухообмена. Расчет естественной вентиляции. Общая и местная механическая вентиляция и аэрация. Оборудование приточно-вытяжных систем вентиляции. Расчет и подбор калориферов и компоновочные решения для принудительной вентиляции. Аэродинамический расчет центральных и местных систем вентиляции, подбор вентилято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4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both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Центральные системы кондиционирова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ки центрального кондиционирования воздуха. Принцип действия, классификация, область применения систем кондиционирования воздуха. Нормы санитарного состояния воздушной среды промышленных, общественных и жилых помещений. Выбор расчетных параметров воздуха для систем кондиционирования. Выбор технологической схемы системы кондиционирования воздуха для любых заданных условий. H-d диаграмма влажного воздуха. Графический способ построения с помощью H-d диаграммы основных процессов термовлажностной обработки воздуха в установках центрального кондиционирования воздуха, как для холодного, так и теплого периодов. Аналитический способ построения процессов термовлажностной обработки воздуха в установках центрального кондиционирования. Основное и вспомогательное оборудование систем центрального кондиционирования (воздухоподогреватели, оросительные камеры, вентиляторы и др.). Подбор основного и вспомогательного оборудования систем центрального кондиционир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13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Энергетическая эффективность систем отопления, вентиляции и кондиционирования воздух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нергоснабжение и использование вторичных энергоресурсов в системах отопления, вентиляции и кондиционирования. Методы снижения расхода теплоты и холода в системах отопления, вентиляции и кондиционирования. Использование теплоты вентиляционных выбросов. Схемы рециркуляции воздуха. Применение теплообменников-утилизаторов. Особенности применения рекуперативных, регенеративных и контактных теплообменников, а также теплообменников с промежуточным теплоносителем. Энергетическая эффективность систем отопления, вентиляции и кондиционир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4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76" w:before="200" w:after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ind w:left="450" w:hanging="0"/>
        <w:rPr>
          <w:b/>
          <w:b/>
          <w:bCs/>
        </w:rPr>
      </w:pPr>
      <w:r>
        <w:rPr>
          <w:b/>
          <w:bCs/>
        </w:rPr>
      </w:r>
    </w:p>
    <w:p>
      <w:pPr>
        <w:pStyle w:val="FR2"/>
        <w:numPr>
          <w:ilvl w:val="2"/>
          <w:numId w:val="2"/>
        </w:numP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разделов дисциплины (по лекциям) для заочной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5"/>
        <w:gridCol w:w="1559"/>
        <w:gridCol w:w="5528"/>
        <w:gridCol w:w="993"/>
        <w:gridCol w:w="113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рудоемкость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Основные нормы и правил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12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задачи отопления, вентиляции и кондиционирования. Основные  нормативные документами по отоплению, вентиляции и кондиционированию: ГОСТы, СНиПы, СанПиНы. Основы строительной теплотехники. Параметры микроклимата в помещениях. Условия комфортности. Факторы, влияющие на условия комфортности. Расчетные параметры наружного воздуха. Расчетные параметры внутреннего воздух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16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Тепловой и влажностный  балансы помещ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120"/>
              <w:ind w:left="0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потерь через ограждающие конструкции. Дополнительный расход теплоты на нагрев наружного воздуха связанного с инфильтрацией, с поступлением охлажденных материалов и транспорта. Тепловыделения в производственных, жилых, общественных и административно-бытовых помещениях. Тепло, поступающее с солнечной радиацией. Тепловой баланс для холодного и теплого периодов. Выделения влаги в помещениях. Влажностный баланс помещ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12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Центральные и местные системы отоп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120"/>
              <w:ind w:left="0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нтральные и местные системы отопления. Классификация, технико-экономические показатели центральных и местных систем отопления. Достоинства и недостатки систем отопления. Гравитационные и насосные системы водяного отопления. Расчет водяных систем отопления. Паровые системы  отопления высокого и низкого давления и их расчет. Воздушные системы отопления и их расчет. Элементы оборудования центральных  отопительных  систем (нагревательные приборы, расширительные сосуды и др.) Расчет и подбор современных отопительных приборов. Возможности использования солнечной энергии, других возобновляемых источников для отопления индивидуальных зд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8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Системы вентиляци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120"/>
              <w:ind w:left="0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ы вентиляции промышленных зданий и помещений. Классификация систем вентиляции. Влияние вредных выделений на физиологию и самочувствие персонала и на технологию. Методы борьбы с вредными выделениями. Нормы и расчет необходимого воздухообмена в производственных и служебных помещениях. Определение воздухообмена по количеству вредных выделений в помещениях, расчет воздухообмена. Расчет естественной вентиляции. Общая и местная механическая вентиляция и аэрация. Оборудование приточно-вытяжных систем вентиляции. Расчет и подбор калориферов и компоновочные решения для принудительной вентиляции. Аэродинамический расчет центральных и местных систем вентиляции, подбор вентилято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4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both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Центральные системы кондиционирова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ки центрального кондиционирования воздуха. Принцип действия, классификация, область применения систем кондиционирования воздуха. Нормы санитарного состояния воздушной среды промышленных, общественных и жилых помещений. Выбор расчетных параметров воздуха для систем кондиционирования. Выбор технологической схемы системы кондиционирования воздуха для любых заданных условий. H-d диаграмма влажного воздуха. Графический способ построения с помощью H-d диаграммы основных процессов термовлажностной обработки воздуха в установках центрального кондиционирования воздуха, как для холодного, так и теплого периодов. Аналитический способ построения процессов термовлажностной обработки воздуха в установках центрального кондиционирования. Основное и вспомогательное оборудование систем центрального кондиционирования (воздухоподогреватели, оросительные камеры, вентиляторы и др.). Подбор основного и вспомогательного оборудования систем центрального кондиционир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13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Энергетическая эффективность систем отопления, вентиляции и кондиционирования воздух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нергоснабжение и использование вторичных энергоресурсов в системах отопления, вентиляции и кондиционирования. Методы снижения расхода теплоты и холода в системах отопления, вентиляции и кондиционирования. Использование теплоты вентиляционных выбросов. Схемы рециркуляции воздуха. Применение теплообменников-утилизаторов. Особенности применения рекуперативных, регенеративных и контактных теплообменников, а также теплообменников с промежуточным теплоносителем. Энергетическая эффективность систем отопления, вентиляции и кондиционир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4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76" w:before="200" w:after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для очной формы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5"/>
        <w:gridCol w:w="1559"/>
        <w:gridCol w:w="5528"/>
        <w:gridCol w:w="993"/>
        <w:gridCol w:w="113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рудоемкость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Основные нормы и правил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12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задачи отопления, вентиляции и кондиционирования. Основные  нормативные документами по отоплению, вентиляции и кондиционированию: ГОСТы, СНиПы, СанПиНы. Основы строительной теплотехники. Параметры микроклимата в помещениях. Условия комфортности. Факторы, влияющие на условия комфортности. Расчетные параметры наружного воздуха. Расчетные параметры внутреннего воздух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16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Тепловой и влажностный  балансы помещ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12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потерь через ограждающие конструкции. Дополнительный расход теплоты на нагрев наружного воздуха связанного с инфильтрацией, с поступлением охлажденных материалов и транспорта. Тепловыделения в производственных, жилых, общественных и административно-бытовых помещениях. Тепло, поступающее с солнечной радиацией. Тепловой баланс для холодного и теплого периодов. Выделения влаги в помещениях. Влажностный баланс помещ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12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Центральные и местные системы отоп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120"/>
              <w:ind w:left="0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нтральные и местные системы отопления. Классификация, технико-экономические показатели центральных и местных систем отопления. Достоинства и недостатки систем отопления. Гравитационные и насосные системы водяного отопления. Расчет водяных систем отопления. Паровые системы  отопления высокого и низкого давления и их расчет. Воздушные системы отопления и их расчет. Элементы оборудования центральных  отопительных  систем (нагревательные приборы, расширительные сосуды и др.) Расчет и подбор современных отопительных приборов. Возможности использования солнечной энергии, других возобновляемых источников для отопления индивидуальных зд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8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Системы вентиляци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120"/>
              <w:ind w:left="0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ы вентиляции промышленных зданий и помещений. Классификация систем вентиляции. Влияние вредных выделений на физиологию и самочувствие персонала и на технологию. Методы борьбы с вредными выделениями. Нормы и расчет необходимого воздухообмена в производственных и служебных помещениях. Определение воздухообмена по количеству вредных выделений в помещениях, расчет воздухообмена. Расчет естественной вентиляции. Общая и местная механическая вентиляция и аэрация. Оборудование приточно-вытяжных систем вентиляции. Расчет и подбор калориферов и компоновочные решения для принудительной вентиляции. Аэродинамический расчет центральных и местных систем вентиляции, подбор вентилято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4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both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Центральные системы кондиционирова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ки центрального кондиционирования воздуха. Принцип действия, классификация, область применения систем кондиционирования воздуха. Нормы санитарного состояния воздушной среды промышленных, общественных и жилых помещений. Выбор расчетных параметров воздуха для систем кондиционирования. Выбор технологической схемы системы кондиционирования воздуха для любых заданных условий. H-d диаграмма влажного воздуха. Графический способ построения с помощью H-d диаграммы основных процессов термовлажностной обработки воздуха в установках центрального кондиционирования воздуха, как для холодного, так и теплого периодов. Аналитический способ построения процессов термовлажностной обработки воздуха в установках центрального кондиционирования. Основное и вспомогательное оборудование систем центрального кондиционирования (воздухоподогреватели, оросительные камеры, вентиляторы и др.). Подбор основного и вспомогательного оборудования систем центрального кондиционир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13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Энергетическая эффективность систем отопления, вентиляции и кондиционирования воздух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нергоснабжение и использование вторичных энергоресурсов в системах отопления, вентиляции и кондиционирования. Методы снижения расхода теплоты и холода в системах отопления, вентиляции и кондиционирования. Использование теплоты вентиляционных выбросов. Схемы рециркуляции воздуха. Применение теплообменников-утилизаторов. Особенности применения рекуперативных, регенеративных и контактных теплообменников, а также теплообменников с промежуточным теплоносителем. Энергетическая эффективность систем отопления, вентиляции и кондиционир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4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76" w:before="200" w:after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для заочной формы</w:t>
      </w:r>
    </w:p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5"/>
        <w:gridCol w:w="1559"/>
        <w:gridCol w:w="5528"/>
        <w:gridCol w:w="993"/>
        <w:gridCol w:w="113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рудоемкость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Основные нормы и правил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12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задачи отопления, вентиляции и кондиционирования. Основные  нормативные документами по отоплению, вентиляции и кондиционированию: ГОСТы, СНиПы, СанПиНы. Основы строительной теплотехники. Параметры микроклимата в помещениях. Условия комфортности. Факторы, влияющие на условия комфортности. Расчетные параметры наружного воздуха. Расчетные параметры внутреннего воздух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16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Тепловой и влажностный  балансы помещ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12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потерь через ограждающие конструкции. Дополнительный расход теплоты на нагрев наружного воздуха связанного с инфильтрацией, с поступлением охлажденных материалов и транспорта. Тепловыделения в производственных, жилых, общественных и административно-бытовых помещениях. Тепло, поступающее с солнечной радиацией. Тепловой баланс для холодного и теплого периодов. Выделения влаги в помещениях. Влажностный баланс помещ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12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Центральные и местные системы отоп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120"/>
              <w:ind w:left="0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нтральные и местные системы отопления. Классификация, технико-экономические показатели центральных и местных систем отопления. Достоинства и недостатки систем отопления. Гравитационные и насосные системы водяного отопления. Расчет водяных систем отопления. Паровые системы  отопления высокого и низкого давления и их расчет. Воздушные системы отопления и их расчет. Элементы оборудования центральных  отопительных  систем (нагревательные приборы, расширительные сосуды и др.) Расчет и подбор современных отопительных приборов. Возможности использования солнечной энергии, других возобновляемых источников для отопления индивидуальных зд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8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Системы вентиляци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120"/>
              <w:ind w:left="0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ы вентиляции промышленных зданий и помещений. Классификация систем вентиляции. Влияние вредных выделений на физиологию и самочувствие персонала и на технологию. Методы борьбы с вредными выделениями. Нормы и расчет необходимого воздухообмена в производственных и служебных помещениях. Определение воздухообмена по количеству вредных выделений в помещениях, расчет воздухообмена. Расчет естественной вентиляции. Общая и местная механическая вентиляция и аэрация. Оборудование приточно-вытяжных систем вентиляции. Расчет и подбор калориферов и компоновочные решения для принудительной вентиляции. Аэродинамический расчет центральных и местных систем вентиляции, подбор вентилято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4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both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Центральные системы кондиционирова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ки центрального кондиционирования воздуха. Принцип действия, классификация, область применения систем кондиционирования воздуха. Нормы санитарного состояния воздушной среды промышленных, общественных и жилых помещений. Выбор расчетных параметров воздуха для систем кондиционирования. Выбор технологической схемы системы кондиционирования воздуха для любых заданных условий. H-d диаграмма влажного воздуха. Графический способ построения с помощью H-d диаграммы основных процессов термовлажностной обработки воздуха в установках центрального кондиционирования воздуха, как для холодного, так и теплого периодов. Аналитический способ построения процессов термовлажностной обработки воздуха в установках центрального кондиционирования. Основное и вспомогательное оборудование систем центрального кондиционирования (воздухоподогреватели, оросительные камеры, вентиляторы и др.). Подбор основного и вспомогательного оборудования систем центрального кондиционир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13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Энергетическая эффективность систем отопления, вентиляции и кондиционирования воздух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нергоснабжение и использование вторичных энергоресурсов в системах отопления, вентиляции и кондиционирования. Методы снижения расхода теплоты и холода в системах отопления, вентиляции и кондиционирования. Использование теплоты вентиляционных выбросов. Схемы рециркуляции воздуха. Применение теплообменников-утилизаторов. Особенности применения рекуперативных, регенеративных и контактных теплообменников, а также теплообменников с промежуточным теплоносителем. Энергетическая эффективность систем отопления, вентиляции и кондиционир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4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76" w:before="200" w:after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Лабораторная работа не предусмотрено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1. Очная форма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701"/>
        <w:gridCol w:w="3402"/>
        <w:gridCol w:w="991"/>
        <w:gridCol w:w="1134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Основные нормы и прави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нормативные документы для систем отопления, вентиляции и кондиционирования. Расчетные параметры наружного и внутреннего воздуха  и условия комфортно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Тепловой и влажностный  балансы помещ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ление теплового баланса помеще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ление влажностного баланса помещ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Центральные и местные системы отоп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ы отопления, их классификация и сравнительный анализ, подбор отопительных прибор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Системы вентиля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рмы и расчет необходимого воздухообмена в помещениях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и подбор оборудования естественной и вынужденной вентиляц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both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Центральные системы кондиционир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бор технологической схемы  системы кондиционирования воздуха для любых заданных условий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днозональные и многозональные центральные системы кондиционирования воздух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построения основных  процессов термовлажностной обработки воздух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и подбор основного оборудования в установках кондиционирования воздух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Энергетическая эффективность систем отопления, вентиляции и кондиционирования воздух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нергосбережение в системах отопления, вентиляции и кондиционирова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и сдача зач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чет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2. Заочная форма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1700"/>
        <w:gridCol w:w="3401"/>
        <w:gridCol w:w="990"/>
        <w:gridCol w:w="1133"/>
        <w:gridCol w:w="184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Основные нормы и правил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нормативные документы для систем отопления, вентиляции и кондиционирования. Расчетные параметры наружного и внутреннего воздуха  и условия комфортност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Тепловой и влажностный  балансы помеще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ление теплового баланса помеще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ление влажностного баланса помещ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Центральные и местные системы отопл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ы отопления, их классификация и сравнительный анализ, подбор отопительных прибор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Системы вентиляци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рмы и расчет необходимого воздухообмена в помещениях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и подбор оборудования естественной и вынужденной вентиляц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both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Центральные системы кондиционировани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бор технологической схемы  системы кондиционирования воздуха для любых заданных условий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днозональные и многозональные центральные системы кондиционирования воздух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построения основных  процессов термовлажностной обработки воздух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и подбор основного оборудования в установках кондиционирования воздух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Энергетическая эффективность систем отопления, вентиляции и кондиционирования воздух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нергосбережение в системах отопления, вентиляции и кондиционирова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КР</w:t>
            </w:r>
          </w:p>
        </w:tc>
      </w:tr>
      <w:tr>
        <w:trPr/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и сдача зач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чет</w:t>
            </w:r>
          </w:p>
        </w:tc>
      </w:tr>
      <w:tr>
        <w:trPr/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1075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К учебно-</w:t>
      </w:r>
      <w:r>
        <w:rPr>
          <w:bCs/>
          <w:szCs w:val="24"/>
        </w:rPr>
        <w:t xml:space="preserve">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9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 з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9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90"/>
        <w:gridCol w:w="3901"/>
        <w:gridCol w:w="27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зачет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омежуточный и текущий контроль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зачету: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/>
      </w:pPr>
      <w:r>
        <w:rPr/>
        <w:t xml:space="preserve">Основные задачи отопления, вентиляции и кондиционирования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Основные нормативные документами по отоплению, вентиляции и кондиционированию: ГОСТы, СНиПы, СанПиНы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Основы строительной теплотехники. Параметры микроклимата в помещениях. Условия комфортности. Факторы, влияющие на условия комфортности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Расчетные параметры наружного воздуха. Расчетные параметры внутреннего воздуха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Тепловой и влажностный  балансы помещений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Расчет потерь через ограждающие конструкции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Дополнительный расход теплоты на нагрев наружного воздуха связанного с инфильтрацией, с поступлением охлажденных материалов и транспорта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Тепловыделения в производственных, жилых, общественных и административно-бытовых помещениях. Тепло, поступающее с солнечной радиацией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Тепловой баланс для холодного и теплого периодов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Выделения влаги в помещениях. Влажностный баланс помещений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Центральные и местные системы отопления. Классификация, технико-экономические показатели центральных и местных систем отопления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Достоинства и недостатки систем отопления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Гравитационные и насосные системы водяного отопления. Расчет водяных систем отопления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Паровые системы  отопления высокого и низкого давления и их расчет. Воздушные системы отопления и их расчет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Элементы оборудования центральных отопительных систем (нагревательные приборы, расширительные сосуды и др.)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Расчет и подбор современных отопительных приборов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Возможности использования солнечной энергии, других возобновляемых источников для отопления индивидуальных зданий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Системы вентиляции промышленных зданий и помещений. Классификация систем вентиляции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Влияние вредных выделений на физиологию и самочувствие персонала и на технологию. Методы борьбы с вредными выделениями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Нормы и расчет необходимого воздухообмена в производственных и служебных помещениях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Определение воздухообмена по количеству вредных выделений в помещениях, расчет воздухообмена. Расчет естественной вентиляции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Общая и местная механическая вентиляция и аэрация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Оборудование приточно-вытяжных систем вентиляции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Расчет и подбор калориферов и компоновочные решения для принудительной вентиляции. Аэродинамический расчет центральных и местных систем вентиляции, подбор вентиляторов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Установки центрального кондиционирования воздуха. Принцип действия, классификация, область применения систем кондиционирования воздуха. </w:t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Style160"/>
        <w:widowControl/>
        <w:tabs>
          <w:tab w:val="clear" w:pos="708"/>
          <w:tab w:val="left" w:pos="0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1.</w:t>
      </w:r>
      <w:r>
        <w:rPr>
          <w:rStyle w:val="FontStyle256"/>
          <w:sz w:val="20"/>
          <w:szCs w:val="20"/>
        </w:rPr>
        <w:tab/>
      </w:r>
      <w:r>
        <w:rPr>
          <w:rStyle w:val="FontStyle256"/>
        </w:rPr>
        <w:t>Чему может быть равна начальная температура воды на входе в</w:t>
        <w:br/>
        <w:t>оросительную камеру?:</w:t>
      </w:r>
    </w:p>
    <w:p>
      <w:pPr>
        <w:pStyle w:val="Style157"/>
        <w:widowControl/>
        <w:tabs>
          <w:tab w:val="clear" w:pos="708"/>
          <w:tab w:val="left" w:pos="0" w:leader="none"/>
        </w:tabs>
        <w:spacing w:lineRule="exact" w:line="322"/>
        <w:ind w:right="-1" w:hanging="0"/>
        <w:rPr>
          <w:rStyle w:val="FontStyle256"/>
        </w:rPr>
      </w:pPr>
      <w:r>
        <w:rPr>
          <w:rStyle w:val="FontStyle256"/>
        </w:rPr>
        <w:t xml:space="preserve">А – Не ниже 0 °С </w:t>
      </w:r>
    </w:p>
    <w:p>
      <w:pPr>
        <w:pStyle w:val="Style157"/>
        <w:widowControl/>
        <w:tabs>
          <w:tab w:val="clear" w:pos="708"/>
          <w:tab w:val="left" w:pos="0" w:leader="none"/>
        </w:tabs>
        <w:spacing w:lineRule="exact" w:line="322"/>
        <w:ind w:right="-1" w:hanging="0"/>
        <w:rPr>
          <w:rStyle w:val="FontStyle256"/>
        </w:rPr>
      </w:pPr>
      <w:r>
        <w:rPr>
          <w:rStyle w:val="FontStyle256"/>
        </w:rPr>
        <w:t>В – Не ниже 6 °С</w:t>
      </w:r>
    </w:p>
    <w:p>
      <w:pPr>
        <w:pStyle w:val="Style157"/>
        <w:widowControl/>
        <w:tabs>
          <w:tab w:val="clear" w:pos="708"/>
          <w:tab w:val="left" w:pos="0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С – Не ниже 20 °С</w:t>
      </w:r>
    </w:p>
    <w:p>
      <w:pPr>
        <w:pStyle w:val="Style160"/>
        <w:widowControl/>
        <w:tabs>
          <w:tab w:val="clear" w:pos="708"/>
          <w:tab w:val="left" w:pos="0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2.</w:t>
      </w:r>
      <w:r>
        <w:rPr>
          <w:rStyle w:val="FontStyle256"/>
          <w:sz w:val="20"/>
          <w:szCs w:val="20"/>
        </w:rPr>
        <w:tab/>
      </w:r>
      <w:r>
        <w:rPr>
          <w:rStyle w:val="FontStyle256"/>
        </w:rPr>
        <w:t>Возможна ли осушка воздуха без изменения его температуры?</w:t>
        <w:br/>
        <w:t>А – Да, с применением форсуночной камеры</w:t>
      </w:r>
    </w:p>
    <w:p>
      <w:pPr>
        <w:pStyle w:val="Style157"/>
        <w:widowControl/>
        <w:tabs>
          <w:tab w:val="clear" w:pos="708"/>
          <w:tab w:val="left" w:pos="0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 xml:space="preserve">В – Да, с применением адсорбентов </w:t>
      </w:r>
    </w:p>
    <w:p>
      <w:pPr>
        <w:pStyle w:val="Style157"/>
        <w:widowControl/>
        <w:tabs>
          <w:tab w:val="clear" w:pos="708"/>
          <w:tab w:val="left" w:pos="0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С – Нет, не возможен</w:t>
      </w:r>
    </w:p>
    <w:p>
      <w:pPr>
        <w:pStyle w:val="Style160"/>
        <w:widowControl/>
        <w:tabs>
          <w:tab w:val="clear" w:pos="708"/>
          <w:tab w:val="left" w:pos="0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3.</w:t>
      </w:r>
      <w:r>
        <w:rPr>
          <w:rStyle w:val="FontStyle256"/>
          <w:sz w:val="20"/>
          <w:szCs w:val="20"/>
        </w:rPr>
        <w:tab/>
      </w:r>
      <w:r>
        <w:rPr>
          <w:rStyle w:val="FontStyle256"/>
        </w:rPr>
        <w:t>Чем определяется расчетный температурный режим испарителя</w:t>
        <w:br/>
        <w:t>холодильной машины?</w:t>
      </w:r>
    </w:p>
    <w:p>
      <w:pPr>
        <w:pStyle w:val="Style19"/>
        <w:widowControl/>
        <w:tabs>
          <w:tab w:val="clear" w:pos="708"/>
          <w:tab w:val="left" w:pos="0" w:leader="none"/>
        </w:tabs>
        <w:ind w:right="-1" w:hanging="0"/>
        <w:rPr>
          <w:rStyle w:val="FontStyle256"/>
        </w:rPr>
      </w:pPr>
      <w:r>
        <w:rPr>
          <w:rStyle w:val="FontStyle256"/>
        </w:rPr>
        <w:t xml:space="preserve">А – Температурой воздуха на входе, выходе из оросительной камеры </w:t>
      </w:r>
    </w:p>
    <w:p>
      <w:pPr>
        <w:pStyle w:val="Style19"/>
        <w:widowControl/>
        <w:tabs>
          <w:tab w:val="clear" w:pos="708"/>
          <w:tab w:val="left" w:pos="0" w:leader="none"/>
        </w:tabs>
        <w:ind w:right="-1" w:hanging="0"/>
        <w:rPr>
          <w:rStyle w:val="FontStyle256"/>
        </w:rPr>
      </w:pPr>
      <w:r>
        <w:rPr>
          <w:rStyle w:val="FontStyle256"/>
        </w:rPr>
        <w:t xml:space="preserve">В – Температурой воды на входе, выходе из оросительной камеры </w:t>
      </w:r>
    </w:p>
    <w:p>
      <w:pPr>
        <w:pStyle w:val="Style19"/>
        <w:widowControl/>
        <w:tabs>
          <w:tab w:val="clear" w:pos="708"/>
          <w:tab w:val="left" w:pos="0" w:leader="none"/>
        </w:tabs>
        <w:ind w:right="-1" w:hanging="0"/>
        <w:rPr>
          <w:rStyle w:val="FontStyle256"/>
        </w:rPr>
      </w:pPr>
      <w:r>
        <w:rPr>
          <w:rStyle w:val="FontStyle256"/>
        </w:rPr>
        <w:t xml:space="preserve">С – Определяется свойствами хладагента </w:t>
      </w:r>
    </w:p>
    <w:p>
      <w:pPr>
        <w:pStyle w:val="Style19"/>
        <w:widowControl/>
        <w:tabs>
          <w:tab w:val="clear" w:pos="708"/>
          <w:tab w:val="left" w:pos="0" w:leader="none"/>
        </w:tabs>
        <w:ind w:right="-1" w:hanging="0"/>
        <w:rPr>
          <w:rStyle w:val="FontStyle256"/>
        </w:rPr>
      </w:pPr>
      <w:r>
        <w:rPr>
          <w:rStyle w:val="FontStyle256"/>
        </w:rPr>
        <w:t>Д – Определяется холодопроизводительностью машины</w:t>
      </w:r>
    </w:p>
    <w:p>
      <w:pPr>
        <w:pStyle w:val="Style160"/>
        <w:widowControl/>
        <w:tabs>
          <w:tab w:val="clear" w:pos="708"/>
          <w:tab w:val="left" w:pos="0" w:leader="none"/>
        </w:tabs>
        <w:spacing w:lineRule="exact" w:line="322"/>
        <w:ind w:right="-1" w:hanging="0"/>
        <w:rPr>
          <w:rStyle w:val="FontStyle256"/>
        </w:rPr>
      </w:pPr>
      <w:r>
        <w:rPr>
          <w:rStyle w:val="FontStyle256"/>
        </w:rPr>
        <w:t>4.</w:t>
      </w:r>
      <w:r>
        <w:rPr>
          <w:rStyle w:val="FontStyle256"/>
          <w:sz w:val="20"/>
          <w:szCs w:val="20"/>
        </w:rPr>
        <w:tab/>
      </w:r>
      <w:r>
        <w:rPr>
          <w:rStyle w:val="FontStyle256"/>
        </w:rPr>
        <w:t>Какой холодильный агент в полной мере удовлетворяет всем требованиям,</w:t>
        <w:br/>
        <w:t>предъявляемым к ним?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А – хладон 12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В – хладон 22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С – хладон 142</w:t>
      </w:r>
    </w:p>
    <w:p>
      <w:pPr>
        <w:pStyle w:val="Style157"/>
        <w:widowControl/>
        <w:tabs>
          <w:tab w:val="clear" w:pos="708"/>
          <w:tab w:val="left" w:pos="0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Д – нет такого хладагента</w:t>
      </w:r>
    </w:p>
    <w:p>
      <w:pPr>
        <w:pStyle w:val="Style160"/>
        <w:widowControl/>
        <w:tabs>
          <w:tab w:val="clear" w:pos="708"/>
          <w:tab w:val="left" w:pos="0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5.</w:t>
      </w:r>
      <w:r>
        <w:rPr>
          <w:rStyle w:val="FontStyle256"/>
          <w:sz w:val="20"/>
          <w:szCs w:val="20"/>
        </w:rPr>
        <w:tab/>
      </w:r>
      <w:r>
        <w:rPr>
          <w:rStyle w:val="FontStyle256"/>
        </w:rPr>
        <w:t>Где обычно устанавливаются кондиционеры-доводчики?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А – в подвале здания, которое они обслуживают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В – в специальных отдельных комнатах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С – под окнами кондиционируемых помещений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Д – расположение кондиционера-доводчика не регламентируется.</w:t>
      </w:r>
    </w:p>
    <w:p>
      <w:pPr>
        <w:pStyle w:val="Style160"/>
        <w:widowControl/>
        <w:tabs>
          <w:tab w:val="clear" w:pos="708"/>
          <w:tab w:val="left" w:pos="0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6.</w:t>
      </w:r>
      <w:r>
        <w:rPr>
          <w:rStyle w:val="FontStyle256"/>
          <w:sz w:val="20"/>
          <w:szCs w:val="20"/>
        </w:rPr>
        <w:tab/>
      </w:r>
      <w:r>
        <w:rPr>
          <w:rStyle w:val="FontStyle256"/>
        </w:rPr>
        <w:t>Что характеризует точка росы (температура точки росы)?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А – температура, до которой нужно охладить воздух, чтобы он стал насыщенным при постоянном влагосодержании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В – температура, при которой воздух осушается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rPr>
          <w:rStyle w:val="FontStyle256"/>
        </w:rPr>
      </w:pPr>
      <w:r>
        <w:rPr>
          <w:rStyle w:val="FontStyle256"/>
        </w:rPr>
        <w:t>С – температура, ниже которой воздух не может быть охлажден в оросительной камере</w:t>
      </w:r>
    </w:p>
    <w:p>
      <w:pPr>
        <w:pStyle w:val="Style160"/>
        <w:widowControl/>
        <w:tabs>
          <w:tab w:val="clear" w:pos="708"/>
          <w:tab w:val="left" w:pos="0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7.</w:t>
      </w:r>
      <w:r>
        <w:rPr>
          <w:rStyle w:val="FontStyle256"/>
          <w:sz w:val="20"/>
          <w:szCs w:val="20"/>
        </w:rPr>
        <w:tab/>
      </w:r>
      <w:r>
        <w:rPr>
          <w:rStyle w:val="FontStyle256"/>
        </w:rPr>
        <w:t>Чему обычно равна предельная скорость воздуха в оросительной камере?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А – до 3 м/.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В – до 8 м/с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С – до 15 м/с</w:t>
      </w:r>
    </w:p>
    <w:p>
      <w:pPr>
        <w:pStyle w:val="Style160"/>
        <w:widowControl/>
        <w:tabs>
          <w:tab w:val="clear" w:pos="708"/>
          <w:tab w:val="left" w:pos="0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8.</w:t>
      </w:r>
      <w:r>
        <w:rPr>
          <w:rStyle w:val="FontStyle256"/>
          <w:sz w:val="20"/>
          <w:szCs w:val="20"/>
        </w:rPr>
        <w:tab/>
      </w:r>
      <w:r>
        <w:rPr>
          <w:rStyle w:val="FontStyle256"/>
        </w:rPr>
        <w:t>В какой схеме холодоснабжения часть оборудования необходимо</w:t>
        <w:br/>
        <w:t>располагать ниже поддона оросительной камеры?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А – это необходимо в любой схеме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В – это является необязательным условием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С – в открытой схеме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Д – в закрытой схеме</w:t>
      </w:r>
    </w:p>
    <w:p>
      <w:pPr>
        <w:pStyle w:val="Style160"/>
        <w:widowControl/>
        <w:tabs>
          <w:tab w:val="clear" w:pos="708"/>
          <w:tab w:val="left" w:pos="0" w:leader="none"/>
        </w:tabs>
        <w:spacing w:lineRule="exact" w:line="322" w:before="62" w:after="0"/>
        <w:ind w:right="-1" w:hanging="0"/>
        <w:jc w:val="left"/>
        <w:rPr>
          <w:rStyle w:val="FontStyle256"/>
        </w:rPr>
      </w:pPr>
      <w:r>
        <w:rPr>
          <w:rStyle w:val="FontStyle256"/>
        </w:rPr>
        <w:t>9.</w:t>
      </w:r>
      <w:r>
        <w:rPr>
          <w:rStyle w:val="FontStyle256"/>
          <w:sz w:val="20"/>
          <w:szCs w:val="20"/>
        </w:rPr>
        <w:tab/>
      </w:r>
      <w:r>
        <w:rPr>
          <w:rStyle w:val="FontStyle256"/>
        </w:rPr>
        <w:t>Какую размерность имеет коэффициент луча процесса?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А – кДж/(кгК)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В – кДж/кг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С – г/кг сухого воздуха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Д – это безразмерная величина</w:t>
      </w:r>
    </w:p>
    <w:p>
      <w:pPr>
        <w:pStyle w:val="Style160"/>
        <w:widowControl/>
        <w:tabs>
          <w:tab w:val="clear" w:pos="708"/>
          <w:tab w:val="left" w:pos="0" w:leader="none"/>
          <w:tab w:val="left" w:pos="422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10.</w:t>
      </w:r>
      <w:r>
        <w:rPr>
          <w:rStyle w:val="FontStyle256"/>
          <w:sz w:val="20"/>
          <w:szCs w:val="20"/>
        </w:rPr>
        <w:tab/>
      </w:r>
      <w:r>
        <w:rPr>
          <w:rStyle w:val="FontStyle256"/>
        </w:rPr>
        <w:t>Как осуществить нагревание воздуха без изменения его</w:t>
        <w:br/>
        <w:t>влагосодержания?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А – процесс практически не осуществить.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В – при применении форсуночной камеры.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С – при помощи поверхностных воздухонагревателей.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Д – при применении аппаратов с орошаемой насадкой.</w:t>
      </w:r>
    </w:p>
    <w:p>
      <w:pPr>
        <w:pStyle w:val="Style160"/>
        <w:widowControl/>
        <w:tabs>
          <w:tab w:val="clear" w:pos="708"/>
          <w:tab w:val="left" w:pos="0" w:leader="none"/>
          <w:tab w:val="left" w:pos="422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11.</w:t>
      </w:r>
      <w:r>
        <w:rPr>
          <w:rStyle w:val="FontStyle256"/>
          <w:sz w:val="20"/>
          <w:szCs w:val="20"/>
        </w:rPr>
        <w:tab/>
      </w:r>
      <w:r>
        <w:rPr>
          <w:rStyle w:val="FontStyle256"/>
        </w:rPr>
        <w:t>Что характеризует влагосодержание влажного воздуха?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А – содержание влаги в 1 м3 воздуха.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В – содержание влаги в воздухе в состоянии насыщения.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С – содержание водяных паров, приходящихся на 1 кг сухого воздуха.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Д – содержание водяных паров в воздухе к их максимально возможному содержанию.</w:t>
      </w:r>
    </w:p>
    <w:p>
      <w:pPr>
        <w:pStyle w:val="Normal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Для использования в образовательном процессе имеется:</w:t>
      </w:r>
    </w:p>
    <w:p>
      <w:pPr>
        <w:pStyle w:val="Western"/>
        <w:numPr>
          <w:ilvl w:val="0"/>
          <w:numId w:val="4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лектронный каталог библиотеки СЛИ;</w:t>
      </w:r>
    </w:p>
    <w:p>
      <w:pPr>
        <w:pStyle w:val="Western"/>
        <w:numPr>
          <w:ilvl w:val="0"/>
          <w:numId w:val="4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Университетская библиотека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online</w:t>
      </w:r>
      <w:r>
        <w:rPr>
          <w:color w:val="000000"/>
        </w:rPr>
        <w:t>"</w:t>
      </w:r>
      <w:r>
        <w:rPr>
          <w:color w:val="000000"/>
          <w:lang w:val="en-US"/>
        </w:rPr>
        <w:t>;</w:t>
      </w:r>
    </w:p>
    <w:p>
      <w:pPr>
        <w:pStyle w:val="Western"/>
        <w:numPr>
          <w:ilvl w:val="0"/>
          <w:numId w:val="4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Издательство "ЛАНЬ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f0"/>
        <w:tblW w:w="97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26"/>
        <w:gridCol w:w="5386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eastAsia="en-US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f0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wikipedia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wiki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Genera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Public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#</w:t>
            </w:r>
            <w:r>
              <w:rPr>
                <w:kern w:val="0"/>
                <w:lang w:val="en-US" w:eastAsia="en-US" w:bidi="ar-SA"/>
              </w:rPr>
              <w:t>GP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v</w:t>
            </w:r>
            <w:r>
              <w:rPr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2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NonVisual Desktop Access (NVDA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hyperlink r:id="rId4">
              <w:r>
                <w:rPr>
                  <w:rStyle w:val="InternetLink"/>
                  <w:kern w:val="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eastAsia="en-US" w:bidi="ar-SA"/>
              </w:rPr>
              <w:t xml:space="preserve"> MySQL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6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inkscap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kern w:val="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im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docs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im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egal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eastAsia="en-US" w:bidi="ar-SA"/>
              </w:rPr>
              <w:t>Fluidsim</w:t>
            </w:r>
            <w:r>
              <w:rPr>
                <w:kern w:val="0"/>
                <w:lang w:val="ru-RU" w:eastAsia="en-US" w:bidi="ar-SA"/>
              </w:rPr>
              <w:t xml:space="preserve"> 4 </w:t>
            </w:r>
            <w:r>
              <w:rPr>
                <w:kern w:val="0"/>
                <w:lang w:val="en-US" w:eastAsia="en-US" w:bidi="ar-SA"/>
              </w:rPr>
              <w:t>hudraulic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0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085"/>
        <w:gridCol w:w="2174"/>
      </w:tblGrid>
      <w:tr>
        <w:trPr>
          <w:trHeight w:val="316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ыжов, В. К. Системы кондиционирования, вентиляции и отопления : учебник для  студентов энергетических, технологических и строительных специальностей / В. К. Пыжов, Н. Н. Смирнов ; науч. ред. А. К. Соколов ; Университетская библиотека онлайн (ЭБС). – Москва ; Вологда : Инфра-Инженерия, 2019. – 529 с. – URL: http://biblioclub.ru/index.php?page=book&amp;id=565026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Свистунов, В. М. Отопление, вентиляция и кондиционирование воздуха объектов агропромышленного комплекса и жилищно-коммунального хозяйства : учебник для студентов вузов, обучающихся по специальности теплоэнергетика (550900, 650800), строительство (550100, 653500), агроинженерия (560800, 660300), а также жилищно-коммунальное хозяйство  / В. М. Свистунов, Н. К. Пушняков ; Университетская библиотека онлайн (ЭБС). – 4-е изд. – Санкт-Петербург : Политехника, 2012. – 431 с. – URL: </w:t>
      </w:r>
      <w:hyperlink r:id="rId8">
        <w:r>
          <w:rPr>
            <w:rStyle w:val="InternetLink"/>
          </w:rPr>
          <w:t>https://biblioclub.ru/index.php?page=book&amp;id=129567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Беккер, А. Системы вентиляции [Электронный ресурс] : [справочно-информационное руководство] / А. Беккер ; ред. Г. В. Резников ; Университетская библиотека онлайн (ЭБС). – Москва : Техносфера, 2007. – 252 с. – Режим доступа: http://biblioclub.ru/index.php?page=book&amp;id=88984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Зеликов, В. В. Справочник инженера по отоплению, вентиляции и кондиционированию. Тепловой и воздушный баланс зданий [Электронный ресурс] : учебно-практическое пособие / В. В. Зеликов ; Университетская библиотека онлайн (ЭБС). – Москва : Инфра-Инженерия, 2011. – 624 с. – Режим доступа: http://www.biblioclub.ru/index.php?page=book&amp;id=144799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як, М. Б. Развитие зарубежных и отечественных систем отопления и вентиляции гражданских и производственных зданий [Электронный ресурс] : справочно-информационное пособие / М. Б. Раяк ; Университетская библиотека онлайн (ЭБС). – Москва : Новости теплоснабжения, 2007. – 183 с. – Режим доступа: http://www.biblioclub.ru/index.php?page=book&amp;id=56225. </w:t>
      </w:r>
    </w:p>
    <w:p>
      <w:pPr>
        <w:pStyle w:val="Style71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>
      <w:startOverride w:val="3"/>
    </w:lvlOverride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6a6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1"/>
    <w:uiPriority w:val="9"/>
    <w:unhideWhenUsed/>
    <w:qFormat/>
    <w:rsid w:val="00a56a6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56a6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a56a69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Основной текст Знак"/>
    <w:basedOn w:val="DefaultParagraphFont"/>
    <w:uiPriority w:val="99"/>
    <w:semiHidden/>
    <w:qFormat/>
    <w:rsid w:val="00a56a6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(2)_"/>
    <w:basedOn w:val="DefaultParagraphFont"/>
    <w:link w:val="211"/>
    <w:uiPriority w:val="99"/>
    <w:qFormat/>
    <w:locked/>
    <w:rsid w:val="00a56a69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uiPriority w:val="99"/>
    <w:qFormat/>
    <w:rsid w:val="00a56a69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a56a69"/>
    <w:rPr>
      <w:rFonts w:ascii="Times New Roman" w:hAnsi="Times New Roman" w:cs="Times New Roman"/>
      <w:sz w:val="26"/>
      <w:szCs w:val="26"/>
    </w:rPr>
  </w:style>
  <w:style w:type="character" w:styleId="211pt" w:customStyle="1">
    <w:name w:val="Основной текст (2) + 11 pt"/>
    <w:basedOn w:val="2"/>
    <w:uiPriority w:val="99"/>
    <w:qFormat/>
    <w:rsid w:val="00a56a69"/>
    <w:rPr>
      <w:sz w:val="22"/>
      <w:szCs w:val="22"/>
    </w:rPr>
  </w:style>
  <w:style w:type="character" w:styleId="21" w:customStyle="1">
    <w:name w:val="Заголовок 2 Знак"/>
    <w:basedOn w:val="DefaultParagraphFont"/>
    <w:link w:val="Heading2"/>
    <w:uiPriority w:val="9"/>
    <w:qFormat/>
    <w:rsid w:val="00a56a6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56a6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a56a69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a56a6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56a69"/>
    <w:rPr>
      <w:color w:val="800080" w:themeColor="followedHyperlink"/>
      <w:u w:val="single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a56a6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a56a6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a56a69"/>
    <w:rPr>
      <w:rFonts w:ascii="Calibri" w:hAnsi="Calibri" w:eastAsia="Times New Roman" w:cs="Times New Roman"/>
      <w:sz w:val="16"/>
      <w:szCs w:val="16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56a69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a56a69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a56a69"/>
    <w:rPr>
      <w:rFonts w:ascii="Times New Roman" w:hAnsi="Times New Roman" w:cs="Times New Roman"/>
      <w:sz w:val="16"/>
    </w:rPr>
  </w:style>
  <w:style w:type="character" w:styleId="FontStyle28" w:customStyle="1">
    <w:name w:val="Font Style28"/>
    <w:uiPriority w:val="99"/>
    <w:qFormat/>
    <w:rsid w:val="00a56a69"/>
    <w:rPr>
      <w:rFonts w:ascii="Times New Roman" w:hAnsi="Times New Roman" w:cs="Times New Roman"/>
      <w:b/>
      <w:bCs/>
      <w:sz w:val="20"/>
      <w:szCs w:val="20"/>
    </w:rPr>
  </w:style>
  <w:style w:type="character" w:styleId="FontStyle34" w:customStyle="1">
    <w:name w:val="Font Style34"/>
    <w:uiPriority w:val="99"/>
    <w:qFormat/>
    <w:rsid w:val="00a56a69"/>
    <w:rPr>
      <w:rFonts w:ascii="Times New Roman" w:hAnsi="Times New Roman" w:cs="Times New Roman"/>
      <w:sz w:val="26"/>
      <w:szCs w:val="26"/>
    </w:rPr>
  </w:style>
  <w:style w:type="character" w:styleId="FontStyle256" w:customStyle="1">
    <w:name w:val="Font Style256"/>
    <w:basedOn w:val="DefaultParagraphFont"/>
    <w:uiPriority w:val="99"/>
    <w:qFormat/>
    <w:rsid w:val="00a56a69"/>
    <w:rPr>
      <w:rFonts w:ascii="Times New Roman" w:hAnsi="Times New Roman" w:cs="Times New Roman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a56a69"/>
    <w:rPr/>
  </w:style>
  <w:style w:type="character" w:styleId="FontStyle11" w:customStyle="1">
    <w:name w:val="Font Style11"/>
    <w:basedOn w:val="DefaultParagraphFont"/>
    <w:qFormat/>
    <w:rsid w:val="00a56a69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semiHidden/>
    <w:unhideWhenUsed/>
    <w:rsid w:val="00a56a69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список с точками"/>
    <w:basedOn w:val="Normal"/>
    <w:uiPriority w:val="99"/>
    <w:qFormat/>
    <w:rsid w:val="00a56a69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uiPriority w:val="99"/>
    <w:qFormat/>
    <w:rsid w:val="00a56a69"/>
    <w:pPr>
      <w:widowControl/>
    </w:pPr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a56a69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a56a69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a56a69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a56a69"/>
    <w:pPr>
      <w:spacing w:lineRule="exact" w:line="278"/>
    </w:pPr>
    <w:rPr>
      <w:sz w:val="24"/>
      <w:szCs w:val="24"/>
    </w:rPr>
  </w:style>
  <w:style w:type="paragraph" w:styleId="211" w:customStyle="1">
    <w:name w:val="Основной текст (2)1"/>
    <w:basedOn w:val="Normal"/>
    <w:link w:val="2"/>
    <w:uiPriority w:val="99"/>
    <w:qFormat/>
    <w:rsid w:val="00a56a69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paragraph" w:styleId="NormalWeb">
    <w:name w:val="Normal (Web)"/>
    <w:basedOn w:val="Normal"/>
    <w:uiPriority w:val="99"/>
    <w:unhideWhenUsed/>
    <w:qFormat/>
    <w:rsid w:val="00a56a69"/>
    <w:pPr>
      <w:widowControl/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Style12"/>
    <w:uiPriority w:val="99"/>
    <w:unhideWhenUsed/>
    <w:rsid w:val="00a56a6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a56a6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a56a69"/>
    <w:pPr>
      <w:widowControl/>
      <w:spacing w:lineRule="auto" w:line="276" w:before="0" w:after="120"/>
      <w:ind w:left="283" w:hanging="0"/>
    </w:pPr>
    <w:rPr>
      <w:rFonts w:ascii="Calibri" w:hAnsi="Calibri"/>
      <w:sz w:val="16"/>
      <w:szCs w:val="16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56a69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a56a6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56a69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a56a69"/>
    <w:pPr>
      <w:spacing w:lineRule="exact" w:line="322"/>
      <w:ind w:firstLine="202"/>
    </w:pPr>
    <w:rPr>
      <w:sz w:val="24"/>
      <w:szCs w:val="24"/>
    </w:rPr>
  </w:style>
  <w:style w:type="paragraph" w:styleId="FR2" w:customStyle="1">
    <w:name w:val="FR2"/>
    <w:uiPriority w:val="99"/>
    <w:qFormat/>
    <w:rsid w:val="00a56a69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8" w:customStyle="1">
    <w:name w:val="Style18"/>
    <w:basedOn w:val="Normal"/>
    <w:uiPriority w:val="99"/>
    <w:qFormat/>
    <w:rsid w:val="00a56a69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a56a69"/>
    <w:pPr>
      <w:spacing w:lineRule="exact" w:line="326"/>
      <w:jc w:val="center"/>
    </w:pPr>
    <w:rPr>
      <w:sz w:val="24"/>
      <w:szCs w:val="24"/>
    </w:rPr>
  </w:style>
  <w:style w:type="paragraph" w:styleId="1" w:customStyle="1">
    <w:name w:val="Основной текст с отступом1"/>
    <w:basedOn w:val="Normal"/>
    <w:uiPriority w:val="99"/>
    <w:qFormat/>
    <w:rsid w:val="00a56a69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a56a69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uiPriority w:val="99"/>
    <w:qFormat/>
    <w:rsid w:val="00a56a69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uiPriority w:val="99"/>
    <w:qFormat/>
    <w:rsid w:val="00a56a6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Style41" w:customStyle="1">
    <w:name w:val="Style4"/>
    <w:basedOn w:val="Normal"/>
    <w:uiPriority w:val="99"/>
    <w:qFormat/>
    <w:rsid w:val="00a56a69"/>
    <w:pPr>
      <w:spacing w:lineRule="exact" w:line="322"/>
      <w:jc w:val="both"/>
    </w:pPr>
    <w:rPr>
      <w:sz w:val="24"/>
      <w:szCs w:val="24"/>
    </w:rPr>
  </w:style>
  <w:style w:type="paragraph" w:styleId="Style141" w:customStyle="1">
    <w:name w:val="Style14"/>
    <w:basedOn w:val="Normal"/>
    <w:uiPriority w:val="99"/>
    <w:qFormat/>
    <w:rsid w:val="00a56a69"/>
    <w:pPr>
      <w:spacing w:lineRule="exact" w:line="322"/>
      <w:jc w:val="center"/>
    </w:pPr>
    <w:rPr>
      <w:sz w:val="24"/>
      <w:szCs w:val="24"/>
    </w:rPr>
  </w:style>
  <w:style w:type="paragraph" w:styleId="23" w:customStyle="1">
    <w:name w:val="Текст2"/>
    <w:basedOn w:val="Normal"/>
    <w:uiPriority w:val="99"/>
    <w:qFormat/>
    <w:rsid w:val="00a56a69"/>
    <w:pPr>
      <w:widowControl/>
      <w:overflowPunct w:val="true"/>
    </w:pPr>
    <w:rPr>
      <w:rFonts w:ascii="Courier New" w:hAnsi="Courier New"/>
    </w:rPr>
  </w:style>
  <w:style w:type="paragraph" w:styleId="Style19" w:customStyle="1">
    <w:name w:val="Style19"/>
    <w:basedOn w:val="Normal"/>
    <w:uiPriority w:val="99"/>
    <w:qFormat/>
    <w:rsid w:val="00a56a69"/>
    <w:pPr>
      <w:spacing w:lineRule="exact" w:line="322"/>
    </w:pPr>
    <w:rPr>
      <w:rFonts w:eastAsia="" w:eastAsiaTheme="minorEastAsia"/>
      <w:sz w:val="24"/>
      <w:szCs w:val="24"/>
    </w:rPr>
  </w:style>
  <w:style w:type="paragraph" w:styleId="Style157" w:customStyle="1">
    <w:name w:val="Style157"/>
    <w:basedOn w:val="Normal"/>
    <w:uiPriority w:val="99"/>
    <w:qFormat/>
    <w:rsid w:val="00a56a69"/>
    <w:pPr>
      <w:spacing w:lineRule="exact" w:line="336"/>
      <w:jc w:val="both"/>
    </w:pPr>
    <w:rPr>
      <w:rFonts w:eastAsia="" w:eastAsiaTheme="minorEastAsia"/>
      <w:sz w:val="24"/>
      <w:szCs w:val="24"/>
    </w:rPr>
  </w:style>
  <w:style w:type="paragraph" w:styleId="Style160" w:customStyle="1">
    <w:name w:val="Style160"/>
    <w:basedOn w:val="Normal"/>
    <w:uiPriority w:val="99"/>
    <w:qFormat/>
    <w:rsid w:val="00a56a69"/>
    <w:pPr>
      <w:spacing w:lineRule="exact" w:line="326"/>
      <w:jc w:val="both"/>
    </w:pPr>
    <w:rPr>
      <w:rFonts w:eastAsia="" w:eastAsiaTheme="minorEastAsia"/>
      <w:sz w:val="24"/>
      <w:szCs w:val="24"/>
    </w:rPr>
  </w:style>
  <w:style w:type="paragraph" w:styleId="Western" w:customStyle="1">
    <w:name w:val="western"/>
    <w:basedOn w:val="Normal"/>
    <w:uiPriority w:val="99"/>
    <w:qFormat/>
    <w:rsid w:val="00a56a69"/>
    <w:pPr>
      <w:widowControl/>
      <w:spacing w:beforeAutospacing="1" w:afterAutospacing="1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a56a69"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2"/>
    <w:uiPriority w:val="59"/>
    <w:rsid w:val="00a56a69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2"/>
    <w:uiPriority w:val="59"/>
    <w:rsid w:val="00a56a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s://biblioclub.ru/index.php?page=book&amp;id=12956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D726EF4-86D8-40E4-A9CF-94C8AA1FC3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3</Pages>
  <Words>7344</Words>
  <Characters>41862</Characters>
  <CharactersWithSpaces>49108</CharactersWithSpaces>
  <Paragraphs>98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14:00Z</dcterms:created>
  <dc:creator>tamaral</dc:creator>
  <dc:description/>
  <dc:language>en-US</dc:language>
  <cp:lastModifiedBy>tamaral</cp:lastModifiedBy>
  <dcterms:modified xsi:type="dcterms:W3CDTF">2021-04-26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