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сновы трансформации теплоты», Б1.О.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2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/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  <w:iCs/>
        </w:rPr>
        <w:t>является конкретизация теоретических положений термодинамики, связанных с системами преобразования энергии, относящимися к трансформаторам тепла и их инженерная ориентация, представить методики расчета основных параметров и энергетической эффективности.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Fonts w:eastAsia="Calibri"/>
        </w:rPr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бщих вопросов трансформаторов тепла</w:t>
      </w:r>
    </w:p>
    <w:p>
      <w:pPr>
        <w:pStyle w:val="ListParagraph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термодинамические основы трансформаторов тепла</w:t>
      </w:r>
    </w:p>
    <w:p>
      <w:pPr>
        <w:pStyle w:val="ListParagraph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эксергетический метод анализа трансформаторов тепла</w:t>
      </w:r>
    </w:p>
    <w:p>
      <w:pPr>
        <w:pStyle w:val="ListParagraph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расчет отнывных характеристики трансформаторов теп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сновы трансформации теплоты</w:t>
      </w:r>
      <w:r>
        <w:rPr>
          <w:bCs/>
        </w:rPr>
        <w:t>» относится к вариативной  части учебного плана. Дисциплина «</w:t>
      </w:r>
      <w:r>
        <w:rPr>
          <w:bCs/>
          <w:iCs/>
        </w:rPr>
        <w:t>Основы трансформации теплоты</w:t>
      </w:r>
      <w:r>
        <w:rPr>
          <w:bCs/>
        </w:rPr>
        <w:t>»</w:t>
      </w:r>
      <w:r>
        <w:rPr/>
        <w:t xml:space="preserve"> базируется на знаниях по дисциплинам: физика,  теплотехнике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сновы трансформации тепло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Использует знание теплофизических свойств рабочих тел при расчетах теплотехнических установок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4 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5 Применяет знания основ термодинамики для расчетов термодинамических процессов, циклов и их показателей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24"/>
        <w:gridCol w:w="1362"/>
        <w:gridCol w:w="4572"/>
        <w:gridCol w:w="709"/>
        <w:gridCol w:w="704"/>
        <w:gridCol w:w="7"/>
        <w:gridCol w:w="1199"/>
        <w:gridCol w:w="77"/>
      </w:tblGrid>
      <w:tr>
        <w:trPr>
          <w:trHeight w:val="398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ная ф/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очная ф/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трансформаторов тепла. Классификация. Области применения трансформаторов тепла. Перспективы развития установок трансформации тепла. Роль трансформаторов тепла в системах термостабилизации различных объектов. Основные требования по удельным затратам энергии, эффективности и надежности. Коэффициенты, определяющие эффективность. Целевые коэффициенты и КП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9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рядоченные и неупорядоченные виды энергии. Определение эксэргии различных видов энергии. Коэффициенты работоспособности. Характерные зоны искусственного холода. Применение эксергетического метода анализа к установкам и системам. Эксергетический КПД, энергетический и эксергетический балан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хладагентов и хладоносителей для трансформаторов тепла. Основные требования к свойствам этих рабочих агентов: термодинамические, технические и экологические. Зависимость свойств фреонов от их состава. Определение озоноактивных фреонов и выбор альтернативных хладаг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7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ьные процессы работы парожидкостных трансформаторов тепла. Схемы и процессы в термодинамических диаграммах (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gp</w:t>
            </w:r>
            <w:r>
              <w:rPr>
                <w:lang w:eastAsia="en-US"/>
              </w:rPr>
              <w:t>). Схемы одноступенчатых и многоступенчатых трансформаторов тепла, метод расчета. Удельные затраты энергии и эксергический КПД термотрансформаторов и систем термостабилизации. Методы расчета многоступенчатых и каскадных трансформаторов тепла. «Тепловые насосы». Схемы и метод расчета. Определение коэффициента трансформации (μ) и КПД (ŋ). Схемы теплогенерирующих систем на базе тепловых нас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8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цессов газовых трансформаторов тепла необходимые для условий работы объектов термостабилизации. Преимущества и недостатки газовых установок. Основные показатели. Схемы и реальные процессы работы газовых трансформаторов тепла. Газовые трансформаторы с регенерацией. Регенераторы газовых установок. Схема включения, конструкции и системы переключения, принцип работы и основные преимущества их применение в системах хладоснабжения. Методы расчета газовых трансформаторов со стационарными процессами. Газовые трансформаторы с разомкнутыми процессами. Газовые установки с нестационарными процессами. Машина «Филипс» (цикл Стирлинга, схема, принцип работ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5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/>
              <w:ind w:right="5" w:firstLine="851"/>
              <w:rPr>
                <w:lang w:eastAsia="en-US"/>
              </w:rPr>
            </w:pPr>
            <w:r>
              <w:rPr>
                <w:lang w:eastAsia="en-US"/>
              </w:rPr>
              <w:t>Особенности режимов работы абсорбционных трансформаторов тепла, позволяющие использовать нетрадиционные и вторичные энергоресурсы. Абсорбционные трансформаторы тепла непрерывного действия. Методика расчета параметров абсорбционных установок. Оценка эффективности абсорбционных трансформаторов тепла. Двухступенчатые абсорбционные трансформаторы тепла; принципиальные схемы и основные процессы. Абсорбционные  трансформаторами тепла периодического действия. Абсорбционно-диффузионные холодиль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7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ые схемы струйных трансформаторов тепла. Газодинамические функции необходимые для расчета струйных аппаратов. Принцип работы прямоструйных трансформаторов тепла. Метод расчета коэффициента инжекции, степени сжатия и геометрических размеров прямоструйных компрессоров и эжекторов. Характеристики прямоструйных трансформаторов тепла. Принципиальная схема низкотемпературного рефрижератора с дроссельно-эжекторной ступенью. Пароэжекторная холодильная установка. Схема, метод расчета, холодильный коэффициент и КП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эффективности и надежности работы эжекторного рефрижератора в системах термостабилиз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хревые трансформаторы тепла, их особенности и преимущества. Принципиальная схема и процесс работы. Характеристика вихревой трубы. Эффект Ранка-Хильша и его зависимость от режимных параметров. Закон квазитвердого вихря и описание процессов перераспределения энергии между центральными и внешними потоками. Методика расчета вихревой трубы. Зависимость относительного снижения температуры холодного потока и относительного повышения температуры горячего потока от относительных геометрических размеров трубы и степени расширения рабочего потока. Повышение эффективности вихревой трубы. Неадиабатные трубы. Анализ работы вихревых установок в системах термостабилизации. Схема установки для кондиционирования кабины с вихревыми трубами. Схема вихревой установки для выделения конденсата при эксплуатации газоконденсатных скваж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6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ожиженных и замороженных газов в качестве криоагентов. Основные процессы ожижения и замораживания газов. Идеальные и реальные процессы ожижения. Минимальная работа ожижения. Технические процессы Линде, Клода, Гейландта, Капицы. Методика расчета основных характеристик установок ожижения и замораживания газов. Методы низкотемпературного разделения газовых смесей. Параметры продуктов разделения используемые для систем жизнеобеспечения. Схема и метод расчета установки для производства твердого диоксида углерода. Схема и процесс газофикации ожиженных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8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 Эффект Пельтье. Схема и метод расчета полупроводниковых термоэлементов и полупроводниковых микрохолодильников для систем термостабилизации. Увеличение  интервала рабочих температур, каскадные термобатареи. Эффективность термоэлектрических трансформаторов тепла. Термомагнитные трансформаторы тепла. Эффект Эттингсхаузена. Схема и принцип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нитные трансформаторы тепла. Схема и принцип работы. Метод адиабатного размагничивания. Получение ультранизких криогенных темпера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2158"/>
        <w:gridCol w:w="3399"/>
        <w:gridCol w:w="709"/>
        <w:gridCol w:w="587"/>
        <w:gridCol w:w="1342"/>
        <w:gridCol w:w="58"/>
      </w:tblGrid>
      <w:tr>
        <w:trPr>
          <w:trHeight w:val="2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компрессионных трансформаторов теп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вихревых устан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эжекторных холодильных установ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газовых трансформаторов тепла с замкнутыми и разомкнутыми процессам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абсорбционных холодильных установок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плонасосных трансформаторов тепл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различных методов ож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олупроводниковых холодильных установ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hanging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5"/>
        <w:gridCol w:w="2410"/>
        <w:gridCol w:w="566"/>
        <w:gridCol w:w="499"/>
        <w:gridCol w:w="8"/>
        <w:gridCol w:w="1194"/>
        <w:gridCol w:w="1559"/>
      </w:tblGrid>
      <w:tr>
        <w:trPr>
          <w:trHeight w:val="398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задание, и т. д)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компрессионных трансформаторов тепл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18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вихревых установо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эжекторных холодильных установок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газовых трансформаторов тепла с замкнутыми и разомкнутыми процессам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абсорбционных холодильных установок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плонасосных трансформаторов тепл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различных методов ожиж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олупроводниковых холодильных установок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hanging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экзамену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значение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ласть использования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квази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не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скадный метод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енеративный метод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ергический метод анализа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значения эксерги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ергия потока веществ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граммы эксергия-энтальпи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эксергетического баланс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хладоагентов и криоагентов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ладоносител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дельныеэнергозатраты и КПД компрессорных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ий и эксергетический балансы компрессорных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ка расчета одноступенчатого трансформатора тепл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К какому типу трансформаторов тепла относится данное утверждение: «Рабочее тело установки, совершив определенные процессы, периодически возвращается в исходное состояние.»</w:t>
      </w:r>
    </w:p>
    <w:p>
      <w:pPr>
        <w:pStyle w:val="Normal"/>
        <w:ind w:left="360" w:hanging="0"/>
        <w:jc w:val="both"/>
        <w:rPr/>
      </w:pPr>
      <w:r>
        <w:rPr/>
        <w:t>А трансформаторы с квазициклическим процессом</w:t>
      </w:r>
    </w:p>
    <w:p>
      <w:pPr>
        <w:pStyle w:val="Normal"/>
        <w:ind w:left="360" w:hanging="0"/>
        <w:jc w:val="both"/>
        <w:rPr/>
      </w:pPr>
      <w:r>
        <w:rPr/>
        <w:t>Б трансформаторы с циклическим процессом</w:t>
      </w:r>
    </w:p>
    <w:p>
      <w:pPr>
        <w:pStyle w:val="Normal"/>
        <w:ind w:left="360" w:hanging="0"/>
        <w:jc w:val="both"/>
        <w:rPr/>
      </w:pPr>
      <w:r>
        <w:rPr/>
        <w:t>В трансформаторы с ациклическими процессами</w:t>
      </w:r>
    </w:p>
    <w:p>
      <w:pPr>
        <w:pStyle w:val="Normal"/>
        <w:ind w:left="360" w:hanging="0"/>
        <w:jc w:val="both"/>
        <w:rPr/>
      </w:pPr>
      <w:r>
        <w:rPr/>
        <w:t>Г каскадные трансформато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эксергию 4190 Дж холода, полученного при температуре кипения жидкого азота Т=77,36 К.</w:t>
      </w:r>
    </w:p>
    <w:p>
      <w:pPr>
        <w:pStyle w:val="Normal"/>
        <w:ind w:left="360" w:hanging="0"/>
        <w:jc w:val="both"/>
        <w:rPr/>
      </w:pPr>
      <w:r>
        <w:rPr/>
        <w:t>А 11700 Дж</w:t>
      </w:r>
    </w:p>
    <w:p>
      <w:pPr>
        <w:pStyle w:val="Normal"/>
        <w:ind w:left="360" w:hanging="0"/>
        <w:jc w:val="both"/>
        <w:rPr/>
      </w:pPr>
      <w:r>
        <w:rPr/>
        <w:t>Б 11700 кДж</w:t>
      </w:r>
    </w:p>
    <w:p>
      <w:pPr>
        <w:pStyle w:val="Normal"/>
        <w:ind w:left="360" w:hanging="0"/>
        <w:jc w:val="both"/>
        <w:rPr/>
      </w:pPr>
      <w:r>
        <w:rPr/>
        <w:t>В 1500 кДж</w:t>
      </w:r>
    </w:p>
    <w:p>
      <w:pPr>
        <w:pStyle w:val="Normal"/>
        <w:ind w:left="360" w:hanging="0"/>
        <w:jc w:val="both"/>
        <w:rPr/>
      </w:pPr>
      <w:r>
        <w:rPr/>
        <w:t>Г 12000 кДж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Величина, равная количеству единиц тепла, получаемых в тепловом насосе на единицу затраченной электрическое энергии .</w:t>
      </w:r>
    </w:p>
    <w:p>
      <w:pPr>
        <w:pStyle w:val="Normal"/>
        <w:ind w:left="360" w:hanging="0"/>
        <w:jc w:val="both"/>
        <w:rPr/>
      </w:pPr>
      <w:r>
        <w:rPr/>
        <w:t>А коэффициент трансформации тепла</w:t>
      </w:r>
    </w:p>
    <w:p>
      <w:pPr>
        <w:pStyle w:val="Normal"/>
        <w:ind w:left="360" w:hanging="0"/>
        <w:jc w:val="both"/>
        <w:rPr/>
      </w:pPr>
      <w:r>
        <w:rPr/>
        <w:t>Б КПД</w:t>
      </w:r>
    </w:p>
    <w:p>
      <w:pPr>
        <w:pStyle w:val="Normal"/>
        <w:ind w:left="360" w:hanging="0"/>
        <w:jc w:val="both"/>
        <w:rPr/>
      </w:pPr>
      <w:r>
        <w:rPr/>
        <w:t>В расход энергии</w:t>
      </w:r>
    </w:p>
    <w:p>
      <w:pPr>
        <w:pStyle w:val="Normal"/>
        <w:ind w:left="360" w:hanging="0"/>
        <w:jc w:val="both"/>
        <w:rPr/>
      </w:pPr>
      <w:r>
        <w:rPr/>
        <w:t xml:space="preserve">Г холодильный коэффициен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удельный расход электроэнергии на выработку холода, если мощность идеального компрессора 1,5 кВт, КПД = 0,8; электромеханический КПД = 0,85; холодопроизводительность 2,93.</w:t>
      </w:r>
    </w:p>
    <w:p>
      <w:pPr>
        <w:pStyle w:val="Normal"/>
        <w:ind w:left="360" w:hanging="0"/>
        <w:jc w:val="both"/>
        <w:rPr/>
      </w:pPr>
      <w:r>
        <w:rPr/>
        <w:t>А 1</w:t>
      </w:r>
    </w:p>
    <w:p>
      <w:pPr>
        <w:pStyle w:val="Normal"/>
        <w:ind w:left="360" w:hanging="0"/>
        <w:jc w:val="both"/>
        <w:rPr/>
      </w:pPr>
      <w:r>
        <w:rPr/>
        <w:t>Б 1,33</w:t>
      </w:r>
    </w:p>
    <w:p>
      <w:pPr>
        <w:pStyle w:val="Normal"/>
        <w:ind w:left="360" w:hanging="0"/>
        <w:jc w:val="both"/>
        <w:rPr/>
      </w:pPr>
      <w:r>
        <w:rPr/>
        <w:t xml:space="preserve">В 0,9 </w:t>
      </w:r>
    </w:p>
    <w:p>
      <w:pPr>
        <w:pStyle w:val="Normal"/>
        <w:ind w:left="360" w:hanging="0"/>
        <w:jc w:val="both"/>
        <w:rPr/>
      </w:pPr>
      <w:r>
        <w:rPr/>
        <w:t>Г 0,7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теоретическую объемную производительность компрессора с числом оборотов вала 1440 об/мин.; количеством цилиндров 2; ход поршня 0,05 м; диаметр цилиндра 0,07 м.</w:t>
      </w:r>
    </w:p>
    <w:p>
      <w:pPr>
        <w:pStyle w:val="Normal"/>
        <w:ind w:left="360" w:hanging="0"/>
        <w:jc w:val="both"/>
        <w:rPr/>
      </w:pPr>
      <w:r>
        <w:rPr/>
        <w:t>А 20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/>
      </w:pPr>
      <w:r>
        <w:rPr/>
        <w:t>Б 31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/>
      </w:pPr>
      <w:r>
        <w:rPr/>
        <w:t>В 0,005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left="360" w:hanging="0"/>
        <w:jc w:val="both"/>
        <w:rPr/>
      </w:pPr>
      <w:r>
        <w:rPr/>
        <w:t>Г 50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Для чего предназначены нагревательные машины?</w:t>
      </w:r>
    </w:p>
    <w:p>
      <w:pPr>
        <w:pStyle w:val="Normal"/>
        <w:ind w:left="360" w:hanging="0"/>
        <w:jc w:val="both"/>
        <w:rPr/>
      </w:pPr>
      <w:r>
        <w:rPr/>
        <w:t>А для повышения температуры рабочего тела</w:t>
      </w:r>
    </w:p>
    <w:p>
      <w:pPr>
        <w:pStyle w:val="Normal"/>
        <w:ind w:left="360" w:hanging="0"/>
        <w:jc w:val="both"/>
        <w:rPr/>
      </w:pPr>
      <w:r>
        <w:rPr/>
        <w:t>Б для получения и использования работы</w:t>
      </w:r>
    </w:p>
    <w:p>
      <w:pPr>
        <w:pStyle w:val="Normal"/>
        <w:ind w:left="360" w:hanging="0"/>
        <w:jc w:val="both"/>
        <w:rPr/>
      </w:pPr>
      <w:r>
        <w:rPr/>
        <w:t>В для повышения давления и перемещения рабочего тела</w:t>
      </w:r>
    </w:p>
    <w:p>
      <w:pPr>
        <w:pStyle w:val="Normal"/>
        <w:ind w:left="360" w:hanging="0"/>
        <w:jc w:val="both"/>
        <w:rPr/>
      </w:pPr>
      <w:r>
        <w:rPr/>
        <w:t>Г для повышения давления рабочего те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Назовите условия установившегося режима компрессорных трансформаторов тепла?</w:t>
      </w:r>
    </w:p>
    <w:p>
      <w:pPr>
        <w:pStyle w:val="Normal"/>
        <w:ind w:left="360" w:hanging="0"/>
        <w:jc w:val="both"/>
        <w:rPr/>
      </w:pPr>
      <w:r>
        <w:rPr/>
        <w:t>А одинаковое значение массового расхода рабочего реагента через все элементы установки</w:t>
      </w:r>
    </w:p>
    <w:p>
      <w:pPr>
        <w:pStyle w:val="Normal"/>
        <w:ind w:left="360" w:hanging="0"/>
        <w:jc w:val="both"/>
        <w:rPr/>
      </w:pPr>
      <w:r>
        <w:rPr/>
        <w:t>Б расход рабочего реагента должен быть разный</w:t>
      </w:r>
    </w:p>
    <w:p>
      <w:pPr>
        <w:pStyle w:val="Normal"/>
        <w:ind w:left="360" w:hanging="0"/>
        <w:jc w:val="both"/>
        <w:rPr/>
      </w:pPr>
      <w:r>
        <w:rPr/>
        <w:t>В материальный баланс равняется энергетическому балансу</w:t>
      </w:r>
    </w:p>
    <w:p>
      <w:pPr>
        <w:pStyle w:val="Normal"/>
        <w:ind w:left="360" w:hanging="0"/>
        <w:jc w:val="both"/>
        <w:rPr/>
      </w:pPr>
      <w:r>
        <w:rPr/>
        <w:t xml:space="preserve">Г работа элементов установки не зависит от рабочего реаген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критическую скорость воздуха в струйном трансформаторе, если температура воздуха в заторможенном режиме 293 К.</w:t>
      </w:r>
    </w:p>
    <w:p>
      <w:pPr>
        <w:pStyle w:val="Normal"/>
        <w:ind w:left="360" w:hanging="0"/>
        <w:jc w:val="both"/>
        <w:rPr/>
      </w:pPr>
      <w:r>
        <w:rPr/>
        <w:t>А 1,4м/с</w:t>
      </w:r>
    </w:p>
    <w:p>
      <w:pPr>
        <w:pStyle w:val="Normal"/>
        <w:ind w:left="360" w:hanging="0"/>
        <w:jc w:val="both"/>
        <w:rPr/>
      </w:pPr>
      <w:r>
        <w:rPr/>
        <w:t>Б 200 м/с</w:t>
      </w:r>
    </w:p>
    <w:p>
      <w:pPr>
        <w:pStyle w:val="Normal"/>
        <w:ind w:left="360" w:hanging="0"/>
        <w:jc w:val="both"/>
        <w:rPr/>
      </w:pPr>
      <w:r>
        <w:rPr/>
        <w:t>В 1,08 м/с</w:t>
      </w:r>
    </w:p>
    <w:p>
      <w:pPr>
        <w:pStyle w:val="Normal"/>
        <w:ind w:left="360" w:hanging="0"/>
        <w:jc w:val="both"/>
        <w:rPr/>
      </w:pPr>
      <w:r>
        <w:rPr/>
        <w:t>Г 313 м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вышение давления рабочего реагента в адсорбционных установках осуществляется с помощью…</w:t>
      </w:r>
    </w:p>
    <w:p>
      <w:pPr>
        <w:pStyle w:val="Normal"/>
        <w:ind w:left="360" w:hanging="0"/>
        <w:jc w:val="both"/>
        <w:rPr/>
      </w:pPr>
      <w:r>
        <w:rPr/>
        <w:t>А термохимического компрессора</w:t>
      </w:r>
    </w:p>
    <w:p>
      <w:pPr>
        <w:pStyle w:val="Normal"/>
        <w:ind w:left="360" w:hanging="0"/>
        <w:jc w:val="both"/>
        <w:rPr/>
      </w:pPr>
      <w:r>
        <w:rPr/>
        <w:t>Б механического компрессора</w:t>
      </w:r>
    </w:p>
    <w:p>
      <w:pPr>
        <w:pStyle w:val="Normal"/>
        <w:ind w:left="360" w:hanging="0"/>
        <w:jc w:val="both"/>
        <w:rPr/>
      </w:pPr>
      <w:r>
        <w:rPr/>
        <w:t>В насоса</w:t>
      </w:r>
    </w:p>
    <w:p>
      <w:pPr>
        <w:pStyle w:val="Normal"/>
        <w:ind w:left="360" w:hanging="0"/>
        <w:jc w:val="both"/>
        <w:rPr/>
      </w:pPr>
      <w:r>
        <w:rPr/>
        <w:t>Г нагр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вышение потенциала тепла в струйных трансформаторов осуществляется за счет…</w:t>
      </w:r>
    </w:p>
    <w:p>
      <w:pPr>
        <w:pStyle w:val="Normal"/>
        <w:ind w:left="360" w:hanging="0"/>
        <w:jc w:val="both"/>
        <w:rPr/>
      </w:pPr>
      <w:r>
        <w:rPr/>
        <w:t xml:space="preserve">А адсорбции </w:t>
      </w:r>
    </w:p>
    <w:p>
      <w:pPr>
        <w:pStyle w:val="Normal"/>
        <w:ind w:left="360" w:hanging="0"/>
        <w:jc w:val="both"/>
        <w:rPr/>
      </w:pPr>
      <w:r>
        <w:rPr/>
        <w:t>Б кинетической энергии пара</w:t>
      </w:r>
    </w:p>
    <w:p>
      <w:pPr>
        <w:pStyle w:val="Normal"/>
        <w:ind w:left="360" w:hanging="0"/>
        <w:jc w:val="both"/>
        <w:rPr/>
      </w:pPr>
      <w:r>
        <w:rPr/>
        <w:t>В потенциальной энергии пара</w:t>
      </w:r>
    </w:p>
    <w:p>
      <w:pPr>
        <w:pStyle w:val="Normal"/>
        <w:ind w:left="360" w:hanging="0"/>
        <w:jc w:val="both"/>
        <w:rPr/>
      </w:pPr>
      <w:r>
        <w:rPr/>
        <w:t xml:space="preserve">Г внутренней энергии пара 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13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 xml:space="preserve">Соловьев, П. В. Основы трансформаци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6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сновы трансформации теплоты</w:t>
      </w:r>
      <w:r>
        <w:rPr/>
        <w:t xml:space="preserve"> [Электронный ресурс] : методические указания для решения типовых задач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http://lib.sfi.komi.com/ft/301-001706.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лох, А. Г.</w:t>
      </w:r>
      <w:r>
        <w:rPr/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епловая изоляция</w:t>
      </w:r>
      <w:r>
        <w:rPr/>
        <w:t xml:space="preserve"> [Текст] : [справочник] / под ред. Г. Ф. Кузнецова. – 3-е изд., исправ. – Москва : Стройиздат, 1976. – 439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b0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65b0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65b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5b0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65b0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65b0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f65b0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f65b0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f65b0c"/>
    <w:rPr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65b0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65b0c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locked/>
    <w:rsid w:val="00f65b0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11" w:customStyle="1">
    <w:name w:val="Нижний колонтитул Знак1"/>
    <w:basedOn w:val="DefaultParagraphFont"/>
    <w:link w:val="Footer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65b0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5b0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адин стиль Знак"/>
    <w:basedOn w:val="DefaultParagraphFont"/>
    <w:link w:val="12"/>
    <w:qFormat/>
    <w:locked/>
    <w:rsid w:val="00f65b0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f65b0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f65b0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65b0c"/>
    <w:rPr/>
  </w:style>
  <w:style w:type="character" w:styleId="FontStyle11" w:customStyle="1">
    <w:name w:val="Font Style11"/>
    <w:basedOn w:val="DefaultParagraphFont"/>
    <w:qFormat/>
    <w:rsid w:val="00f65b0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65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65b0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f65b0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f65b0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f65b0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f65b0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f65b0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f65b0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f65b0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65b0c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nhideWhenUsed/>
    <w:rsid w:val="00f65b0c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f65b0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65b0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65b0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5b0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65b0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65b0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f65b0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f65b0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f65b0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f65b0c"/>
    <w:pPr>
      <w:spacing w:lineRule="exact" w:line="326"/>
      <w:jc w:val="center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link w:val="Style14"/>
    <w:qFormat/>
    <w:rsid w:val="00f65b0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f65b0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f65b0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f65b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f65b0c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65b0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f65b0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f65b0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65b0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65b0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f65b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9</Pages>
  <Words>5545</Words>
  <Characters>31608</Characters>
  <CharactersWithSpaces>37079</CharactersWithSpaces>
  <Paragraphs>7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6:00Z</dcterms:created>
  <dc:creator>tamaral</dc:creator>
  <dc:description/>
  <dc:language>en-US</dc:language>
  <cp:lastModifiedBy>tamaral</cp:lastModifiedBy>
  <dcterms:modified xsi:type="dcterms:W3CDTF">2021-04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