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Установки очистки сточных вод и промышленных газов», Б1.В.ДВ.06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ая теплоэнергет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4                                Курс (очная)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ab/>
        <w:t>Целью преподавания дисциплины «Установки очистки сточных вод и промышленных газов» является: изучение современных методах очистки сточных вод, промышленных газов; основных устройств и оборудовании для транспортировки промышленных отходов; сооружений механической, химической и физико-химической очистки сточных вод; биохимической обработки промышленных вод; изучение установок и аппаратов для физико-химической очистки отходящих газов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ab/>
        <w:t xml:space="preserve">В результате изучения дисциплины студент должен иметь представление о физических основах процессов, происходящих в различных установках и оборудовании по очистке сточных вод и промышленных газов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Установки очистки сточных вод и промышленных газов» относится к вариативной  части учебного плана. Дисциплина «Установки очистки сточных вод и промышленных газов»</w:t>
      </w:r>
      <w:r>
        <w:rPr/>
        <w:t xml:space="preserve"> базируется на знаниях по дисциплинам: физика, химия, тепломассобмен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</w:t>
      </w:r>
      <w:r>
        <w:rPr>
          <w:bCs/>
        </w:rPr>
        <w:t>Установки очистки сточных вод и промышленных газов</w:t>
      </w:r>
      <w:r>
        <w:rPr>
          <w:sz w:val="24"/>
          <w:szCs w:val="24"/>
        </w:rPr>
        <w:t>» 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Style w:val="a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4"/>
        <w:gridCol w:w="2044"/>
        <w:gridCol w:w="1895"/>
        <w:gridCol w:w="1859"/>
        <w:gridCol w:w="1858"/>
      </w:tblGrid>
      <w:tr>
        <w:trPr/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3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3.1 Демонстрирует знание нормативов по обеспечению экологической безопасности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3.2 Разрабатывает экозащитные мероприятия для объектов профессиональной деятельности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Основные устройства и оборудование для транспортировк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Сооружения механической очистки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химической и физико-химической очистки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для электрохимической очистки сточных вод, биохимической об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Аппараты для очистки газов от пы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физико-химической очистки отходящих га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Основные устройства и оборудование для транспортировк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Сооружения механической очистки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химической и физико-химической очистки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для электрохимической очистки сточных вод, биохимической об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Аппараты для очистки газов от пы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физико-химической очистки отходящих га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"/>
        <w:gridCol w:w="1558"/>
        <w:gridCol w:w="5247"/>
        <w:gridCol w:w="1215"/>
        <w:gridCol w:w="128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,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>
          <w:trHeight w:val="16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Основные устройства и оборудование для транспортировки промышленных отходо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Трубопроводный транспорт в системах канализации промышленных предприятий. Гидравлический расчет канализационных трубопроводов. Гидро- и пневмотранспорт промышленных отходов. Основы инженерного расчета параметров гидро- и пневмотранспорта. Транспортирующие агрегаты трубопроводного транспорта промышленных отход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>
          <w:trHeight w:val="21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Сооружения механической очистки сточных вод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firstLine="38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реднители: прямоугольный усреднитель сточных вод, усреднитель с перемешивающим устройством, круглый усреднитель сточных вод. Решетки, барабанные сетки и микрофильтры. Песколовки. Отстойники: горизонтальные отстойники, радиальные отстойники, вертикальные отстойники, тонкослойные отстойники, двухярусные отстойники, отстойники-осветлители. Очистка от всплывающих примесей (нефтеловушки). Фильтрационные установки. Гидроциклоны. Центрифуг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>
          <w:trHeight w:val="9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химической и физико-химической очистки сточных вод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6"/>
                <w:lang w:eastAsia="en-US"/>
              </w:rPr>
              <w:t>Установки для нейтрализации. Оборудование для коагулирования. Смесители. Установки для очистки сточных вод окислителями. Флотационные установки. Расчет напорных установок при прямоточной флотации. Расчет установок с рециркуляцией воды. Экстракционные установки. Аппараты для мембранных процессов очистки производственных сточных во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для электрохимической очистки сточных вод, биохимической обработ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firstLine="43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Электролизеры и их расчет. Электрофлотационные установки. Установки для электрокоагулирования. Электролизеры и установки для извлечения металлов. Сооружения для биохимической очистки в аэробных условиях. Биофильтры. Основные сооружения для биохимической переработки сточных вод в естественных условиях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>
          <w:trHeight w:val="1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Аппараты для очистки газов от пылей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10" w:hanging="1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Сухая, мокрая газоочистка, фильтрация газа через пористые перегородки, электрическая очистка газа. Сухие механические пылеуловители. Мокрые пылеулавливающие аппараты. Пористые фильтры. Электрофильтры. Устройства для непрерывной выгрузки пыли из систем пылеулавлива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физико-химической очистки отходящих газо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10" w:hanging="1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Абсорбционные методы. Расчет абсорберов. Расчет аппаратов для процессов хемосорбции. Адсорбционные методы. Типы адсорберов. Методы расчета адсорберов. Каталитические метод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106"/>
        <w:gridCol w:w="5101"/>
        <w:gridCol w:w="849"/>
        <w:gridCol w:w="994"/>
      </w:tblGrid>
      <w:tr>
        <w:trPr>
          <w:trHeight w:val="2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Основные устройства и оборудование для транспортировки промышленных отходов</w:t>
            </w:r>
          </w:p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Трубопроводный транспорт в системах канализации промышленных предприятий. Гидравлический расчет канализационных трубопроводов. Гидро- и пневмотранспорт промышленных отходов. Основы инженерного расчета параметров гидро- и пневмотранспорта. Транспортирующие агрегаты трубопроводного транспорта промышленных отход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Сооружения механической очистки сточных вод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firstLine="38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реднители: прямоугольный усреднитель сточных вод, усреднитель с перемешивающим устройством, круглый усреднитель сточных вод. Решетки, барабанные сетки и микрофильтры. Песколовки. Отстойники: горизонтальные отстойники, радиальные отстойники, вертикальные отстойники, тонкослойные отстойники, двухярусные отстойники, отстойники-осветлители. Очистка от всплывающих примесей (нефтеловушки). Фильтрационные установки. Гидроциклоны. Центрифуг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химической и физико-химической очистки сточных вод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6"/>
                <w:lang w:eastAsia="en-US"/>
              </w:rPr>
              <w:t>Установки для нейтрализации. Оборудование для коагулирования. Смесители. Установки для очистки сточных вод окислителями. Флотационные установки. Расчет напорных установок при прямоточной флотации. Расчет установок с рециркуляцией воды. Экстракционные установки. Аппараты для мембранных процессов очистки производственных сточных во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для электрохимической очистки сточных вод, биохимической обработ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firstLine="43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Электролизеры и их расчет. Электрофлотационные установки. Установки для электрокоагулирования. Электролизеры и установки для извлечения металлов. Сооружения для биохимической очистки в аэробных условиях. Биофильтры. Основные сооружения для биохимической переработки сточных вод в естественных условия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Аппараты для очистки газов от пылей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10" w:hanging="1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Сухая, мокрая газоочистка, фильтрация газа через пористые перегородки, электрическая очистка газа. Сухие механические пылеуловители. Мокрые пылеулавливающие аппараты. Пористые фильтры. Электрофильтры. Устройства для непрерывной выгрузки пыли из систем пылеулавлив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физико-химической очистки отходящих газ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10" w:hanging="1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Абсорбционные методы. Расчет абсорберов. Расчет аппаратов для процессов хемосорбции. Адсорбционные методы. Типы адсорберов. Методы расчета адсорберов. Каталитические метод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970"/>
        <w:gridCol w:w="2409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Основные устройства и оборудование для транспортировки промышлен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Гидравлический расчет канализационных трубопров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Сооружения механической очистки сточных 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firstLine="38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 xml:space="preserve">Расчет отстойников. Расчет фильтров. </w:t>
            </w:r>
          </w:p>
          <w:p>
            <w:pPr>
              <w:pStyle w:val="Style22"/>
              <w:widowControl w:val="false"/>
              <w:spacing w:lineRule="auto" w:line="240"/>
              <w:ind w:firstLine="38"/>
              <w:rPr>
                <w:rStyle w:val="FontStyle36"/>
                <w:sz w:val="20"/>
                <w:szCs w:val="20"/>
                <w:lang w:eastAsia="en-US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Расчет гидроциклоны и центриф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химической и физико-химической очистки сточных 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6"/>
                <w:lang w:eastAsia="en-US"/>
              </w:rPr>
              <w:t>Расчет напорных установок при прямоточной флотации. Расчет установок с рециркуляцией 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для электрохимической очистки сточных вод, биохимической обрабо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firstLine="43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 xml:space="preserve">Электролизеры и их расче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Аппараты для очистки газов от пы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10" w:hanging="1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Расчет аппаратов для сухой и мокрой очистке г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физико-химической очистки отходящих га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10" w:hanging="1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Расчет абсорберов. Расчет аппаратов для процессов хемосорб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970"/>
        <w:gridCol w:w="2409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Основные устройства и оборудование для транспортировки промышленных отходов</w:t>
            </w:r>
          </w:p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Гидравлический расчет канализационных трубопров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Сооружения механической очистки сточных 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firstLine="38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 xml:space="preserve">Расчет отстойников. Расчет фильтров. </w:t>
            </w:r>
          </w:p>
          <w:p>
            <w:pPr>
              <w:pStyle w:val="Style22"/>
              <w:widowControl w:val="false"/>
              <w:spacing w:lineRule="auto" w:line="240"/>
              <w:ind w:firstLine="38"/>
              <w:rPr>
                <w:rStyle w:val="FontStyle36"/>
                <w:sz w:val="20"/>
                <w:szCs w:val="20"/>
                <w:lang w:eastAsia="en-US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Расчет гидроциклоны и центриф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химической и физико-химической очистки сточных 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6"/>
                <w:lang w:eastAsia="en-US"/>
              </w:rPr>
              <w:t>Расчет напорных установок при прямоточной флотации. Расчет установок с рециркуляцией 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для электрохимической очистки сточных вод, биохимической обрабо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firstLine="43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 xml:space="preserve">Электролизеры и их расче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Аппараты для очистки газов от пы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10" w:hanging="1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Расчет аппаратов для сухой и мокрой очистке г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физико-химической очистки отходящих га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10" w:hanging="1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Расчет абсорберов. Расчет аппаратов для процессов хемосорб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1 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544"/>
        <w:gridCol w:w="2835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елы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физико-химической очистки отходящих г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следование гидродинамики взвешенного сл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Сооружения механической очистки сточн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Разделение суспензий на фильтрующей центрифуге периодического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Сооружения механической очистки сточн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следование процесса отстаивания твердых осаждающихся частиц под действием силы тяже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Сооружения механической очистки сточн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разделения суспензий фильтров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Аппараты для очистки газов от пы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гидравлического сопротивления насадочной колон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физико-химической очистки отходящих г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работы цик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2 За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544"/>
        <w:gridCol w:w="2835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елы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физико-химической очистки отходящих г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следование гидродинамики взвешенного сл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Сооружения механической очистки сточн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Разделение суспензий на фильтрующей центрифуге периодического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Сооружения механической очистки сточн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осаждения твердых частиц в жид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Сооружения механической очистки сточн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разделения суспензий фильтров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Аппараты для очистки газов от пы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гидравлического сопротивления насадочной колон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физико-химической очистки отходящих г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работы цик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8"/>
        <w:gridCol w:w="3403"/>
        <w:gridCol w:w="991"/>
        <w:gridCol w:w="1134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Основные устройства и оборудование для транспортировки промышленных отходов</w:t>
            </w:r>
          </w:p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Транспортирующие агрегаты трубопроводного транспорта промышленных отход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Сооружения механической очистки сточных в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firstLine="38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Очистка от всплывающих примесей (нефтеловушки). Фильтрационные установки. Гидроциклоны. Центрифуг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химической и физико-химической очистки сточных в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6"/>
                <w:lang w:eastAsia="en-US"/>
              </w:rPr>
              <w:t>Экстракционные установки. Аппараты для мембранных процессов очистки производственных сточных во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для электрохимической очистки сточных вод, биохимической обработ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firstLine="43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Биофильтры. Основные сооружения для биохимической переработки сточных вод в естественных услови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Аппараты для очистки газов от пыле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10" w:hanging="1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Электрофильтры. Устройства для непрырывной выгрузки пыли из систем пылеулавли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физико-химической очистки отходящих газ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10" w:hanging="1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Каталитические мето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8"/>
        <w:gridCol w:w="3403"/>
        <w:gridCol w:w="991"/>
        <w:gridCol w:w="1134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Основные устройства и оборудование для транспортировки промышленных отходов</w:t>
            </w:r>
          </w:p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Транспортирующие агрегаты трубопроводного транспорта промышленных отход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Сооружения механической очистки сточных в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firstLine="38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Очистка от всплывающих примесей (нефтеловушки). Фильтрационные установки. Гидроциклоны. Центрифуг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химической и физико-химической очистки сточных в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6"/>
                <w:lang w:eastAsia="en-US"/>
              </w:rPr>
              <w:t>Экстракционные установки. Аппараты для мембранных процессов очистки производственных сточных во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для электрохимической очистки сточных вод, биохимической обработ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firstLine="43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Биофильтры. Основные сооружения для биохимической переработки сточных вод в естественных услови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Аппараты для очистки газов от пыле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10" w:hanging="1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Электрофильтры. Устройства для непрырывной выгрузки пыли из систем пылеулавли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физико-химической очистки отходящих газ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10" w:hanging="1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Каталитические мето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ListParagraph"/>
        <w:numPr>
          <w:ilvl w:val="0"/>
          <w:numId w:val="14"/>
        </w:numPr>
        <w:shd w:val="clear" w:color="auto" w:fill="FFFFFF"/>
        <w:ind w:left="927" w:right="48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ислить три группы ЛПВ.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– общесанитарный, санитарно-токсикологический, органолептический, рыбохозяйственный показатель;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В – первичного вторичного и третичного порядка;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С – минеральные, органические и биологические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927" w:right="5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нарушается в водоеме в результате возникновения сложных третичных изменений?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А – загрязняющие вещества включаются в химические и биохимические процессы в толще воды и на дне;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В – органические загрязнения постоянно оседают на дно, образуя гниющие, разлагающиеся осадки, которые потребляют растворенный в воде кислород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С – в водоеме нарушается адаптация жизненных циклов всех организмов к установившимся условиям жизни в незагрязненной воде, происходят необратимые изменения в составе биоценозов (сообществ животных и растительных организмов, характеризующихся не</w:t>
      </w:r>
      <w:r>
        <w:rPr>
          <w:spacing w:val="-1"/>
        </w:rPr>
        <w:t xml:space="preserve">которой общностью их биологических особенностей и условий </w:t>
      </w:r>
      <w:r>
        <w:rPr/>
        <w:t>существования), разрушаются пищевые и другие связи между организмами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567" w:right="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крыть понятие специального водопользования. 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А – сбор сведений о месторасположении источников выбросов (выпусков), качественном и количественном составе выбросов;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В – выполнение запланированных мероприятий; определение фактических выбросов загрязняющих веществ и их сопоставление с нормативами ПДС, ПДВ; оценка уровня загрязнения водных объектов и атмосферного воздуха и проверка его соответствия нормативам ПДК;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 xml:space="preserve">С – </w:t>
      </w:r>
      <w:r>
        <w:rPr>
          <w:spacing w:val="-5"/>
        </w:rPr>
        <w:t>поль</w:t>
      </w:r>
      <w:r>
        <w:rPr/>
        <w:t>зование водными объектами или их частью (поверхностными и подземными водами) для удовлетворения потребностей предприятия, а также для сброса промышленных и других сточных вод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567"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которые загрязняющие вещества при одновременном присутствии в воздухе оказывают суммирующее отрицательное влияние на организм человека, называемое эффектом суммации вредного воздействия СН 245–71 устанавливает, что при одновременном присутствии в воздухе веществ, обладающих </w:t>
      </w:r>
      <w:r>
        <w:rPr>
          <w:b/>
          <w:sz w:val="20"/>
          <w:szCs w:val="20"/>
        </w:rPr>
        <w:t>эффектом суммации</w:t>
      </w:r>
      <w:r>
        <w:rPr>
          <w:sz w:val="20"/>
          <w:szCs w:val="20"/>
        </w:rPr>
        <w:t xml:space="preserve"> вредного воздействия, должно быть обеспечено следующее условие: 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 xml:space="preserve">А – </w:t>
      </w:r>
      <w:r>
        <w:rPr/>
        <mc:AlternateContent>
          <mc:Choice Requires="wps">
            <w:drawing>
              <wp:inline distT="0" distB="0" distL="0" distR="0">
                <wp:extent cx="2491740" cy="441960"/>
                <wp:effectExtent l="19050" t="0" r="3810" b="0"/>
                <wp:docPr id="1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0pt;margin-top:-34.85pt;width:196.15pt;height:34.7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 xml:space="preserve">В –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Д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>=1;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 xml:space="preserve">С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ПДК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</w:p>
    <w:p>
      <w:pPr>
        <w:pStyle w:val="ListParagraph"/>
        <w:numPr>
          <w:ilvl w:val="0"/>
          <w:numId w:val="3"/>
        </w:numPr>
        <w:shd w:val="clear" w:color="auto" w:fill="FFFFFF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 ПДС подразумевается…. 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 – …вещества, по содержанию которых лимитируется качество воды водных объектов в зависимости от вида водопользования</w:t>
      </w:r>
    </w:p>
    <w:p>
      <w:pPr>
        <w:pStyle w:val="Normal"/>
        <w:shd w:val="clear" w:color="auto" w:fill="FFFFFF"/>
        <w:ind w:left="567" w:right="48" w:hanging="0"/>
        <w:jc w:val="both"/>
        <w:rPr>
          <w:i/>
          <w:i/>
        </w:rPr>
      </w:pPr>
      <w:r>
        <w:rPr/>
        <w:t>В – .</w:t>
      </w:r>
      <w:r>
        <w:rPr>
          <w:spacing w:val="32"/>
        </w:rPr>
        <w:t>..масса</w:t>
      </w:r>
      <w:r>
        <w:rPr/>
        <w:t xml:space="preserve"> вещества в сточных водах, максимально допустимая к отведению с установленным режимом в данном пункте водного объекта в единицу времени с целью обеспечения норм качества воды в контрольном пункте.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С – … допустимые (предельные) величины показателей физико-химического состава и биологического состояния вод и их свойства, отвечающие требованиям различных потребителей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 регенерацией понимают… </w:t>
      </w:r>
    </w:p>
    <w:p>
      <w:pPr>
        <w:pStyle w:val="Normal"/>
        <w:shd w:val="clear" w:color="auto" w:fill="FFFFFF"/>
        <w:ind w:left="567" w:right="226" w:hanging="0"/>
        <w:jc w:val="both"/>
        <w:rPr/>
      </w:pPr>
      <w:r>
        <w:rPr/>
        <w:t>А – … возврат (после предварительной обработки) отходов в целом или составляющих их компонентов на различные стадии основного и вспомогательного производств;</w:t>
      </w:r>
    </w:p>
    <w:p>
      <w:pPr>
        <w:pStyle w:val="Normal"/>
        <w:shd w:val="clear" w:color="auto" w:fill="FFFFFF"/>
        <w:ind w:left="567" w:right="48" w:hanging="0"/>
        <w:jc w:val="both"/>
        <w:rPr>
          <w:i/>
          <w:i/>
        </w:rPr>
      </w:pPr>
      <w:r>
        <w:rPr/>
        <w:t>В – .</w:t>
      </w:r>
      <w:r>
        <w:rPr>
          <w:spacing w:val="32"/>
        </w:rPr>
        <w:t>..</w:t>
      </w:r>
      <w:r>
        <w:rPr/>
        <w:t xml:space="preserve"> разработка новых и совершенствование существующих методов очистки, обеспечение очистных сооружений современной аппаратурой и контрольно-измерительными приборами, повышение инженерно-технической и экологической грамотности обслуживающего персонала;</w:t>
      </w:r>
    </w:p>
    <w:p>
      <w:pPr>
        <w:pStyle w:val="Normal"/>
        <w:shd w:val="clear" w:color="auto" w:fill="FFFFFF"/>
        <w:ind w:left="567" w:right="24" w:hanging="0"/>
        <w:jc w:val="both"/>
        <w:rPr/>
      </w:pPr>
      <w:r>
        <w:rPr/>
        <w:t>С – …процессы переработки технологических отходов и материалов для извлечения из них тем или иным способом соответственно остаточных сырьевых компонентов или примесей и возобновления первоначальных свойств сырьевых компонентов и материалов, дающих возмож</w:t>
        <w:softHyphen/>
        <w:t>ность использовать их в данном производственном цикле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567" w:right="2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 известных методов регенерации можно выделить следующие: 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 – термические, ионообменные, электрохимические, химические;</w:t>
      </w:r>
    </w:p>
    <w:p>
      <w:pPr>
        <w:pStyle w:val="Normal"/>
        <w:shd w:val="clear" w:color="auto" w:fill="FFFFFF"/>
        <w:ind w:left="567" w:right="48" w:hanging="0"/>
        <w:jc w:val="both"/>
        <w:rPr>
          <w:i/>
          <w:i/>
        </w:rPr>
      </w:pPr>
      <w:r>
        <w:rPr/>
        <w:t>В – конденсация, абсорбция (десорбция), адсорбция;</w:t>
      </w:r>
    </w:p>
    <w:p>
      <w:pPr>
        <w:pStyle w:val="Normal"/>
        <w:shd w:val="clear" w:color="auto" w:fill="FFFFFF"/>
        <w:ind w:left="567" w:right="24" w:hanging="0"/>
        <w:jc w:val="both"/>
        <w:rPr/>
      </w:pPr>
      <w:r>
        <w:rPr/>
        <w:t>С – гидромеханические, массообменные, тепловые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 утилизацией отходов следует понимать… 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 – …получение из отходов продуктов или сырьевых материалов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…их комплексную переработку для получения промышленной или другой продукции;</w:t>
      </w:r>
    </w:p>
    <w:p>
      <w:pPr>
        <w:pStyle w:val="Normal"/>
        <w:shd w:val="clear" w:color="auto" w:fill="FFFFFF"/>
        <w:ind w:left="567" w:right="24" w:hanging="0"/>
        <w:jc w:val="both"/>
        <w:rPr/>
      </w:pPr>
      <w:r>
        <w:rPr/>
        <w:t>С – …процессы переработки технологических отходов и материалов для извлечения из них тем или иным способом соответственно остаточных сырьевых компонентов или примесей и возобновления первоначальных свойств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методам механической очистки относятся: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 – экстракция, перегонка, ректификация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газификация, концентрация, коагуляция;</w:t>
      </w:r>
    </w:p>
    <w:p>
      <w:pPr>
        <w:pStyle w:val="Normal"/>
        <w:shd w:val="clear" w:color="auto" w:fill="FFFFFF"/>
        <w:ind w:left="567" w:right="24" w:hanging="0"/>
        <w:jc w:val="both"/>
        <w:rPr/>
      </w:pPr>
      <w:r>
        <w:rPr/>
        <w:t>С – отстаивание, фильтрование, флотация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какому способу очистки сточных вод относится – пропускание сточной воды через такое сооружение как решетки?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 xml:space="preserve">А – механический; 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биологический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С – химический.</w:t>
      </w:r>
    </w:p>
    <w:p>
      <w:pPr>
        <w:pStyle w:val="Normal"/>
        <w:shd w:val="clear" w:color="auto" w:fill="FFFFFF"/>
        <w:ind w:left="567" w:hanging="0"/>
        <w:jc w:val="both"/>
        <w:rPr>
          <w:b/>
          <w:b/>
        </w:rPr>
      </w:pPr>
      <w:r>
        <w:rPr>
          <w:b/>
        </w:rPr>
        <w:t>11. К мембранным методам очистки природных и сточных вод относятся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 xml:space="preserve">А – электродиализ, ультрафильтрация, обратный осмос; 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электрокоагуляция, фильтрация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С – абсорбция, десорбция, ректификация.</w:t>
      </w:r>
    </w:p>
    <w:p>
      <w:pPr>
        <w:pStyle w:val="ListParagraph"/>
        <w:shd w:val="clear" w:color="auto" w:fill="FFFFFF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Биологическая очистка основана на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 xml:space="preserve">А – …применении сил, рассматриваемых в механике (гравитационных, центробежных и сил давления жидкости); 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…способности микроорганизмов использовать в качестве питания загрязнения сточных вод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С – …разности давлений.</w:t>
      </w:r>
    </w:p>
    <w:p>
      <w:pPr>
        <w:pStyle w:val="ListParagraph"/>
        <w:shd w:val="clear" w:color="auto" w:fill="FFFFFF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Какие аппараты применяются для сухой механической очистки газов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 xml:space="preserve">А – абсорберы, гидроциклоны; 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биологические пруды, аэротенки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С – пылеосадительные камеры, простейшие инерционные и жалюзийные пылеуловители, циклоны одиночные, групповые и батарейные, вихревые аппараты, дымососы-золоуловители.</w:t>
      </w:r>
    </w:p>
    <w:p>
      <w:pPr>
        <w:pStyle w:val="Normal"/>
        <w:shd w:val="clear" w:color="auto" w:fill="FFFFFF"/>
        <w:ind w:left="567" w:hanging="0"/>
        <w:jc w:val="both"/>
        <w:rPr>
          <w:b/>
          <w:b/>
        </w:rPr>
      </w:pPr>
      <w:r>
        <w:rPr>
          <w:b/>
        </w:rPr>
        <w:t xml:space="preserve">14.На границе санитарно-защитной зоны должно соблюдаться условие…. 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 xml:space="preserve">А – </w:t>
      </w:r>
      <w:r>
        <w:rPr/>
        <mc:AlternateContent>
          <mc:Choice Requires="wps">
            <w:drawing>
              <wp:inline distT="0" distB="0" distL="0" distR="0">
                <wp:extent cx="2491740" cy="441960"/>
                <wp:effectExtent l="19050" t="0" r="3810" b="0"/>
                <wp:docPr id="2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34.85pt;width:196.15pt;height:34.7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 xml:space="preserve">В –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Д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>=1;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 xml:space="preserve">С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ПДК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Для чего проводится усреднение? Как используются контактные усреднител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Многокоридорные и круглые усреднител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Применение решеток. Как подразделяют решетки (подвижные, неподвижные, с механической и ручной очисткой, устанавливаемые вертикально или наклонно)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Барабанные сетки и микрофильтры. Дать характеристику и основные параметры задерживаемой сеткой примесей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На чем основана работа многочисленных аппаратов, предназначаемых для выделения из сточных вод твердых и жидких примесей. Какие аппараты Вы знаете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Песколовки (горизонтальные, тангенциальные, аэрируемые)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тстойники - основные сооружения механической очистки сточных вод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Расчет горизонтальных отстойников, радиальных отстойников, отстойников с вращающимися сборно- распределительными устройствами, тонкослойных отстойников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чистка от всплывающих примесей - нефтеловушки (горизонтальные, многоярусные, радиальные)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Применение фильтрационных установок. Однослойные, напорные, многослойные, скорые фильтры, фильтры с плавающей загрузкой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Применение гидроциклонов. Открытые, многоярусные, напорные гидроциклоны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Использование центрифугирования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Смесители - дырчатый, перегородчатый, вертикальный. Применение, краткий анализ смесителей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Применение флотационных установок. В чем заключается процесс флотаци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Экстракционные установки. Использование для очистки сточных вод, содержащих фенолы, масла, органические кислоты, ионы металлов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Электролизеры. Электрофлотационные установк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Установки для электрокоагуляции. Для чего применяют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Аэротенки. Основы расчетов при технологическом проектировани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сооружения для биохимической переработки сточных вод в естественных условиях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Сухие механические пылеуловители, мокрые пылеулавливающие аппараты. Пылеосадительные камеры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Инерционные, жалюзийные пылеуловител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Циклоны. Марки, применение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Устройства для выгрузки пыли из систем пылеулавливания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Адсорбция и абсорбция. Расчет, применение в системах очистки отходящих газов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Каталитические методы очистки отходящих газов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e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7"/>
        <w:gridCol w:w="2187"/>
        <w:gridCol w:w="2174"/>
      </w:tblGrid>
      <w:tr>
        <w:trPr>
          <w:trHeight w:val="316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0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Гидравлика и </w:t>
              <w:br/>
              <w:t xml:space="preserve">гидрогазодинамика. </w:t>
              <w:br/>
              <w:t xml:space="preserve">Гидромеханические </w:t>
              <w:br/>
              <w:t xml:space="preserve">процессы и аппараты», </w:t>
              <w:br/>
              <w:t xml:space="preserve">ул. Ленина, д. 39, </w:t>
              <w:br/>
              <w:t>каб. №309-2</w:t>
            </w:r>
          </w:p>
        </w:tc>
      </w:tr>
      <w:tr>
        <w:trPr>
          <w:trHeight w:val="1056" w:hRule="atLeast"/>
          <w:cantSplit w:val="true"/>
        </w:trPr>
        <w:tc>
          <w:tcPr>
            <w:tcW w:w="4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07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азакова, Е. Г. Установки очистки сточных вод и промышленных газов [Электронный ресурс] : учебное пособие для студентов направления бакалавриата 140100 «Теплоэнергетика и теплотехника» (профиль «Промышленная теплоэнергетика») всех форм обучения : электронный аналог печатного издания / Е. Г. Казакова, Т. Л. Леканова ; М-во образования и науки Рос. Федерации, Сыкт. лесн. ин-т (фил.) ФГБОУ ВПО С.-Петерб. гос. лесотехн. ун-т им. С. М. Кирова, Каф. теплотехники и гидравлики. – Сыктывкар : СЛИ, 2014. – Режим доступа: http://lib.sfi.komi.com/ft/301-001313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становки очистки сточных вод и промышленных газов [Электронный ресурс] : сборник описаний лабораторных работ для студентов направления подготовки бакалавриата 13.03.01 (140100)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: Т. Л. Леканова, Е. Г. Казакова. – Сыктывкар : СЛИ, 2015. – Режим доступа: http://lib.sfi.komi.com/ft/301-001337.pdf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Будыкина, Т. А. Переработка осадков сточных вод [Электронный ресурс] : монография / Т. А. Будыкина ; Университетская библиотека онлайн (ЭБС). – Москва : Креативная экономика, 2012. – 188 с. – Режим доступа: http://www.biblioclub.ru/index.php?page=book&amp;id=13770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Экология и промышленность</w:t>
      </w:r>
      <w:r>
        <w:rPr>
          <w:color w:val="000000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Экология производства</w:t>
      </w:r>
      <w:r>
        <w:rPr>
          <w:color w:val="000000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Бернер, Г. Я.</w:t>
      </w:r>
      <w:r>
        <w:rPr/>
        <w:t xml:space="preserve"> </w:t>
      </w:r>
      <w:r>
        <w:rPr>
          <w:rStyle w:val="Strong"/>
        </w:rPr>
        <w:t>Технология очистки газа за рубежом</w:t>
      </w:r>
      <w:r>
        <w:rPr/>
        <w:t xml:space="preserve"> [Электронный ресурс] : справочник / Г. Я. Бернер ; Университетская библиотека онлайн (ЭБС). – Москва : Новости теплоснабжения, 2006. – 262 с. – Режим доступа: http://www.biblioclub.ru/index.php?page=book&amp;id=56224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ереработка отходов, очистка</w:t>
      </w:r>
      <w:r>
        <w:rPr/>
        <w:t xml:space="preserve"> сточных вод и газовых выбросов [Текст] : каталог. Информ.-тем. сб. № 4. Переработка и использование древесных отходов, а также отходов целлюлозно-бумажной промышленности. Т. 1 / Науч.-информ. центр "Глобус". – Москва : [б. и.], 2005. – 96 с. – (Технологии. Оборудование. Материалы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ереработка отходов, очистка</w:t>
      </w:r>
      <w:r>
        <w:rPr/>
        <w:t xml:space="preserve"> сточных вод и газовых выбросов [Текст] : каталог. Информ.-тем. сб. № 4. Переработка и использование древесных отходов, а также отходов целлюлозно-бумажной промышленности. Т. 2. Термические методы утилизации древесных отходов. Брикетирование. Получение топлива / Науч.-информ. центр "Глобус". – Москва : [б. и.], 2005. – 90 с. – (Технологии. Оборудование. Материалы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ереработка отходов, очистка</w:t>
      </w:r>
      <w:r>
        <w:rPr/>
        <w:t xml:space="preserve"> сточных вод и газовых выбросов [Текст] : каталог. Информ.-тем. сб. № 4. Переработка и использование древесных отходов, а также отходов целлюлозно-бумажной промышленности. Т. 3 / Науч.-информ. центр "Глобус". – Москва : [б. и.], 2005. – 86 с. – (Технологии. Оборудование. Материалы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ереработка отходов, очистка</w:t>
      </w:r>
      <w:r>
        <w:rPr/>
        <w:t xml:space="preserve"> сточных вод и газовых выбросов [Текст] : каталог. Информ.-тем. сб. № 4. Переработка и использование древесных отходов, а также отходов целлюлозно-бумажной промышленности. Т. 4 / Науч.-информ. центр "Глобус". – Москва : [б. и.], 2005. – 74 с. – (Технологии. Оборудование. Материалы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ереработка отходов, очистка</w:t>
      </w:r>
      <w:r>
        <w:rPr/>
        <w:t xml:space="preserve"> сточных вод и газовых выбросов [Текст] : каталог. Информ.-тем. сб. № 3. Очистка сточных вод, технологических жидкостей и утилизация осадков агропромышленного комплекса. Т. 3 / Науч.-информ. центр "Глобус". – Москва : [б. и.], 2005. – 70 с. – (Технологии. Оборудование. Материалы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ереработка отходов, очистка</w:t>
      </w:r>
      <w:r>
        <w:rPr/>
        <w:t xml:space="preserve"> сточных вод и газовых выбросов [Текст] : каталог. Информ.-тем. сб. № 3. Переработка отходов растительного сырья и других сельскохозяйственных отходов, а также отходов, перерабатывающих отраслей промышленности. Т. 1 / Науч.-информ. центр "Глобус". – Москва : [б. и.], 2005. – 88 с. – (Технологии. Оборудование. Материалы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ереработка отходов, очистка</w:t>
      </w:r>
      <w:r>
        <w:rPr/>
        <w:t xml:space="preserve"> сточных вод и газовых выбросов [Текст] : каталог. Информ.-тем. сб. № 3. Переработка отходов растительного сырья и других сельскохозяйственных отходов, а также отходов, перерабатывающих отраслей промышленности. Т. 2 / Науч.-информ. центр "Глобус". – Москва : [б. и.], 2005. – 86 с. – (Технологии. Оборудование. Материалы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Швыдкий, В. С.</w:t>
      </w:r>
      <w:r>
        <w:rPr/>
        <w:t xml:space="preserve"> Очистка газов [Текст] : справочник / В. С. Швыдкий, М. Г. Ладыгичев. – Москва : Теплоэнергетик, 2002. – 790 с. 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>
      <w:startOverride w:val="3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aa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2f6aa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2f6aa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2f6aa1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99"/>
    <w:semiHidden/>
    <w:qFormat/>
    <w:rsid w:val="002f6aa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2f6aa1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2f6aa1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2f6aa1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2f6aa1"/>
    <w:rPr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2f6aa1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2f6aa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2f6aa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2f6aa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f6aa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f6aa1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2f6aa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f6aa1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2f6aa1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2f6aa1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2f6aa1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2f6aa1"/>
    <w:rPr>
      <w:rFonts w:ascii="Times New Roman" w:hAnsi="Times New Roman" w:cs="Times New Roman"/>
      <w:sz w:val="26"/>
      <w:szCs w:val="26"/>
    </w:rPr>
  </w:style>
  <w:style w:type="character" w:styleId="FontStyle36" w:customStyle="1">
    <w:name w:val="Font Style36"/>
    <w:basedOn w:val="DefaultParagraphFont"/>
    <w:uiPriority w:val="99"/>
    <w:qFormat/>
    <w:rsid w:val="002f6aa1"/>
    <w:rPr>
      <w:rFonts w:ascii="Times New Roman" w:hAnsi="Times New Roman" w:cs="Times New Roman"/>
      <w:sz w:val="22"/>
      <w:szCs w:val="22"/>
    </w:rPr>
  </w:style>
  <w:style w:type="character" w:styleId="FontStyle31" w:customStyle="1">
    <w:name w:val="Font Style31"/>
    <w:basedOn w:val="DefaultParagraphFont"/>
    <w:uiPriority w:val="99"/>
    <w:qFormat/>
    <w:rsid w:val="002f6aa1"/>
    <w:rPr>
      <w:rFonts w:ascii="Times New Roman" w:hAnsi="Times New Roman" w:cs="Times New Roman"/>
      <w:i/>
      <w:i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2f6aa1"/>
    <w:rPr/>
  </w:style>
  <w:style w:type="character" w:styleId="FontStyle11" w:customStyle="1">
    <w:name w:val="Font Style11"/>
    <w:basedOn w:val="DefaultParagraphFont"/>
    <w:qFormat/>
    <w:rsid w:val="002f6aa1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2f6a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2f6aa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писок с точками"/>
    <w:basedOn w:val="Normal"/>
    <w:uiPriority w:val="99"/>
    <w:qFormat/>
    <w:rsid w:val="002f6aa1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uiPriority w:val="99"/>
    <w:qFormat/>
    <w:rsid w:val="002f6aa1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2f6aa1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2f6aa1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2f6aa1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2f6aa1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2f6aa1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BodyTextIndent3">
    <w:name w:val="Body Text Indent 3"/>
    <w:basedOn w:val="Normal"/>
    <w:link w:val="3"/>
    <w:uiPriority w:val="99"/>
    <w:unhideWhenUsed/>
    <w:qFormat/>
    <w:rsid w:val="002f6aa1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f6aa1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2f6aa1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f6aa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f6aa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f6aa1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2f6aa1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2f6aa1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2f6aa1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2f6aa1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2f6aa1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2f6aa1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2f6aa1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2f6aa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2f6aa1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2f6aa1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2f6aa1"/>
    <w:pPr>
      <w:widowControl/>
      <w:overflowPunct w:val="true"/>
    </w:pPr>
    <w:rPr>
      <w:rFonts w:ascii="Courier New" w:hAnsi="Courier New"/>
    </w:rPr>
  </w:style>
  <w:style w:type="paragraph" w:styleId="Style28" w:customStyle="1">
    <w:name w:val="Style28"/>
    <w:basedOn w:val="Normal"/>
    <w:uiPriority w:val="99"/>
    <w:qFormat/>
    <w:rsid w:val="002f6aa1"/>
    <w:pPr>
      <w:spacing w:lineRule="exact" w:line="274"/>
    </w:pPr>
    <w:rPr>
      <w:sz w:val="24"/>
      <w:szCs w:val="24"/>
    </w:rPr>
  </w:style>
  <w:style w:type="paragraph" w:styleId="Style22" w:customStyle="1">
    <w:name w:val="Style22"/>
    <w:basedOn w:val="Normal"/>
    <w:uiPriority w:val="99"/>
    <w:qFormat/>
    <w:rsid w:val="002f6aa1"/>
    <w:pPr>
      <w:spacing w:lineRule="exact" w:line="254"/>
      <w:jc w:val="both"/>
    </w:pPr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2f6aa1"/>
    <w:pPr>
      <w:spacing w:lineRule="exact" w:line="275"/>
      <w:ind w:hanging="355"/>
      <w:jc w:val="both"/>
    </w:pPr>
    <w:rPr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2f6aa1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2f6aa1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2f6aa1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2f6aa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1</Pages>
  <Words>7305</Words>
  <Characters>41639</Characters>
  <CharactersWithSpaces>48847</CharactersWithSpaces>
  <Paragraphs>9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22:00Z</dcterms:created>
  <dc:creator>tamaral</dc:creator>
  <dc:description/>
  <dc:language>en-US</dc:language>
  <cp:lastModifiedBy>tamaral</cp:lastModifiedBy>
  <dcterms:modified xsi:type="dcterms:W3CDTF">2009-08-27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