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6 июля 2017 г. № 698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/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rPr/>
      </w:pPr>
      <w:r>
        <w:rPr/>
        <w:t>Вычисление координат центра тяжести кругового сек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гновенный центр вращения фигуры. Теорема Шаля.</w:t>
      </w:r>
    </w:p>
    <w:p>
      <w:pPr>
        <w:pStyle w:val="3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, вращающемуся вокруг неподвижной о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ешение задач статики в случае системы сочлененных те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вращений твердого тела вокруг пересекающихся осей. Приме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пар сил на плоскости. Условие равновесия пар сил на плоск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сходящихся сил. Геометрический способ определения равнодействующих.</w:t>
      </w:r>
      <w:r>
        <w:rPr/>
        <w:t xml:space="preserve"> Условие равновесия системы сходящихся сил в геометрической фор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Статически определимые и неопределимые задач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Центр системы параллельных сил. Формула для радиус-вектора и координат центра </w:t>
      </w:r>
      <w:r>
        <w:rPr>
          <w:szCs w:val="24"/>
        </w:rPr>
        <w:t>параллельных сил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Центр тяжести дуги окруж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я. Формулы, определяющие его поло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возможных перемещ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упругой сил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лы инерции при относительном движении. Случай относительного поко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стема материальных точек. Центр масс системы. Теорема о движении центра масс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Теорема о моментах инерции относительно параллельных ос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б изменении кинетического момента системы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корение Кориолиса. Величина и направление Кориолисова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извольной пространственн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странственной системы параллельных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ой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м занятиям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b/>
          <w:b/>
          <w:szCs w:val="24"/>
        </w:rPr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4-07-09T12:09:00Z</dcterms:modified>
  <cp:revision>93</cp:revision>
  <dc:subject/>
  <dc:title/>
</cp:coreProperties>
</file>