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Электрооборудование и электротехнологии»</w:t>
      </w:r>
    </w:p>
    <w:p>
      <w:pPr>
        <w:pStyle w:val="TextBody"/>
        <w:jc w:val="center"/>
        <w:rPr/>
      </w:pPr>
      <w:r>
        <w:rPr/>
        <w:t>Направление подготовки: 35.03.06 «Агроинженерия»</w:t>
      </w:r>
    </w:p>
    <w:p>
      <w:pPr>
        <w:pStyle w:val="TextBody"/>
        <w:jc w:val="center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1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 </w:t>
      </w:r>
      <w:r>
        <w:rPr>
          <w:rStyle w:val="Applestylespan"/>
          <w:color w:val="000000"/>
          <w:szCs w:val="22"/>
        </w:rPr>
        <w:t>Чукрее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к зданиям, машинам, оборудованию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/>
        <w:t>Задачи изучения дисциплины. В процессе изучения дисциплины студент должен изучить методы и средства защиты в чрезвычайных ситуациях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 (здания, машины, оборудования), организации производства и дислокации предприятий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3 Использует нормативные правовые документы, нормы и регламенты проведения работ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2"/>
        </w:rPr>
      </w:pP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безопасные условия жизнедеятельности, в том числе при возникновении чрезвычайных ситуаций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2 Выявляет и устраняет проблемы, связанные с нарушениями техники безопасности на рабочем месте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классификацию и источник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ействия 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возникновения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 (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ценивать риск их реализации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)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инципы организаци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и/или комфортные условия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технические средства защиты люде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чрезвычайной ситуаци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персонала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при необходимости принимать участие в проведен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чрезвычайных ситуаций; 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3 Способен создавать и поддерживать безопасные условия выполнения производственных процесс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3.2 Выявляет и устраняет проблемы, нарушающие безопасность выполнения производственных процесс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3.3 Проводит 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труда производственных процессов; основные источники опасности на производстве и меры их предупреждения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ормативные правовые документ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 сфер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выполнения производственных процессов; осуществлять профессиональную деятельность в соответствии с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ормативными правовыми документам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 сфер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электрификации сельского хозяйства, регламентирующих вопросы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ддерживания безопасных условий выполнения производственных процессов 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езопасные условия выполнения производственных процессов и требования к безопасности труда на производств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методы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здавать и поддерживать безопасные услов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уда; проводить,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ланировать и осуществлять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профилактические мероприятия по предупреждению производственного травматизма и профессиональных заболеваний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здавать и поддерживать безопасные условия труда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сельского хозяйства, выявляя и устраняя проблемы, нарушающие безопасность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создавать и поддерживать безопасные условия выполнения производственных процессов; методами безопасного проведения производственных процессов; способностью создавать и поддерживать безопасные условия выполнения производственных процессов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в области электрифик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нципы организации безопасности условия труда; принципы прогнозирования развития событий и оценки последствий пр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ом травматизме и профессиональных заболеваний; методы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являть, устранять проблемы и оценивать по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вопросам охраны труда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ояние техники безопасности, нарушающие безопасность при выполнении производственных процесс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сельского хозяйства, в дальнейшем отражая нормативных правовых документов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для осуществления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ве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профилактических мероприятий по предупреждению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создавать и поддерживать безопасные условия выполнения производственных процесс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сельского хозяйства, выявляя и устраняя проблемы, нарушающие безопасность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2 Способен использовать нормативные правовые акты и оформлять специальную документацию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3 Использует нормативные правовые документы, нормы и регламенты проведения работ в области электрификации и автоматиз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2.4 Оформляет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ействующие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требования природоохранного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законодательство Российской Федерации при работе с энергетическим оборудованием, средствами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олковать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ормы и регламенты проведения работ, регламентирующие различные аспекты в области электрификации и автоматизации сельского хозяйств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навыками применения,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методами поиска и анализа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и автоматизации сельского хозяй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 поиска, анализа, 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ы и регламенты проведения рабо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специальные документы из различных источников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е различные аспекты профессиональной деятельности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нормативные правовые акты (документы) и оформлять специальную документацию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, регламентирующие различные аспекты профессиональной деятельности в области электрификации и автоматизации сельского хозяйства для осуществления эксплуатации и ремонта энергетического оборудования, средств автоматизации и электрификации сельского хозяйства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 и оформления специальной документации в профессиональной деятельност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 для осуществления эксплуатации и ремонта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обенности использования, поиска,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уществующие нормативные докумен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особенности оформления специальных документ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ля осуществления эксплуатации и ремонта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стандарты и другие существующие нормативные правовые акты (документы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нормы и регламенты проведения работ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а также осуществля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иск и анализ нормативных правовых документов и оформлять, разрабатывать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, регламентирующие различные аспекты профессиональной деятельности в области электрификации и автоматизации сельского хозяйства; соблюдать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иска, использования и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е различные аспекты профессиональной деятельности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навыками оформления и разработки специальной (технической) документации в соответствии со стандартами, нормами и правилам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ля осуществления эксплуатации и ремонта энергетического оборудования, средств автоматизации и электрификации сельского хозяйства; знаниями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/>
      </w:pPr>
      <w:r>
        <w:rPr/>
        <w:t xml:space="preserve">После изучения дисциплины студенты должны </w:t>
      </w:r>
      <w:r>
        <w:rPr>
          <w:u w:val="single"/>
        </w:rPr>
        <w:t>уметь</w:t>
      </w:r>
      <w:r>
        <w:rPr/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- методы безопасной работы (в растениеводстве, животноводстве, при ремонте и обслуживании техники, работе с электричество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поражение электрическим током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бщие требования безопасности к зданиям, машинам, оборудованию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ероприятия и меры защиты, предупреждающие поражение электрическим то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/>
      </w:pPr>
      <w:r>
        <w:rPr>
          <w:szCs w:val="28"/>
        </w:rPr>
        <w:t xml:space="preserve">- проблемы обеспечения безопасности рабочих на предприятиях, связанных </w:t>
      </w:r>
      <w:r>
        <w:rPr/>
        <w:t>при ремонте и обслуживании техники, работе в растениеводстве и животноводстве;</w:t>
      </w:r>
    </w:p>
    <w:p>
      <w:pPr>
        <w:pStyle w:val="Normal"/>
        <w:jc w:val="both"/>
        <w:rPr>
          <w:szCs w:val="28"/>
        </w:rPr>
      </w:pPr>
      <w:r>
        <w:rPr/>
        <w:t>- безопасность жизнедеятельности в чрезвычайных ситуациях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безопасной работы </w:t>
      </w:r>
      <w:r>
        <w:rPr/>
        <w:t>при ремонте и обслуживании техники, в растениеводстве и животноводстве, с электричеством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  (</w:t>
      </w:r>
      <w:r>
        <w:rPr/>
        <w:t>поражение электрическим током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уметь оказать </w:t>
      </w:r>
      <w:r>
        <w:rPr/>
        <w:t>доврачебную помощь пострадавшим при несчастных случаях и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194"/>
      </w:tblGrid>
      <w:tr>
        <w:trPr/>
        <w:tc>
          <w:tcPr>
            <w:tcW w:w="2942" w:type="dxa"/>
            <w:tcBorders/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именование тем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ведение. Общие вопросы охраны труд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Что понимается под охраной труда в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ак организована охрана труда на предприят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val="ru-RU" w:eastAsia="ru-RU" w:bidi="ar-SA"/>
              </w:rPr>
              <w:t>Что такое эрономика и какова ее роль в охране труда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акие разделы включает в себя охрана труда?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онно-правовые вопросы охраны труд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Дайте понятие о трудовом договор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акие вы знаете права и гарантии работник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акими бывают надзор и контроль за соблюдением законодательства РФ об охране тру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о устанавливает Федеральный Закон «Об основах охраны труда в РФ»?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ие требования безопасности</w:t>
            </w:r>
          </w:p>
        </w:tc>
        <w:tc>
          <w:tcPr>
            <w:tcW w:w="7194" w:type="dxa"/>
            <w:tcBorders/>
          </w:tcPr>
          <w:p>
            <w:pPr>
              <w:pStyle w:val="Style96"/>
              <w:widowControl/>
              <w:numPr>
                <w:ilvl w:val="0"/>
                <w:numId w:val="68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>Каким бывает инструктаж по технике безопасности?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>Что следует проводить руководителю при очевидных и часто повторяющихся нарушениях техники безопасности?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 xml:space="preserve">Общие требования безопасности к зданиям, машинам, оборудованию 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>Безопасность труда при ремонте и обслуживании техники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bidi="ar-SA"/>
              </w:rPr>
              <w:t>Эксплуатация объектов повышенной опасности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bidi="ar-SA"/>
              </w:rPr>
              <w:t>Безопасность работ в растениеводстве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bidi="ar-SA"/>
              </w:rPr>
              <w:t>Безопасность работ в животноводстве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pacing w:val="-3"/>
                <w:kern w:val="0"/>
                <w:lang w:val="ru-RU" w:bidi="ar-SA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но-защитные зоны, санитарные разрыв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ие системы освещения существую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Опишите устройство искусственного освещ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Что понимают под пожарной профилактикой и на основании чего ее разрабатываю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 чему устанавливает требования производственная санитария?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лектробезопасность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val="ru-RU" w:eastAsia="ru-RU" w:bidi="ar-SA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роприятия и меры защиты предупреждающие поражение электрическим током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ичины электротравматизма.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Характеристика помещений и наружных установок по степени опасности поражения электрическим током.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Общие мероприятия по защите от статического электричества.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69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ведение. Общие вопросы охраны труд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защитные зоны, санитарные разрыв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Электробезопасность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7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7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7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7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7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7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7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7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7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8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8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8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Примеры вопросов контроля знаний</w:t>
      </w:r>
      <w:r>
        <w:rPr>
          <w:bCs/>
          <w:i/>
          <w:caps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емонте и обслуживании техни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применяется стажиров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охрана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10"/>
        </w:numPr>
        <w:rPr/>
      </w:pPr>
      <w:bookmarkStart w:id="0" w:name="_GoBack"/>
      <w:bookmarkEnd w:id="0"/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2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2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2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2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2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2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22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2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2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2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2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2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2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2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2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2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2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9127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трова, А. В.</w:t>
      </w:r>
      <w:r>
        <w:rPr>
          <w:rFonts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1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0"/>
    <w:lvlOverride w:ilvl="0">
      <w:startOverride w:val="1"/>
    </w:lvlOverride>
  </w:num>
  <w:num w:numId="69">
    <w:abstractNumId w:val="7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0">
    <w:abstractNumId w:val="7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24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34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36"/>
    <w:lvlOverride w:ilvl="0">
      <w:startOverride w:val="1"/>
    </w:lvlOverride>
  </w:num>
  <w:num w:numId="84">
    <w:abstractNumId w:val="37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43"/>
    <w:lvlOverride w:ilvl="0">
      <w:startOverride w:val="1"/>
    </w:lvlOverride>
  </w:num>
  <w:num w:numId="91">
    <w:abstractNumId w:val="44"/>
    <w:lvlOverride w:ilvl="0">
      <w:startOverride w:val="1"/>
    </w:lvlOverride>
  </w:num>
  <w:num w:numId="92">
    <w:abstractNumId w:val="45"/>
    <w:lvlOverride w:ilvl="0">
      <w:startOverride w:val="1"/>
    </w:lvlOverride>
  </w:num>
  <w:num w:numId="93">
    <w:abstractNumId w:val="46"/>
    <w:lvlOverride w:ilvl="0">
      <w:startOverride w:val="1"/>
    </w:lvlOverride>
  </w:num>
  <w:num w:numId="94">
    <w:abstractNumId w:val="47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49"/>
    <w:lvlOverride w:ilvl="0">
      <w:startOverride w:val="1"/>
    </w:lvlOverride>
  </w:num>
  <w:num w:numId="97">
    <w:abstractNumId w:val="50"/>
    <w:lvlOverride w:ilvl="0">
      <w:startOverride w:val="1"/>
    </w:lvlOverride>
  </w:num>
  <w:num w:numId="98">
    <w:abstractNumId w:val="51"/>
    <w:lvlOverride w:ilvl="0">
      <w:startOverride w:val="1"/>
    </w:lvlOverride>
  </w:num>
  <w:num w:numId="99">
    <w:abstractNumId w:val="52"/>
    <w:lvlOverride w:ilvl="0">
      <w:startOverride w:val="1"/>
    </w:lvlOverride>
  </w:num>
  <w:num w:numId="100">
    <w:abstractNumId w:val="53"/>
    <w:lvlOverride w:ilvl="0">
      <w:startOverride w:val="1"/>
    </w:lvlOverride>
  </w:num>
  <w:num w:numId="101">
    <w:abstractNumId w:val="54"/>
    <w:lvlOverride w:ilvl="0">
      <w:startOverride w:val="1"/>
    </w:lvlOverride>
  </w:num>
  <w:num w:numId="102">
    <w:abstractNumId w:val="55"/>
    <w:lvlOverride w:ilvl="0">
      <w:startOverride w:val="1"/>
    </w:lvlOverride>
  </w:num>
  <w:num w:numId="103">
    <w:abstractNumId w:val="56"/>
    <w:lvlOverride w:ilvl="0">
      <w:startOverride w:val="1"/>
    </w:lvlOverride>
  </w:num>
  <w:num w:numId="104">
    <w:abstractNumId w:val="57"/>
    <w:lvlOverride w:ilvl="0">
      <w:startOverride w:val="1"/>
    </w:lvlOverride>
  </w:num>
  <w:num w:numId="105">
    <w:abstractNumId w:val="58"/>
    <w:lvlOverride w:ilvl="0">
      <w:startOverride w:val="1"/>
    </w:lvlOverride>
  </w:num>
  <w:num w:numId="106">
    <w:abstractNumId w:val="59"/>
    <w:lvlOverride w:ilvl="0">
      <w:startOverride w:val="1"/>
    </w:lvlOverride>
  </w:num>
  <w:num w:numId="107">
    <w:abstractNumId w:val="60"/>
    <w:lvlOverride w:ilvl="0">
      <w:startOverride w:val="1"/>
    </w:lvlOverride>
  </w:num>
  <w:num w:numId="108">
    <w:abstractNumId w:val="61"/>
    <w:lvlOverride w:ilvl="0">
      <w:startOverride w:val="1"/>
    </w:lvlOverride>
  </w:num>
  <w:num w:numId="109">
    <w:abstractNumId w:val="62"/>
    <w:lvlOverride w:ilvl="0">
      <w:startOverride w:val="1"/>
    </w:lvlOverride>
  </w:num>
  <w:num w:numId="110">
    <w:abstractNumId w:val="22"/>
    <w:lvlOverride w:ilvl="0">
      <w:startOverride w:val="1"/>
    </w:lvlOverride>
  </w:num>
  <w:num w:numId="111">
    <w:abstractNumId w:val="63"/>
    <w:lvlOverride w:ilvl="0">
      <w:startOverride w:val="1"/>
    </w:lvlOverride>
  </w:num>
  <w:num w:numId="112">
    <w:abstractNumId w:val="64"/>
    <w:lvlOverride w:ilvl="0">
      <w:startOverride w:val="1"/>
    </w:lvlOverride>
  </w:num>
  <w:num w:numId="113">
    <w:abstractNumId w:val="65"/>
    <w:lvlOverride w:ilvl="0">
      <w:startOverride w:val="1"/>
    </w:lvlOverride>
  </w:num>
  <w:num w:numId="114">
    <w:abstractNumId w:val="66"/>
    <w:lvlOverride w:ilvl="0">
      <w:startOverride w:val="1"/>
    </w:lvlOverride>
  </w:num>
  <w:num w:numId="11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8d4436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locked/>
    <w:rsid w:val="003900ed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locked/>
    <w:rsid w:val="003900ed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locked/>
    <w:rsid w:val="003900ed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8d4436"/>
    <w:pPr>
      <w:widowControl/>
      <w:numPr>
        <w:ilvl w:val="0"/>
        <w:numId w:val="18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8d4436"/>
    <w:pPr>
      <w:widowControl/>
      <w:numPr>
        <w:ilvl w:val="0"/>
        <w:numId w:val="17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8d4436"/>
    <w:pPr>
      <w:numPr>
        <w:ilvl w:val="0"/>
        <w:numId w:val="19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8d443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8d443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8d443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e2738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3900e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27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992BAB-BF89-458A-B729-D3AB1D3EC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7286</Words>
  <Characters>41534</Characters>
  <CharactersWithSpaces>48723</CharactersWithSpaces>
  <Paragraphs>9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19T13:46:00Z</dcterms:modified>
  <cp:revision>2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