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23.08.2017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ГиС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июня  </w:t>
      </w:r>
      <w:r>
        <w:rPr/>
        <w:t xml:space="preserve"> 20</w:t>
      </w:r>
      <w:r>
        <w:rPr>
          <w:u w:val="single"/>
        </w:rPr>
        <w:t xml:space="preserve"> 19</w:t>
      </w:r>
      <w:r>
        <w:rPr/>
        <w:t xml:space="preserve"> г., протокол № </w:t>
      </w:r>
      <w:r>
        <w:rPr>
          <w:u w:val="single"/>
        </w:rPr>
        <w:t xml:space="preserve"> 9 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ГиСД к.псх.н., доцент ____________________ Н. Н. Мачу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АиЭ                _____________________         Ю. Я. Чукреев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бходимость ведения здорового образа жизни его влияние на здоровье человека. Определение уровня готовности вести здоровый образ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личные виды спорт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спортивной подготовки в различных видах спорта. Знаменитые спортсмены мирового уровня. Посещение музея Раисы Сметани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ому 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устному 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устному 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ind w:firstLine="709"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6"/>
    <w:lvlOverride w:ilvl="0">
      <w:startOverride w:val="1"/>
    </w:lvlOverride>
  </w:num>
  <w:num w:numId="23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E77FA7-403D-47B0-B631-29D45B94B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721</Words>
  <Characters>44011</Characters>
  <CharactersWithSpaces>51629</CharactersWithSpaces>
  <Paragraphs>10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ludmilai</cp:lastModifiedBy>
  <cp:lastPrinted>2018-12-03T10:12:00Z</cp:lastPrinted>
  <dcterms:modified xsi:type="dcterms:W3CDTF">2020-11-24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