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18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нтаж электрооборудования и средств автоматизации»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Электрооборудование и элетротехнолог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тротехнологии»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Кафедра: агроинженерия, электро- и теплоэнерге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_Ю. Ю. Ефимец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., профессор  _________________________________Ю. Я. Чукр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18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удент должен уметь: 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льзоваться проектно-сметной, технической и нормативной документацие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и читать электрические схемы, чертежи машин, механизмов, сооружени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ланировать и организовывать работу исполнителей в составе монтажно-наладочной бриг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выпуск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3 Использует методики 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 на предприятиях аграр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фицированные и автомати-з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Сельскохозяйственные техноло-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7"/>
        <w:gridCol w:w="68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Место и значение электромонтажных работ в электрификации и автоматизации сельск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осветительных электроустановок и линий электропереда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силовых электроустановок и линий электропереда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электрических схем. Коммутационная и защитная аппаратур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ыбор и настройка защитной аппаратур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редства автоматизации работы электроустановок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268"/>
        <w:gridCol w:w="51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осветительных электроустановок и линий электропередач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онтаж силовых электроустановок и линий электропередач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МЕТОДИЧЕСКИЕ УКАЗАНИЯ К ВЫПОЛНЕНИЮ 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>САМОСТОЯТЕЛЬНОЙ РАБОТЫ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4"/>
        </w:rPr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</w:t>
      </w:r>
      <w:r>
        <w:rPr>
          <w:rStyle w:val="Strong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14"/>
        <w:keepNext w:val="true"/>
        <w:spacing w:before="12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подготовки к лекциям</w:t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>Техническая нормативная документация на выполнение электромонта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состав проектной документации на электромонтажные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апы электротехниче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став рабочих чертежей и предъявляемые к ним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бывают помещения по степени опасности поражения людей электрическим то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ите и обоснуйте, что УЗО является единственным прибором, защищающим человека от прямого и косвенного прикосновения к токонесущей ф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те работу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оясните допуск командированного персонала к работам в энергоустановках.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Инструменты, механизмы и средства выполнения монтажных работ.  </w:t>
      </w:r>
      <w:r>
        <w:rPr>
          <w:rFonts w:eastAsia="TimesNewRomanPSMT"/>
          <w:b/>
          <w:lang w:eastAsia="en-US"/>
        </w:rPr>
        <w:t>Электротехн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приёмку кабельных линий в эксплуа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 разновидность кабе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рядок подготовки кабельных трасс монтажу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дбор оборудования при монтажных работах с каб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кладки кабеля в подготовленную трасс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осветительн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сельское хозяйство является потребителем электрической энергии оптического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азать разновидность ламп, применяемых в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требования, предъявляемые к осве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монтажа улич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квартирным проводкам по системе   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С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2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силов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я надежности трех категорий энергетическ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Пояснить схемы и разновидности трансформаторных подста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Указать особенности монтажа заземляющих устройств К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Задачи ревизии оборудования КТП перед монтаж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 средств автомат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 работу основных четырех частей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ое значение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измерительных трансформ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ые правила монтажа релейной защиты, группы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  <w:r>
        <w:rPr>
          <w:szCs w:val="24"/>
        </w:rPr>
        <w:t>Библиотека института имеет собственный сервер. Сервер расположен на кластере из двух серверов со следующими характеристиками:</w:t>
      </w:r>
    </w:p>
    <w:p>
      <w:pPr>
        <w:pStyle w:val="Normal"/>
        <w:ind w:left="426" w:hanging="0"/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rStyle w:val="FontStyle155"/>
          <w:sz w:val="24"/>
          <w:szCs w:val="24"/>
          <w:lang w:val="en-US"/>
        </w:rPr>
        <w:t> </w:t>
      </w:r>
      <w:r>
        <w:rPr>
          <w:szCs w:val="24"/>
        </w:rPr>
        <w:t>ОС</w:t>
      </w:r>
      <w:r>
        <w:rPr>
          <w:szCs w:val="24"/>
          <w:lang w:val="en-US"/>
        </w:rPr>
        <w:t xml:space="preserve"> Windows 2008 Server Datacenter Hyper-V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rStyle w:val="FontStyle155"/>
          <w:sz w:val="24"/>
          <w:szCs w:val="24"/>
        </w:rPr>
        <w:t>двух</w:t>
      </w:r>
      <w:r>
        <w:rPr>
          <w:szCs w:val="24"/>
        </w:rPr>
        <w:t xml:space="preserve"> шестиядерных процессора </w:t>
      </w:r>
      <w:r>
        <w:rPr>
          <w:szCs w:val="24"/>
          <w:lang w:val="en-US"/>
        </w:rPr>
        <w:t>Xeon</w:t>
      </w:r>
      <w:r>
        <w:rPr>
          <w:szCs w:val="24"/>
        </w:rPr>
        <w:t>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оперативной памяти в размере 32 Гб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дискового пространства (1-2 Тб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ListParagraph"/>
        <w:widowControl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скрыт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наружн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Виды и типы источников оптического изл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опорных оснований и крепление к ним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новные нагревательные элементы, провода, каб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схемы включения электроустановок для нагрева воды,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одключение к сети, заземление и зануление электросвароч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хемы простейших систем управления и их устрой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Монтаж аппаратуры управления, защиты, сигнализации, средств автоматики и К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наружных и внутренних контуров зазем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молниезащиты зданий и сооружений, монтажа молниеприем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Назначение, электрическая схема, оборудование и конструкция комплектной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места установки ТП, изготовление фунд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Т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Заземление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Работы по согласованию и разметке трасс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  <w:u w:val="single"/>
        </w:rPr>
        <w:t>Какие нормативные документы используют при производстве электромонтажных работ</w:t>
      </w:r>
      <w:r>
        <w:rPr>
          <w:sz w:val="24"/>
        </w:rPr>
        <w:t xml:space="preserve">?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ухие помещения, влажные помещения, сырые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Что понимают под электроустановкой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борудование класса 0, оборудование класса 1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борудование класса 2, оборудование класса 3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</w:t>
      </w:r>
      <w:r>
        <w:rPr>
          <w:sz w:val="24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Из каких элементов состоит кабель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тепсельные разъемы по форме разделяют на прямые и углов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шинопроводы напряжением до 1000 В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Какие проводки запрещены в пожароопасных зонах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срок службы ламп накаливания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рок службы ламп накаливания не менее 10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рок службы ламп накаливания не менее 15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визия электрооборудования</w:t>
      </w:r>
      <w:r>
        <w:rPr>
          <w:sz w:val="24"/>
          <w:u w:val="single"/>
        </w:rPr>
        <w:t>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допустимое напряжение холостого хода сварочных установок переменного тока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10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9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80 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части электроустановок подлежат заземл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 частям электроустановок, подлежащих заземлению, относят: корпуса электрических машин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заземляющий проводник в электроустановках до 1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ечение заземляющего проводника в электроустановках до 1 кВ медных проводников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7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ечение заземляющего проводника в электроустановках до 1 кВ медных проводников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2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ечение заземляющего проводника в электроустановках до 1 кВ медных проводников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5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проводник уравнения потенциало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оводник уравнения потенциалов медный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оводник уравнения потенциалов медный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4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3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оводник уравнения потенциалов медный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ая должна быть величина заземления при линейном напряжении 380 В и фазном напряжении 220 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Величина заземления при линейном напряжении 380 В и фазном напряжении 220 В не более 8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Величина заземления при линейном напряжении 380 В и фазном напряжении 220 В не более 4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Величина заземления при линейном напряжении 380 В и фазном напряжении 220 В не более 6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а площадь поперечного сечения молниеотводов тросовых и стержневых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лощадь поперечного сечения молниеотвода тросового должна быть не менее 3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10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лощадь поперечного сечения молниеотвода тросового должна быть не менее 16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лощадь поперечного сечения молниеотвода тросового должна быть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5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искровый промежуток трубчатых разрядников на напряжение 3…10 кВ 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Искровый промежуток трубчатых разрядников на напряжение 3…10 кВ составляет -+ 3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Искровый промежуток трубчатых разрядников на напряжение 3…10 кВ составляет -+ 2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Искровый промежуток трубчатых разрядников на напряжение 3…10 кВ составляет -+ 4 м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реимущества кабельных линий перед воздушными линиями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24) </w:t>
      </w:r>
      <w:bookmarkStart w:id="0" w:name="_GoBack"/>
      <w:r>
        <w:rPr>
          <w:sz w:val="24"/>
          <w:u w:val="single"/>
        </w:rPr>
        <w:t>Какова глубина прокладки кабелей до 20 кВ?</w:t>
      </w:r>
      <w:bookmarkEnd w:id="0"/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5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8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6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9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7 м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1 м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нтаж электрооборудования и</w:t>
      </w:r>
      <w:r>
        <w:rPr>
          <w:sz w:val="22"/>
          <w:szCs w:val="22"/>
        </w:rPr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янович, Н. К.</w:t>
      </w:r>
      <w:r>
        <w:rPr>
          <w:sz w:val="22"/>
          <w:szCs w:val="22"/>
        </w:rPr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e.lanbook.com/reader/book/86020/" \l "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e.lanbook.com/reader/book/86020/#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Гайдукевич, В. И. Справочник электромонтера строительной площадки [Текст] / В. И. Гайдукевич, Я. В. Гайдукевич. – Москва : АСВ, 2003. – 232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bCs/>
          <w:sz w:val="22"/>
          <w:szCs w:val="22"/>
        </w:rPr>
        <w:t>Справочник по электроснабжению</w:t>
      </w:r>
      <w:r>
        <w:rPr>
          <w:sz w:val="22"/>
          <w:szCs w:val="22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  <w:sz w:val="22"/>
          <w:szCs w:val="22"/>
        </w:rPr>
        <w:t>Т. 2</w:t>
      </w:r>
      <w:r>
        <w:rPr>
          <w:sz w:val="22"/>
          <w:szCs w:val="22"/>
        </w:rPr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Style71"/>
        <w:widowControl/>
        <w:jc w:val="center"/>
        <w:rPr>
          <w:bCs/>
          <w:cap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uiPriority="99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27849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c16a37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Основной текст_"/>
    <w:basedOn w:val="DefaultParagraphFont"/>
    <w:link w:val="25"/>
    <w:qFormat/>
    <w:rsid w:val="00185b8b"/>
    <w:rPr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1"/>
    <w:qFormat/>
    <w:rsid w:val="00185b8b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c16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5" w:customStyle="1">
    <w:name w:val="Основной текст2"/>
    <w:basedOn w:val="Normal"/>
    <w:link w:val="Style11"/>
    <w:qFormat/>
    <w:rsid w:val="00185b8b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6E39E2-9014-4F55-80D1-D577877E9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074</Words>
  <Characters>34622</Characters>
  <CharactersWithSpaces>40615</CharactersWithSpaces>
  <Paragraphs>8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uraniya</dc:creator>
  <dc:description/>
  <dc:language>en-US</dc:language>
  <cp:lastModifiedBy>ts-ludmilai</cp:lastModifiedBy>
  <cp:lastPrinted>2015-05-15T09:25:00Z</cp:lastPrinted>
  <dcterms:modified xsi:type="dcterms:W3CDTF">2020-11-17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