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__  2019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Электрооборудование и эле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лектрооборудование и эле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чики __________________________________________________Ю. Ю. Ефим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– д.т.н., профессор  _________________________________Ю. Я. Чукре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ыктывкар 201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Style w:val="FontStyle45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преподавания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оздание условий для формирования у студентов знаний в области электроники и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электронных схем и их применения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ListParagraph"/>
        <w:ind w:left="0" w:hanging="0"/>
        <w:jc w:val="both"/>
        <w:rPr>
          <w:rFonts w:eastAsia="TimesNewRomanPSMT"/>
        </w:rPr>
      </w:pPr>
      <w:r>
        <w:rPr>
          <w:rFonts w:eastAsia="TimesNewRoman"/>
        </w:rPr>
        <w:t>- ознакомление с электронной базой электроники, их свойствами, параметрами и принципами работы;</w:t>
      </w:r>
    </w:p>
    <w:p>
      <w:pPr>
        <w:pStyle w:val="ListParagraph"/>
        <w:ind w:left="0" w:hanging="0"/>
        <w:jc w:val="both"/>
        <w:rPr/>
      </w:pPr>
      <w:r>
        <w:rPr/>
        <w:t>-  освоение методов расчета схем и их примен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977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сновные элементы электроники: диод, биполярный и полярный транзистор, электровакуумные приборы, оптоэлектронные приборы, операционные усилители; основные термины: вольт-амперная характеристика, амплитудно-частотная характеристика, фазо-частотная характеристика, добротность, коэффициент усиления, обратная связь,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-переход,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-параметры, время релаксации и др.;  основные законы электроники: закон Ома, Закон Кирхго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сновные схемы включения транзисторов: с общей базой, общим эмиттером, с общим коллектором, общим затвором, с общим истоком, общим стоком; принципы работы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; принцип работы аналоговых усилителей. Принцип работы полупроводн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уметь: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4"/>
        </w:rPr>
        <w:t>-  читать принципиальные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делать расчет параметров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выбирать оптимальный электронный элемент, используя справочные данны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- 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>-  пользоваться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Тематика лекционных занятий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"/>
        <w:gridCol w:w="2647"/>
        <w:gridCol w:w="60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u w:val="single"/>
                <w:lang w:eastAsia="en-US"/>
              </w:rPr>
              <w:t>Введение: цели и задачи дисциплины</w:t>
            </w:r>
            <w:r>
              <w:rPr>
                <w:rFonts w:eastAsia="TimesNewRoman" w:ascii="Times New Roman" w:hAnsi="Times New Roman"/>
                <w:lang w:eastAsia="en-US"/>
              </w:rPr>
              <w:t>. Краткие исторические сведения. Основные разделы, задачи и о</w:t>
            </w:r>
            <w:r>
              <w:rPr>
                <w:rFonts w:eastAsia="TimesNewRomanPSMT" w:ascii="Times New Roman" w:hAnsi="Times New Roman"/>
                <w:lang w:eastAsia="en-US"/>
              </w:rPr>
              <w:t>сновные термины (понятия)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  электроники. О</w:t>
            </w:r>
            <w:r>
              <w:rPr>
                <w:rFonts w:ascii="Times New Roman" w:hAnsi="Times New Roman"/>
                <w:lang w:eastAsia="en-US"/>
              </w:rPr>
              <w:t xml:space="preserve">сновные направления развития электроники в настоящем и перспективы в будущем. Применение электроники в сельском хозяйстве. Классификация электронных приборов и устройств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Элементная база. Функциональные узлы для обработки аналоговых сигналов постоянного и переменного токов. Функциональные узлы для обработки импульсных сигналов. Технические средства связи в сельском хозяйств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акуумны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Электро-вакуумные приборы</w:t>
            </w:r>
            <w:r>
              <w:rPr>
                <w:rFonts w:ascii="Times New Roman" w:hAnsi="Times New Roman"/>
                <w:lang w:eastAsia="en-US"/>
              </w:rPr>
              <w:t>. Устройство ЭВП принцип работы,  разновидности катодов. Электровакуумный диод и триод, принцип работы, применение. Электронно-лучевая трубка (ЭЛТ), разновидности, принцип работы, применение. Условные обозначение и маркировка ЭВП. СВЧ ЭВ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переход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еление веществ на 3 класса</w:t>
            </w:r>
            <w:r>
              <w:rPr>
                <w:rFonts w:ascii="Times New Roman" w:hAnsi="Times New Roman"/>
                <w:lang w:eastAsia="en-US"/>
              </w:rPr>
              <w:t xml:space="preserve">: металлы, диэлектрики, полупроводники. Зонная теория, равновесная и неравновесная  концентрация носителей заряда в чистом и примесном полупроводнике. Акцепторные и донорные примеси. Образование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а, явление инжекции и экстракции. Собственные и примесные, основные и неосновные носители заряда. Потенциальный барьер перехода, процессы протекающие в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е. Прямое и обратное включение перехода. Влияние температуры.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иоды:</w:t>
            </w:r>
            <w:r>
              <w:rPr>
                <w:rFonts w:ascii="Times New Roman" w:hAnsi="Times New Roman"/>
                <w:lang w:eastAsia="en-US"/>
              </w:rPr>
              <w:t xml:space="preserve"> выпрямительный, стабилитроны, варикапы, туннельный диод т.д. Основные характеристики, схемы включения, область применения, условное обозначение на схем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ринцип работы биполярного транзистора, способы включения. Статистические входные и выходные вольтамперные характеристики (ВАХ) Эквивалентная схема транзистора. Схемы включения,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 xml:space="preserve">-параметры. Связь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>-параметров с физическими параметрами транзистора. Динамические ВАХ. Усилительные свойства транзистора. Режимы работы транзистора. Влияние температуры и частоты на динамические свойства усилительного каскада на транзисторе. Условные обозначения. Графо-аналитический  расчет транзисторного усилител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lang w:eastAsia="en-US"/>
              </w:rPr>
              <w:t>Устройство и принцип работы биполярного транзистора, особенности. Типы полевых транзисторов: с индуцированным и изолированным затвором, транзисторы МОП. Статистические ВАХ и основные параметры, схемы включения. Обедненный режим работы. Условные обознач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Разновидности тиристоров: динистор, тиристор, симистор. Устройство, принцип действия, параметры, область применения. ВАХ. Условное обозначение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Тиристорные регуляторы переменного напряж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Полупроводниковые приемники излучения: фоторезистор, фотодиод, фототранзистор, фототиристор. Светоизлучающий диод, оптоэлектронные пары, жидкокристаллические индикаторы, семисегментные индикаторы. Условное обозначение, основные параметры, принцип рабо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Устройство операционного усилителя, принцип работы. Схемы включения: инвертирующий, не инвертирующий масштабный усилитель, сумматоры, интеграторы, дифференциаторы, логарифмирующий усилитель. Компаратор напряжения на ОУ, мультивибратор и одновибратор на ОУ. Обозначение на схемах. Применени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Расчет усилительного каскада на транзисторе.  Многокаскадные усилители. Основные параметры и характеристики. Расчет коэффициента усиления. Виды связей: отрицательная и положительная обратная связь, межкаскадн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Трансформаторная и бестрансформаторная связь. Дифференциальный усилител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Генераторы гармонических колебаний. Генератор с внешним и внутренним возбуждением. Условия самовозбуждения генераторов. </w:t>
            </w:r>
            <w:r>
              <w:rPr>
                <w:rFonts w:eastAsia="TimesNewRoman" w:ascii="Times New Roman" w:hAnsi="Times New Roman"/>
                <w:lang w:val="en-US" w:eastAsia="en-US"/>
              </w:rPr>
              <w:t>LC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-, </w:t>
            </w:r>
            <w:r>
              <w:rPr>
                <w:rFonts w:eastAsia="TimesNewRoman" w:ascii="Times New Roman" w:hAnsi="Times New Roman"/>
                <w:lang w:val="en-US" w:eastAsia="en-US"/>
              </w:rPr>
              <w:t>RC</w:t>
            </w:r>
            <w:r>
              <w:rPr>
                <w:rFonts w:eastAsia="TimesNewRoman" w:ascii="Times New Roman" w:hAnsi="Times New Roman"/>
                <w:lang w:eastAsia="en-US"/>
              </w:rPr>
              <w:t>-, кварцевые генераторы. Зависимость частоты генерации от параметров схемы. Мультивибраторы. СВЧ генераторы. Принцип работы, область применения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Общие сведения об источниках первичного и вторичного питания, структурная схема, характерис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Управляемые и неуправляемые выпрямители, сглаживающие фильтры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Сглаживающие фильтры. Многофазные схемы выпрямления. Управляемые выпрямители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араметрический и компенсационный стабилизатор напряжения. Умножители напряжения. Требования к источникам питания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Маломощные блок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Стабилизатор тока, драйв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Структурная схема. Принцип работы. Транзисторный и тиристорный инвертор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 xml:space="preserve">Зависимые инверторы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реобразователи частоты. Управление преобразователями частоты. Обратная связь по току и напряжению. </w:t>
            </w: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Автономные инверторы. Принципиальные реализации их схем. Импульсные регуляторы постоян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color w:val="FF0000"/>
                <w:lang w:eastAsia="en-US"/>
              </w:rPr>
            </w:pPr>
            <w:r>
              <w:rPr>
                <w:rFonts w:eastAsia="TimesNewRomanPSMT" w:ascii="Times New Roman" w:hAnsi="Times New Roman"/>
                <w:color w:val="FF0000"/>
                <w:lang w:eastAsia="en-US"/>
              </w:rPr>
              <w:t>Корректор коэффициента мощ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актические занятия (семинары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"/>
        <w:gridCol w:w="85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работы ЭЛ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диод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 в различных схемах вклю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 усилителя на транзистор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источника пит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масштабирующего усилителя на ОУ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Самостоятельная работа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83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108"/>
              <w:rPr/>
            </w:pPr>
            <w:r>
              <w:rPr/>
              <w:t>Емкость, сопротивление, индуктивность. Законы Ома, Киргофа, Джоуля. Сила Лорен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СВЧ-диод, </w:t>
            </w:r>
            <w:r>
              <w:rPr>
                <w:lang w:val="en-US"/>
              </w:rPr>
              <w:t>PIN</w:t>
            </w:r>
            <w:r>
              <w:rPr/>
              <w:t>-Диод. Магнитодиод., Диод –Шотки. Переход Шотки. Диодная защита, диодный дет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ехнология изготовления транзисторов: эпитаксиально-планарная, сплавная ,диффузионный, диффузионносплавной и д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иристорный и симисторный регулятор мощности, схема управления и принцип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овые технологии в солнечной энергетике, кпд фотоэлементов, причины потерь, пути увеличения кп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пособы стабилизации генераторов, проходные фильтры на кварцевых резонатор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рансформатор – принцип работы, коэффициент трансформации, кпд, потери, способы уменьшения, массогабаритных  характерист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ШИМ-регулятор, способы разъвязки силовой части, виды шим модулятора, Микросхема шим </w:t>
            </w:r>
            <w:r>
              <w:rPr>
                <w:lang w:val="en-US"/>
              </w:rPr>
              <w:t>tl</w:t>
            </w:r>
            <w:r>
              <w:rPr/>
              <w:t>49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676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ментная база электрони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нелинейность ВАХ ди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ится дифференциальное сопротивление ди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ятся входное и выходное сопротивления транзис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достоинства схемы с ОЭ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работу коллекторной и эмиттерной температурной стабилиз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межкаскадных связей их достоинства и недостат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составной транзистор? В чем его достоинств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режим В работы выходного каскада от режима 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динистор от тирис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проблемы испытывает тиристор при работе в цепях постоянного тока и как эти проблемы решаются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ктр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достоинства и недостатки различных типов межкаскадных связ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ется положительная и отрицательная обратные связ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мыл коэффициента усиления по мощности в 1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Операци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ясните, с какой целью применяется коррекция усилителя?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му ОУ нужна частотная коррекц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компа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диаграмму напряжений одновибра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Генераторы сигнал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условия самовозбуждения генератор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работает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вы условия выбора элементной баз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логических элемента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Вторичные источники пит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араметрически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параметрический стабилизатор напряжения отличается от стабилизатора ток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величить мощность интегрального стабилизатора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импульсны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импульсного стабилизатора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Инверторы и конверто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инвертор отличается от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на выходе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бласть применения инвертор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реобразователь частоты?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Методические указания для самостоятельной подготовки к практическим занятия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ч, решаемых на практических занятиях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3pt;width:58.9pt;height:45.7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Visio.Drawing.11" ShapeID="ole_rId2" DrawAspect="Content" ObjectID="_788389819" r:id="rId2"/>
        </w:object>
      </w:r>
      <w:r>
        <w:rPr>
          <w:rFonts w:ascii="Times New Roman" w:hAnsi="Times New Roman"/>
        </w:rPr>
        <w:t xml:space="preserve">1.  При каком напряжении (прямом или обратном) появляется диффузионная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? Определите диффузионную емкость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диф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а, если при изменении напряжения, приложенного к переходу на 0,5</w:t>
      </w:r>
      <w:r>
        <w:rPr>
          <w:rFonts w:ascii="Times New Roman" w:hAnsi="Times New Roman"/>
          <w:i/>
        </w:rPr>
        <w:t>В,</w:t>
      </w:r>
      <w:r>
        <w:rPr>
          <w:rFonts w:ascii="Times New Roman" w:hAnsi="Times New Roman"/>
        </w:rPr>
        <w:t xml:space="preserve"> инжектируемый заряд изменился на 10-12 </w:t>
      </w:r>
      <w:r>
        <w:rPr>
          <w:rFonts w:ascii="Times New Roman" w:hAnsi="Times New Roman"/>
          <w:i/>
        </w:rPr>
        <w:t>Кл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0.75pt;mso-wrap-distance-right:0pt" filled="f" o:ole="">
            <v:imagedata r:id="rId5" o:title=""/>
          </v:shape>
          <o:OLEObject Type="Embed" ProgID="Equation.DSMT4" ShapeID="ole_rId4" DrawAspect="Content" ObjectID="_743055554" r:id="rId4"/>
        </w:objec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ить дифференциальное сопротивление диода при прямом и обратном направлении включения при напряжениях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75pt;mso-wrap-distance-right:0pt" filled="f" o:ole="">
            <v:imagedata r:id="rId7" o:title=""/>
          </v:shape>
          <o:OLEObject Type="Embed" ProgID="Equation.DSMT4" ShapeID="ole_rId6" DrawAspect="Content" ObjectID="_158807324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25pt;height:33pt;mso-wrap-distance-right:0pt" filled="f" o:ole="">
            <v:imagedata r:id="rId9" o:title=""/>
          </v:shape>
          <o:OLEObject Type="Embed" ProgID="Equation.DSMT4" ShapeID="ole_rId8" DrawAspect="Content" ObjectID="_947593217" r:id="rId8"/>
        </w:object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Определить общую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общ</w:t>
      </w:r>
      <w:r>
        <w:rPr>
          <w:rFonts w:ascii="Times New Roman" w:hAnsi="Times New Roman"/>
        </w:rPr>
        <w:t xml:space="preserve">, если барьерная и диффузионная емкости соответственно равны 5 и 2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 xml:space="preserve">.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.75pt;mso-wrap-distance-right:0pt" filled="f" o:ole="">
            <v:imagedata r:id="rId11" o:title=""/>
          </v:shape>
          <o:OLEObject Type="Embed" ProgID="Equation.DSMT4" ShapeID="ole_rId10" DrawAspect="Content" ObjectID="_1804232341" r:id="rId10"/>
        </w:object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По ВАХ полупроводникового диода определить его сопротивление при прямом и обратном напряжениях включения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8pt;width:177pt;height:141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Visio.Drawing.11" ShapeID="ole_rId12" DrawAspect="Content" ObjectID="_544517185" r:id="rId12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 Определить крутизну характеристик полупроводникового диода, если при увеличении прямого напряжения от 0,4 до 0,6В ток через диод возрос на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 (2,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/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Рассчитать максимальные токи стабилизации среднее значение тока стабилизации, сопротивление стабилитрона постоянному току в рабочей точке, отклонение напряжения стабилизации от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ст.  В пределах рабочего участк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1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6"/>
        <w:gridCol w:w="1787"/>
        <w:gridCol w:w="1787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ст</w:t>
            </w:r>
            <w:r>
              <w:rPr>
                <w:rFonts w:ascii="Times New Roman" w:hAnsi="Times New Roman"/>
                <w:i/>
              </w:rPr>
              <w:t>.  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R</w:t>
            </w:r>
            <w:r>
              <w:rPr>
                <w:rFonts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ascii="Times New Roman" w:hAnsi="Times New Roman"/>
                <w:i/>
              </w:rPr>
              <w:t xml:space="preserve">     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</w:t>
            </w:r>
            <w:r>
              <w:rPr>
                <w:rFonts w:ascii="Times New Roman" w:hAnsi="Times New Roman"/>
                <w:i/>
                <w:vertAlign w:val="subscript"/>
              </w:rPr>
              <w:t>макс.доп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i/>
                <w:lang w:val="en-US"/>
              </w:rPr>
              <w:t>m</w:t>
            </w:r>
            <w:r>
              <w:rPr>
                <w:rFonts w:ascii="Times New Roman" w:hAnsi="Times New Roman"/>
                <w:i/>
              </w:rPr>
              <w:t>В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6.45pt;width:153.75pt;height:119.2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665672602" r:id="rId14"/>
        </w:object>
      </w:r>
      <w:r>
        <w:rPr>
          <w:rFonts w:ascii="Times New Roman" w:hAnsi="Times New Roman"/>
        </w:rPr>
        <w:t xml:space="preserve">7.  Каким образом с помощью стабилитрона, напряжение стабилизации которого 7В и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пр. = 1В стабилизировать напряжение 8 вольт. Начертите схему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 Стабилитрон с идеальной ВАХ используется в цепи параметрического стабилизатора напряжения (см. рис 3). Известно, что входное напряжение лежит в пределах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5.75pt;mso-wrap-distance-right:0pt" filled="f" o:ole="">
            <v:imagedata r:id="rId17" o:title=""/>
          </v:shape>
          <o:OLEObject Type="Embed" ProgID="Equation.DSMT4" ShapeID="ole_rId16" DrawAspect="Content" ObjectID="_929524037" r:id="rId16"/>
        </w:object>
      </w:r>
      <w:r>
        <w:rPr>
          <w:rFonts w:ascii="Times New Roman" w:hAnsi="Times New Roman"/>
        </w:rPr>
        <w:t xml:space="preserve">, напряжение стабилизац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>.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ток нагрузк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ток на входе стабилизатора, номинал балластного сопротивл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а также в каких пределах будет изменяться ток стабилитрона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388 </w:t>
      </w:r>
      <w:r>
        <w:rPr>
          <w:rFonts w:ascii="Times New Roman" w:hAnsi="Times New Roman"/>
          <w:i/>
        </w:rPr>
        <w:t>Ом,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8.75pt;mso-wrap-distance-right:0pt" filled="f" o:ole="">
            <v:imagedata r:id="rId19" o:title=""/>
          </v:shape>
          <o:OLEObject Type="Embed" ProgID="Equation.DSMT4" ShapeID="ole_rId18" DrawAspect="Content" ObjectID="_1973524869" r:id="rId18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8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14pt;width:230.2pt;height:98.8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Visio.Drawing.11" ShapeID="ole_rId20" DrawAspect="Content" ObjectID="_1849161290" r:id="rId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Определить динамическое сопротивление туннельного диода, изображенного на рис., при изменении напряжения от 100 до     1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 xml:space="preserve"> и напряжение меняется от 300 до 3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ВАХ определите рабочий диапазон туннельного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4.1pt;width:257.25pt;height:144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Visio.Drawing.11" ShapeID="ole_rId22" DrawAspect="Content" ObjectID="_925094023" r:id="rId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Какое напряжение нужно приложить к варикапу, чтобы общая емкость варикапа с последовательно соединенного  с ним конденсатором  составила 50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05pt;margin-top:3.8pt;width:281.6pt;height:159.2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Visio.Drawing.11" ShapeID="ole_rId24" DrawAspect="Content" ObjectID="_1033635404" r:id="rId24"/>
        </w:object>
      </w:r>
      <w:r>
        <w:rPr>
          <w:rFonts w:ascii="Times New Roman" w:hAnsi="Times New Roman"/>
        </w:rPr>
        <w:t xml:space="preserve">11. Используя семейство выходных характеристик транзистора, включенного по схеме с ОБ, определить ток эмиттер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б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олученным кривым найти коэффициент передачи тока по схеме с ОБ, найти коэффициент усиления по схеме с ОЭ, найти выходное сопротивление транзистора, включенного по схеме с ОБ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4.85pt;width:280.55pt;height:226.3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Visio.Drawing.11" ShapeID="ole_rId26" DrawAspect="Content" ObjectID="_1922895265" r:id="rId26"/>
        </w:object>
      </w:r>
      <w:r>
        <w:rPr>
          <w:rFonts w:ascii="Times New Roman" w:hAnsi="Times New Roman"/>
        </w:rPr>
        <w:t xml:space="preserve">12. Используя семейство выходных характеристик транзистора,  включенного по схем с ОЭ докажите, что коэффициент усиления транзистор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за висит то напряжения коллектор-эмиттер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этого найдите коэффициент усиления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ри токах баз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 и пр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200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при тех же базовых токах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делайте выводы по раб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ток базы транзистора, если ток эмиттера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а ток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4,7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 Определить изменение тока базы 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транзистора, если изменение тока равно 1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изменение тока эмиттера – 1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ить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, включенного по схеме с ОЭ, есл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98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5pt;height:33.75pt;mso-wrap-distance-right:0pt" filled="f" o:ole="">
            <v:imagedata r:id="rId29" o:title=""/>
          </v:shape>
          <o:OLEObject Type="Embed" ProgID="Equation.DSMT4" ShapeID="ole_rId28" DrawAspect="Content" ObjectID="_1774680380" r:id="rId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  Определить крутизну характеристики полевого транзистора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>, семейство выходных характеристик которого, представлено на рис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6.95pt;width:235.75pt;height:190.2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Visio.Drawing.11" ShapeID="ole_rId30" DrawAspect="Content" ObjectID="_2003011844" r:id="rId3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семейству характеристик постройте стоко-затворную характеристику транзистора. Определите выходное сопротивление транзистор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</w:rPr>
        <w:t>переходом напряжение изменилось на 0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ри этом для обеспечения постоянного тока стока потребовалось изменить напряжение стока на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крутизну характеристики , если внутренн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ом напряжение изменилось на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В результате при постоянном напряжении стока  ток стока изменился на 0,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коэффициент усиления транзистора по напряжению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, если внутренне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 = 100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ТОЧНИКИ ПИТА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 Определить амплитуду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в цепи однополупериодного выпрямителя с нагрузочным резисторо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, если сопротивление диода, включенного в прямом направл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980</w:t>
      </w:r>
      <w:r>
        <w:rPr>
          <w:rFonts w:ascii="Times New Roman" w:hAnsi="Times New Roman"/>
          <w:i/>
        </w:rPr>
        <w:t xml:space="preserve"> Ом,  </w:t>
      </w:r>
      <w:r>
        <w:rPr>
          <w:rFonts w:ascii="Times New Roman" w:hAnsi="Times New Roman"/>
        </w:rPr>
        <w:t>на первичную обмотку трансформатор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выпрямителя по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1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 = 0.1. Обратное сопротивление диода можно считать бесконечно большим; сопротивлением обмоток трансформатора пренебречь.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= 0,001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Можно ли использовать диод с предельно допустимым прямым токо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  и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= 50 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  в однополупериодном выпрямителе, работающем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если действующее напряжение на вторичной обмотке трансформа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можно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 Чему равен ток нагрузочного резистора с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20</w:t>
      </w:r>
      <w:r>
        <w:rPr>
          <w:rFonts w:ascii="Times New Roman" w:hAnsi="Times New Roman"/>
          <w:i/>
        </w:rPr>
        <w:t xml:space="preserve">Ом </w:t>
      </w:r>
      <w:r>
        <w:rPr>
          <w:rFonts w:ascii="Times New Roman" w:hAnsi="Times New Roman"/>
        </w:rPr>
        <w:t xml:space="preserve">в мостовом выпрямителе, если на вход трансформатора поступает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40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  <w:vertAlign w:val="subscript"/>
        </w:rPr>
        <w:t>т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, сопротивление каждого диода в схеме равно 10Ом?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Составить схему мостового выпрямителя, использовав один из четырех промышленных диодов. Мощность потребителя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напряжение потребителя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отребитель включен в сеть переменного тока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91"/>
        <w:gridCol w:w="1190"/>
        <w:gridCol w:w="1192"/>
        <w:gridCol w:w="1215"/>
        <w:gridCol w:w="1192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4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.75pt;mso-wrap-distance-right:0pt" filled="f" o:ole="">
            <v:imagedata r:id="rId33" o:title=""/>
          </v:shape>
          <o:OLEObject Type="Embed" ProgID="Equation.DSMT4" ShapeID="ole_rId32" DrawAspect="Content" ObjectID="_149878497" r:id="rId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и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8.75pt;mso-wrap-distance-right:0pt" filled="f" o:ole="">
            <v:imagedata r:id="rId35" o:title=""/>
          </v:shape>
          <o:OLEObject Type="Embed" ProgID="Equation.DSMT4" ShapeID="ole_rId34" DrawAspect="Content" ObjectID="_1999418506" r:id="rId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Выбираем диод из условия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5pt;height:18.75pt;mso-wrap-distance-right:0pt" filled="f" o:ole="">
            <v:imagedata r:id="rId37" o:title=""/>
          </v:shape>
          <o:OLEObject Type="Embed" ProgID="Equation.DSMT4" ShapeID="ole_rId36" DrawAspect="Content" ObjectID="_991530798" r:id="rId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.75pt;mso-wrap-distance-right:0pt" filled="f" o:ole="">
            <v:imagedata r:id="rId39" o:title=""/>
          </v:shape>
          <o:OLEObject Type="Embed" ProgID="Equation.DSMT4" ShapeID="ole_rId38" DrawAspect="Content" ObjectID="_1287169739" r:id="rId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им условиям удовлетворяет диод КД202Н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.5pt;mso-wrap-distance-right:0pt" filled="f" o:ole="">
            <v:imagedata r:id="rId41" o:title=""/>
          </v:shape>
          <o:OLEObject Type="Embed" ProgID="Equation.DSMT4" ShapeID="ole_rId40" DrawAspect="Content" ObjectID="_1115160230" r:id="rId4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сти анализ работы других диод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Составим схему мостового выпрямителя (начертить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 Для питания потребителя постоянного тока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250В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необходимо собрать схему двухполупериодного выпрямителя, используя стандартный диод типа Д243Б с параметрам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</w:rPr>
        <w:t xml:space="preserve"> = 2А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.75pt;mso-wrap-distance-right:0pt" filled="f" o:ole="">
            <v:imagedata r:id="rId43" o:title=""/>
          </v:shape>
          <o:OLEObject Type="Embed" ProgID="Equation.DSMT4" ShapeID="ole_rId42" DrawAspect="Content" ObjectID="_1937266052" r:id="rId4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8.75pt;mso-wrap-distance-right:0pt" filled="f" o:ole="">
            <v:imagedata r:id="rId45" o:title=""/>
          </v:shape>
          <o:OLEObject Type="Embed" ProgID="Equation.DSMT4" ShapeID="ole_rId44" DrawAspect="Content" ObjectID="_483185052" r:id="rId4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 xml:space="preserve">. Для данной схемы диод должен удовлетворять условиям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20.25pt;mso-wrap-distance-right:0pt" filled="f" o:ole="">
            <v:imagedata r:id="rId47" o:title=""/>
          </v:shape>
          <o:OLEObject Type="Embed" ProgID="Equation.DSMT4" ShapeID="ole_rId46" DrawAspect="Content" ObjectID="_1893751047" r:id="rId4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.75pt;mso-wrap-distance-right:0pt" filled="f" o:ole="">
            <v:imagedata r:id="rId49" o:title=""/>
          </v:shape>
          <o:OLEObject Type="Embed" ProgID="Equation.DSMT4" ShapeID="ole_rId48" DrawAspect="Content" ObjectID="_70065091" r:id="rId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данном случае первое условие не соблюдается, так как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4.25pt;mso-wrap-distance-right:0pt" filled="f" o:ole="">
            <v:imagedata r:id="rId51" o:title=""/>
          </v:shape>
          <o:OLEObject Type="Embed" ProgID="Equation.DSMT4" ShapeID="ole_rId50" DrawAspect="Content" ObjectID="_2008338608" r:id="rId50"/>
        </w:object>
      </w:r>
      <w:r>
        <w:rPr>
          <w:rFonts w:ascii="Times New Roman" w:hAnsi="Times New Roman"/>
        </w:rPr>
        <w:t xml:space="preserve">, т.е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.75pt;mso-wrap-distance-right:0pt" filled="f" o:ole="">
            <v:imagedata r:id="rId53" o:title=""/>
          </v:shape>
          <o:OLEObject Type="Embed" ProgID="Equation.DSMT4" ShapeID="ole_rId52" DrawAspect="Content" ObjectID="_389047943" r:id="rId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торое условие выполняется, так как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8.75pt;mso-wrap-distance-right:0pt" filled="f" o:ole="">
            <v:imagedata r:id="rId55" o:title=""/>
          </v:shape>
          <o:OLEObject Type="Embed" ProgID="Equation.DSMT4" ShapeID="ole_rId54" DrawAspect="Content" ObjectID="_743079487" r:id="rId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Для того, чтобы выполнить условие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8.75pt;mso-wrap-distance-right:0pt" filled="f" o:ole="">
            <v:imagedata r:id="rId57" o:title=""/>
          </v:shape>
          <o:OLEObject Type="Embed" ProgID="Equation.DSMT4" ShapeID="ole_rId56" DrawAspect="Content" ObjectID="_1839349806" r:id="rId56"/>
        </w:object>
      </w:r>
      <w:r>
        <w:rPr>
          <w:rFonts w:ascii="Times New Roman" w:hAnsi="Times New Roman"/>
        </w:rPr>
        <w:t xml:space="preserve">, необходимо два диода соединить последовательно, тогда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.75pt;mso-wrap-distance-right:0pt" filled="f" o:ole="">
            <v:imagedata r:id="rId59" o:title=""/>
          </v:shape>
          <o:OLEObject Type="Embed" ProgID="Equation.DSMT4" ShapeID="ole_rId58" DrawAspect="Content" ObjectID="_1001095838" r:id="rId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  Для питания постоянным током потребителя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, необходимо собрать схему однополупериодного выпрямителя, использовав имеющиеся стандартные диоды Д242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Выпишем из таблицы параметры диод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5pt;height:33.75pt;mso-wrap-distance-right:0pt" filled="f" o:ole="">
            <v:imagedata r:id="rId61" o:title=""/>
          </v:shape>
          <o:OLEObject Type="Embed" ProgID="Equation.DSMT4" ShapeID="ole_rId60" DrawAspect="Content" ObjectID="_1362845247" r:id="rId6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5pt;height:18.75pt;mso-wrap-distance-right:0pt" filled="f" o:ole="">
            <v:imagedata r:id="rId63" o:title=""/>
          </v:shape>
          <o:OLEObject Type="Embed" ProgID="Equation.DSMT4" ShapeID="ole_rId62" DrawAspect="Content" ObjectID="_2021875081" r:id="rId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.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данной схемы диод должен удовлетворять условиям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.75pt;mso-wrap-distance-right:0pt" filled="f" o:ole="">
            <v:imagedata r:id="rId65" o:title=""/>
          </v:shape>
          <o:OLEObject Type="Embed" ProgID="Equation.DSMT4" ShapeID="ole_rId64" DrawAspect="Content" ObjectID="_252499451" r:id="rId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.75pt;mso-wrap-distance-right:0pt" filled="f" o:ole="">
            <v:imagedata r:id="rId67" o:title=""/>
          </v:shape>
          <o:OLEObject Type="Embed" ProgID="Equation.DSMT4" ShapeID="ole_rId66" DrawAspect="Content" ObjectID="_898038349" r:id="rId66"/>
        </w:object>
      </w:r>
      <w:r>
        <w:rPr>
          <w:rFonts w:ascii="Times New Roman" w:hAnsi="Times New Roman"/>
        </w:rPr>
        <w:t xml:space="preserve">. В данном случае второе условие не соблюдается , т.к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;mso-wrap-distance-right:0pt" filled="f" o:ole="">
            <v:imagedata r:id="rId69" o:title=""/>
          </v:shape>
          <o:OLEObject Type="Embed" ProgID="Equation.DSMT4" ShapeID="ole_rId68" DrawAspect="Content" ObjectID="_748316852" r:id="rId68"/>
        </w:object>
      </w:r>
      <w:r>
        <w:rPr>
          <w:rFonts w:ascii="Times New Roman" w:hAnsi="Times New Roman"/>
        </w:rPr>
        <w:t xml:space="preserve"> т.е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;mso-wrap-distance-right:0pt" filled="f" o:ole="">
            <v:imagedata r:id="rId71" o:title=""/>
          </v:shape>
          <o:OLEObject Type="Embed" ProgID="Equation.DSMT4" ShapeID="ole_rId70" DrawAspect="Content" ObjectID="_2022705792" r:id="rId70"/>
        </w:object>
      </w:r>
      <w:r>
        <w:rPr>
          <w:rFonts w:ascii="Times New Roman" w:hAnsi="Times New Roman"/>
        </w:rPr>
        <w:t xml:space="preserve">/ Первое условие соблюдается, т.к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4.25pt;mso-wrap-distance-right:0pt" filled="f" o:ole="">
            <v:imagedata r:id="rId73" o:title=""/>
          </v:shape>
          <o:OLEObject Type="Embed" ProgID="Equation.DSMT4" ShapeID="ole_rId72" DrawAspect="Content" ObjectID="_1297564062" r:id="rId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Составляем схему однофазного однополупериодного выпрямителя, в котором два диода включаем параллельно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. Для составления схемы трехфазного выпрямителя на трех диодах заданы диоды Д243. Выпрямитель должен питать потребитель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пределить допустимую мощность потребителя и пояснить порядок составления схемы выпрям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ишем из справочника параметры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допустимую мощность потребителя. Для трехфазного выпрям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30.75pt;mso-wrap-distance-right:0pt" filled="f" o:ole="">
            <v:imagedata r:id="rId75" o:title=""/>
          </v:shape>
          <o:OLEObject Type="Embed" ProgID="Equation.DSMT4" ShapeID="ole_rId74" DrawAspect="Content" ObjectID="_1370723094" r:id="rId7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.е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5pt;height:18.75pt;mso-wrap-distance-right:0pt" filled="f" o:ole="">
            <v:imagedata r:id="rId77" o:title=""/>
          </v:shape>
          <o:OLEObject Type="Embed" ProgID="Equation.DSMT4" ShapeID="ole_rId76" DrawAspect="Content" ObjectID="_1508618133" r:id="rId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ледовательно, для данного выпрямителя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5pt;height:18.75pt;mso-wrap-distance-right:0pt" filled="f" o:ole="">
            <v:imagedata r:id="rId79" o:title=""/>
          </v:shape>
          <o:OLEObject Type="Embed" ProgID="Equation.DSMT4" ShapeID="ole_rId78" DrawAspect="Content" ObjectID="_658855462" r:id="rId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25pt;height:18.75pt;mso-wrap-distance-right:0pt" filled="f" o:ole="">
            <v:imagedata r:id="rId81" o:title=""/>
          </v:shape>
          <o:OLEObject Type="Embed" ProgID="Equation.DSMT4" ShapeID="ole_rId80" DrawAspect="Content" ObjectID="_622508228" r:id="rId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Проверим диод по условию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.75pt;mso-wrap-distance-right:0pt" filled="f" o:ole="">
            <v:imagedata r:id="rId83" o:title=""/>
          </v:shape>
          <o:OLEObject Type="Embed" ProgID="Equation.DSMT4" ShapeID="ole_rId82" DrawAspect="Content" ObjectID="_1708466944" r:id="rId82"/>
        </w:object>
      </w:r>
      <w:r>
        <w:rPr>
          <w:rFonts w:ascii="Times New Roman" w:hAnsi="Times New Roman"/>
        </w:rPr>
        <w:t xml:space="preserve">. В данном случае это условие не выполняется, т.к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14.25pt;mso-wrap-distance-right:0pt" filled="f" o:ole="">
            <v:imagedata r:id="rId85" o:title=""/>
          </v:shape>
          <o:OLEObject Type="Embed" ProgID="Equation.DSMT4" ShapeID="ole_rId84" DrawAspect="Content" ObjectID="_570908595" r:id="rId84"/>
        </w:object>
      </w:r>
      <w:r>
        <w:rPr>
          <w:rFonts w:ascii="Times New Roman" w:hAnsi="Times New Roman"/>
        </w:rPr>
        <w:t xml:space="preserve">. Для выполнения этого условия необходимо в каждом плече  два диода соединить последовательно, тогда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.75pt;mso-wrap-distance-right:0pt" filled="f" o:ole="">
            <v:imagedata r:id="rId87" o:title=""/>
          </v:shape>
          <o:OLEObject Type="Embed" ProgID="Equation.DSMT4" ShapeID="ole_rId86" DrawAspect="Content" ObjectID="_114132134" r:id="rId86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14.25pt;mso-wrap-distance-right:0pt" filled="f" o:ole="">
            <v:imagedata r:id="rId89" o:title=""/>
          </v:shape>
          <o:OLEObject Type="Embed" ProgID="Equation.DSMT4" ShapeID="ole_rId88" DrawAspect="Content" ObjectID="_67273493" r:id="rId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Можно ли использовать диод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. доп</w:t>
      </w:r>
      <w:r>
        <w:rPr>
          <w:rFonts w:ascii="Times New Roman" w:hAnsi="Times New Roman"/>
          <w:vertAlign w:val="subscript"/>
        </w:rPr>
        <w:t>.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в однополупериодном выпрямителе с емкостным фильтром, если известно, что падение напряжения на нагрузочном резисторе устройства составляет 8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. Определить емкость конденсатора фильтра, если постоянная времени для него должна составлять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</w:rPr>
        <w:t xml:space="preserve"> = 0,03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= 200</w:t>
      </w:r>
      <w:r>
        <w:rPr>
          <w:rFonts w:eastAsia="Symbol" w:cs="Symbol" w:ascii="Symbol" w:hAnsi="Symbol"/>
          <w:i/>
        </w:rPr>
        <w:t>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 Определить коэффициент стабилизации стабилизатора, если при изменении входного напряжения от 1 до 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напряжение на нагрузке изменяется от 1 до 1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?  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4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8. Динамическ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. Определить насколько изменилось напряжение на стабилитроне, если ток стабилитрона изменился на 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( Ответ – 24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9. На сколько изменилось напряжение на входе параметрического стабилизатора напряжения, если известно, что ток стабилитрона вырос на 3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дифференциальн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ал</w:t>
      </w:r>
      <w:r>
        <w:rPr>
          <w:rFonts w:ascii="Times New Roman" w:hAnsi="Times New Roman"/>
        </w:rPr>
        <w:t>. = 4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?. Сопротивление нагрузки считать большим. (Ответ -1,23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. Определить номиналы балластного сопротивления в параметрическом стабилизаторе напряжения если известно, что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и стабилитрон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ин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акс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2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А ток нагрузки составляет 1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Найти мощность балластного сопротивления. (Ответ – 24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СИЛИТЕЛ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1. Сколько одинаковых каскадов с коэффициенто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10 должен содержать усилитель, чтобы иметь коэффициент усиления 10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18.75pt;mso-wrap-distance-right:0pt" filled="f" o:ole="">
            <v:imagedata r:id="rId91" o:title=""/>
          </v:shape>
          <o:OLEObject Type="Embed" ProgID="Equation.DSMT4" ShapeID="ole_rId90" DrawAspect="Content" ObjectID="_181180567" r:id="rId9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стно, что коэффициент усиления усилителя равен сумме коэффициентов усиления каскадов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0.05pt;margin-top:0.3pt;width:156.2pt;height:34.7pt;mso-wrap-distance-right:0pt;mso-position-horizontal-relative:text;mso-position-vertical-relative:text" filled="f" o:ole="">
            <v:imagedata r:id="rId93" o:title=""/>
            <w10:wrap type="square" side="right"/>
          </v:shape>
          <o:OLEObject Type="Embed" ProgID="Equation.DSMT4" ShapeID="ole_rId92" DrawAspect="Content" ObjectID="_1343446141" r:id="rId92"/>
        </w:object>
      </w:r>
      <w:r>
        <w:rPr>
          <w:rFonts w:ascii="Times New Roman" w:hAnsi="Times New Roman"/>
        </w:rPr>
        <w:br w:type="textWrapping" w:clear="all"/>
      </w:r>
      <w:r>
        <w:rPr>
          <w:rFonts w:ascii="Times New Roman" w:hAnsi="Times New Roman"/>
        </w:rPr>
        <w:t xml:space="preserve">32. Определить коэффициент усиления усилителя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, если напряжение на входе усилителя 0,01В, а на выходе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Ответ – 46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. Определить величину сигнала на входе двухкаскадного усилителя и его коэффициент усиления в </w:t>
      </w:r>
      <w:r>
        <w:rPr>
          <w:rFonts w:ascii="Times New Roman" w:hAnsi="Times New Roman"/>
          <w:lang w:val="en-US"/>
        </w:rPr>
        <w:t>dB</w:t>
      </w:r>
      <w:r>
        <w:rPr>
          <w:rFonts w:ascii="Times New Roman" w:hAnsi="Times New Roman"/>
        </w:rPr>
        <w:t xml:space="preserve">, если коэффициент усиления первого каскада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 xml:space="preserve"> = 50, а выходное напряжение равно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4. Определить мощность, отдаваемую в нагрузку усилителя, усилителя, если выходное напряжение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сопротивление нагрузки равн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25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. Определит напряжение на входе усилителя с коэффициентом усиления К</w:t>
      </w:r>
      <w:r>
        <w:rPr>
          <w:rFonts w:ascii="Times New Roman" w:hAnsi="Times New Roman"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 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2,2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ТНЫЕ СВЯЗИ В УСИЛИТЕЛЯ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.05pt;margin-top:13.8pt;width:125.3pt;height:147.6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Visio.Drawing.11" ShapeID="ole_rId94" DrawAspect="Content" ObjectID="_273837183" r:id="rId94"/>
        </w:object>
      </w:r>
      <w:r>
        <w:rPr>
          <w:rFonts w:ascii="Times New Roman" w:hAnsi="Times New Roman"/>
        </w:rPr>
        <w:t xml:space="preserve">36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, во сколько раз уменьшается коэффициент усиления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200 при охвате его последовательной отрицательной обратной связью (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) по напряжению в виде четырехполюсника с коэффициентом передачи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33.75pt;mso-wrap-distance-right:0pt" filled="f" o:ole="">
            <v:imagedata r:id="rId97" o:title=""/>
          </v:shape>
          <o:OLEObject Type="Embed" ProgID="Equation.DSMT4" ShapeID="ole_rId96" DrawAspect="Content" ObjectID="_822271269" r:id="rId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; коэффициент усиления усилителя с последовательной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по напряжению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3pt;mso-wrap-distance-right:0pt" filled="f" o:ole="">
            <v:imagedata r:id="rId99" o:title=""/>
          </v:shape>
          <o:OLEObject Type="Embed" ProgID="Equation.DSMT4" ShapeID="ole_rId98" DrawAspect="Content" ObjectID="_1742056724" r:id="rId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.25pt;height:33pt;mso-wrap-distance-right:0pt" filled="f" o:ole="">
            <v:imagedata r:id="rId101" o:title=""/>
          </v:shape>
          <o:OLEObject Type="Embed" ProgID="Equation.DSMT4" ShapeID="ole_rId100" DrawAspect="Content" ObjectID="_2096237087" r:id="rId10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0.75pt;mso-wrap-distance-right:0pt" filled="f" o:ole="">
            <v:imagedata r:id="rId103" o:title=""/>
          </v:shape>
          <o:OLEObject Type="Embed" ProgID="Equation.DSMT4" ShapeID="ole_rId102" DrawAspect="Content" ObjectID="_581935548" r:id="rId1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7. Усилитель охвачен отрицательной обратной связью по напряжению. Коэффициент усиления усилителя без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200. Резисторы в цепи обратной связ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 Определить входное напряжение необходимое для получения на выходе усилителя напряжения 25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отрицательной обратной связ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3.75pt;mso-wrap-distance-right:0pt" filled="f" o:ole="">
            <v:imagedata r:id="rId105" o:title=""/>
          </v:shape>
          <o:OLEObject Type="Embed" ProgID="Equation.DSMT4" ShapeID="ole_rId104" DrawAspect="Content" ObjectID="_1232260083" r:id="rId1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усиления усилителя, охваченного отрицательной обратной связью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3pt;mso-wrap-distance-right:0pt" filled="f" o:ole="">
            <v:imagedata r:id="rId107" o:title=""/>
          </v:shape>
          <o:OLEObject Type="Embed" ProgID="Equation.DSMT4" ShapeID="ole_rId106" DrawAspect="Content" ObjectID="_1116755807" r:id="rId1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.25pt;height:33pt;mso-wrap-distance-right:0pt" filled="f" o:ole="">
            <v:imagedata r:id="rId109" o:title=""/>
          </v:shape>
          <o:OLEObject Type="Embed" ProgID="Equation.DSMT4" ShapeID="ole_rId108" DrawAspect="Content" ObjectID="_48429071" r:id="rId1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.75pt;mso-wrap-distance-right:0pt" filled="f" o:ole="">
            <v:imagedata r:id="rId111" o:title=""/>
          </v:shape>
          <o:OLEObject Type="Embed" ProgID="Equation.DSMT4" ShapeID="ole_rId110" DrawAspect="Content" ObjectID="_1891029122" r:id="rId110"/>
        </w:object>
      </w:r>
      <w:r>
        <w:rPr>
          <w:rFonts w:ascii="Times New Roman" w:hAnsi="Times New Roman"/>
        </w:rPr>
        <w:t xml:space="preserve">  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3.75pt;mso-wrap-distance-right:0pt" filled="f" o:ole="">
            <v:imagedata r:id="rId113" o:title=""/>
          </v:shape>
          <o:OLEObject Type="Embed" ProgID="Equation.DSMT4" ShapeID="ole_rId112" DrawAspect="Content" ObjectID="_1814612314" r:id="rId112"/>
        </w:objec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Ответ 0,5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8. Абсолютное изменение коэффициента усиления усилителя с К = 100 составляет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0%. Определить, с каким коэффициентом передачи необходимо подключить цепь отрицательной обратной связи, чтобы изменение коэффициента усиления </w:t>
      </w:r>
      <w:r>
        <w:rPr>
          <w:rFonts w:ascii="Times New Roman" w:hAnsi="Times New Roman"/>
          <w:i/>
        </w:rPr>
        <w:t>Кос</w:t>
      </w:r>
      <w:r>
        <w:rPr>
          <w:rFonts w:ascii="Times New Roman" w:hAnsi="Times New Roman"/>
        </w:rPr>
        <w:t xml:space="preserve"> не превышало 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>1%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е; воспользоваться выражени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3.75pt;mso-wrap-distance-right:0pt" filled="f" o:ole="">
            <v:imagedata r:id="rId115" o:title=""/>
          </v:shape>
          <o:OLEObject Type="Embed" ProgID="Equation.DSMT4" ShapeID="ole_rId114" DrawAspect="Content" ObjectID="_1396988526" r:id="rId11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носительное изменение коэффициента усиления без ООС составляет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0.75pt;mso-wrap-distance-right:0pt" filled="f" o:ole="">
            <v:imagedata r:id="rId117" o:title=""/>
          </v:shape>
          <o:OLEObject Type="Embed" ProgID="Equation.DSMT4" ShapeID="ole_rId116" DrawAspect="Content" ObjectID="_1632749066" r:id="rId116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ребуется подобрать </w:t>
      </w:r>
      <w:r>
        <w:rPr>
          <w:rFonts w:eastAsia="Symbol" w:cs="Symbol" w:ascii="Symbol" w:hAnsi="Symbol"/>
          <w:i/>
        </w:rPr>
        <w:t></w:t>
      </w:r>
      <w:r>
        <w:rPr>
          <w:rFonts w:ascii="Times New Roman" w:hAnsi="Times New Roman"/>
        </w:rPr>
        <w:t xml:space="preserve"> , при котором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30.75pt;mso-wrap-distance-right:0pt" filled="f" o:ole="">
            <v:imagedata r:id="rId119" o:title=""/>
          </v:shape>
          <o:OLEObject Type="Embed" ProgID="Equation.DSMT4" ShapeID="ole_rId118" DrawAspect="Content" ObjectID="_1391643479" r:id="rId118"/>
        </w:object>
      </w:r>
      <w:r>
        <w:rPr>
          <w:rFonts w:ascii="Times New Roman" w:hAnsi="Times New Roman"/>
        </w:rPr>
        <w:t>. Используя выражения, применяемое в условиях задачи, запиш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3pt;mso-wrap-distance-right:0pt" filled="f" o:ole="">
            <v:imagedata r:id="rId121" o:title=""/>
          </v:shape>
          <o:OLEObject Type="Embed" ProgID="Equation.DSMT4" ShapeID="ole_rId120" DrawAspect="Content" ObjectID="_1064372284" r:id="rId12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сюда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5pt;height:15.75pt;mso-wrap-distance-right:0pt" filled="f" o:ole="">
            <v:imagedata r:id="rId123" o:title=""/>
          </v:shape>
          <o:OLEObject Type="Embed" ProgID="Equation.DSMT4" ShapeID="ole_rId122" DrawAspect="Content" ObjectID="_832494575" r:id="rId1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25pt;height:15.75pt;mso-wrap-distance-right:0pt" filled="f" o:ole="">
            <v:imagedata r:id="rId125" o:title=""/>
          </v:shape>
          <o:OLEObject Type="Embed" ProgID="Equation.DSMT4" ShapeID="ole_rId124" DrawAspect="Content" ObjectID="_1011162881" r:id="rId1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9. Коэффициент усиления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усилителя на средних частотах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</w:rPr>
        <w:t xml:space="preserve"> =100 . Нижняя граница полосы пропускания равна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верхня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30кГц</w:t>
      </w:r>
      <w:r>
        <w:rPr>
          <w:rFonts w:ascii="Times New Roman" w:hAnsi="Times New Roman"/>
        </w:rPr>
        <w:t xml:space="preserve">. К усилителю подключена цепочка с отрицательной обратной связью с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;mso-wrap-distance-right:0pt" filled="f" o:ole="">
            <v:imagedata r:id="rId127" o:title=""/>
          </v:shape>
          <o:OLEObject Type="Embed" ProgID="Equation.DSMT4" ShapeID="ole_rId126" DrawAspect="Content" ObjectID="_249265985" r:id="rId126"/>
        </w:object>
      </w:r>
      <w:r>
        <w:rPr>
          <w:rFonts w:ascii="Times New Roman" w:hAnsi="Times New Roman"/>
        </w:rPr>
        <w:t xml:space="preserve"> Определить коэффициент усиления усилителя , охваченного отрицательной обратной связью, а так же новые значения нижней и верхней полосы пропускания частот то ест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.75pt;mso-wrap-distance-right:0pt" filled="f" o:ole="">
            <v:imagedata r:id="rId129" o:title=""/>
          </v:shape>
          <o:OLEObject Type="Embed" ProgID="Equation.DSMT4" ShapeID="ole_rId128" DrawAspect="Content" ObjectID="_1129769597" r:id="rId1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: воспользоваться соотношение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3pt;mso-wrap-distance-right:0pt" filled="f" o:ole="">
            <v:imagedata r:id="rId131" o:title=""/>
          </v:shape>
          <o:OLEObject Type="Embed" ProgID="Equation.DSMT4" ShapeID="ole_rId130" DrawAspect="Content" ObjectID="_157053893" r:id="rId1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8.75pt;mso-wrap-distance-right:0pt" filled="f" o:ole="">
            <v:imagedata r:id="rId133" o:title=""/>
          </v:shape>
          <o:OLEObject Type="Embed" ProgID="Equation.DSMT4" ShapeID="ole_rId132" DrawAspect="Content" ObjectID="_1839392391" r:id="rId1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.25pt;height:33pt;mso-wrap-distance-right:0pt" filled="f" o:ole="">
            <v:imagedata r:id="rId135" o:title=""/>
          </v:shape>
          <o:OLEObject Type="Embed" ProgID="Equation.DSMT4" ShapeID="ole_rId134" DrawAspect="Content" ObjectID="_1631544568" r:id="rId1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0.25pt;height:18.75pt;mso-wrap-distance-right:0pt" filled="f" o:ole="">
            <v:imagedata r:id="rId137" o:title=""/>
          </v:shape>
          <o:OLEObject Type="Embed" ProgID="Equation.DSMT4" ShapeID="ole_rId136" DrawAspect="Content" ObjectID="_355197038" r:id="rId1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Решить задачу аналогичную предыдущей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50;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50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4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.75pt;mso-wrap-distance-right:0pt" filled="f" o:ole="">
            <v:imagedata r:id="rId139" o:title=""/>
          </v:shape>
          <o:OLEObject Type="Embed" ProgID="Equation.DSMT4" ShapeID="ole_rId138" DrawAspect="Content" ObjectID="_524357393" r:id="rId138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18.75pt;mso-wrap-distance-right:0pt" filled="f" o:ole="">
            <v:imagedata r:id="rId141" o:title=""/>
          </v:shape>
          <o:OLEObject Type="Embed" ProgID="Equation.DSMT4" ShapeID="ole_rId140" DrawAspect="Content" ObjectID="_1351991242" r:id="rId14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75pt;mso-wrap-distance-right:0pt" filled="f" o:ole="">
            <v:imagedata r:id="rId143" o:title=""/>
          </v:shape>
          <o:OLEObject Type="Embed" ProgID="Equation.DSMT4" ShapeID="ole_rId142" DrawAspect="Content" ObjectID="_993947512" r:id="rId142"/>
        </w:object>
      </w:r>
      <w:r>
        <w:rPr>
          <w:rFonts w:ascii="Times New Roman" w:hAnsi="Times New Roman"/>
        </w:rPr>
        <w:t xml:space="preserve">)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. Усилитель с отрицательной обратной связью (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.75pt;mso-wrap-distance-right:0pt" filled="f" o:ole="">
            <v:imagedata r:id="rId145" o:title=""/>
          </v:shape>
          <o:OLEObject Type="Embed" ProgID="Equation.DSMT4" ShapeID="ole_rId144" DrawAspect="Content" ObjectID="_1211265516" r:id="rId144"/>
        </w:object>
      </w:r>
      <w:r>
        <w:rPr>
          <w:rFonts w:ascii="Times New Roman" w:hAnsi="Times New Roman"/>
        </w:rPr>
        <w:t>) имеет  коэффициент усиления 5, а полосу пропускания от 25Г</w:t>
      </w:r>
      <w:r>
        <w:rPr>
          <w:rFonts w:ascii="Times New Roman" w:hAnsi="Times New Roman"/>
          <w:i/>
        </w:rPr>
        <w:t>ц</w:t>
      </w:r>
      <w:r>
        <w:rPr>
          <w:rFonts w:ascii="Times New Roman" w:hAnsi="Times New Roman"/>
        </w:rPr>
        <w:t xml:space="preserve"> до 1,2</w:t>
      </w:r>
      <w:r>
        <w:rPr>
          <w:rFonts w:ascii="Times New Roman" w:hAnsi="Times New Roman"/>
          <w:i/>
        </w:rPr>
        <w:t>МГц</w:t>
      </w:r>
      <w:r>
        <w:rPr>
          <w:rFonts w:ascii="Times New Roman" w:hAnsi="Times New Roman"/>
        </w:rPr>
        <w:t>. Определить коэффициент усиления усилителя и  полосу пропускания частот без обратной связи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 </w:t>
      </w:r>
      <w:r>
        <w:rPr>
          <w:rFonts w:ascii="Times New Roman" w:hAnsi="Times New Roman"/>
          <w:i/>
        </w:rPr>
        <w:t xml:space="preserve">К </w:t>
      </w:r>
      <w:r>
        <w:rPr>
          <w:rFonts w:ascii="Times New Roman" w:hAnsi="Times New Roman"/>
        </w:rPr>
        <w:t xml:space="preserve">= - 50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 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</w:rPr>
        <w:t xml:space="preserve">в </w:t>
      </w:r>
      <w:r>
        <w:rPr>
          <w:rFonts w:ascii="Times New Roman" w:hAnsi="Times New Roman"/>
        </w:rPr>
        <w:t xml:space="preserve">= 120 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)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Усилитель, включающий три ступени усиления, с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40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5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= 10 , охвачен отрицательной обратной связью с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5.75pt;mso-wrap-distance-right:0pt" filled="f" o:ole="">
            <v:imagedata r:id="rId147" o:title=""/>
          </v:shape>
          <o:OLEObject Type="Embed" ProgID="Equation.DSMT4" ShapeID="ole_rId146" DrawAspect="Content" ObjectID="_1420196453" r:id="rId146"/>
        </w:object>
      </w:r>
      <w:r>
        <w:rPr>
          <w:rFonts w:ascii="Times New Roman" w:hAnsi="Times New Roman"/>
        </w:rPr>
        <w:t xml:space="preserve">. Чему равен коэффициент усиления этого усилителя с учетом действия цепи обратной связи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2. Какой по величине сигнал надо подать на вход усилителя, охваченного ООС с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5pt;mso-wrap-distance-right:0pt" filled="f" o:ole="">
            <v:imagedata r:id="rId149" o:title=""/>
          </v:shape>
          <o:OLEObject Type="Embed" ProgID="Equation.DSMT4" ShapeID="ole_rId148" DrawAspect="Content" ObjectID="_664097169" r:id="rId148"/>
        </w:object>
      </w:r>
      <w:r>
        <w:rPr>
          <w:rFonts w:ascii="Times New Roman" w:hAnsi="Times New Roman"/>
        </w:rPr>
        <w:t>, для того чтобы получить на выходе сигнал с напряжением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1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ЭМИТТЕР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-9pt;margin-top:31.2pt;width:173.15pt;height:96.05pt;mso-wrap-distance-right:0pt;mso-position-horizontal-relative:text;mso-position-vertical-relative:text" filled="f" o:ole="">
            <v:imagedata r:id="rId151" o:title=""/>
            <w10:wrap type="square"/>
          </v:shape>
          <o:OLEObject Type="Embed" ProgID="Visio.Drawing.11" ShapeID="ole_rId150" DrawAspect="Content" ObjectID="_1864733974" r:id="rId150"/>
        </w:object>
      </w:r>
      <w:r>
        <w:rPr>
          <w:rFonts w:ascii="Times New Roman" w:hAnsi="Times New Roman"/>
        </w:rPr>
        <w:t>43. Для неискаженной передачи сигнала с помощью усилительного каскада с ОЭ в режиме покоя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) через базу транзистора должен проходить ток 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82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Определить сопротивление резистора цепи баз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обеспечивающего заданный ток базы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адение напряжения на эмиттерном переход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Ответ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 Рисунок ниж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 Определить коллекторный ток транзисторного каскада (рисунок выше) при отсутствии входного сигнала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 Обратным током транзистора можно пренебречь.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.25pt;height:33.75pt;mso-wrap-distance-right:0pt" filled="f" o:ole="">
            <v:imagedata r:id="rId153" o:title=""/>
          </v:shape>
          <o:OLEObject Type="Embed" ProgID="Equation.DSMT4" ShapeID="ole_rId152" DrawAspect="Content" ObjectID="_1170856565" r:id="rId1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25pt;height:18.75pt;mso-wrap-distance-right:0pt" filled="f" o:ole="">
            <v:imagedata r:id="rId155" o:title=""/>
          </v:shape>
          <o:OLEObject Type="Embed" ProgID="Equation.DSMT4" ShapeID="ole_rId154" DrawAspect="Content" ObjectID="_609895620" r:id="rId1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4. Определить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если ток покоя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составляет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= 4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Рисунок тот же)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4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5.5pt;height:48.75pt;mso-wrap-distance-right:0pt" filled="f" o:ole="">
            <v:imagedata r:id="rId157" o:title=""/>
          </v:shape>
          <o:OLEObject Type="Embed" ProgID="Equation.DSMT4" ShapeID="ole_rId156" DrawAspect="Content" ObjectID="_1760533694" r:id="rId15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. Определить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в схеме (рис. выше) если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3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адение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4pt;height:18.75pt;mso-wrap-distance-right:0pt" filled="f" o:ole="">
            <v:imagedata r:id="rId159" o:title=""/>
          </v:shape>
          <o:OLEObject Type="Embed" ProgID="Equation.DSMT4" ShapeID="ole_rId158" DrawAspect="Content" ObjectID="_163640048" r:id="rId158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25pt;height:18.75pt;mso-wrap-distance-right:0pt" filled="f" o:ole="">
            <v:imagedata r:id="rId161" o:title=""/>
          </v:shape>
          <o:OLEObject Type="Embed" ProgID="Equation.DSMT4" ShapeID="ole_rId160" DrawAspect="Content" ObjectID="_2027375339" r:id="rId160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Определить сопротивление резистора, которое нужно включить в коллекторную цепь усилителя, чтобы ток коллектора покоя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рисунок выше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.75pt;height:33.75pt;mso-wrap-distance-right:0pt" filled="f" o:ole="">
            <v:imagedata r:id="rId163" o:title=""/>
          </v:shape>
          <o:OLEObject Type="Embed" ProgID="Equation.DSMT4" ShapeID="ole_rId162" DrawAspect="Content" ObjectID="_1842027447" r:id="rId1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7. Определить ток базы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и падение напряжения на транзистор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2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В,    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75pt;height:33.75pt;mso-wrap-distance-right:0pt" filled="f" o:ole="">
            <v:imagedata r:id="rId165" o:title=""/>
          </v:shape>
          <o:OLEObject Type="Embed" ProgID="Equation.DSMT4" ShapeID="ole_rId164" DrawAspect="Content" ObjectID="_988522792" r:id="rId1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 коллектора транзистор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.25pt;height:18.75pt;mso-wrap-distance-right:0pt" filled="f" o:ole="">
            <v:imagedata r:id="rId167" o:title=""/>
          </v:shape>
          <o:OLEObject Type="Embed" ProgID="Equation.DSMT4" ShapeID="ole_rId166" DrawAspect="Content" ObjectID="_1138762624" r:id="rId1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адение напряжения на транзистор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8.5pt;height:18.75pt;mso-wrap-distance-right:0pt" filled="f" o:ole="">
            <v:imagedata r:id="rId169" o:title=""/>
          </v:shape>
          <o:OLEObject Type="Embed" ProgID="Equation.DSMT4" ShapeID="ole_rId168" DrawAspect="Content" ObjectID="_935817648" r:id="rId16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8. Найти токи базы и коллектора транзистора, а также падение напряжения на транзисторе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= 6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25pt;height:33.75pt;mso-wrap-distance-right:0pt" filled="f" o:ole="">
            <v:imagedata r:id="rId171" o:title=""/>
          </v:shape>
          <o:OLEObject Type="Embed" ProgID="Equation.DSMT4" ShapeID="ole_rId170" DrawAspect="Content" ObjectID="_676275171" r:id="rId17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75pt;height:18.75pt;mso-wrap-distance-right:0pt" filled="f" o:ole="">
            <v:imagedata r:id="rId173" o:title=""/>
          </v:shape>
          <o:OLEObject Type="Embed" ProgID="Equation.DSMT4" ShapeID="ole_rId172" DrawAspect="Content" ObjectID="_1034308083" r:id="rId1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.15pt;margin-top:11.15pt;width:162pt;height:150.3pt;mso-wrap-distance-right:0pt;mso-position-horizontal-relative:text;mso-position-vertical-relative:text" filled="f" o:ole="">
            <v:imagedata r:id="rId175" o:title=""/>
            <w10:wrap type="square"/>
          </v:shape>
          <o:OLEObject Type="Embed" ProgID="Visio.Drawing.11" ShapeID="ole_rId174" DrawAspect="Content" ObjectID="_1436021368" r:id="rId174"/>
        </w:object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2pt;height:18.75pt;mso-wrap-distance-right:0pt" filled="f" o:ole="">
            <v:imagedata r:id="rId177" o:title=""/>
          </v:shape>
          <o:OLEObject Type="Embed" ProgID="Equation.DSMT4" ShapeID="ole_rId176" DrawAspect="Content" ObjectID="_9185753" r:id="rId1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9. Определить выходное напряжение каскада, сели базовый ток транзис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i/>
          <w:vertAlign w:val="subscript"/>
        </w:rPr>
        <w:t>21э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.75pt;mso-wrap-distance-right:0pt" filled="f" o:ole="">
            <v:imagedata r:id="rId179" o:title=""/>
          </v:shape>
          <o:OLEObject Type="Embed" ProgID="Equation.DSMT4" ShapeID="ole_rId178" DrawAspect="Content" ObjectID="_635596873" r:id="rId1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1.25pt;height:18.75pt;mso-wrap-distance-right:0pt" filled="f" o:ole="">
            <v:imagedata r:id="rId181" o:title=""/>
          </v:shape>
          <o:OLEObject Type="Embed" ProgID="Equation.DSMT4" ShapeID="ole_rId180" DrawAspect="Content" ObjectID="_492198676" r:id="rId1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0. Определить минимальное и максимальное напряжения на выходе каскада при подаче на его вход гармонического сигнала от генератора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 внутренним сопротивлением 1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Известно, что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8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.(Рис. выше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ывая, что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75pt;height:33.75pt;mso-wrap-distance-right:0pt" filled="f" o:ole="">
            <v:imagedata r:id="rId183" o:title=""/>
          </v:shape>
          <o:OLEObject Type="Embed" ProgID="Equation.DSMT4" ShapeID="ole_rId182" DrawAspect="Content" ObjectID="_1019598097" r:id="rId182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олучи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75pt;height:18.75pt;mso-wrap-distance-right:0pt" filled="f" o:ole="">
            <v:imagedata r:id="rId185" o:title=""/>
          </v:shape>
          <o:OLEObject Type="Embed" ProgID="Equation.DSMT4" ShapeID="ole_rId184" DrawAspect="Content" ObjectID="_1347350699" r:id="rId18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25pt;height:33.75pt;mso-wrap-distance-right:0pt" filled="f" o:ole="">
            <v:imagedata r:id="rId187" o:title=""/>
          </v:shape>
          <o:OLEObject Type="Embed" ProgID="Equation.DSMT4" ShapeID="ole_rId186" DrawAspect="Content" ObjectID="_737657968" r:id="rId186"/>
        </w:object>
      </w:r>
      <w:r>
        <w:rPr>
          <w:rFonts w:ascii="Times New Roman" w:hAnsi="Times New Roman"/>
        </w:rPr>
        <w:t xml:space="preserve"> будем имет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8.75pt;mso-wrap-distance-right:0pt" filled="f" o:ole="">
            <v:imagedata r:id="rId189" o:title=""/>
          </v:shape>
          <o:OLEObject Type="Embed" ProgID="Equation.DSMT4" ShapeID="ole_rId188" DrawAspect="Content" ObjectID="_1192720368" r:id="rId1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увелич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падает ток коллектора, в результате чего вырастает входное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1. Определить напряжение питания каскада, при котором обеспечивается режим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.75pt;mso-wrap-distance-right:0pt" filled="f" o:ole="">
            <v:imagedata r:id="rId191" o:title=""/>
          </v:shape>
          <o:OLEObject Type="Embed" ProgID="Equation.DSMT4" ShapeID="ole_rId190" DrawAspect="Content" ObjectID="_561300325" r:id="rId19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кэ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оминалы резисторов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э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1,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  (см. рис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6.5pt;height:18.75pt;mso-wrap-distance-right:0pt" filled="f" o:ole="">
            <v:imagedata r:id="rId193" o:title=""/>
          </v:shape>
          <o:OLEObject Type="Embed" ProgID="Equation.DSMT4" ShapeID="ole_rId192" DrawAspect="Content" ObjectID="_240743604" r:id="rId19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2. Определить сопротивление резисторов в цепи смещения базы транзистора, если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А ток через резистор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определяется соотношением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.75pt;mso-wrap-distance-right:0pt" filled="f" o:ole="">
            <v:imagedata r:id="rId195" o:title=""/>
          </v:shape>
          <o:OLEObject Type="Embed" ProgID="Equation.DSMT4" ShapeID="ole_rId194" DrawAspect="Content" ObjectID="_1951616785" r:id="rId194"/>
        </w:object>
      </w:r>
      <w:r>
        <w:rPr>
          <w:rFonts w:ascii="Times New Roman" w:hAnsi="Times New Roman"/>
        </w:rPr>
        <w:t xml:space="preserve"> Напряжение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25pt;height:33.75pt;mso-wrap-distance-right:0pt" filled="f" o:ole="">
            <v:imagedata r:id="rId197" o:title=""/>
          </v:shape>
          <o:OLEObject Type="Embed" ProgID="Equation.DSMT4" ShapeID="ole_rId196" DrawAspect="Content" ObjectID="_1352676595" r:id="rId1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.25pt;height:33.75pt;mso-wrap-distance-right:0pt" filled="f" o:ole="">
            <v:imagedata r:id="rId199" o:title=""/>
          </v:shape>
          <o:OLEObject Type="Embed" ProgID="Equation.DSMT4" ShapeID="ole_rId198" DrawAspect="Content" ObjectID="_920108522" r:id="rId1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3. Какой должна быть выбрана емкость конденсатор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 (схема 2), если известно, что нижняя граница полосы пропускания частот равнат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? Найти падение напряжения по постоянной и переменной составляющей ток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переменная составляющая –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6 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9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ИСТОК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0.3pt;margin-top:13.8pt;width:269.7pt;height:170.4pt;mso-wrap-distance-right:0pt;mso-position-horizontal-relative:text;mso-position-vertical-relative:text" filled="f" o:ole="">
            <v:imagedata r:id="rId201" o:title=""/>
            <w10:wrap type="square"/>
          </v:shape>
          <o:OLEObject Type="Embed" ProgID="Visio.Drawing.11" ShapeID="ole_rId200" DrawAspect="Content" ObjectID="_499448184" r:id="rId20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4. Для создания режима работы усилителя на полевом транзисторе в классе А используется цепь автоматического смещ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. Определить потенциал затвора относительно истока, если в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 xml:space="preserve"> = 1.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8.75pt;mso-wrap-distance-right:0pt" filled="f" o:ole="">
            <v:imagedata r:id="rId203" o:title=""/>
          </v:shape>
          <o:OLEObject Type="Embed" ProgID="Equation.DSMT4" ShapeID="ole_rId202" DrawAspect="Content" ObjectID="_1622459997" r:id="rId2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5. Определить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и </w:t>
      </w:r>
      <w:r>
        <w:rPr>
          <w:rFonts w:ascii="Times New Roman" w:hAnsi="Times New Roman"/>
        </w:rPr>
        <w:t xml:space="preserve">и ток стока транзистора в усилителе, если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составляют 2,4 и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. Напряжение источника питания 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т 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 xml:space="preserve"> 4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6. Определить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в схеме , если ток стока транзистора 0,4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ринять, чт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,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7. Определит мощность, потребляемую каскадом, если ток стока транзистора 0,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создает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падение напряжения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c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6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на сток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0.5pt;height:18.75pt;mso-wrap-distance-right:0pt" filled="f" o:ole="">
            <v:imagedata r:id="rId205" o:title=""/>
          </v:shape>
          <o:OLEObject Type="Embed" ProgID="Equation.DSMT4" ShapeID="ole_rId204" DrawAspect="Content" ObjectID="_69002891" r:id="rId2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8. На вход каскада с общим истоком п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Определить выходное напряжение, если крутизна стоко-затворной характеристики транзистора  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а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 Исказится ли форма выходного напряжения, если напряжение на стоке транзистора в режиме покоя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25pt;height:18.75pt;mso-wrap-distance-right:0pt" filled="f" o:ole="">
            <v:imagedata r:id="rId207" o:title=""/>
          </v:shape>
          <o:OLEObject Type="Embed" ProgID="Equation.DSMT4" ShapeID="ole_rId206" DrawAspect="Content" ObjectID="_756833844" r:id="rId2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выходного напряжения останется практически неизменной, т.к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МИТТЕРНЫЙ ПОВТОРИТЕЛЬ НАПРЯЖ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2.7pt;margin-top:7.45pt;width:166.75pt;height:129.05pt;mso-wrap-distance-right:0pt;mso-position-horizontal-relative:text;mso-position-vertical-relative:text" filled="f" o:ole="">
            <v:imagedata r:id="rId209" o:title=""/>
            <w10:wrap type="square"/>
          </v:shape>
          <o:OLEObject Type="Embed" ProgID="Visio.Drawing.11" ShapeID="ole_rId208" DrawAspect="Content" ObjectID="_243932519" r:id="rId2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9.  Определить выходное напряжени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0, если падение напряжения на открытом эмиттерном переходе в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равн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</w:rPr>
        <w:t xml:space="preserve"> = 5.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.25pt;height:18.75pt;mso-wrap-distance-right:0pt" filled="f" o:ole="">
            <v:imagedata r:id="rId211" o:title=""/>
          </v:shape>
          <o:OLEObject Type="Embed" ProgID="Equation.DSMT4" ShapeID="ole_rId210" DrawAspect="Content" ObjectID="_203160774" r:id="rId21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0. Определить сопротивление К в базовой цепи транзистора, при котором на выходе схемы эмиттерного повторителя при     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. Соз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транзистора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пользуя соотношение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25pt;height:18.75pt;mso-wrap-distance-right:0pt" filled="f" o:ole="">
            <v:imagedata r:id="rId213" o:title=""/>
          </v:shape>
          <o:OLEObject Type="Embed" ProgID="Equation.DSMT4" ShapeID="ole_rId212" DrawAspect="Content" ObjectID="_1762880922" r:id="rId212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18.75pt;mso-wrap-distance-right:0pt" filled="f" o:ole="">
            <v:imagedata r:id="rId215" o:title=""/>
          </v:shape>
          <o:OLEObject Type="Embed" ProgID="Equation.DSMT4" ShapeID="ole_rId214" DrawAspect="Content" ObjectID="_1609383087" r:id="rId214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8.75pt;mso-wrap-distance-right:0pt" filled="f" o:ole="">
            <v:imagedata r:id="rId217" o:title=""/>
          </v:shape>
          <o:OLEObject Type="Embed" ProgID="Equation.DSMT4" ShapeID="ole_rId216" DrawAspect="Content" ObjectID="_1148610861" r:id="rId21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76 </w:t>
      </w:r>
      <w:r>
        <w:rPr>
          <w:rFonts w:ascii="Times New Roman" w:hAnsi="Times New Roman"/>
          <w:i/>
        </w:rPr>
        <w:t>кОм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1. Определить падение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на транзистор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 от прохождения эмиттерного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1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8.25pt;height:18.75pt;mso-wrap-distance-right:0pt" filled="f" o:ole="">
            <v:imagedata r:id="rId219" o:title=""/>
          </v:shape>
          <o:OLEObject Type="Embed" ProgID="Equation.DSMT4" ShapeID="ole_rId218" DrawAspect="Content" ObjectID="_566130129" r:id="rId21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2. Определить напряжение на выход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 если падение напряжения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60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.75pt;mso-wrap-distance-right:0pt" filled="f" o:ole="">
            <v:imagedata r:id="rId221" o:title=""/>
          </v:shape>
          <o:OLEObject Type="Embed" ProgID="Equation.DSMT4" ShapeID="ole_rId220" DrawAspect="Content" ObjectID="_1264091242" r:id="rId2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. Определить минимальное значение напряжения питания, при котором на выходе усилителя можно получить неискаженный переменный сигнал с амплитудой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4. Амплитуда сигнала на выходе эмиттерного повторителя –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 на эмиттерном переходе транзистора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амплитуду и коэффициент передач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4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3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5. Определить амплитуду входного напряжения и коэффициент усиления по мощност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эмиттерного повторителя , если известны параметры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50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5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6. Коэффициент усиления каскада с ОЭ, работающего от генератора входного сигнала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.75pt;mso-wrap-distance-right:0pt" filled="f" o:ole="">
            <v:imagedata r:id="rId223" o:title=""/>
          </v:shape>
          <o:OLEObject Type="Embed" ProgID="Equation.DSMT4" ShapeID="ole_rId222" DrawAspect="Content" ObjectID="_136365546" r:id="rId22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лагая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u w:val="single"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.. э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20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зменится ли полученный коэффициент усиления , если между источником входного сигнала и усилительным каскадом ОЭ включить эмиттерный повторитель с входным сопротивлением          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8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выходным сопротивлением 10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и коэффициентом передачи по напряжению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 xml:space="preserve">u </w:t>
      </w:r>
      <w:r>
        <w:rPr>
          <w:rFonts w:ascii="Times New Roman" w:hAnsi="Times New Roman"/>
          <w:lang w:val="en-US"/>
        </w:rPr>
        <w:t>= 0.8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33.75pt;mso-wrap-distance-right:0pt" filled="f" o:ole="">
            <v:imagedata r:id="rId225" o:title=""/>
          </v:shape>
          <o:OLEObject Type="Embed" ProgID="Equation.DSMT4" ShapeID="ole_rId224" DrawAspect="Content" ObjectID="_1338085860" r:id="rId2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pt;margin-top:1.95pt;width:202.2pt;height:118.8pt;mso-wrap-distance-right:0pt;mso-position-horizontal-relative:text;mso-position-vertical-relative:text" filled="f" o:ole="">
            <v:imagedata r:id="rId227" o:title=""/>
            <w10:wrap type="square"/>
          </v:shape>
          <o:OLEObject Type="Embed" ProgID="Visio.Drawing.11" ShapeID="ole_rId226" DrawAspect="Content" ObjectID="_663282855" r:id="rId226"/>
        </w:object>
      </w:r>
      <w:r>
        <w:rPr>
          <w:rFonts w:ascii="Times New Roman" w:hAnsi="Times New Roman"/>
        </w:rPr>
        <w:t>ИСТОКОВЫЙ ПОВТОРИТЕЛ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7. Определить в схеме истокового повторителя потенциал затвора относительно истока, если при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1.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зи = 0,24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8. Определить минимальное напряжение питания истокового повторителя, если максимальная амплитуда выходного напряжения равна 6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и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рисовать осциллограмму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bscript"/>
        </w:rPr>
        <w:t>вх. макс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9. Определить ток стока транзистора в схеме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3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0. Коэффициент передачи в схеме истокового повторителя (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</w:t>
      </w:r>
      <w:r>
        <w:rPr>
          <w:rFonts w:ascii="Times New Roman" w:hAnsi="Times New Roman"/>
        </w:rPr>
        <w:t>)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3.75pt;mso-wrap-distance-right:0pt" filled="f" o:ole="">
            <v:imagedata r:id="rId229" o:title=""/>
          </v:shape>
          <o:OLEObject Type="Embed" ProgID="Equation.DSMT4" ShapeID="ole_rId228" DrawAspect="Content" ObjectID="_775037312" r:id="rId2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няв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6. Как измениться коэффициент передачи , если подключить сопротивление нагрузк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Записать окончательную расчетную формулу и составить программу для нахождения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с помощью компьютера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33.75pt;mso-wrap-distance-right:0pt" filled="f" o:ole="">
            <v:imagedata r:id="rId231" o:title=""/>
          </v:shape>
          <o:OLEObject Type="Embed" ProgID="Equation.DSMT4" ShapeID="ole_rId230" DrawAspect="Content" ObjectID="_1441411453" r:id="rId2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.е после подключения нагрузки коэффициент усиления истокового повторителя уменьшаетс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1. Определить потребляемую мощность, напряжение питания и КПД схемы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( Ответы: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потр</w:t>
      </w:r>
      <w:r>
        <w:rPr>
          <w:rFonts w:ascii="Times New Roman" w:hAnsi="Times New Roman"/>
        </w:rPr>
        <w:t xml:space="preserve"> =4,5 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КПД = 44,3%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ХОДНЫЕ КАСКАДЫ УСИЛ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0pt;margin-top:0pt;width:324.65pt;height:142.1pt;mso-wrap-distance-right:0pt;mso-position-horizontal-relative:text;mso-position-vertical-relative:text" filled="f" o:ole="">
            <v:imagedata r:id="rId233" o:title=""/>
            <w10:wrap type="square"/>
          </v:shape>
          <o:OLEObject Type="Embed" ProgID="Visio.Drawing.11" ShapeID="ole_rId232" DrawAspect="Content" ObjectID="_1564094417" r:id="rId232"/>
        </w:object>
      </w:r>
      <w:r>
        <w:rPr>
          <w:rFonts w:ascii="Times New Roman" w:hAnsi="Times New Roman"/>
        </w:rPr>
        <w:t>72. В каком режиме работают транзисторы усилителей мощности, изображенных на рисунках? Почему для питания транзисторов схемы, приведенном на левом рисунке, необходимо двухполярное питание. Какую роль выполняет конденсатор, изображенный на правом рисунке?.</w:t>
      </w:r>
    </w:p>
    <w:p>
      <w:pPr>
        <w:pStyle w:val="Normal"/>
        <w:ind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3. Какое максимальное выходное напряжение при Ек = 10В можно получить в схемах левого и правого рисунков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для левого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8.75pt;mso-wrap-distance-right:0pt" filled="f" o:ole="">
            <v:imagedata r:id="rId235" o:title=""/>
          </v:shape>
          <o:OLEObject Type="Embed" ProgID="Equation.DSMT4" ShapeID="ole_rId234" DrawAspect="Content" ObjectID="_1964113225" r:id="rId2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Для правого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8.75pt;mso-wrap-distance-right:0pt" filled="f" o:ole="">
            <v:imagedata r:id="rId237" o:title=""/>
          </v:shape>
          <o:OLEObject Type="Embed" ProgID="Equation.DSMT4" ShapeID="ole_rId236" DrawAspect="Content" ObjectID="_358033340" r:id="rId2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4. На вход усилителя мощности (рис а), работающего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,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пр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мощность, отдаваемую схемой в нагрузку, приняв максимальное напряжение на эмиттерном переходе открытого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.5pt;height:36pt;mso-wrap-distance-right:0pt" filled="f" o:ole="">
            <v:imagedata r:id="rId239" o:title=""/>
          </v:shape>
          <o:OLEObject Type="Embed" ProgID="Equation.DSMT4" ShapeID="ole_rId238" DrawAspect="Content" ObjectID="_1837723024" r:id="rId2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5. Определить минимальное напряжение питания, при котором усилитель мощности отдает в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 мин</w:t>
      </w:r>
      <w:r>
        <w:rPr>
          <w:rFonts w:ascii="Times New Roman" w:hAnsi="Times New Roman"/>
        </w:rPr>
        <w:t>.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  <w:br/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ЦИОННЫЕ УСИЛИТЕЛ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6. Определить напряжение генератора выходного сигнала Е</w:t>
      </w:r>
      <w:r>
        <w:rPr>
          <w:rFonts w:ascii="Times New Roman" w:hAnsi="Times New Roman"/>
          <w:vertAlign w:val="subscript"/>
        </w:rPr>
        <w:t>г</w:t>
      </w:r>
      <w:r>
        <w:rPr>
          <w:rFonts w:ascii="Times New Roman" w:hAnsi="Times New Roman"/>
        </w:rPr>
        <w:t xml:space="preserve">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для получения на выходе инвертирующего операционного усилителя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вых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3.75pt;mso-wrap-distance-right:0pt" filled="f" o:ole="">
            <v:imagedata r:id="rId241" o:title=""/>
          </v:shape>
          <o:OLEObject Type="Embed" ProgID="Equation.DSMT4" ShapeID="ole_rId240" DrawAspect="Content" ObjectID="_1991250820" r:id="rId240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0.05pt;margin-top:16.1pt;width:134.65pt;height:121.3pt;mso-wrap-distance-right:0pt;mso-position-horizontal-relative:text;mso-position-vertical-relative:text" filled="f" o:ole="">
            <v:imagedata r:id="rId243" o:title=""/>
            <w10:wrap type="square"/>
          </v:shape>
          <o:OLEObject Type="Embed" ProgID="Visio.Drawing.11" ShapeID="ole_rId242" DrawAspect="Content" ObjectID="_369357860" r:id="rId242"/>
        </w:object>
      </w:r>
      <w:r>
        <w:rPr>
          <w:rFonts w:ascii="Times New Roman" w:hAnsi="Times New Roman"/>
        </w:rPr>
        <w:t xml:space="preserve">77. Определить выходное напряжение операционного усилителя при поступлении на его входы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синфазны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противофазных сигналов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Сопротивления резисторов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.75pt;mso-wrap-distance-right:0pt" filled="f" o:ole="">
            <v:imagedata r:id="rId245" o:title=""/>
          </v:shape>
          <o:OLEObject Type="Embed" ProgID="Equation.DSMT4" ShapeID="ole_rId244" DrawAspect="Content" ObjectID="_415723564" r:id="rId244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8.75pt;mso-wrap-distance-right:0pt" filled="f" o:ole="">
            <v:imagedata r:id="rId247" o:title=""/>
          </v:shape>
          <o:OLEObject Type="Embed" ProgID="Equation.DSMT4" ShapeID="ole_rId246" DrawAspect="Content" ObjectID="_1571601428" r:id="rId24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5pt;height:33.75pt;mso-wrap-distance-right:0pt" filled="f" o:ole="">
            <v:imagedata r:id="rId249" o:title=""/>
          </v:shape>
          <o:OLEObject Type="Embed" ProgID="Equation.DSMT4" ShapeID="ole_rId248" DrawAspect="Content" ObjectID="_1429796319" r:id="rId2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+ при поступлении противофазных входных сигнал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: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2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8. Определить входное сопротивление операционного усилителя по входам 1 и 2, использовав необходимые данные из предыдущей задачи. Что следует изменить в схеме для получения равенства входных сопротивлений  по входам 1 и 2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8.75pt;mso-wrap-distance-right:0pt" filled="f" o:ole="">
            <v:imagedata r:id="rId251" o:title=""/>
          </v:shape>
          <o:OLEObject Type="Embed" ProgID="Equation.DSMT4" ShapeID="ole_rId250" DrawAspect="Content" ObjectID="_306119508" r:id="rId250"/>
        </w:object>
      </w:r>
      <w:r>
        <w:rPr>
          <w:rFonts w:ascii="Times New Roman" w:hAnsi="Times New Roman"/>
        </w:rPr>
        <w:t xml:space="preserve">; 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5pt;height:18.75pt;mso-wrap-distance-right:0pt" filled="f" o:ole="">
            <v:imagedata r:id="rId253" o:title=""/>
          </v:shape>
          <o:OLEObject Type="Embed" ProgID="Equation.DSMT4" ShapeID="ole_rId252" DrawAspect="Content" ObjectID="_2139646714" r:id="rId2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ОТНЫЕ СВОЙСТВА УСИЛИТЕЛЕ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5.05pt;margin-top:7.2pt;width:204.05pt;height:90.3pt;mso-wrap-distance-right:0pt;mso-position-horizontal-relative:text;mso-position-vertical-relative:text" filled="f" o:ole="">
            <v:imagedata r:id="rId255" o:title=""/>
            <w10:wrap type="square"/>
          </v:shape>
          <o:OLEObject Type="Embed" ProgID="Visio.Drawing.11" ShapeID="ole_rId254" DrawAspect="Content" ObjectID="_1450966476" r:id="rId254"/>
        </w:object>
      </w:r>
      <w:r>
        <w:rPr>
          <w:rFonts w:ascii="Times New Roman" w:hAnsi="Times New Roman"/>
        </w:rPr>
        <w:t xml:space="preserve">79. Определить коэффициент передачи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3.75pt;mso-wrap-distance-right:0pt" filled="f" o:ole="">
            <v:imagedata r:id="rId257" o:title=""/>
          </v:shape>
          <o:OLEObject Type="Embed" ProgID="Equation.DSMT4" ShapeID="ole_rId256" DrawAspect="Content" ObjectID="_1530708186" r:id="rId256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цепи с параметрам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. (рис. 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изменится коэффициент передачи цепи, если увеличить частоту сигнала до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величить емкость конденсатора до 0,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(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38, 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87 при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76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0. Определить коэффициент передач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–цепи (рис.</w:t>
      </w:r>
      <w:r>
        <w:rPr>
          <w:rFonts w:ascii="Times New Roman" w:hAnsi="Times New Roman"/>
          <w:i/>
        </w:rPr>
        <w:t>б</w:t>
      </w:r>
      <w:r>
        <w:rPr>
          <w:rFonts w:ascii="Times New Roman" w:hAnsi="Times New Roman"/>
        </w:rPr>
        <w:t xml:space="preserve">) с параметрам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 Как изменится коэффициент передачи если: а) увеличить частоту сигнала до 1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меньшить емкость конденсатора до 0,0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0,5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 =0,14;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9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-9pt;margin-top:12.8pt;width:207pt;height:110.85pt;mso-wrap-distance-right:0pt;mso-position-horizontal-relative:text;mso-position-vertical-relative:text" filled="f" o:ole="">
            <v:imagedata r:id="rId259" o:title=""/>
            <w10:wrap type="square"/>
          </v:shape>
          <o:OLEObject Type="Embed" ProgID="Visio.Drawing.11" ShapeID="ole_rId258" DrawAspect="Content" ObjectID="_848613223" r:id="rId2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1. Коэффициент низкочастотных искажений, вносимых конденсаторам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7.5pt;mso-wrap-distance-right:0pt" filled="f" o:ole="">
            <v:imagedata r:id="rId261" o:title=""/>
          </v:shape>
          <o:OLEObject Type="Embed" ProgID="Equation.DSMT4" ShapeID="ole_rId260" DrawAspect="Content" ObjectID="_743329665" r:id="rId26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постоянная времени перезаряда конденсатора, создающая низкочастотные искажения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нижняя граница полосы пропускания частот. Анализируя схему определить постоянную времени перезаряда конденсаторов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.75pt;mso-wrap-distance-right:0pt" filled="f" o:ole="">
            <v:imagedata r:id="rId263" o:title=""/>
          </v:shape>
          <o:OLEObject Type="Embed" ProgID="Equation.DSMT4" ShapeID="ole_rId262" DrawAspect="Content" ObjectID="_2081293911" r:id="rId262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75pt;height:18.75pt;mso-wrap-distance-right:0pt" filled="f" o:ole="">
            <v:imagedata r:id="rId265" o:title=""/>
          </v:shape>
          <o:OLEObject Type="Embed" ProgID="Equation.DSMT4" ShapeID="ole_rId264" DrawAspect="Content" ObjectID="_1421143328" r:id="rId2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7pt;height:33.75pt;mso-wrap-distance-right:0pt" filled="f" o:ole="">
            <v:imagedata r:id="rId267" o:title=""/>
          </v:shape>
          <o:OLEObject Type="Embed" ProgID="Equation.DSMT4" ShapeID="ole_rId266" DrawAspect="Content" ObjectID="_1402598896" r:id="rId2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-9pt;margin-top:13.3pt;width:255.35pt;height:161.25pt;mso-wrap-distance-right:0pt;mso-position-horizontal-relative:text;mso-position-vertical-relative:text" filled="f" o:ole="">
            <v:imagedata r:id="rId269" o:title=""/>
            <w10:wrap type="square"/>
          </v:shape>
          <o:OLEObject Type="Embed" ProgID="Visio.Drawing.11" ShapeID="ole_rId268" DrawAspect="Content" ObjectID="_1056741630" r:id="rId26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пределить емкости входного и выходного разделительных конденсаторов, необходимые для обеспечения в каскаде с </w:t>
      </w:r>
      <w:r>
        <w:rPr>
          <w:rFonts w:ascii="Times New Roman" w:hAnsi="Times New Roman"/>
          <w:i/>
        </w:rPr>
        <w:t>ОЭ</w:t>
      </w:r>
      <w:r>
        <w:rPr>
          <w:rFonts w:ascii="Times New Roman" w:hAnsi="Times New Roman"/>
        </w:rPr>
        <w:t xml:space="preserve"> частотных искажений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25pt;mso-wrap-distance-right:0pt" filled="f" o:ole="">
            <v:imagedata r:id="rId271" o:title=""/>
          </v:shape>
          <o:OLEObject Type="Embed" ProgID="Equation.DSMT4" ShapeID="ole_rId270" DrawAspect="Content" ObjectID="_1715436406" r:id="rId270"/>
        </w:object>
      </w:r>
      <w:r>
        <w:rPr>
          <w:rFonts w:ascii="Times New Roman" w:hAnsi="Times New Roman"/>
        </w:rPr>
        <w:t xml:space="preserve"> при нижней частоте полосы пропускани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н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к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2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,5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0.05pt;margin-top:6.05pt;width:193.55pt;height:172.1pt;mso-wrap-distance-right:0pt;mso-position-horizontal-relative:text;mso-position-vertical-relative:text" filled="f" o:ole="">
            <v:imagedata r:id="rId273" o:title=""/>
            <w10:wrap type="square"/>
          </v:shape>
          <o:OLEObject Type="Embed" ProgID="Visio.Drawing.11" ShapeID="ole_rId272" DrawAspect="Content" ObjectID="_1419637599" r:id="rId272"/>
        </w:object>
      </w:r>
      <w:r>
        <w:rPr>
          <w:rFonts w:ascii="Times New Roman" w:hAnsi="Times New Roman"/>
        </w:rPr>
        <w:t>82. Коэффициент высокочастотных искажений в схеме каскада с ОЭ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5pt;height:23.25pt;mso-wrap-distance-right:0pt" filled="f" o:ole="">
            <v:imagedata r:id="rId275" o:title=""/>
          </v:shape>
          <o:OLEObject Type="Embed" ProgID="Equation.DSMT4" ShapeID="ole_rId274" DrawAspect="Content" ObjectID="_1402820075" r:id="rId27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25pt;height:33pt;mso-wrap-distance-right:0pt" filled="f" o:ole="">
            <v:imagedata r:id="rId277" o:title=""/>
          </v:shape>
          <o:OLEObject Type="Embed" ProgID="Equation.DSMT4" ShapeID="ole_rId276" DrawAspect="Content" ObjectID="_290908558" r:id="rId2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75pt;mso-wrap-distance-right:0pt" filled="f" o:ole="">
            <v:imagedata r:id="rId279" o:title=""/>
          </v:shape>
          <o:OLEObject Type="Embed" ProgID="Equation.DSMT4" ShapeID="ole_rId278" DrawAspect="Content" ObjectID="_593246463" r:id="rId278"/>
        </w:objec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едельная частота усиления по току транзистора;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.75pt;height:18.75pt;mso-wrap-distance-right:0pt" filled="f" o:ole="">
            <v:imagedata r:id="rId281" o:title=""/>
          </v:shape>
          <o:OLEObject Type="Embed" ProgID="Equation.DSMT4" ShapeID="ole_rId280" DrawAspect="Content" ObjectID="_552309557" r:id="rId280"/>
        </w:object>
      </w:r>
      <w:r>
        <w:rPr>
          <w:rFonts w:ascii="Times New Roman" w:hAnsi="Times New Roman"/>
        </w:rPr>
        <w:t xml:space="preserve"> -постоянная перезаряда конденсатора коллекторного перехода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– наивысшая граничная частота полосы пропускания усил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пользуясь справочными данными, какой тип транзистора может обеспечить на частоте 1 МГц при заданном коэффициенте частотных искажений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20.25pt;mso-wrap-distance-right:0pt" filled="f" o:ole="">
            <v:imagedata r:id="rId283" o:title=""/>
          </v:shape>
          <o:OLEObject Type="Embed" ProgID="Equation.DSMT4" ShapeID="ole_rId282" DrawAspect="Content" ObjectID="_338775759" r:id="rId282"/>
        </w:object>
      </w:r>
      <w:r>
        <w:rPr>
          <w:rFonts w:ascii="Times New Roman" w:hAnsi="Times New Roman"/>
        </w:rPr>
        <w:t xml:space="preserve">. Принять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8.75pt;mso-wrap-distance-right:0pt" filled="f" o:ole="">
            <v:imagedata r:id="rId285" o:title=""/>
          </v:shape>
          <o:OLEObject Type="Embed" ProgID="Equation.DSMT4" ShapeID="ole_rId284" DrawAspect="Content" ObjectID="_1645259339" r:id="rId28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оработать со справочником. 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3. Определить наивысшую граничную частоту усиления каскада, при заданном коэффициенте частотных искажений по высокой част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оянная времени для каскада с ОИ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18.75pt;mso-wrap-distance-right:0pt" filled="f" o:ole="">
            <v:imagedata r:id="rId287" o:title=""/>
          </v:shape>
          <o:OLEObject Type="Embed" ProgID="Equation.DSMT4" ShapeID="ole_rId286" DrawAspect="Content" ObjectID="_1770682431" r:id="rId286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8.75pt;mso-wrap-distance-right:0pt" filled="f" o:ole="">
            <v:imagedata r:id="rId289" o:title=""/>
          </v:shape>
          <o:OLEObject Type="Embed" ProgID="Equation.DSMT4" ShapeID="ole_rId288" DrawAspect="Content" ObjectID="_819124396" r:id="rId288"/>
        </w:object>
      </w:r>
      <w:r>
        <w:rPr>
          <w:rFonts w:ascii="Times New Roman" w:hAnsi="Times New Roman"/>
        </w:rPr>
        <w:t xml:space="preserve">- входная емкость последующего каскада с общим истоком. Приняв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pt;height:18.75pt;mso-wrap-distance-right:0pt" filled="f" o:ole="">
            <v:imagedata r:id="rId291" o:title=""/>
          </v:shape>
          <o:OLEObject Type="Embed" ProgID="Equation.DSMT4" ShapeID="ole_rId290" DrawAspect="Content" ObjectID="_2076965774" r:id="rId290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5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Контроль знаний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текста  презентаций, тестирования по пройденному материал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Электроника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Электроника»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овый контро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каких параметров зависит коэффициент усиления ламп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напряжения ан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тока пу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геометрических размеров три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напряжения с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величины нагруз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е соотношение называется уравнением нагрузочной прямой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ём заключается явление ударной ионизаци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 атома из нормального состояния к одному из более высоких возможных уровней энер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 при столкновении с атомом «отделяет» от него электрон и атом превращается в положительный и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хват электронов положительного и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дача энергии электронов ан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а энергии иона ка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м законам подчиняется выход электронов с катод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ход электронов является непрерывным и равномерны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кону «3/2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стат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Ньют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подчиняется никаким зако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преимущества полупроводниковых приборов по сравнению 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ми лампа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ньшие масса и разме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затрат энергии на нака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высокая механическая проч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можность работы при низких питающих напряже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низкая стоимость изгото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ответы являются правиль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а ширина запрещенной зоны у полупроводников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не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ьш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3 до 10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полупроводниках она отсутствует, так как валентная зона примыкает к зоне проводим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Ширина запрещенной зоны зависит от температуры окружающей среды, наличия электрических и магнитных полей и внешнего изл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виды направленного движения носителей заряда возможны в полупроводниках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иффузионное и дрейф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ическое и магнит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вободное и вынужден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ное и дыроч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дленное и быстр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лассическое и квант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изменяется барьерная емкость при увеличении (по модулю) обратного напряж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квадратич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лияет рост температуры на ВАХ полупроводникового диода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расту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уменьша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растет, а обратны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тный ток растет, а прямо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увеличивается, а обратный ток не зависит от температу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жается напряжение пробоя, токи не изменя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пература не влияет на ВАХ ди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ыглядит эквивалентная схема p-n перехода при малом переменном сигнал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2054860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10728" t="0" r="26350" b="5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982345" cy="62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10872" t="46873" r="44371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80745" cy="73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11978" t="0" r="45212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12800" cy="767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14468" t="47563" r="49545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Что из перечисленного является электрическим пробоем полупроводникового диод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значения прям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 значения обратн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прям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обратн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вышение критического значения тока и напряжения, после которого диод выходит из стро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кое из приведённых ниже утверждений правильно характеризует активный режим работы биполярного транзистор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об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дано прямое напряж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окая концентрация избыточных носителей в базе вблизи коллекто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орный ток складывается из эмиттерного тока, умноженного на статический коэффициент передач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, и собственного теплового тока коллекторного перех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эмиттер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одаётся обратное напряжение, на коллекторный – прямо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током через полевой транзистор происходит благодар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аче на переход затвор-истока прямого напря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личению концентрации неосновных носителей 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ю толщины обеднённого слоя за счёт изменения напряжения затвор-и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счёт большой величины входного сопротивл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 каким приборам относятся транзистор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змеритель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электрически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ов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он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правильный тип перехода транзисто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p-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иначе называется транзис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ратр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гг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резистор, в котором используется зависимость электрического сопротивления полупроводника от температу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рм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, состоящий из трех областей с чередующимися типами электропроводности пригодный для усиления мощ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рикап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гнито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ыпрямительный 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ранзисто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 параметрами выпрямительных диодов явля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ямое напряжение, которое нормируется при определенном прямом то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ый прямо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ое обратное напряжение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ратны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од, который служит для стабилизации напряж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билитрон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унельный ди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зистор включенный по схеме с общим эмиттером дает усиле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току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напряжению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мощ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частот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ристор - это устройство состоящее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Одного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Дву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Т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Четы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Пяти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 с N образной  ВАХ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Ре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Конденса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н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левой тран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Туннельный 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прибор обладающий N образной ВА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ветоизлучающий ди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Биполярный транз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операционном усилителе строятся схем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Интегр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Дифференц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Логарифм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ммирующего усилителя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м КПД обладают источники питания работающие 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астоте 50 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На частоте порядка к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а варианта правильны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опросов теста регламентирована баллами, приведенными в таблиц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5"/>
        <w:gridCol w:w="2684"/>
        <w:gridCol w:w="2176"/>
        <w:gridCol w:w="2225"/>
      </w:tblGrid>
      <w:tr>
        <w:trPr>
          <w:trHeight w:val="5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число баллов – 39. Отлично: 39 –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шо: 27 – 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овлетворительно: 21 – 1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довлетворительно: менее 14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зачету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и и их свойства. Влияние внешних факторов на проводимость полупроводника. Собственная и примесная проводимость. Донорная и акцепторная примесь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, его свойства. Полупроводниковый диод, принцип работы, дифференциальное сопротивление диода. Основные параметры диода. Электрический и тепловой пробой диода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абилитрон, варикап, туннельный диод. Принцип работы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Биполярный транзистрор. Принцип действия. Способы включения. Эквивалентная схема. Основные параметры. Статические входные и выходные характеристики. Применени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Способы включения биполярного транзистора: ОЭ, ОБ, ОК. </w:t>
      </w:r>
      <w:r>
        <w:rPr>
          <w:lang w:val="en-US"/>
        </w:rPr>
        <w:t>h</w:t>
      </w:r>
      <w:r>
        <w:rPr/>
        <w:t>-параметры. Режим работы однокаскадного транзисторного усилителя. Динамические ВАХ биполярного транзистор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евой транзистор. Принцип действия. Статические характеристики и основные параметры. Схемы включения полевого транзистора. МОП-транзисто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Тиристоры и их разновидности: динистор, тиристор, симистор. Устройство, принцип действия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Вакуумный диод и триод. Конструкция, ВАХ, принцип работы. Режимы работы като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Осциллографические ЭЛТ. Конструкция, принцип действия, Применение. Методы отклонения луча. Развертка по времен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овые приёмники излучения: фоторезистор, фотодиод, фототранзистор, фототиристор. Основные параметры, ВАХ, принцип действия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.Светоизлучающий диод. Основные параметры, ВАХ, зависимость интенсивности излучения от тока. Применение. Оптоэлетронный полупроводниковые приборы: оптопары, ЖКИ, электролюминесцентные индикаторы. Принцип действия, параметры. Примен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ассивные элементы электроники: резистор, конденсатор, индуктивность. Параметры. Расчет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перационные усилители: инвертирующий, дифференцирующий усилитель, сумматор ,интегратор,  дифференциатор, компаратор. Одновибратор и мультивибратор на ОУ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Источники питания. Первичные и вторичны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абота ШИМ –регулятора на примере  микросхемы </w:t>
      </w:r>
      <w:r>
        <w:rPr>
          <w:lang w:val="en-US"/>
        </w:rPr>
        <w:t>TL</w:t>
      </w:r>
      <w:r>
        <w:rPr/>
        <w:t>-494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оды Шотки, переход Шотки, СВЧ диоды.</w:t>
      </w:r>
    </w:p>
    <w:p>
      <w:pPr>
        <w:pStyle w:val="Heading3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Критерии оценки знаний студентов на зачете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(зачтено)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(зачтено)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(зачтено)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"неудовлетворительно" (незачтено)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набранных баллов, при решении практических заданий и/или выполнении лабораторных работ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(зачтено)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(зачтено)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(зачтено)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(незачетно)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на экзамен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 xml:space="preserve"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6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Кузовкин, В. А. Электроника. Электрофизические основы, микросхемотехника, приборы и устройства [Электронный ресурс] : учебник для студентов высших учебных заведений, обучающихся по направлениям и специальностям в области техники и технологии / В. А. Кузовкин ; Университетская библиотека онлайн (ЭБС). - Москва : Логос, 2011. - 328 с. - (Новая Университетская Библиотека). - Режим доступа: http://biblioclub.ru/index.php?page=book&amp;id=89796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Грабовски, Б. </w:t>
      </w:r>
      <w:r>
        <w:rPr/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ика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ая техника и радиоэлектроника. Терминология [Текст] : справочное пособие. Вып. 9. – Москва : Изд-во стандартов, 1991. – 1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е приборы и устройства на их основе [Текст] : справочная книга / Ю. А. Быстров [и др.] ; под ред. Ю. А. Быстрова. – 2-е изд., перераб. и доп. – Москва : РадиоСофт, 2002. – 65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97"/>
      <w:headerReference w:type="default" r:id="rId298"/>
      <w:headerReference w:type="first" r:id="rId299"/>
      <w:footerReference w:type="even" r:id="rId300"/>
      <w:footerReference w:type="default" r:id="rId301"/>
      <w:footerReference w:type="first" r:id="rId3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0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c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240fd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7c09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6240fd"/>
    <w:pPr>
      <w:keepNext w:val="true"/>
      <w:spacing w:lineRule="exact" w:line="380" w:before="0" w:after="0"/>
      <w:ind w:firstLine="567"/>
      <w:jc w:val="both"/>
      <w:outlineLvl w:val="4"/>
    </w:pPr>
    <w:rPr>
      <w:rFonts w:ascii="Times New Roman" w:hAnsi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240fd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240fd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" w:asciiTheme="majorHAns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6240fd"/>
    <w:pPr>
      <w:keepNext w:val="true"/>
      <w:spacing w:lineRule="exact" w:line="380" w:before="0" w:after="0"/>
      <w:ind w:firstLine="567"/>
      <w:jc w:val="center"/>
      <w:outlineLvl w:val="8"/>
    </w:pPr>
    <w:rPr>
      <w:rFonts w:ascii="Times New Roman" w:hAnsi="Times New Roman"/>
      <w:b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c0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7c0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b37c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37c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37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7c09"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37c09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b37c0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b37c09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37c09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sid w:val="007d52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7d5271"/>
    <w:rPr>
      <w:rFonts w:ascii="Times New Roman" w:hAnsi="Times New Roman" w:cs="Times New Roman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5251e8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5251e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6f4e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240fd"/>
    <w:rPr>
      <w:rFonts w:ascii="Cambria" w:hAnsi="Cambria" w:eastAsia="Times New Roman"/>
      <w:b/>
      <w:bCs/>
      <w:color w:val="4F81BD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240fd"/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240fd"/>
    <w:rPr>
      <w:rFonts w:ascii="Times New Roman" w:hAnsi="Times New Roman" w:eastAsia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240fd"/>
    <w:rPr>
      <w:rFonts w:ascii="Cambria" w:hAnsi="Cambria" w:eastAsia="Times New Roman"/>
      <w:i/>
      <w:iCs/>
      <w:color w:val="243F6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240fd"/>
    <w:rPr>
      <w:rFonts w:ascii="Cambria" w:hAnsi="Cambria" w:eastAsia="Times New Roman"/>
      <w:i/>
      <w:iCs/>
      <w:color w:val="40404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240fd"/>
    <w:rPr>
      <w:rFonts w:ascii="Cambria" w:hAnsi="Cambria" w:eastAsia="" w:asciiTheme="majorHAns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240fd"/>
    <w:rPr>
      <w:rFonts w:ascii="Times New Roman" w:hAnsi="Times New Roman" w:eastAsia="Times New Roman"/>
      <w:b/>
      <w:sz w:val="28"/>
      <w:szCs w:val="28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240fd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uiPriority w:val="99"/>
    <w:qFormat/>
    <w:rsid w:val="006240fd"/>
    <w:rPr>
      <w:rFonts w:cs="Times New Roman"/>
    </w:rPr>
  </w:style>
  <w:style w:type="character" w:styleId="FontStyle155" w:customStyle="1">
    <w:name w:val="Font Style155"/>
    <w:qFormat/>
    <w:rsid w:val="006240fd"/>
    <w:rPr>
      <w:rFonts w:ascii="Times New Roman" w:hAnsi="Times New Roman"/>
      <w:sz w:val="16"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6240fd"/>
    <w:rPr>
      <w:rFonts w:ascii="Courier New" w:hAnsi="Courier New" w:eastAsia="Times New Roman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240fd"/>
    <w:rPr>
      <w:rFonts w:ascii="Times New Roman" w:hAnsi="Times New Roman"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240fd"/>
    <w:rPr>
      <w:rFonts w:ascii="Times New Roman" w:hAnsi="Times New Roman" w:eastAsia="Times New Roman"/>
      <w:b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240fd"/>
    <w:rPr>
      <w:rFonts w:ascii="Times New Roman" w:hAnsi="Times New Roman" w:eastAsia="Times New Roman"/>
      <w:sz w:val="24"/>
    </w:rPr>
  </w:style>
  <w:style w:type="character" w:styleId="51" w:customStyle="1">
    <w:name w:val="Оглавление 5 Знак"/>
    <w:basedOn w:val="DefaultParagraphFont"/>
    <w:link w:val="Contents5"/>
    <w:qFormat/>
    <w:locked/>
    <w:rsid w:val="006240fd"/>
    <w:rPr>
      <w:rFonts w:ascii="Times New Roman" w:hAnsi="Times New Roman"/>
      <w:sz w:val="28"/>
      <w:szCs w:val="28"/>
      <w:shd w:fill="FFFFFF" w:val="clea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locked/>
    <w:rsid w:val="006240fd"/>
    <w:rPr>
      <w:rFonts w:ascii="Arial Unicode MS" w:hAnsi="Arial Unicode MS" w:eastAsia="Arial Unicode MS" w:cs="Arial Unicode MS"/>
      <w:color w:val="00000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6240fd"/>
    <w:rPr>
      <w:rFonts w:eastAsia="Times New Roman"/>
    </w:rPr>
  </w:style>
  <w:style w:type="character" w:styleId="111" w:customStyle="1">
    <w:name w:val="Текст примечания Знак11"/>
    <w:basedOn w:val="DefaultParagraphFont"/>
    <w:uiPriority w:val="99"/>
    <w:semiHidden/>
    <w:qFormat/>
    <w:rsid w:val="006240fd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locked/>
    <w:rsid w:val="006240fd"/>
    <w:rPr>
      <w:rFonts w:ascii="Arial Unicode MS" w:hAnsi="Arial Unicode MS" w:eastAsia="Arial Unicode MS" w:cs="Arial Unicode MS"/>
      <w:b/>
      <w:bCs/>
      <w:color w:val="000000"/>
    </w:rPr>
  </w:style>
  <w:style w:type="character" w:styleId="12" w:customStyle="1">
    <w:name w:val="Тема примечания Знак1"/>
    <w:basedOn w:val="11"/>
    <w:uiPriority w:val="99"/>
    <w:semiHidden/>
    <w:qFormat/>
    <w:rsid w:val="006240fd"/>
    <w:rPr>
      <w:rFonts w:eastAsia="Times New Roman"/>
      <w:b/>
      <w:bCs/>
    </w:rPr>
  </w:style>
  <w:style w:type="character" w:styleId="112" w:customStyle="1">
    <w:name w:val="Тема примечания Знак11"/>
    <w:basedOn w:val="111"/>
    <w:uiPriority w:val="99"/>
    <w:semiHidden/>
    <w:qFormat/>
    <w:rsid w:val="006240f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Applestylespan" w:customStyle="1">
    <w:name w:val="apple-style-span"/>
    <w:qFormat/>
    <w:rsid w:val="00624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b37c09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37c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37c0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b37c0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4" w:customStyle="1">
    <w:name w:val="Для таблиц"/>
    <w:basedOn w:val="Normal"/>
    <w:qFormat/>
    <w:rsid w:val="00b37c0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b37c09"/>
    <w:pPr>
      <w:spacing w:lineRule="auto" w:line="240" w:before="0" w:after="0"/>
      <w:ind w:firstLine="851"/>
      <w:jc w:val="both"/>
    </w:pPr>
    <w:rPr>
      <w:rFonts w:ascii="Times New Roman" w:hAnsi="Times New Roman"/>
      <w:sz w:val="24"/>
      <w:szCs w:val="20"/>
    </w:rPr>
  </w:style>
  <w:style w:type="paragraph" w:styleId="ABZAZ" w:customStyle="1">
    <w:name w:val="ABZAZ"/>
    <w:basedOn w:val="Normal"/>
    <w:qFormat/>
    <w:rsid w:val="00b37c0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37c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3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7"/>
    <w:uiPriority w:val="10"/>
    <w:qFormat/>
    <w:rsid w:val="00b37c09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b37c0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qFormat/>
    <w:rsid w:val="00b37c09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37c09"/>
    <w:pPr>
      <w:widowControl w:val="false"/>
      <w:spacing w:lineRule="exact" w:line="32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37c09"/>
    <w:pPr>
      <w:widowControl w:val="false"/>
      <w:spacing w:lineRule="exact" w:line="324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37c0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d5271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d5271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7d5271"/>
    <w:pPr>
      <w:widowControl w:val="false"/>
      <w:spacing w:lineRule="exact" w:line="322" w:before="0" w:after="0"/>
      <w:ind w:firstLine="538"/>
      <w:jc w:val="both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7d5271"/>
    <w:pPr>
      <w:widowControl w:val="false"/>
      <w:spacing w:lineRule="exact" w:line="322" w:before="0" w:after="0"/>
      <w:ind w:firstLine="547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d5271"/>
    <w:pPr>
      <w:widowControl w:val="false"/>
      <w:spacing w:lineRule="exact" w:line="446" w:before="0" w:after="0"/>
      <w:jc w:val="both"/>
    </w:pPr>
    <w:rPr>
      <w:rFonts w:ascii="Times New Roman" w:hAnsi="Times New Roman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7d5271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251e8"/>
    <w:pPr>
      <w:widowControl w:val="false"/>
      <w:spacing w:lineRule="exact" w:line="27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251e8"/>
    <w:pPr>
      <w:widowControl w:val="false"/>
      <w:spacing w:lineRule="exact" w:line="277" w:before="0" w:after="0"/>
      <w:ind w:firstLine="12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5251e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251e8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5251e8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5" w:customStyle="1">
    <w:name w:val="список с точками"/>
    <w:basedOn w:val="Normal"/>
    <w:qFormat/>
    <w:rsid w:val="001a7d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6240f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1" w:customStyle="1">
    <w:name w:val="Head_1"/>
    <w:autoRedefine/>
    <w:qFormat/>
    <w:rsid w:val="006240fd"/>
    <w:pPr>
      <w:pageBreakBefore/>
      <w:widowControl/>
      <w:bidi w:val="0"/>
      <w:spacing w:before="10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Maintext" w:customStyle="1">
    <w:name w:val="Main_text"/>
    <w:autoRedefine/>
    <w:qFormat/>
    <w:rsid w:val="006240fd"/>
    <w:pPr>
      <w:widowControl/>
      <w:bidi w:val="0"/>
      <w:spacing w:before="0" w:after="200"/>
      <w:jc w:val="both"/>
    </w:pPr>
    <w:rPr>
      <w:rFonts w:ascii="Cambria Math" w:hAnsi="Cambria Math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Head2" w:customStyle="1">
    <w:name w:val="Head_2"/>
    <w:next w:val="Maintext"/>
    <w:qFormat/>
    <w:rsid w:val="006240fd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8"/>
      <w:lang w:val="ru-RU" w:eastAsia="ru-RU" w:bidi="ar-SA"/>
    </w:rPr>
  </w:style>
  <w:style w:type="paragraph" w:styleId="Captioneq" w:customStyle="1">
    <w:name w:val="caption_eq"/>
    <w:next w:val="Normal"/>
    <w:autoRedefine/>
    <w:qFormat/>
    <w:rsid w:val="006240fd"/>
    <w:pPr>
      <w:widowControl/>
      <w:bidi w:val="0"/>
      <w:spacing w:lineRule="auto" w:line="276" w:before="0" w:after="200"/>
      <w:jc w:val="righ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table" w:customStyle="1">
    <w:name w:val="caption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picture" w:customStyle="1">
    <w:name w:val="caption_picture"/>
    <w:basedOn w:val="Captiontable"/>
    <w:next w:val="Normal"/>
    <w:autoRedefine/>
    <w:qFormat/>
    <w:rsid w:val="006240fd"/>
    <w:pPr/>
    <w:rPr/>
  </w:style>
  <w:style w:type="paragraph" w:styleId="Teq" w:customStyle="1">
    <w:name w:val="t_eq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ascii="Cambria Math" w:hAnsi="Cambria Math" w:eastAsia="Arial Unicode MS" w:cs="Arial Unicode MS"/>
      <w:i/>
      <w:color w:val="auto"/>
      <w:kern w:val="0"/>
      <w:sz w:val="24"/>
      <w:szCs w:val="24"/>
      <w:lang w:eastAsia="en-US" w:val="ru-RU" w:bidi="ar-SA"/>
    </w:rPr>
  </w:style>
  <w:style w:type="paragraph" w:styleId="Tpicture" w:customStyle="1">
    <w:name w:val="t_pictur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table" w:customStyle="1">
    <w:name w:val="t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Методичка_формула"/>
    <w:autoRedefine/>
    <w:qFormat/>
    <w:rsid w:val="006240fd"/>
    <w:pPr>
      <w:widowControl/>
      <w:bidi w:val="0"/>
      <w:spacing w:lineRule="auto" w:line="360" w:before="0" w:after="0"/>
      <w:jc w:val="center"/>
    </w:pPr>
    <w:rPr>
      <w:rFonts w:ascii="Cambria Math" w:hAnsi="Cambria Math" w:eastAsia="Times New Roman" w:cs="Times New Roman"/>
      <w:i/>
      <w:color w:val="auto"/>
      <w:kern w:val="0"/>
      <w:sz w:val="24"/>
      <w:szCs w:val="22"/>
      <w:lang w:val="ru-RU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6240fd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0"/>
    <w:uiPriority w:val="99"/>
    <w:unhideWhenUsed/>
    <w:rsid w:val="006240fd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624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/>
      <w:sz w:val="28"/>
      <w:szCs w:val="28"/>
    </w:rPr>
  </w:style>
  <w:style w:type="paragraph" w:styleId="14" w:customStyle="1">
    <w:name w:val="Обычный1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6240fd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BlockText">
    <w:name w:val="Block Text"/>
    <w:basedOn w:val="Normal"/>
    <w:uiPriority w:val="99"/>
    <w:qFormat/>
    <w:rsid w:val="006240fd"/>
    <w:pPr>
      <w:spacing w:lineRule="auto" w:line="240" w:before="0" w:after="0"/>
      <w:ind w:left="567" w:right="848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2"/>
    <w:uiPriority w:val="99"/>
    <w:qFormat/>
    <w:rsid w:val="006240fd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240fd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Contents5">
    <w:name w:val="TOC 5"/>
    <w:basedOn w:val="Normal"/>
    <w:link w:val="51"/>
    <w:autoRedefine/>
    <w:uiPriority w:val="39"/>
    <w:rsid w:val="006240fd"/>
    <w:pPr>
      <w:shd w:val="clear" w:color="auto" w:fill="FFFFFF"/>
      <w:spacing w:lineRule="exact" w:line="322" w:before="720" w:after="0"/>
      <w:ind w:hanging="480"/>
      <w:jc w:val="both"/>
    </w:pPr>
    <w:rPr>
      <w:rFonts w:ascii="Times New Roman" w:hAnsi="Times New Roman" w:eastAsia="Calibri"/>
      <w:sz w:val="28"/>
      <w:szCs w:val="28"/>
    </w:rPr>
  </w:style>
  <w:style w:type="paragraph" w:styleId="15" w:customStyle="1">
    <w:name w:val="Стиль1"/>
    <w:autoRedefine/>
    <w:qFormat/>
    <w:rsid w:val="006240fd"/>
    <w:pPr>
      <w:widowControl/>
      <w:bidi w:val="0"/>
      <w:spacing w:lineRule="auto" w:line="360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election" w:customStyle="1">
    <w:name w:val="Selection"/>
    <w:basedOn w:val="Maintext"/>
    <w:next w:val="Maintext"/>
    <w:qFormat/>
    <w:rsid w:val="006240fd"/>
    <w:pPr>
      <w:jc w:val="left"/>
    </w:pPr>
    <w:rPr>
      <w:b/>
      <w:caps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240fd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240fd"/>
    <w:pPr/>
    <w:rPr>
      <w:b/>
      <w:bCs/>
    </w:rPr>
  </w:style>
  <w:style w:type="paragraph" w:styleId="23" w:customStyle="1">
    <w:name w:val="Обычный2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sPlusNormal" w:customStyle="1">
    <w:name w:val="ConsPlusNormal"/>
    <w:qFormat/>
    <w:rsid w:val="006240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b37c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2"/>
    <w:uiPriority w:val="59"/>
    <w:rsid w:val="006240fd"/>
    <w:rPr>
      <w:rFonts w:asciiTheme="minorHAnsi" w:hAnsiTheme="minorHAnsi"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hyperlink" Target="https://e.lanbook.com/book/112073" TargetMode="External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header" Target="header3.xml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footer" Target="footer3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<Relationship Id="rId3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E0095E-B702-4EEC-A8FD-05BFE5AF5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5</Pages>
  <Words>8318</Words>
  <Characters>47417</Characters>
  <CharactersWithSpaces>55624</CharactersWithSpaces>
  <Paragraphs>111</Paragraphs>
  <Company>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7:00Z</dcterms:created>
  <dc:creator>User</dc:creator>
  <dc:description/>
  <dc:language>en-US</dc:language>
  <cp:lastModifiedBy>galinash</cp:lastModifiedBy>
  <cp:lastPrinted>2015-05-05T11:08:00Z</cp:lastPrinted>
  <dcterms:modified xsi:type="dcterms:W3CDTF">2019-12-02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