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МИНИСТЕРСТВО  НАУКИ И ВЫСШЕГО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ыктывкарский лесной институт (филиал) федерального государственного бюджетного        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САМОСТОЯ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Е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технологическая (проектно-технологическая)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ОВЛАДЕНИЕ ОСНОВАМИ ОРГАНИЗАЦИИ САМОСТОЯТЕЛЬНОЙ УЧЕБНОЙ  ДЕЯТЕЛЬНО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УКАЗАНИЯ ДЛЯ ПРОХОЖДЕНИЯ ПРАКТИКИ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МЕТОДИЧЕСКИЕ РЕКОМЕНДАЦИИ ПО СОСТАВЛЕНИЮ ОТЧЕ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10. ИТОГОВЫЙ КОНТРОЛЬ ПО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 w:val="false"/>
              <w:tabs>
                <w:tab w:val="clear" w:pos="708"/>
                <w:tab w:val="left" w:pos="0" w:leader="none"/>
              </w:tabs>
              <w:spacing w:before="130" w:after="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</w:rPr>
              <w:t>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самостоятельной учебной деятельности студент не только повышает свой интеллектуальный уровень, но также изменяется его система саморегуляции, у него формируется потребность ставить учебные задачи, он учится корректировать и оценивать свою деятельность.</w:t>
      </w:r>
    </w:p>
    <w:p>
      <w:pPr>
        <w:pStyle w:val="Normal"/>
        <w:ind w:firstLine="709"/>
        <w:jc w:val="both"/>
        <w:rPr/>
      </w:pPr>
      <w:r>
        <w:rPr/>
        <w:t>технологическая практика является важнейшей частью подготовки высококвалифицированных специалистов.</w:t>
      </w:r>
    </w:p>
    <w:p>
      <w:pPr>
        <w:pStyle w:val="Normal"/>
        <w:ind w:firstLine="709"/>
        <w:jc w:val="both"/>
        <w:rPr/>
      </w:pPr>
      <w:r>
        <w:rPr/>
        <w:t>Она направлена на закрепление теоретических знаний, полученных студентами в стенах вуза, путем изучения опыта работы предприятий, учреждении, организаций, овладения технологическими навыками и передовыми методами труда по специальности, приобретения знаний основ производственных отношений и принципов управления с учетом технических, финансовых и человеческих факторов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 самостоятельной производственной практики </w:t>
      </w:r>
    </w:p>
    <w:p>
      <w:pPr>
        <w:pStyle w:val="Normal"/>
        <w:ind w:firstLine="709"/>
        <w:jc w:val="both"/>
        <w:rPr/>
      </w:pPr>
      <w:r>
        <w:rPr/>
        <w:t xml:space="preserve">Цели  самостоятельной  работы  в  ходе  производственной  практики:  формирование  способностей  к  самостоятельному познанию и обучению, овладение практических навыков работы, освоение технологий социальной работы, поиск источников информации (в том числе в сети  Интернет), обобщение, оформление и представление полученных результатов, их критический анализ, аргументированное отстаивание своих позиций,  умение подготовки </w:t>
      </w:r>
    </w:p>
    <w:p>
      <w:pPr>
        <w:pStyle w:val="Normal"/>
        <w:ind w:firstLine="709"/>
        <w:jc w:val="both"/>
        <w:rPr/>
      </w:pPr>
      <w:r>
        <w:rPr/>
        <w:t xml:space="preserve">выступлений, ведение диалога и дискуссий. </w:t>
      </w:r>
    </w:p>
    <w:p>
      <w:pPr>
        <w:pStyle w:val="Normal"/>
        <w:ind w:firstLine="709"/>
        <w:jc w:val="both"/>
        <w:rPr/>
      </w:pPr>
      <w:r>
        <w:rPr/>
        <w:t>Самостоятельная работа в рамках производственной практики заключается:</w:t>
      </w:r>
    </w:p>
    <w:p>
      <w:pPr>
        <w:pStyle w:val="Normal"/>
        <w:ind w:firstLine="709"/>
        <w:jc w:val="both"/>
        <w:rPr/>
      </w:pPr>
      <w:r>
        <w:rPr/>
        <w:t xml:space="preserve">- в организации студентом работы в период прохождения практики; </w:t>
      </w:r>
    </w:p>
    <w:p>
      <w:pPr>
        <w:pStyle w:val="Normal"/>
        <w:ind w:firstLine="709"/>
        <w:jc w:val="both"/>
        <w:rPr/>
      </w:pPr>
      <w:r>
        <w:rPr/>
        <w:t xml:space="preserve">- в изучении литературы, необходимой для выполнения программы практики; </w:t>
      </w:r>
    </w:p>
    <w:p>
      <w:pPr>
        <w:pStyle w:val="Normal"/>
        <w:ind w:firstLine="709"/>
        <w:jc w:val="both"/>
        <w:rPr/>
      </w:pPr>
      <w:r>
        <w:rPr/>
        <w:t>- в сборе, анализе и систематизации материалов по практике;</w:t>
      </w:r>
    </w:p>
    <w:p>
      <w:pPr>
        <w:pStyle w:val="Normal"/>
        <w:ind w:firstLine="709"/>
        <w:jc w:val="both"/>
        <w:rPr/>
      </w:pPr>
      <w:r>
        <w:rPr/>
        <w:t>- в проведении исследовательской работы в период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отчета по результатам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ко всем видам контроля, включая промежуточный  контроль по дисципл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дачи практики </w:t>
      </w:r>
    </w:p>
    <w:p>
      <w:pPr>
        <w:pStyle w:val="Normal"/>
        <w:rPr/>
      </w:pPr>
      <w:r>
        <w:rPr/>
        <w:t>- закрепление вопросов получения и 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15"/>
        <w:gridCol w:w="1277"/>
        <w:gridCol w:w="2973"/>
        <w:gridCol w:w="3117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 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обоснование выбора машин и оборудования для производства продукции сельскохозяйственного назначения. 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/>
      </w:pPr>
      <w:r>
        <w:rPr/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bookmarkStart w:id="0" w:name="_GoBack"/>
      <w:r>
        <w:rPr>
          <w:rStyle w:val="FontStyle226"/>
          <w:i w:val="false"/>
          <w:sz w:val="24"/>
          <w:szCs w:val="24"/>
        </w:rPr>
        <w:t>МЕСТО ПРАКТИКИ В СТРУКТУРЕ ООП ВО</w:t>
      </w:r>
      <w:bookmarkEnd w:id="0"/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65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ОИЗВОДСТВЕННОЙ ПРАКТИКИ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оизводственной практике являются: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оизводственн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оизводствен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 производствен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оизводственной практики в период прохождения практики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оизводствен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ВЛАДЕНИЕ ОСНОВАМИ ОРГАНИЗАЦИИ САМОСТОЯТЕЛЬНОЙ УЧЕБНОЙ  ДЕЯТЕЛЬНОСТИ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зорная информация о самостоятельной работе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оводится с целью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я умений использовать справочную документацию и специальную литератур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может быть реализована следующими способам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посредственно в процессе аудиторных занятий - на лекциях, практических и семинарских занятиях, при выполнении лабораторных рабо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библиотеке, дома, в общежитии, на кафедре при выполнении студентом учебных и творческих задач.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а студентов может быть как в аудитории, так и за ее пределами. </w:t>
      </w:r>
    </w:p>
    <w:p>
      <w:pPr>
        <w:pStyle w:val="Normal"/>
        <w:ind w:firstLine="709"/>
        <w:jc w:val="both"/>
        <w:rPr/>
      </w:pPr>
      <w:r>
        <w:rPr/>
        <w:t>Четкое планирование своего рабочего времени и отдыха является необходимым условием для успешной самостоятельной работы. Ежедневной учебной работе студенту следует уделять 9-10 часов своего времени, т.е. при 6 часах аудиторных занятий самостоятельной работе необходимо отводить 3-4 часа.</w:t>
      </w:r>
    </w:p>
    <w:p>
      <w:pPr>
        <w:pStyle w:val="Normal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Удельный вес самостоятельной работы составляет 40-50% от времени, предусмотренного для изучения отдельной дисциплины, а также в целом для освоения образовательной программы по направлению подготовки 35.03.06 «Агроинженерия» Таким образом, студент должен уметь планировать, выполнять, контролировать сво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7. МЕТОДИЧЕСКИЕ РЕКОМЕНДАЦИИ ПО СОСТАВЛЕНИЮ ОТЧЕТА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Fonts w:cs="Times New Roman" w:ascii="Times New Roman" w:hAnsi="Times New Roman"/>
        </w:rPr>
        <w:t>Отчет представляет собой записку объемом от 25  до 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В зависимости от места прохождения практики в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</w:t>
      </w:r>
      <w:r>
        <w:rPr>
          <w:rStyle w:val="FontStyle226"/>
          <w:b w:val="false"/>
          <w:i w:val="false"/>
          <w:sz w:val="24"/>
          <w:szCs w:val="24"/>
        </w:rPr>
        <w:t xml:space="preserve"> входят следующие раздел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         </w:t>
      </w:r>
      <w:r>
        <w:rPr>
          <w:rStyle w:val="FontStyle226"/>
          <w:b w:val="false"/>
          <w:i w:val="false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15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15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26"/>
        </w:numPr>
        <w:ind w:left="720" w:hanging="720"/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16"/>
        </w:numPr>
        <w:ind w:left="720" w:hanging="720"/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16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8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19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19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19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19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19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19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19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19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19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Heading2"/>
        <w:spacing w:before="0" w:after="0"/>
        <w:ind w:hanging="0"/>
        <w:rPr>
          <w:rStyle w:val="FontStyle226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 с оценкой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29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10. ИТОГОВЫЙ КОНТРОЛЬ ПО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технологической практике является  заче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37923928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58"/>
    </w:lvlOverride>
  </w:num>
  <w:num w:numId="26">
    <w:abstractNumId w:val="16"/>
    <w:lvlOverride w:ilvl="0">
      <w:startOverride w:val="68"/>
    </w:lvlOverride>
  </w:num>
  <w:num w:numId="27">
    <w:abstractNumId w:val="17"/>
    <w:lvlOverride w:ilvl="0">
      <w:startOverride w:val="125"/>
    </w:lvlOverride>
  </w:num>
  <w:num w:numId="28">
    <w:abstractNumId w:val="1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9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a5162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Основной текст_"/>
    <w:link w:val="23"/>
    <w:qFormat/>
    <w:locked/>
    <w:rsid w:val="00607553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60755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3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7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Western" w:customStyle="1">
    <w:name w:val="western"/>
    <w:basedOn w:val="Normal"/>
    <w:qFormat/>
    <w:rsid w:val="00f828db"/>
    <w:pPr>
      <w:spacing w:beforeAutospacing="1" w:afterAutospacing="1"/>
    </w:pPr>
    <w:rPr/>
  </w:style>
  <w:style w:type="paragraph" w:styleId="BodyText3">
    <w:name w:val="Body Text 3"/>
    <w:basedOn w:val="Normal"/>
    <w:link w:val="3"/>
    <w:uiPriority w:val="99"/>
    <w:unhideWhenUsed/>
    <w:qFormat/>
    <w:rsid w:val="00a5162f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5008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link w:val="Style20"/>
    <w:qFormat/>
    <w:rsid w:val="00607553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6075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552c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B70021-0E73-4EB2-BCCB-799EC99D9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6683</Words>
  <Characters>38098</Characters>
  <CharactersWithSpaces>44692</CharactersWithSpaces>
  <Paragraphs>8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7:00Z</dcterms:created>
  <dc:creator>galinash</dc:creator>
  <dc:description/>
  <dc:language>en-US</dc:language>
  <cp:lastModifiedBy>ts-ludmilai</cp:lastModifiedBy>
  <cp:lastPrinted>2016-11-22T07:18:00Z</cp:lastPrinted>
  <dcterms:modified xsi:type="dcterms:W3CDTF">2021-05-14T08:2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