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D42550-C6AD-4D49-AE4B-05C600EC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51</Words>
  <Characters>12837</Characters>
  <CharactersWithSpaces>150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24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