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bookmarkStart w:id="0" w:name="_Toc291583320"/>
      <w:bookmarkEnd w:id="0"/>
      <w:r>
        <w:rPr>
          <w:b/>
          <w:color w:val="000000" w:themeColor="text1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48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ТВЕРЖДАЮ</w:t>
      </w:r>
    </w:p>
    <w:p>
      <w:pPr>
        <w:pStyle w:val="Normal"/>
        <w:ind w:firstLine="48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иректор</w:t>
      </w:r>
    </w:p>
    <w:p>
      <w:pPr>
        <w:pStyle w:val="Normal"/>
        <w:ind w:firstLine="48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color w:val="000000" w:themeColor="text1"/>
          <w:sz w:val="28"/>
          <w:szCs w:val="28"/>
        </w:rPr>
        <w:t>«Механизация и электрификация сельскохозяйственного производства», Б1.В.07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именование ООП «Электрооборудование и электротехнологии »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Год начала подготовки:</w:t>
      </w:r>
      <w:r>
        <w:rPr>
          <w:color w:val="000000" w:themeColor="text1"/>
          <w:sz w:val="28"/>
          <w:szCs w:val="28"/>
        </w:rPr>
        <w:t xml:space="preserve"> 2019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урс (заочная): 5                                   Курс (очная): 3,4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бщая трудоемкость в ЗЕТ – 9, часах – 324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орма контроля: экзамен (2), контрольная работа (2)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ыктывкар 20___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color w:val="000000" w:themeColor="text1"/>
        </w:rPr>
      </w:pPr>
      <w:r>
        <w:rPr>
          <w:color w:val="000000" w:themeColor="text1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color w:val="000000" w:themeColor="text1"/>
        </w:rPr>
        <w:t xml:space="preserve"> </w:t>
      </w:r>
      <w:r>
        <w:rPr>
          <w:color w:val="000000" w:themeColor="text1"/>
        </w:rPr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0" w:after="0"/>
        <w:jc w:val="both"/>
        <w:rPr>
          <w:bCs/>
          <w:color w:val="000000" w:themeColor="text1"/>
        </w:rPr>
      </w:pPr>
      <w:r>
        <w:rPr>
          <w:color w:val="000000" w:themeColor="text1"/>
        </w:rPr>
        <w:t>рассмотрена и утверждена на заседании кафедры ____ июня 20____ г., протокол № 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  <w:t xml:space="preserve">Разработчик доцент кафедры АИ,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  <w:t>Зав. выпускающей</w:t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color w:val="000000" w:themeColor="text1"/>
          <w:sz w:val="16"/>
        </w:rPr>
      </w:pPr>
      <w:r>
        <w:rPr>
          <w:color w:val="000000" w:themeColor="text1"/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color w:val="000000" w:themeColor="text1"/>
          <w:sz w:val="16"/>
        </w:rPr>
      </w:pPr>
      <w:r>
        <w:rPr>
          <w:color w:val="000000" w:themeColor="text1"/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Цель дисциплины</w:t>
      </w:r>
      <w:r>
        <w:rPr>
          <w:color w:val="000000" w:themeColor="text1"/>
          <w:sz w:val="24"/>
          <w:szCs w:val="24"/>
        </w:rPr>
        <w:t>:  Целью преподавания дисциплины «Механизация и электрификация сельскохозяйственного производства» - дать будущим бакалаврам теоретические знания и практические навыки в области механизации, электрификации  технологических процессов в сельском хозяйстве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Задачи: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В результате изучения  дисциплины студенты должны приобрести знания: по устройству  и работе в процессе эксплуатации тракторов и базовых сельскохозяйственных машин, агрегатов; технологии выполнения механизированных работ  по возделыванию сельскохозяйственных культур; механизации технологических процессов  животноводства, составлению машинно-тракторных агрегатов, управлению ими; по основам электрификации сельскохозяйственного производства; по использованию основных законов электротехники при решении практических задач; устройству и эксплуатации электрооборудования, применяемого в сельскохозяйственном производстве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Дисциплина «</w:t>
      </w:r>
      <w:r>
        <w:rPr>
          <w:color w:val="000000" w:themeColor="text1"/>
          <w:sz w:val="24"/>
          <w:szCs w:val="24"/>
        </w:rPr>
        <w:t>Механизация и электрификация сельскохозяйственного производства</w:t>
      </w:r>
      <w:r>
        <w:rPr>
          <w:bCs/>
          <w:color w:val="000000" w:themeColor="text1"/>
          <w:sz w:val="24"/>
          <w:szCs w:val="24"/>
        </w:rPr>
        <w:t>»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беспечение  более полного усвоения учебного курса по дисциплине «Механизация и электрификация сельскохозяйственного производства» предполагает хорошие знания по дисциплинам Введение в профессиональную деятельность, Технологии и технические средства в сельском хозяйстве, Технология растениеводства и животноводства в сельском хозяйстве, Теоретические основы электротехники, отчётливое представление об отраслях сельского хозяйств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олученные студентами при изучении дисциплины знания, умения и навыки необходимы для дисциплин Электротехнологии, Монтаж  электрооборудования и средств автоматизации, при прохождении производственных практик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color w:val="000000" w:themeColor="text1"/>
        </w:rPr>
      </w:pPr>
      <w:r>
        <w:rPr>
          <w:color w:val="000000" w:themeColor="text1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color w:val="000000" w:themeColor="text1"/>
          <w:spacing w:val="-3"/>
          <w:sz w:val="24"/>
          <w:szCs w:val="24"/>
        </w:rPr>
      </w:pPr>
      <w:r>
        <w:rPr>
          <w:b/>
          <w:iCs/>
          <w:color w:val="000000" w:themeColor="text1"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1560"/>
        <w:gridCol w:w="1558"/>
        <w:gridCol w:w="2411"/>
        <w:gridCol w:w="311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ча 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ласть зн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мпетен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4 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3.2 Осуществляет анализ технологических процессов и оценивает результаты выполнения работ. Проводит обоснование выбора машин и оборудования для производства продукции сельскохозяйственного на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4.1 Выполняет работы по повышению технико-экономической эффективности системы электроснабжения объектов промышленного и сельскохозяйственного назначения, а также электротехнического оборудования, машин и установок рассматриваемых объектов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b/>
                <w:color w:val="000000" w:themeColor="text1"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  <w:color w:val="000000" w:themeColor="text1"/>
              </w:rPr>
              <w:t>научно-исследователь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8.2 Проводит статистическую обработку результатов опы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8.3 Обобщает результаты опытов и формулирует вывод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color w:val="000000" w:themeColor="text1"/>
          <w:spacing w:val="-3"/>
        </w:rPr>
      </w:pPr>
      <w:r>
        <w:rPr>
          <w:iCs/>
          <w:color w:val="000000" w:themeColor="text1"/>
          <w:spacing w:val="-3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бщая трудоемкость дисциплины составляет 9 зачетных едини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8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9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4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</w:rPr>
        <w:t xml:space="preserve">Механизация технологических процессов в АПК </w:t>
      </w:r>
      <w:r>
        <w:rPr/>
        <w:t>(из примерной ПООП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Механизация производства и переработки продукции растениеводства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color w:val="000000" w:themeColor="text1"/>
        </w:rPr>
        <w:t>Механизация производства и переработки продукции животноводства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943"/>
        <w:gridCol w:w="710"/>
        <w:gridCol w:w="566"/>
        <w:gridCol w:w="710"/>
        <w:gridCol w:w="624"/>
        <w:gridCol w:w="623"/>
        <w:gridCol w:w="624"/>
        <w:gridCol w:w="625"/>
        <w:gridCol w:w="1466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№ </w:t>
            </w:r>
            <w:r>
              <w:rPr>
                <w:color w:val="000000" w:themeColor="text1"/>
                <w:sz w:val="18"/>
                <w:szCs w:val="1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Самост.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мет, метод и задачи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ая база сельскохозяйственного 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 тракторов и 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основных  механизмов и систем  ДВ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и механизмы управления   тракторов и 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 обработки поч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внесения удобр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евные и посадочные маш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ртофелепосадочные и рассадопосадочные маш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заготовки кор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химической защиты раст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уборки картоф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производственных процессов в животновод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одготовки кормов  к скармли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раздачи кор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роцесса доения и обработки мол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значение и принцип действия трансформаторов. Типы и принципы действия электрических машин переменного и постоянного то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Линии электропередачи. Графики электрических нагрузо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i w:val="false"/>
                <w:color w:val="000000" w:themeColor="text1"/>
                <w:sz w:val="20"/>
                <w:szCs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Основные энергоприемники и энергопотребляющие процессы в промышленности и сельском хозяйств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Современное состояние и перспективы развития отраслей ТЭК России и Республики Ко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Консультирование перед </w:t>
            </w:r>
          </w:p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экзаме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ием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Часы на контроль (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943"/>
        <w:gridCol w:w="710"/>
        <w:gridCol w:w="566"/>
        <w:gridCol w:w="710"/>
        <w:gridCol w:w="624"/>
        <w:gridCol w:w="623"/>
        <w:gridCol w:w="624"/>
        <w:gridCol w:w="625"/>
        <w:gridCol w:w="1466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№ </w:t>
            </w:r>
            <w:r>
              <w:rPr>
                <w:color w:val="000000" w:themeColor="text1"/>
                <w:sz w:val="18"/>
                <w:szCs w:val="1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Самост.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мет, метод и задачи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ая база сельскохозяйственного 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 тракторов и 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основных  механизмов и систем  ДВ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и механизмы управления   тракторов и 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 обработки поч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внесения удобр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евные и посадочные маш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ртофелепосадочные и рассадопосадочные маш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заготовки кор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химической защиты раст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уборки картоф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производственных процессов в животновод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одготовки кормов  к скармли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раздачи кор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роцесса доения и обработки мол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значение и принцип действия трансформаторов. Типы и принципы действия электрических машин переменного и постоянного то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Линии электропередачи. Графики электрических нагрузо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i w:val="false"/>
                <w:color w:val="000000" w:themeColor="text1"/>
                <w:sz w:val="20"/>
                <w:szCs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Основные энергоприемники и энергопотребляющие процессы в промышленности и сельском хозяйств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Современное состояние и перспективы развития отраслей ТЭК России и Республики Ко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Консультирование перед </w:t>
            </w:r>
          </w:p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экзаме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ием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Часы на контроль (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№ </w:t>
            </w:r>
            <w:r>
              <w:rPr>
                <w:color w:val="000000" w:themeColor="text1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мет, метод и задачи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а повышения производительности труда и снижения себестоимости сельскохозяйственной продукции – комплексная механизация и  электрификация, использование рациональной технологи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Основные направления научно-технического прогресса и интенсификации сельскохозяйственного производства.  Механизация и электрификация процессов  производства -  важнейший  фактор интенсификации. Механизация производства и переработки продукции растениеводства. Механизация производства и переработки продукции животновод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ая база сельскохозяйственного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энергетических средств. Традиционные источники энергии. Возобновляемые источники энергии.  Классификация  тракторов. Классификация  автомоби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 тракторов и 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части  трактора и их назначение.  Основные части  автомобиля и их назначение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вигателей. Основные  механизмы  и системы. Рабочий процесс двигателя.  Дизельные и карбюраторные двигатели внутреннего сгор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основных  механизмов и систем  ДВ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вошипно-шатунный  механизм. Механизм  газораспределения.  Система питания. Система  смазки. Система   охлаждения.  Система  зажигания и пус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и механизмы управления   тракторов и 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колёсных тракторов и автомобилей. Остов. Двигатель. Подвеска. Механизм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 обработки поч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основной  и специальной обработки почвы. Классификация  тракторных плугов.  Основные части  плуга.  Машины и орудия для поверхностной    обработки почвы.  Лущильщики. Бороны. Катки.  Культива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внесения удобр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внесения удобрений.  Агротехнические требования. Машины для внесения  органических удоб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евные и посадочные ма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гротехнические требования к посевным и посадочным машинам. Рядовые зерновые сеялки. Сеялки для посева пропашных культур. Овощные сея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ртофелепосадочные и рассадопосадочные ма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навесная  СН-4Б;</w:t>
            </w:r>
          </w:p>
          <w:p>
            <w:pPr>
              <w:pStyle w:val="Normal"/>
              <w:widowControl w:val="false"/>
              <w:ind w:firstLine="63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полунавесная  КСМ-4А;</w:t>
            </w:r>
          </w:p>
          <w:p>
            <w:pPr>
              <w:pStyle w:val="Normal"/>
              <w:widowControl w:val="false"/>
              <w:ind w:firstLine="63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адопосадочная  машина  СКН-6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заготовки кор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тоды и способы  защиты растений.  Агротехнические требования. Тракторные опрыскиватели. Опылители. Аэрозольные генераторы. Протравливатели. Машины для подготовки и транспортировки рабочих жидкос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химической защиты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процессы заготовки кормов и агротехнические требования. Косилки. Косилки - плющилки.  Косилки – измельчители. Грабли.  Машины для  уборки рассыпного сена.  Машины для  заготовки  прессованного сена.  Агрегаты для приготовления травяной му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уборки картоф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уборки  и агротехнические требования.  Картофелекопатели.  Навесной картофелекопатель  КТН-2В.  Полунавесной  картофелекопатель  КСТ-1,4А.  Картофелеуборочные комбайны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послеуборочной доработки картоф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производственных процессов в животновод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Типы животноводческих ферм и производственные процессы. Комплексная механизация в животноводстве.  Механизация производства и переработки продукции животноводства.</w:t>
            </w: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</w:rPr>
              <w:t>Механизация  водоснабжения  животноводческих ферм.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Машины  и оборудование для поения живот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одготовки кормов  к скармли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ы кормов. Способы и схемы приготовления кормов. 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измельчения кормов резанием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дробления и резания кормов.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запаривания, смешивания и дозирования  кормов.  Технологические линии приготовления кормов в кормоцех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раздачи кор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мораздаточные устройства.  Мобильные кормораздаточники.  Кормораздаточники непрерывного транспортирования кормов (стационарные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роцесса доения и обработки мол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ие принципы и способы машинного доения. Доильные аппараты. Вакуумные системы доильных установок.  Аппараты и механизмы для первичной обработки мол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Энергетика как производственная система. Процессы, элементы, структура, функциональная и  территориальная иерархия энергетических систем. Классификация, основные виды, особенности энергетических ресурсов. Оценка энергетического потенциала ресурсов,  единицы измерения    энергетических единиц, их взаимосвязь, энергетические эквиваленты.  </w:t>
            </w:r>
          </w:p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Основные типы, технологические схемы и оборудование электростанций (ЭС). Тепловые ЭС (ПТУ, ГТУ, ПГУ), типы турбин. Преимущества теплофикации. Атомные и гидравлические ЭС. Другие существующие и перспективные типы ЭС.  Эксплуатационные характеристики ЭС: установленная и рабочая мощности, резервы, выработка, отпуск энергии, собственные нужды, расход топлива.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: классификация ресурсов,  энергетический потенциал,  теплота сгорания рабочего топлива,   технологии энергетического использования древесного топл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:  основные определения, элементы, характеристики. Закон Ома для пассивного и активного участка цепи. Методы расчета электрических цепей постоянного 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элементы и характеристики цепей переменного тока. Принцип генерирования синусоидального тока. Элементы </w:t>
            </w:r>
            <w:r>
              <w:rPr>
                <w:color w:val="000000" w:themeColor="text1"/>
                <w:lang w:val="en-US"/>
              </w:rPr>
              <w:t>R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L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C</w:t>
            </w:r>
            <w:r>
              <w:rPr>
                <w:color w:val="000000" w:themeColor="text1"/>
              </w:rPr>
              <w:t>, реактивные сопротивления, сдвиг фаз между напряжением и током; формы представления синусоидальных электрических величин (комплексные формы записи). Особенности последовательного и параллельного соединения элементов в цепях однофазного переменного тока. Резонансы напряжений и  токов. Законы Кирхгофа и методы расчета  цепей однофазного переменного тока. Коэффициент мощности. Компенсация реактивной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; мощ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значение и принцип действия трансформаторов. Типы и принципы действия электрических машин переменного и постоянного 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значение и принцип действия трансформаторов в сельскохозяйственном производстве. Типы и принципы действия электрических машин переменного и постоянного ток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Линии электропередачи. Графики электрических нагруз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 Линии электропередачи. Графики электрических нагрузок, характерные коэффициенты, зо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: капитальные вложения, себестоимость, структура затрат, прибыль, рентабельность. Тарифы на энергию, методы и особенности их формирования. Сравнительная эффективность вариантов энергоснабжения.  Критерии эффектив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i w:val="false"/>
                <w:color w:val="000000" w:themeColor="text1"/>
                <w:sz w:val="20"/>
                <w:szCs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Система топливоснабжения. Схема и элементы системы снабжения природным и сжиженным газом. Основные сведения о системах нефте- и угле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Основные энергоприемники и энергопотребляющие процессы в промышленности и сельском хозяй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нергоприемники и энергопотребляющие  процессы в промышленности и сельском хозяйстве: характерные приемники электроэнергии,   рациональные энергоносители для высоко-средне-и низкотемпературных проце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оемкость производства. Основные направления и меры стимулирования энергосбережения.  Влияние энергетических объектов на окружающую сре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Механизация теплоснабжения ферм и управления микроклиматом. Системы вентиляции животноводческих помещений. Оборудование систем вентиляции. Нагревательные приборы. Воздухоочистительные устройства. Технические средства для локального обогрева. Системы освещения в растениеводстве и животноводстве. Применение излучений оптического спектра в сельском хозяйстве. Электрические источники оптического излучения. Осветительные и облучающие электро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Современное состояние и перспективы развития отраслей ТЭК России и Республики Ко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ременное состояние и перспективы развития отраслей ТЭК России и Республики Ко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№ </w:t>
            </w:r>
            <w:r>
              <w:rPr>
                <w:color w:val="000000" w:themeColor="text1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мет, метод и задачи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а повышения производительности труда и снижения себестоимости сельскохозяйственной продукции – комплексная механизация и  электрификация, использование рациональной технологи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Основные направления научно-технического прогресса и интенсификации сельскохозяйственного производства.  Механизация и электрификация процессов  производства -  важнейший  фактор интенсификации. Механизация производства и переработки продукции растениеводства. Механизация производства и переработки продукции животновод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ая база сельскохозяйственного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энергетических средств. Традиционные источники энергии. Возобновляемые источники энергии.  Классификация  тракторов. Классификация  автомоби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 тракторов и 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части  трактора и их назначение.  Основные части  автомобиля и их назначение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вигателей. Основные  механизмы  и системы. Рабочий процесс двигателя.  Дизельные и карбюраторные двигатели внутреннего сгор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основных  механизмов и систем  ДВ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вошипно-шатунный  механизм. Механизм  газораспределения.  Система питания. Система  смазки. Система   охлаждения.  Система  зажигания и пус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и механизмы управления   тракторов и 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колёсных тракторов и автомобилей. Остов. Двигатель. Подвеска. Механизм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 обработки поч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основной  и специальной обработки почвы. Классификация  тракторных плугов.  Основные части  плуга.  Машины и орудия для поверхностной    обработки почвы.  Лущильщики. Бороны. Катки.  Культива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внесения удобр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внесения удобрений.  Агротехнические требования. Машины для внесения  органических удоб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евные и посадочные ма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гротехнические требования к посевным и посадочным машинам. Рядовые зерновые сеялки. Сеялки для посева пропашных культур. Овощные сея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ртофелепосадочные и рассадопосадочные ма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навесная  СН-4Б;</w:t>
            </w:r>
          </w:p>
          <w:p>
            <w:pPr>
              <w:pStyle w:val="Normal"/>
              <w:widowControl w:val="false"/>
              <w:ind w:firstLine="63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полунавесная  КСМ-4А;</w:t>
            </w:r>
          </w:p>
          <w:p>
            <w:pPr>
              <w:pStyle w:val="Normal"/>
              <w:widowControl w:val="false"/>
              <w:ind w:firstLine="63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адопосадочная  машина  СКН-6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заготовки кор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тоды и способы  защиты растений.  Агротехнические требования. Тракторные опрыскиватели. Опылители. Аэрозольные генераторы. Протравливатели. Машины для подготовки и транспортировки рабочих жидкос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химической защиты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процессы заготовки кормов и агротехнические требования. Косилки. Косилки - плющилки.  Косилки – измельчители. Грабли.  Машины для  уборки рассыпного сена.  Машины для  заготовки  прессованного сена.  Агрегаты для приготовления травяной му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уборки картоф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уборки  и агротехнические требования.  Картофелекопатели.  Навесной картофелекопатель  КТН-2В.  Полунавесной  картофелекопатель  КСТ-1,4А.  Картофелеуборочные комбайны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послеуборочной доработки картоф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производственных процессов в животновод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Типы животноводческих ферм и производственные процессы. Комплексная механизация в животноводстве.  Механизация производства и переработки продукции животноводства.</w:t>
            </w: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</w:rPr>
              <w:t>Механизация  водоснабжения  животноводческих ферм.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Машины  и оборудование для поения живот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одготовки кормов  к скармли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ы кормов. Способы и схемы приготовления кормов. 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измельчения кормов резанием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дробления и резания кормов.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запаривания, смешивания и дозирования  кормов.  Технологические линии приготовления кормов в кормоцех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раздачи кор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мораздаточные устройства.  Мобильные кормораздаточники.  Кормораздаточники непрерывного транспортирования кормов (стационарные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роцесса доения и обработки мол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ие принципы и способы машинного доения. Доильные аппараты. Вакуумные системы доильных установок.  Аппараты и механизмы для первичной обработки мол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Энергетика как производственная система. Процессы, элементы, структура, функциональная и  территориальная иерархия энергетических систем. Классификация, основные виды, особенности энергетических ресурсов. Оценка энергетического потенциала ресурсов,  единицы измерения    энергетических единиц, их взаимосвязь, энергетические эквиваленты.  </w:t>
            </w:r>
          </w:p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Основные типы, технологические схемы и оборудование электростанций (ЭС). Тепловые ЭС (ПТУ, ГТУ, ПГУ), типы турбин. Преимущества теплофикации. Атомные и гидравлические ЭС. Другие существующие и перспективные типы ЭС.  Эксплуатационные характеристики ЭС: установленная и рабочая мощности, резервы, выработка, отпуск энергии, собственные нужды, расход топлива.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: классификация ресурсов,  энергетический потенциал,  теплота сгорания рабочего топлива,   технологии энергетического использования древесного топл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:  основные определения, элементы, характеристики. Закон Ома для пассивного и активного участка цепи. Методы расчета электрических цепей постоянного 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элементы и характеристики цепей переменного тока. Принцип генерирования синусоидального тока. Элементы </w:t>
            </w:r>
            <w:r>
              <w:rPr>
                <w:color w:val="000000" w:themeColor="text1"/>
                <w:lang w:val="en-US"/>
              </w:rPr>
              <w:t>R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L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C</w:t>
            </w:r>
            <w:r>
              <w:rPr>
                <w:color w:val="000000" w:themeColor="text1"/>
              </w:rPr>
              <w:t>, реактивные сопротивления, сдвиг фаз между напряжением и током; формы представления синусоидальных электрических величин (комплексные формы записи). Особенности последовательного и параллельного соединения элементов в цепях однофазного переменного тока. Резонансы напряжений и  токов. Законы Кирхгофа и методы расчета  цепей однофазного переменного тока. Коэффициент мощности. Компенсация реактивной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; мощ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значение и принцип действия трансформаторов. Типы и принципы действия электрических машин переменного и постоянного 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значение и принцип действия трансформаторов в сельскохозяйственном производстве. Типы и принципы действия электрических машин переменного и постоянного ток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Линии электропередачи. Графики электрических нагруз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 Линии электропередачи. Графики электрических нагрузок, характерные коэффициенты, зо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: капитальные вложения, себестоимость, структура затрат, прибыль, рентабельность. Тарифы на энергию, методы и особенности их формирования. Сравнительная эффективность вариантов энергоснабжения.  Критерии эффектив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i w:val="false"/>
                <w:color w:val="000000" w:themeColor="text1"/>
                <w:sz w:val="20"/>
                <w:szCs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Система топливоснабжения. Схема и элементы системы снабжения природным и сжиженным газом. Основные сведения о системах нефте- и угле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Основные энергоприемники и энергопотребляющие процессы в промышленности и сельском хозяй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нергоприемники и энергопотребляющие  процессы в промышленности и сельском хозяйстве: характерные приемники электроэнергии,   рациональные энергоносители для высоко-средне-и низкотемпературных проце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оемкость производства. Основные направления и меры стимулирования энергосбережения.  Влияние энергетических объектов на окружающую сре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Механизация теплоснабжения ферм и управления микроклиматом. Системы вентиляции животноводческих помещений. Оборудование систем вентиляции. Нагревательные приборы. Воздухоочистительные устройства. Технические средства для локального обогрева. Системы освещения в растениеводстве и животноводстве. Применение излучений оптического спектра в сельском хозяйстве. Электрические источники оптического излучения. Осветительные и облучающие электро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Современное состояние и перспективы развития отраслей ТЭК России и Республики Ко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ременное состояние и перспективы развития отраслей ТЭК России и Республики Ко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5. Лабораторный практикум для студентов очной формы обучения - </w:t>
      </w:r>
      <w:r>
        <w:rPr>
          <w:color w:val="000000" w:themeColor="text1"/>
          <w:sz w:val="22"/>
          <w:szCs w:val="22"/>
        </w:rPr>
        <w:t>не предусмотрено</w:t>
      </w:r>
      <w:r>
        <w:rPr>
          <w:b/>
          <w:color w:val="000000" w:themeColor="text1"/>
          <w:sz w:val="24"/>
          <w:szCs w:val="16"/>
        </w:rPr>
        <w:t>.</w:t>
      </w:r>
      <w:r>
        <w:rPr>
          <w:b/>
          <w:bCs/>
          <w:color w:val="000000" w:themeColor="text1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6. Лабораторный практикум для студентов заочной формы обучения - </w:t>
      </w:r>
      <w:r>
        <w:rPr>
          <w:color w:val="000000" w:themeColor="text1"/>
          <w:sz w:val="22"/>
          <w:szCs w:val="22"/>
        </w:rPr>
        <w:t>не предусмотрено</w:t>
      </w:r>
      <w:r>
        <w:rPr>
          <w:b/>
          <w:color w:val="000000" w:themeColor="text1"/>
          <w:sz w:val="24"/>
          <w:szCs w:val="16"/>
        </w:rPr>
        <w:t>.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7. Практические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чи механизации процессов производства. Особенности средств механизации для отрасли сельского  хозя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 тракторов общего назначения, универсально – пропашных  специальных. Классификация  автомобилей и их  характер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поршневых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вигателей. Устройство  четырёхтракторных карбюраторных и дизельных двигател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многоцилиндровых двигателей. Мощность ДВ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вошипно-шатунный  механизм и  механизм  газораспределения.  Система питания и смазки  ДВ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Принцип  действий трансмиссий тракторов и автомобилей. Ходовая часть и механизмы  управ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чее и вспомогательное оборудование тракторов для работы с сельскохозяйственными машин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 плугов общего назначения.  Основные части плуга. Устройство дисковых лущильников и дисковых боро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Способы высечения удобрений. Разрабатыватели удобрений типа РУМ-8; 1-РМГ-4.  машины для внесения органических удобрени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ядовые зерновые сеялки. Устройство и регулировки сеялки СЗ-3,6 А. Овощные сеялки. Устройство сеялки СО-4,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егулировки картофелепосадочных машин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СН-4Б и  КСМ-4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егулировки  штангового опрыскивателя ОП-2000. Расчёт расхода рабочей жид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егулировки  тракторных косилок КС-Ф-2,1; КРН-2,1А; косилки – измельчители КИР – 1,5 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, рабочий процесс и регулировки картофелеуборочного комбайна КПК- 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ая схема водоснабжения животноводческих ферм. Водоподъёмные машины и установ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схемы комплексной механизации процессов в производственных помещениях  животноводческих фер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абота тракторного доильного аппарата «Волг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Энергетические эквиваленты. Теплота сгорания топлива. Удельный расход топлива  и кпд использования энергоресурсов </w:t>
            </w:r>
          </w:p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ие балансы конденсационных, теплофикационных и газотурбинных электростан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ий потенциал и использование древесного топлива. Производительность газогенер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четы электрически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четы цепей переменного тока.  Снижение потерь и компенсация реактивной мощ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арифы на энергию. Различные тарифные планы. Топливно-энергетические затраты произ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пловые нагруз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авнительна экономическая эффективность вариантов энерг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Нетрадиционные источники электрической энергии. Электрические источники оптического излучения. Осветительные и облучающие электроустановки. Электрическая дезинфекция почвы. Ионизаторы воздуха и их назначение в животноводческих помещениях.  Энергосбережение производственных объектов. Типы водонагревателей, применяемых для подогревателей воды. Классификация электродвигателей по типу тока, конструкции. Технические средства для локального обогрева. Оборудование для поддержания микроклимата в производственных помещен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8. Практические занятия </w:t>
      </w:r>
      <w:r>
        <w:rPr>
          <w:b/>
          <w:color w:val="000000" w:themeColor="text1"/>
          <w:sz w:val="24"/>
          <w:szCs w:val="24"/>
        </w:rPr>
        <w:t>для студентов заочной формы обучения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чи механизации процессов производства. Особенности средств механизации для отрасли сельского  хозя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 тракторов общего назначения, универсально – пропашных  специальных. Классификация  автомобилей и их  характер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поршневых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вигателей. Устройство  четырёхтракторных карбюраторных и дизельных двигател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многоцилиндровых двигателей. Мощность ДВ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вошипно-шатунный  механизм и  механизм  газораспределения.  Система питания и смазки  ДВ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Принцип  действий трансмиссий тракторов и автомобилей. Ходовая часть и механизмы  управ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чее и вспомогательное оборудование тракторов для работы с сельскохозяйственными машин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 плугов общего назначения.  Основные части плуга. Устройство дисковых лущильников и дисковых боро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Способы высечения удобрений. Разрабатыватели удобрений типа РУМ-8; 1-РМГ-4.  машины для внесения органических удобрени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ядовые зерновые сеялки. Устройство и регулировки сеялки СЗ-3,6 А. Овощные сеялки. Устройство сеялки СО-4,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егулировки картофелепосадочных машин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СН-4Б и  КСМ-4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егулировки  штангового опрыскивателя ОП-2000. Расчёт расхода рабочей жид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егулировки  тракторных косилок КС-Ф-2,1; КРН-2,1А; косилки – измельчители КИР – 1,5 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, рабочий процесс и регулировки картофелеуборочного комбайна КПК- 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ая схема водоснабжения животноводческих ферм. Водоподъёмные машины и установ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схемы комплексной механизации процессов в производственных помещениях  животноводческих фер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абота тракторного доильного аппарата «Волг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Энергетические эквиваленты. Теплота сгорания топлива. Удельный расход топлива  и кпд использования энергоресурсов </w:t>
            </w:r>
          </w:p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ие балансы конденсационных, теплофикационных и газотурбинных электростан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ий потенциал и использование древесного топлива. Производительность газогенер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четы электрически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четы цепей переменного тока.  Снижение потерь и компенсация реактивной мощ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арифы на энергию. Различные тарифные планы. Топливно-энергетические затраты произ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пловые нагруз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авнительна экономическая эффективность вариантов энерг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Нетрадиционные источники электрической энергии. Электрические источники оптического излучения. Осветительные и облучающие электроустановки. Электрическая дезинфекция почвы. Ионизаторы воздуха и их назначение в животноводческих помещениях.  Энергосбережение производственных объектов. Типы водонагревателей, применяемых для подогревателей воды. Классификация электродвигателей по типу тока, конструкции. Технические средства для локального обогрева. Оборудование для поддержания микроклимата в производственных помещен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9. Самостоятельная работа </w:t>
      </w:r>
      <w:r>
        <w:rPr>
          <w:b/>
          <w:color w:val="000000" w:themeColor="text1"/>
          <w:sz w:val="24"/>
          <w:szCs w:val="24"/>
        </w:rPr>
        <w:t>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021"/>
        <w:gridCol w:w="4536"/>
        <w:gridCol w:w="993"/>
        <w:gridCol w:w="1135"/>
        <w:gridCol w:w="19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рудо</w:t>
            </w:r>
            <w:bookmarkStart w:id="3" w:name="_GoBack"/>
            <w:bookmarkEnd w:id="3"/>
            <w:r>
              <w:rPr>
                <w:color w:val="000000" w:themeColor="text1"/>
                <w:sz w:val="20"/>
                <w:szCs w:val="20"/>
              </w:rPr>
              <w:t>емкость</w:t>
            </w:r>
          </w:p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Контроль выполнения работы </w:t>
            </w:r>
            <w:r>
              <w:rPr>
                <w:color w:val="000000" w:themeColor="text1"/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а повышения производительности труда и снижения себестоимости сельскохозяйственной продукции – комплексная механизация и  электрификация, использование рациональной технологи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направления научно-технического прогресса и интенсификации сельскохозяйственного производства.  Механизация и электрификация процессов  производства -  важнейший  фактор интенсиф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энергетических средств. Традиционные источники энергии. Возобновляемые источники энергии.  Классификация  тракторов. Классификация 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части  трактора и их назначение.  Основные части  автомобиля и их назначе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вигателей. Основные  механизмы  и системы. Рабочий процесс двигателя.  Дизельные и карбюраторные двигатели внутреннего сгор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>
          <w:trHeight w:val="8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вошипно-шатунный  механизм. Механизм  газораспределения.  Система питания. Система  смазки. Система   охлаждения.  Система  зажигания и пу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колёсных тракторов и автомобилей. Остов. Двигатель. Подвеска. Механизм у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основной  и специальной обработки почвы. Классификация  тракторных плугов.  Основные части  плуга.  Машины и орудия для поверхностной    обработки почвы.  Лущильщики. Бороны. Катки.  Культива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внесения удобрений.  Агротехнические требования. Машины для внесения  органических удоб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гротехнические требования к посевным и посадочным машинам. Рядовые зерновые сеялки. Сеялки для посева пропашных культур. Овощные сеял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навесная  СН-4Б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полунавесная  КСМ-4А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адопосадочная  машина  СКН-6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тоды и способы  защиты растений.  Агротехнические требования. Тракторные опрыскиватели. Опылители. Аэрозольные генераторы. Протравливатели. Машины для подготовки и транспортировки рабочих жид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процессы заготовки кормов и агротехнические требования. Косилки. Косилки - плющилки.  Косилки – измельчители. Грабли.  Машины для  уборки рассыпного сена.  Машины для  заготовки  прессованного сена.  Агрегаты для приготовления травяной м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уборки  и агротехнические требования.  Картофелекопатели.  Навесной картофелекопатель  КТН-2В.  Полунавесной  картофелекопатель  КСТ-1,4А.  Картофелеуборочные комбайны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послеуборочной доработки картоф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ы животноводческих ферм и производственные процессы. Комплексная механизация в животноводстве.  Механизация  водоснабжения  животноводческих ферм.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Машины  и оборудования для поения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ы кормов. Способы и схемы приготовления кормов. 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измельчения кормов резанием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дробления и резания кормов.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запаривания, смешивания и дозирования  кормов.  Технологические линии приготовления кормов в кормоцех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мораздаточные устройства.  Мобильные кормораздаточники.  Кормораздаточники непрерывного транспортирования кормов (стационарны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ие принципы и способы машинного доения. Доильные аппараты. Вакуумные системы доильных установок.  Аппараты и механизмы для первичной обработки мол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Энергетика как производственная система. Процессы, элементы, структура, функциональная и  территориальная иерархия энергетических систем. Классификация, основные виды, особенности энергетических ресурсов. Оценка энергетического потенциала ресурсов,  единицы измерения    энергетических единиц, их взаимосвязь, энергетические эквиваленты.  </w:t>
            </w:r>
          </w:p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Основные типы, технологические схемы и оборудование электростанций (ЭС). Тепловые ЭС (ПТУ, ГТУ, ПГУ), типы турбин. Преимущества теплофикации. Атомные и гидравлические ЭС. Другие существующие и перспективные типы ЭС.  Эксплуатационные характеристики ЭС: установленная и рабочая мощности, резервы, выработка, отпуск энергии, собственные нужды, расход топлива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: классификация ресурсов,  энергетический потенциал,  теплота сгорания рабочего топлива,   технологии энергетического использования древесного 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:  основные определения, элементы, характеристики. Закон Ома для пассивного и активного участка цепи. Методы расчета электрических цепей постоянного 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элементы и характеристики цепей переменного тока. Принцип генерирования синусоидального тока. Элементы </w:t>
            </w:r>
            <w:r>
              <w:rPr>
                <w:color w:val="000000" w:themeColor="text1"/>
                <w:lang w:val="en-US"/>
              </w:rPr>
              <w:t>R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L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C</w:t>
            </w:r>
            <w:r>
              <w:rPr>
                <w:color w:val="000000" w:themeColor="text1"/>
              </w:rPr>
              <w:t>, реактивные сопротивления, сдвиг фаз между напряжением и током; формы представления синусоидальных электрических величин (комплексные формы записи). Особенности последовательного и параллельного соединения элементов в цепях однофазного переменного тока. Резонансы напряжений и  токов. Законы Кирхгофа и методы расчета  цепей однофазного переменного тока. Коэффициент мощности. Компенсация реактивной мощ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; мощ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значение и принцип действия трансформаторов в сельскохозяйственном производстве. Типы и принципы действия электрических машин переменного и постоянного то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 Линии электропередачи. Графики электрических нагрузок, характерные коэффициенты, з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: капитальные вложения, себестоимость, структура затрат, прибыль, рентабельность. Тарифы на энергию, методы и особенности их формирования. Сравнительная эффективность вариантов энергоснабжения.  Критери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Система топливоснабжения. Схема и элементы системы снабжения природным и сжиженным газом. Основные сведения о системах нефте- и угле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нергоприемники и энергопотребляющие  процессы в промышленности и сельском хозяйстве: характерные приемники электроэнергии,   рациональные энергоносители для высоко-средне-и низкотемператур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оемкость производства. Основные направления и меры стимулирования энергосбережения.  Влияние энергетических объектов на окружающую сре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Механизация теплоснабжения ферм и управления микроклиматом. Системы вентиляции животноводческих помещений. Оборудование систем вентиляции. Нагревательные приборы. Воздухоочистительные устройства. Технические средства для локального обогрева. Системы освещения в растениеводстве и животноводстве. Применение излучений оптического спектра в сельском хозяйстве. Электрические источники оптического излучения. Осветительные и облучающие электроу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ременное состояние и перспективы развития отраслей ТЭК России и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10 Самостоятельная работа </w:t>
      </w:r>
      <w:r>
        <w:rPr>
          <w:b/>
          <w:color w:val="000000" w:themeColor="text1"/>
          <w:sz w:val="24"/>
          <w:szCs w:val="24"/>
        </w:rPr>
        <w:t>студентов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277"/>
        <w:gridCol w:w="3969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Контроль выполнения работы </w:t>
            </w:r>
            <w:r>
              <w:rPr>
                <w:color w:val="000000" w:themeColor="text1"/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а повышения производительности труда и снижения себестоимости сельскохозяйственной продукции – комплексная механизация и  электрификация, использование рациональной технологи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направления научно-технического прогресса и интенсификации сельскохозяйственного производства.  Механизация и электрификация процессов  производства -  важнейший  фактор интенсифик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энергетических средств. Традиционные источники энергии. Возобновляемые источники энергии.  Классификация  тракторов. Классификация  автомобил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части  трактора и их назначение.  Основные части  автомобиля и их назначение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вигателей. Основные  механизмы  и системы. Рабочий процесс двигателя.  Дизельные и карбюраторные двигатели внутреннего сгор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>
          <w:trHeight w:val="8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вошипно-шатунный  механизм. Механизм  газораспределения.  Система питания. Система  смазки. Система   охлаждения.  Система  зажигания и пус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колёсных тракторов и автомобилей. Остов. Двигатель. Подвеска. Механизм управл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основной  и специальной обработки почвы. Классификация  тракторных плугов.  Основные части  плуга.  Машины и орудия для поверхностной    обработки почвы.  Лущильщики. Бороны. Катки.  Культивато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внесения удобрений.  Агротехнические требования. Машины для внесения  органических удобр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гротехнические требования к посевным и посадочным машинам. Рядовые зерновые сеялки. Сеялки для посева пропашных культур. Овощные сеял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навесная  СН-4Б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полунавесная  КСМ-4А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адопосадочная  машина  СКН-6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тоды и способы  защиты растений.  Агротехнические требования. Тракторные опрыскиватели. Опылители. Аэрозольные генераторы. Протравливатели. Машины для подготовки и транспортировки рабочих жидк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процессы заготовки кормов и агротехнические требования. Косилки. Косилки - плющилки.  Косилки – измельчители. Грабли.  Машины для  уборки рассыпного сена.  Машины для  заготовки  прессованного сена.  Агрегаты для приготовления травяной му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уборки  и агротехнические требования.  Картофелекопатели.  Навесной картофелекопатель  КТН-2В.  Полунавесной  картофелекопатель  КСТ-1,4А.  Картофелеуборочные комбайны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послеуборочной доработки картофе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ы животноводческих ферм и производственные процессы. Комплексная механизация в животноводстве.  Механизация  водоснабжения  животноводческих ферм.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Машины  и оборудование для поения живот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ы кормов. Способы и схемы приготовления кормов. 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измельчения кормов резанием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дробления и резания кормов.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запаривания, смешивания и дозирования  кормов.  Технологические линии приготовления кормов в кормоцех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мораздаточные устройства.  Мобильные кормораздаточники.  Кормораздаточники непрерывного транспортирования кормов (стационарные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ие принципы и способы машинного доения. Доильные аппараты. Вакуумные системы доильных установок.  Аппараты и механизмы для первичной обработки моло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Энергетика как производственная система. Процессы, элементы, структура, функциональная и  территориальная иерархия энергетических систем. Классификация, основные виды, особенности энергетических ресурсов. Оценка энергетического потенциала ресурсов,  единицы измерения    энергетических единиц, их взаимосвязь, энергетические эквиваленты.  </w:t>
            </w:r>
          </w:p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Основные типы, технологические схемы и оборудование электростанций (ЭС). Тепловые ЭС (ПТУ, ГТУ, ПГУ), типы турбин. Преимущества теплофикации. Атомные и гидравлические ЭС. Другие существующие и перспективные типы ЭС.  Эксплуатационные характеристики ЭС: установленная и рабочая мощности, резервы, выработка, отпуск энергии, собственные нужды, расход топлива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: классификация ресурсов,  энергетический потенциал,  теплота сгорания рабочего топлива,   технологии энергетического использования древесного топл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:  основные определения, элементы, характеристики. Закон Ома для пассивного и активного участка цепи. Методы расчета электрических цепей постоянного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элементы и характеристики цепей переменного тока. Принцип генерирования синусоидального тока. Элементы </w:t>
            </w:r>
            <w:r>
              <w:rPr>
                <w:color w:val="000000" w:themeColor="text1"/>
                <w:lang w:val="en-US"/>
              </w:rPr>
              <w:t>R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L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C</w:t>
            </w:r>
            <w:r>
              <w:rPr>
                <w:color w:val="000000" w:themeColor="text1"/>
              </w:rPr>
              <w:t>, реактивные сопротивления, сдвиг фаз между напряжением и током; формы представления синусоидальных электрических величин (комплексные формы записи). Особенности последовательного и параллельного соединения элементов в цепях однофазного переменного тока. Резонансы напряжений и  токов. Законы Кирхгофа и методы расчета  цепей однофазного переменного тока. Коэффициент мощности. Компенсация реактивной мощ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; мощ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значение и принцип действия трансформаторов в сельскохозяйственном производстве. Типы и принципы действия электрических машин переменного и постоянного ток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 Линии электропередачи. Графики электрических нагрузок, характерные коэффициенты, з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: капитальные вложения, себестоимость, структура затрат, прибыль, рентабельность. Тарифы на энергию, методы и особенности их формирования. Сравнительная эффективность вариантов энергоснабжения.  Критерии эффектив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Система топливоснабжения. Схема и элементы системы снабжения природным и сжиженным газом. Основные сведения о системах нефте- и углеснаб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нергоприемники и энергопотребляющие  процессы в промышленности и сельском хозяйстве: характерные приемники электроэнергии,   рациональные энергоносители для высоко-средне-и низкотемпературных проце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оемкость производства. Основные направления и меры стимулирования энергосбережения.  Влияние энергетических объектов на окружающую сре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Механизация теплоснабжения ферм и управления микроклиматом. Системы вентиляции животноводческих помещений. Оборудование систем вентиляции. Нагревательные приборы. Воздухоочистительные устройства. Технические средства для локального обогрева. Системы освещения в растениеводстве и животноводстве. Применение излучений оптического спектра в сельском хозяйстве. Электрические источники оптического излучения. Осветительные и облучающие электроустан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ременное состояние и перспективы развития отраслей ТЭК России и Республики Ко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6. Примерная тематика курсовых проектов (работ) - </w:t>
      </w:r>
      <w:r>
        <w:rPr>
          <w:color w:val="000000" w:themeColor="text1"/>
          <w:sz w:val="24"/>
          <w:szCs w:val="24"/>
        </w:rPr>
        <w:t>не предусмотрено</w:t>
      </w:r>
      <w:r>
        <w:rPr>
          <w:b/>
          <w:color w:val="000000" w:themeColor="text1"/>
          <w:sz w:val="24"/>
          <w:szCs w:val="24"/>
        </w:rPr>
        <w:t>.</w:t>
      </w:r>
    </w:p>
    <w:p>
      <w:pPr>
        <w:pStyle w:val="Normal"/>
        <w:jc w:val="both"/>
        <w:rPr>
          <w:b/>
          <w:b/>
          <w:i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. Методы</w:t>
      </w:r>
      <w:r>
        <w:rPr>
          <w:b/>
          <w:iCs/>
          <w:color w:val="000000" w:themeColor="text1"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bCs/>
          <w:color w:val="000000" w:themeColor="text1"/>
          <w:szCs w:val="24"/>
        </w:rPr>
      </w:pPr>
      <w:r>
        <w:rPr>
          <w:b/>
          <w:color w:val="000000" w:themeColor="text1"/>
          <w:szCs w:val="24"/>
        </w:rPr>
        <w:t xml:space="preserve">8. </w:t>
      </w:r>
      <w:r>
        <w:rPr>
          <w:b/>
          <w:bCs/>
          <w:color w:val="000000" w:themeColor="text1"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      </w:t>
      </w:r>
      <w:r>
        <w:rPr>
          <w:color w:val="000000" w:themeColor="text1"/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тудентам необходимо: </w:t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туденты выполняют домашнюю контрольную работу по вариантам и защищают ее на практических занятиях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 w:themeColor="text1"/>
        </w:rPr>
      </w:pPr>
      <w:r>
        <w:rPr>
          <w:b/>
          <w:bCs/>
          <w:i/>
          <w:color w:val="000000" w:themeColor="text1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ab/>
        <w:t>3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 w:eastAsiaTheme="minorHAnsi"/>
          <w:color w:val="000000" w:themeColor="text1"/>
          <w:sz w:val="24"/>
          <w:szCs w:val="24"/>
          <w:lang w:eastAsia="en-US"/>
        </w:rPr>
      </w:pPr>
      <w:r>
        <w:rPr>
          <w:rFonts w:eastAsia="Calibri" w:eastAsiaTheme="minorHAnsi"/>
          <w:color w:val="000000" w:themeColor="text1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ab/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</w:r>
    </w:p>
    <w:p>
      <w:pPr>
        <w:pStyle w:val="Normal"/>
        <w:widowControl/>
        <w:ind w:firstLine="567"/>
        <w:jc w:val="both"/>
        <w:rPr>
          <w:rStyle w:val="FontStyle155"/>
          <w:color w:val="000000" w:themeColor="text1"/>
        </w:rPr>
      </w:pPr>
      <w:r>
        <w:rPr>
          <w:iCs/>
          <w:color w:val="000000" w:themeColor="text1"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color w:val="000000" w:themeColor="text1"/>
          <w:sz w:val="24"/>
          <w:szCs w:val="24"/>
        </w:rPr>
        <w:t xml:space="preserve"> включает в себя:</w:t>
      </w:r>
      <w:r>
        <w:rPr>
          <w:rStyle w:val="FontStyle155"/>
          <w:color w:val="000000" w:themeColor="text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color w:val="000000" w:themeColor="text1"/>
          <w:szCs w:val="28"/>
        </w:rPr>
      </w:pPr>
      <w:r>
        <w:rPr>
          <w:rFonts w:eastAsia="TimesNewRoman"/>
          <w:color w:val="000000" w:themeColor="text1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color w:val="000000" w:themeColor="text1"/>
          <w:spacing w:val="-5"/>
          <w:sz w:val="24"/>
          <w:szCs w:val="24"/>
        </w:rPr>
      </w:pPr>
      <w:r>
        <w:rPr>
          <w:iCs/>
          <w:color w:val="000000" w:themeColor="text1"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color w:val="000000" w:themeColor="text1"/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- </w:t>
      </w:r>
      <w:r>
        <w:rPr>
          <w:color w:val="000000" w:themeColor="text1"/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 w:themeColor="text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color w:val="000000" w:themeColor="text1"/>
          <w:sz w:val="24"/>
          <w:szCs w:val="24"/>
        </w:rPr>
      </w:pPr>
      <w:r>
        <w:rPr>
          <w:rFonts w:eastAsia="TimesNew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color w:val="000000" w:themeColor="text1"/>
          <w:sz w:val="24"/>
          <w:szCs w:val="24"/>
        </w:rPr>
      </w:pPr>
      <w:r>
        <w:rPr>
          <w:rFonts w:eastAsia="TimesNewRoman"/>
          <w:color w:val="000000" w:themeColor="text1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С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Xeon</w:t>
      </w:r>
      <w:r>
        <w:rPr>
          <w:rFonts w:ascii="Times New Roman" w:hAnsi="Times New Roman"/>
          <w:color w:val="000000" w:themeColor="text1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1-2 Тб дискового пространства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11"/>
        <w:keepNext w:val="true"/>
        <w:ind w:hanging="0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  <w:t xml:space="preserve">10. </w:t>
      </w:r>
      <w:r>
        <w:rPr>
          <w:b/>
          <w:color w:val="000000" w:themeColor="text1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Таблица 10.1 </w:t>
      </w:r>
      <w:r>
        <w:rPr>
          <w:color w:val="000000" w:themeColor="text1"/>
          <w:sz w:val="24"/>
          <w:szCs w:val="24"/>
        </w:rPr>
        <w:t>Балльные оценки для элементов контроля.</w:t>
      </w:r>
    </w:p>
    <w:p>
      <w:pPr>
        <w:pStyle w:val="Normal"/>
        <w:keepNext w:val="tru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Защита контрольных работ (рефератов)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3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Таблица 10.2 </w:t>
      </w:r>
      <w:r>
        <w:rPr>
          <w:color w:val="000000" w:themeColor="text1"/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ы для докладов с презентацие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 Приемы основной обработки почвы и орудия для их проведения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 Приемы мелкой обработки почвы и орудия для их проведения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 Приемы поверхностной обработки почв и орудия для их проведения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 Машины и оборудование для агротехнических мер борьбы с сорными растениями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. Разработка современных  (не химических ) средств борьбы с сорняками (СВЧ- генераторы, электроразряды и др.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 Устройство и работа современных разбрасывателей твердых удобрени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. Устройство и работа внесения жидких удобрений в почву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. Устройство и работа зерновых сеялок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9. Устройство и работа сенокосилок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0. Устройство и работа зерновых комбайнов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. Устройство и  работа картофелесажалок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2. Устройство и работа картофелекопалок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3. Современные технологии заготовки сен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. Машины и механизмы для традиционной заготовки силос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. Современная технология хранения кормов в полиэтиленовых рукава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5. Устройство и работа кормораздатчика для крупного рогатого скот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5. Обеспечение энергообеспечения микроклимата коровника на 400 скотомест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6. Мобильные кормораздатчики для раздачи сухих кормов в коровнике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7.  Организация освещения и вентиляции коровник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8. Устройство и работа вентиляционных систем свинарник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. Машины и оборудование для удаления навоза из животноводческих помещени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0. Механизация утилизации и переработки навоза сельскохозяйственных животны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1. Унифицированная доильная установка типа “Елочка” и ее технические характеристики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2. Роботизированные доильные комплексы и их технические характеристики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3. Технология очистки и охлаждения молок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4. Дождевальные установки и машины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5. Машины для поверхностного полив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6. Машины и оборудование для сушки зерна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Контрольные задания для контрольных работ (1 семестр)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пишите рабочий процесс четырехтактного карбюраторного двигателя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Машины для измельчения концентрированных кормов. Разъясните принцип работы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Устройство и работа погрузчика-стогометателя СПФ-0,5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Классификация тракторов в отрасли сельского хозяйства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чий процесс измельчителя кормов «Волгарь-5»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Технологический процесс уборки картофеля картофелекопателем КСТ-1,4А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3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Рабочий процесс дизельного двигателя Д-240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чий процесс измельчителя корнеклубнеплодов ИКМ-5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одобрать трактор для работы с дисковой бороной БДН-3. Удельное сопротивление почвы 2,5 кН/м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4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Классификация автомобилей в отрасли сельского хозяйств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чий процесс дробилки кормов КДУ-2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Технологический процесс заготовки машинами рассыпного сена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Вариант 5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бщее устройство трактора и автомобиля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Опишите рабочий процесс агрегата по приготовлению травяной муки АВМ-0,65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Агрегат с машиной ПОМ-630 опрыскивает гербицидами 6 рядов посевов из шести распылителей. Норма внесения на 1 га – 150 л раствора. Определите скорость движения агрегата при расходе жидкости 1,2 л/мин каждым распылителем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Вариант 6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В чем отличие в работе бензинового и дизельного двигателя внутреннего сгорания?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Назначение и принцип работы измельчителей стеблистых кормов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ределить производительность и расход топлива за час сменной работы трактора на вспашке. Агрегат состоит из трактора ДТ-75 М и плуга ПН-4-35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7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Классификация автотракторных двигателей по основным признака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редназначение и работа водораздатчика ВУ-3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ринципы выбора электродвигателей для привода машин животноводства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8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Эффективные показатели, характеризующие работу ДВС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Общее устройство и работа подборщика-копнителя ПК-1,6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ределите производительность и расход топлива за один час сменной работы трактора МТЗ-80 с сеялкой СЗ-3,6А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9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Опишите общее устройство ДВС.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Технологический процесс уборки картофеля с использованием комбайна ККУ-2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Назначение и устройство брудера БП-1А при напольном содержании цыплят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0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Предназначение и устройство кривошипно-шатунного механизма ДВС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та зерново-туковой сеялки СЗ-3,6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Зоотехнические требования и технологическая схема зернодробильных машин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1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Устройство газораспределительного механизма ДВС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Опишите рабочий процесс пресс-подборщика ППЛ-1,6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Выберите варианты комплектования агрегатов при сплошной культивации почвы культиватором КПС-4 на глубину 12–15 см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2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бщее устройство и работа ленточного кормораздатчика ТВК-80Б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Технологический процесс заготовки прессованного сена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Дайте обоснование рекомендуемого режима работы агрегата, состоящего из трактора ДТ-75М, плуга П-5-35 и сцепки из двух борон БЗСС-1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3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бщее устройство и работа скребкового транспортера ТСН-160Б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та штангового опрыскивателя ОП-2000-2-01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тимальный режим работы пахотного агрегата, состоящего из трактора МТЗ-82, плуга ПН-3-35 и бороны БЗСС-1,0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4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Схема работы дробилки КДУ-2М на измельчение сухих стебельчатых кормов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Технологический процесс сортировки картофеля с использованием сортировального пункта КСП-15Б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Рассчитайте производительность стационарного ленточного кормораздатчика на 50 коров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5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Технологическая схема кормоприготовительного агрегата ЗПК-4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та культиватора-растениепитателя КОН-2,8ПМ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</w:rPr>
        <w:t xml:space="preserve">3.Рассчитайте производительность мобильного кормораздатчика по выбранным вами условиям. </w:t>
      </w:r>
      <w:r>
        <w:rPr>
          <w:color w:val="000000" w:themeColor="text1"/>
          <w:sz w:val="24"/>
          <w:szCs w:val="24"/>
          <w:u w:val="single"/>
        </w:rPr>
        <w:t>Вариант 16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Устройство и работа безрешетной дробилки кормов ДБ-5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Опишите принцип работы картофелесажалки КСМ-4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Рассчитайте суточную потребность воды для фермы на 200 коров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7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Машины для уборки навоза в животноводческих помещениях на 200 и 400 коров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Комплектование агрегатов для косьбы трав. Составьте 2–3 вариант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Агротехнические требования при комплектовании машинно-тракторных агрегатов (междурядная обработка культуры, заготовка прессованного сена)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Вариант 18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Составьте схему башенного водоснабжения животноводческой фермы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та машин для внесения органических удобрений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ределите рациональную ширину захвата полевого агрегата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9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Электрические средства теплоснабжения животноводческих фер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Машины для транспортировки и внесения минеральных удобрений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одберите трактор для работы с картофелекопателем КСТ-1,4. Дайте обоснование расчетам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Вариант 20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Пароводяные огневые установки для животноводческих фер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Машины для подготовки минеральных удобрений к внесению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ределите количество минеральных удобрений, вносимых за 20 мин сменного времени агрегатами Т-25А и НРУ-0,5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1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борудование для обеспечения микроклимата в животноводческих помещениях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та культиваторов для сплошной обработки почвы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Технологический процесс гранулирования травяной муки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2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сновные требования к источникам водоснабжения животноводческих фер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Общее устройство и работа рулонного сенного пресса Пр-Ф-750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ределить скорость движения опрыскивателя ОВТ-1В при ширине захвата 4,2 м. Число опрыскивающих наконечников – 12, каждый расходует 0,5 л/мин. Норма расхода раствора ядохимикатов на1 га 300 л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3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Дайте обзорную характеристику водоподъемных машин, используемых для водоснабжения животноводческих фер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предназначение плугов ПЛН-4-35 и ПЛН-3-35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Разбрасыватель минеральных удобрений за 10 мин вносит в почву 18 кг удобрений. Норма внесения на 1 га 700 кг. Ширина рассева 9 м. Определить скорость движения агрегата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4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писать принцип работы автоматической водоподъемной установки типа ВУ.                                                           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Агротехнические требования к прикатыванию посевов. Устройство катков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ределить количество теплоты для запаривания 500 кг измельченного сена. Пригоден ли для этой цели водогрейный котел КВ-300Г?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5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Принцип действия индивидуальных поилок животных. Пояснить схемой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редназначение и устройство дисковых лущильников ЛДГ-5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ередача корнеклубнеплодов шнековой мойкой типа ИКМ-5 составляет 2000 кг/ч. Обосновать и определить число оборотов шнека, его диаметр и длину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6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Принцип действия центробежно-вихревых и объемно-инерционных насосов для водоснабжения животноводческих фер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редназначение и устройство дисковых борон дня подготовки почвы к посеву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Дайте разъяснение о нормативных и фактических сроках службы тракторов, сопровождая их примерами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7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Устройство и принцип действия доильного агрегата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Дайте обзорную характеристику машин для внесения минеральных удобрений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Разъясните понятия «номинальное тяговое усилие трактора» и «коэффициент использования силы тяги» на примере 2–3 типов тракторов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8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Предназначение и устройство смесителя-запарника кормов С-12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та косилки КРН-2,1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Напримере 2–3 агротехнических операций дайте разъяснение понятия «значения удельных сопротивлений машин-орудий)»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9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пишите применяемые схемы уборки навоза машинами в животноводческих помещениях. 2.Устройство и принцип работы косилки-измельчителя КИР-1,5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Объясните значимость учета коэффициента сопротивления перекатыванию при движении сельскохозяйственного агрегата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Контрольные задания для контрольных работ (2 семестр)</w:t>
      </w:r>
    </w:p>
    <w:p>
      <w:pPr>
        <w:pStyle w:val="Title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Вариант 1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 Назовите основные причины широкого применения электроэнергии во всех отраслях современного общества.</w:t>
      </w:r>
    </w:p>
    <w:p>
      <w:pPr>
        <w:pStyle w:val="TextBodyIndent"/>
        <w:ind w:left="284" w:hanging="284"/>
        <w:rPr>
          <w:color w:val="000000" w:themeColor="text1"/>
        </w:rPr>
      </w:pPr>
      <w:r>
        <w:rPr>
          <w:color w:val="000000" w:themeColor="text1"/>
        </w:rPr>
        <w:t>2. - Закон Ома для пассивного и активного и смешанного участка цепи. Законы Кирхгофа.</w:t>
      </w:r>
    </w:p>
    <w:p>
      <w:pPr>
        <w:pStyle w:val="TextBodyIndent"/>
        <w:ind w:left="284" w:hanging="284"/>
        <w:rPr>
          <w:color w:val="000000" w:themeColor="text1"/>
        </w:rPr>
      </w:pPr>
      <w:r>
        <w:rPr>
          <w:color w:val="000000" w:themeColor="text1"/>
        </w:rPr>
        <w:t>3. Приведите основные элементы и характеристики цепей переменного тока</w:t>
      </w:r>
    </w:p>
    <w:p>
      <w:pPr>
        <w:pStyle w:val="Normal"/>
        <w:ind w:left="284" w:hanging="284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4. Реактивные сопротивления </w:t>
      </w:r>
      <w:r>
        <w:rPr>
          <w:color w:val="000000" w:themeColor="text1"/>
          <w:sz w:val="24"/>
          <w:lang w:val="en-US"/>
        </w:rPr>
        <w:t>X</w:t>
      </w:r>
      <w:r>
        <w:rPr>
          <w:color w:val="000000" w:themeColor="text1"/>
          <w:sz w:val="24"/>
          <w:vertAlign w:val="subscript"/>
          <w:lang w:val="en-US"/>
        </w:rPr>
        <w:t>L</w:t>
      </w:r>
      <w:r>
        <w:rPr>
          <w:color w:val="000000" w:themeColor="text1"/>
          <w:sz w:val="24"/>
        </w:rPr>
        <w:t xml:space="preserve">, </w:t>
      </w:r>
      <w:r>
        <w:rPr>
          <w:color w:val="000000" w:themeColor="text1"/>
          <w:sz w:val="24"/>
          <w:lang w:val="en-US"/>
        </w:rPr>
        <w:t>X</w:t>
      </w:r>
      <w:r>
        <w:rPr>
          <w:color w:val="000000" w:themeColor="text1"/>
          <w:sz w:val="24"/>
          <w:vertAlign w:val="subscript"/>
          <w:lang w:val="en-US"/>
        </w:rPr>
        <w:t>C</w:t>
      </w:r>
      <w:r>
        <w:rPr>
          <w:color w:val="000000" w:themeColor="text1"/>
          <w:sz w:val="24"/>
          <w:vertAlign w:val="subscript"/>
        </w:rPr>
        <w:t xml:space="preserve"> </w:t>
      </w:r>
      <w:r>
        <w:rPr>
          <w:color w:val="000000" w:themeColor="text1"/>
          <w:sz w:val="24"/>
        </w:rPr>
        <w:t>, их отличия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. Перечислите известные Вам виды электростанций. Приведите структурную схему работы конденсационной станци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6. Перечислите основные параметры, характеризующие режим работы электроэнергетической системы и дайте понятие установившегося и переходного режима. 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. Приведите шкалу стандартных номинальных напряжений в России от 220 В до 1150 кВ. Воздушные линии электропередачи, типы опор, расположение проводов на ВЛ.</w:t>
      </w:r>
    </w:p>
    <w:p>
      <w:pPr>
        <w:pStyle w:val="Normal"/>
        <w:ind w:firstLine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 w:themeColor="text1"/>
          <w:spacing w:val="40"/>
          <w:sz w:val="24"/>
          <w:szCs w:val="24"/>
        </w:rPr>
      </w:pPr>
      <w:r>
        <w:rPr>
          <w:b/>
          <w:bCs/>
          <w:color w:val="000000" w:themeColor="text1"/>
          <w:spacing w:val="40"/>
          <w:sz w:val="24"/>
          <w:szCs w:val="24"/>
        </w:rPr>
        <w:t>Вариант 2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 Что понимается под энергетическими ресурсами. Назовите основные возобновляемые и невозобновляемые энергоресурсы. 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Что такое условное топливо? Для каких целей введено это понятие?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 Перечислите известные Вам виды электростанций. Приведите структурную схему работы теплоэлектроцентрал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 xml:space="preserve">4. Что такое мгновенные и действующие значения (ЭДС, </w:t>
      </w:r>
      <w:r>
        <w:rPr>
          <w:color w:val="000000" w:themeColor="text1"/>
          <w:sz w:val="24"/>
          <w:lang w:val="en-US"/>
        </w:rPr>
        <w:t>U</w:t>
      </w:r>
      <w:r>
        <w:rPr>
          <w:color w:val="000000" w:themeColor="text1"/>
          <w:sz w:val="24"/>
        </w:rPr>
        <w:t xml:space="preserve">, </w:t>
      </w:r>
      <w:r>
        <w:rPr>
          <w:color w:val="000000" w:themeColor="text1"/>
          <w:sz w:val="24"/>
          <w:lang w:val="en-US"/>
        </w:rPr>
        <w:t>I</w:t>
      </w:r>
      <w:r>
        <w:rPr>
          <w:color w:val="000000" w:themeColor="text1"/>
          <w:sz w:val="24"/>
        </w:rPr>
        <w:t>), частота</w:t>
      </w:r>
    </w:p>
    <w:p>
      <w:pPr>
        <w:pStyle w:val="Normal"/>
        <w:ind w:left="284" w:hanging="284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5. Мощность трехфазной системы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 Какие основные элементы относятся к электроэнергетической системе. Приведите основные обозначения основных из них. Назначение высоковольтных выключателей и линий электропередачи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. Перечислите основные элементы электроэнергетической системы и их назначение. Конструктивное выполнение линий электропередачи.</w:t>
      </w:r>
    </w:p>
    <w:p>
      <w:pPr>
        <w:pStyle w:val="Normal"/>
        <w:ind w:firstLine="36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 w:themeColor="text1"/>
          <w:spacing w:val="40"/>
          <w:sz w:val="24"/>
          <w:szCs w:val="24"/>
        </w:rPr>
      </w:pPr>
      <w:r>
        <w:rPr>
          <w:b/>
          <w:bCs/>
          <w:color w:val="000000" w:themeColor="text1"/>
          <w:spacing w:val="40"/>
          <w:sz w:val="24"/>
          <w:szCs w:val="24"/>
        </w:rPr>
        <w:t>Вариант 3</w:t>
      </w:r>
    </w:p>
    <w:p>
      <w:pPr>
        <w:pStyle w:val="Normal"/>
        <w:ind w:left="284" w:hanging="284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  <w:szCs w:val="24"/>
        </w:rPr>
        <w:t xml:space="preserve">1. </w:t>
      </w:r>
      <w:r>
        <w:rPr>
          <w:bCs/>
          <w:color w:val="000000" w:themeColor="text1"/>
          <w:sz w:val="24"/>
          <w:szCs w:val="24"/>
        </w:rPr>
        <w:t>Перечислить существующие в</w:t>
      </w:r>
      <w:r>
        <w:rPr>
          <w:color w:val="000000" w:themeColor="text1"/>
          <w:sz w:val="24"/>
        </w:rPr>
        <w:t>иды энергоресурсов и их запасы.</w:t>
      </w:r>
    </w:p>
    <w:p>
      <w:pPr>
        <w:pStyle w:val="TextBodyIndent"/>
        <w:ind w:left="284" w:hanging="284"/>
        <w:rPr>
          <w:color w:val="000000" w:themeColor="text1"/>
        </w:rPr>
      </w:pPr>
      <w:r>
        <w:rPr>
          <w:color w:val="000000" w:themeColor="text1"/>
        </w:rPr>
        <w:t>2. Перечислите методы расчета электрических цепей постоянного тока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 Перечислите известные Вам виды электростанций. Приведите структурную схему работы парогазовой электроустановк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>4. Назначение нулевого провода в трехфазной системе.</w:t>
      </w:r>
    </w:p>
    <w:p>
      <w:pPr>
        <w:pStyle w:val="TextBodyIndent"/>
        <w:ind w:left="284" w:hanging="284"/>
        <w:rPr>
          <w:color w:val="000000" w:themeColor="text1"/>
        </w:rPr>
      </w:pPr>
      <w:r>
        <w:rPr>
          <w:color w:val="000000" w:themeColor="text1"/>
        </w:rPr>
        <w:t>5. Схемы соединения «треугольник» и «звезда», в чем их отличие?</w:t>
      </w:r>
    </w:p>
    <w:p>
      <w:pPr>
        <w:pStyle w:val="TextBodyIndent"/>
        <w:ind w:left="284" w:hanging="284"/>
        <w:rPr>
          <w:color w:val="000000" w:themeColor="text1"/>
        </w:rPr>
      </w:pPr>
      <w:r>
        <w:rPr>
          <w:color w:val="000000" w:themeColor="text1"/>
        </w:rPr>
        <w:t xml:space="preserve">6. Перечислите основные показатели, характеризующие качество электрической энергии. Каким образом эти показатели влияют на электрооборудование потребителей электроэнергии. 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. Какие синхронные генераторы устанавливаются на разных типах станций. Их особенности, скорости вращения, номинальные напряжения.</w:t>
      </w:r>
    </w:p>
    <w:p>
      <w:pPr>
        <w:pStyle w:val="Normal"/>
        <w:ind w:firstLine="36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 w:themeColor="text1"/>
          <w:spacing w:val="40"/>
          <w:sz w:val="24"/>
          <w:szCs w:val="24"/>
        </w:rPr>
      </w:pPr>
      <w:r>
        <w:rPr>
          <w:b/>
          <w:bCs/>
          <w:color w:val="000000" w:themeColor="text1"/>
          <w:spacing w:val="40"/>
          <w:sz w:val="24"/>
          <w:szCs w:val="24"/>
        </w:rPr>
        <w:t>Вариант 4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 Приведите основные виды энергоресурсов, используемых в нашей стране. Через какой показатель производится сравнение их тепловой эффективности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 Перечислите известные Вам виды электростанций. Приведите структурную схему работы газотурбинной электроустановк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 xml:space="preserve">3. Перечислите особенности последовательного и параллельного соединения </w:t>
      </w:r>
      <w:r>
        <w:rPr>
          <w:color w:val="000000" w:themeColor="text1"/>
          <w:sz w:val="24"/>
          <w:lang w:val="en-US"/>
        </w:rPr>
        <w:t>R</w:t>
      </w:r>
      <w:r>
        <w:rPr>
          <w:color w:val="000000" w:themeColor="text1"/>
          <w:sz w:val="24"/>
        </w:rPr>
        <w:t>,</w:t>
      </w:r>
      <w:r>
        <w:rPr>
          <w:color w:val="000000" w:themeColor="text1"/>
          <w:sz w:val="24"/>
          <w:lang w:val="en-US"/>
        </w:rPr>
        <w:t>L</w:t>
      </w:r>
      <w:r>
        <w:rPr>
          <w:color w:val="000000" w:themeColor="text1"/>
          <w:sz w:val="24"/>
        </w:rPr>
        <w:t>,</w:t>
      </w:r>
      <w:r>
        <w:rPr>
          <w:color w:val="000000" w:themeColor="text1"/>
          <w:sz w:val="24"/>
          <w:lang w:val="en-US"/>
        </w:rPr>
        <w:t>C</w:t>
      </w:r>
      <w:r>
        <w:rPr>
          <w:color w:val="000000" w:themeColor="text1"/>
          <w:sz w:val="24"/>
        </w:rPr>
        <w:t>.</w:t>
      </w:r>
    </w:p>
    <w:p>
      <w:pPr>
        <w:pStyle w:val="Normal"/>
        <w:ind w:left="284" w:hanging="284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4. Понятие фазных и линейных напряжений. 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>5</w:t>
      </w:r>
      <w:r>
        <w:rPr>
          <w:color w:val="000000" w:themeColor="text1"/>
          <w:sz w:val="24"/>
          <w:szCs w:val="24"/>
        </w:rPr>
        <w:t>. Какие основные элементы относятся к электроэнергетической системе. Приведите обозначения двух и трехобмоточного трансформатора и кабельной линии. Назначение трансформатора в электроэнергетической системе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 Трансформатор - определение, назначение, принцип работы. Воздушные линии электропередачи, типы опор, расположение проводов на ВЛ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>7. Что понимается по технико-экономическим обоснованием системы электроснабжения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Примеры тестов (заданий) для контроля знаний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1. Предмет, метод и задачи дисциплины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Дополните. 1. Важнейшим фактором интенсификации и производства в отрасли сельского хозяйства ____________________________________. 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 Основой резкого сокращения трудоемкости производства продукции в отрасли ________________________________________. 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2. Энергетическая база сельскохозяйственного производства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кажите номера всех правильных ответов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3. Возобновляемыми источниками энергии являются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нефтепродукты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энергия ветр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риродный газ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каменный уголь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5.солнечная энергия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6.энергия геотермальных вод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.древесное топливо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4. Универсально-пропашными тракторами следует считать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тракторколесныйТ-150К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тракторколесныйК-700, К-701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тракторколесныйМТЗ-80, МТЗ-82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тракторгусенечный Т-70С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5.тракторколесный Т-30-69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самоходное шасси Т-16М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3. Устройство тракторов и автомобилей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кажите номер правильного ответа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5. Остов трактора МТЗ-82 представляет собой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сварную раму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олураму из двух балок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полурамы, соединенные шарниром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6. В кривошипно-шатунный механизм двигателя входят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распределительный вал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клапанный механизм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коленчатый вал с маховиком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масляный насос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.карбюратор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7. Рабочий цикл четырехтактного двигателя совершается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за четыре хода поршня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за два хода поршня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за один оборот коленчатого вала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Тема 4. Машины и орудия для обработки почвы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Дополните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8. Плуг состоит из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корпусов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рамы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орного колес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механизма навески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.дискового ножа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9. К машинам и орудиям для поверхностной обработки почвы относятся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лущильники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бороны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культиваторы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5. Машины для внесения удобрений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кажите номер правильного ответа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0. Для внесения твердых минеральных удобрений применяются машины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машина РОУ-6 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разбрасыватель РУН-15Б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машина МВУ-6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машина МЖА-6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5. Машина МЖТ-10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1. Машина МЖТ-10 заправляется с помощью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шнекового насоса НШ-50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оршневого насос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вакуумной установки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6. Посевные и посадочные машины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кажите номер правильного ответа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2. Зерновые культуры высевают следующим способом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рядовым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ерекрестным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унктирным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гнездовым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3. На сеялке СЗ-3,6 установлены тукопроводы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воронкообразного тип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гофрированноготип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спиралеобразного тип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телескопического типа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7. Машины для заготовки кормов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становите правильную последовательность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4. Установите очередность операций при заготовке рассыпного сен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скашивание травы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-сгребание ввалки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провяливание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скирдование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копнение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ворошение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5. Установите очередность операций при заготовке прессованного сен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скашивание, плющение и укладка массы ввалки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подбор и прессование массы в рулоны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оборачивание валков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транспортировка рулонов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сбор рулонов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активное вентилирование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формирование штабелей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8. Механизация производственных процессов в животноводстве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кажите номер правильного ответа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6. Наиболее полезными и необходимыми для силосования бактериями являются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гнилостные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молочнокислые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маслянокислые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уксуснокислые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7. Раздача кормов в животноводческом помещении КРС производится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транспортером ТСН-ЗБ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кормораздатчиком РС-0,5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транспортером ТВК-80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установкой УС-10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8. Удаление навоза из животноводческого помещения по откорму свиней производится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бульдозерной установкой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самотечными каналами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скреперными установками УВН-800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Тема 9. Машины для подготовки кормов к скармливанию и раздачи корма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кажите номера всех правильных ответов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9. В приготовлении кормосмесей для КРС используются машины и оборудование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смеситель С-12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корнеклубнемойка ИКМ-5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бункер БСК-10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шнековый транспортер ШВС-5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5.транспортер скребковый ТС-40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20. Схема работы кормораздатчика КТУ-10А может быть организована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при раздаче корма в одну сторону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ри раздаче корма на две стороны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ри выгрузке корма назад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 При раздаче корма продольным транспортером на поперечный транспортер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10. Машинное доение коров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кажите номер правильного ответа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21. Режим работы коллектора и доильных стаканов формирует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вакуум-насос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вакуум-регулятор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пульсатор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коллектор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22. Более безопасный режим доения малопродуктивных коров обеспечивает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двухтактный доильный аппара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трехтактный доильный аппара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двуктактный доильный аппарат и ручной дойкой</w:t>
      </w:r>
    </w:p>
    <w:p>
      <w:pPr>
        <w:pStyle w:val="Normal"/>
        <w:rPr>
          <w:color w:val="000000" w:themeColor="text1"/>
          <w:sz w:val="35"/>
          <w:szCs w:val="35"/>
        </w:rPr>
      </w:pPr>
      <w:r>
        <w:rPr>
          <w:color w:val="000000" w:themeColor="text1"/>
          <w:sz w:val="35"/>
          <w:szCs w:val="35"/>
        </w:rPr>
      </w:r>
    </w:p>
    <w:p>
      <w:pPr>
        <w:pStyle w:val="Normal"/>
        <w:rPr>
          <w:color w:val="000000" w:themeColor="text1"/>
          <w:sz w:val="35"/>
          <w:szCs w:val="35"/>
        </w:rPr>
      </w:pPr>
      <w:r>
        <w:rPr>
          <w:color w:val="000000" w:themeColor="text1"/>
          <w:sz w:val="35"/>
          <w:szCs w:val="35"/>
        </w:rPr>
      </w:r>
    </w:p>
    <w:p>
      <w:pPr>
        <w:pStyle w:val="NoSpacing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Электрические нагрузки промышленных и сельскохозяйственных предприятий</w:t>
      </w:r>
    </w:p>
    <w:p>
      <w:pPr>
        <w:pStyle w:val="Normal"/>
        <w:ind w:right="-23" w:firstLine="284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. Что принимается за расчетную нагрузку в сельских и промышленных сетях?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1) средняя нагрузка на вводе потребителя в течение суток (рабочей смены для промышленного предприятия)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2) наибол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3) среднее значение полной мощности на вводе к потребителю или в электрической сети усредненное на всех 30-ти минутных интервалах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4) наимен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5) наибольшее значение полной мощности на вводе к потребителю или в электрической сети усредненное на 10-ти минутном интервале времени в течение всего расчетного периода (рабочей смены для промышленного предприятия).</w:t>
      </w:r>
    </w:p>
    <w:p>
      <w:pPr>
        <w:pStyle w:val="Normal"/>
        <w:ind w:right="-23" w:firstLine="284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Годовой график по продолжительности составляется на основе...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1) годового изменения нагрузки потребителей в часы максимумов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2) годового изменения нагрузки потребителя в часы максимумов, включая нагрузку сезонных потребителей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3) среднемесячного изменения нагрузки потребителей в часы максимумов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4) суточных графиков нагрузки потребителей 1-й и 2-й категории в течение всего года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5) суточных графиков нагрузки для характерных зимних и летних суток.</w:t>
      </w:r>
    </w:p>
    <w:p>
      <w:pPr>
        <w:pStyle w:val="Normal"/>
        <w:ind w:firstLine="567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Устройство наружных и внутренних электрических сетей, их расчет</w:t>
      </w:r>
    </w:p>
    <w:p>
      <w:pPr>
        <w:pStyle w:val="Normal"/>
        <w:jc w:val="center"/>
        <w:rPr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</w:rPr>
      </w:r>
    </w:p>
    <w:p>
      <w:pPr>
        <w:pStyle w:val="Normal"/>
        <w:ind w:right="-23" w:firstLine="284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1. Какой материал допускается применять для однопроволочных неизолированных проводов воздушных линий электропередачи? </w:t>
      </w:r>
    </w:p>
    <w:p>
      <w:pPr>
        <w:pStyle w:val="Normal"/>
        <w:ind w:left="567" w:right="-23" w:hanging="0"/>
        <w:jc w:val="both"/>
        <w:rPr>
          <w:color w:val="000000" w:themeColor="text1"/>
        </w:rPr>
      </w:pPr>
      <w:r>
        <w:rPr>
          <w:color w:val="000000" w:themeColor="text1"/>
        </w:rPr>
        <w:t>1) Медь. 2) Алюминий. 3) Сталь. 4) Медь и сталь. 5) Медь и алюминий.</w:t>
      </w:r>
    </w:p>
    <w:p>
      <w:pPr>
        <w:pStyle w:val="Normal"/>
        <w:ind w:right="-23"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right="-23" w:firstLine="284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Значение активного сопротивления для стальных проводов.</w:t>
      </w:r>
    </w:p>
    <w:p>
      <w:pPr>
        <w:pStyle w:val="Normal"/>
        <w:ind w:right="-23" w:hanging="0"/>
        <w:jc w:val="both"/>
        <w:rPr>
          <w:color w:val="000000" w:themeColor="text1"/>
        </w:rPr>
      </w:pPr>
      <w:r>
        <w:rPr>
          <w:color w:val="000000" w:themeColor="text1"/>
        </w:rPr>
        <w:t>1) не зависит от проходящего по ним тока;  2) зависит от проходящего тока;  3) ограниченно зависит от тока;</w:t>
      </w:r>
    </w:p>
    <w:p>
      <w:pPr>
        <w:pStyle w:val="Normal"/>
        <w:ind w:right="-23" w:hanging="0"/>
        <w:jc w:val="both"/>
        <w:rPr>
          <w:color w:val="000000" w:themeColor="text1"/>
        </w:rPr>
      </w:pPr>
      <w:r>
        <w:rPr>
          <w:color w:val="000000" w:themeColor="text1"/>
        </w:rPr>
        <w:t>4) зависит от напряжения сети;  5) не зависит от напряжения сети.</w:t>
      </w:r>
    </w:p>
    <w:p>
      <w:pPr>
        <w:pStyle w:val="Normal"/>
        <w:ind w:right="-23"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Регулирование напряжения в электрических сетях</w:t>
      </w:r>
    </w:p>
    <w:p>
      <w:pPr>
        <w:pStyle w:val="Normal"/>
        <w:ind w:right="-23" w:firstLine="284"/>
        <w:jc w:val="both"/>
        <w:rPr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</w:rPr>
      </w:r>
    </w:p>
    <w:p>
      <w:pPr>
        <w:pStyle w:val="Normal"/>
        <w:ind w:right="-23" w:firstLine="284"/>
        <w:jc w:val="both"/>
        <w:rPr>
          <w:color w:val="000000" w:themeColor="text1"/>
        </w:rPr>
      </w:pPr>
      <w:r>
        <w:rPr>
          <w:color w:val="000000" w:themeColor="text1"/>
        </w:rPr>
        <w:t>1. Плавное регулирование напряжения в сетях под нагрузкой осуществляется с помощью...</w:t>
      </w:r>
    </w:p>
    <w:p>
      <w:pPr>
        <w:pStyle w:val="Normal"/>
        <w:ind w:right="-23" w:hanging="0"/>
        <w:jc w:val="both"/>
        <w:rPr>
          <w:color w:val="000000" w:themeColor="text1"/>
        </w:rPr>
      </w:pPr>
      <w:r>
        <w:rPr>
          <w:color w:val="000000" w:themeColor="text1"/>
        </w:rPr>
        <w:t>1) индукционного регулятора – синхронного компенсатора;         2) автотрансформатора;</w:t>
      </w:r>
    </w:p>
    <w:p>
      <w:pPr>
        <w:pStyle w:val="Normal"/>
        <w:ind w:right="-23" w:hanging="0"/>
        <w:jc w:val="both"/>
        <w:rPr>
          <w:color w:val="000000" w:themeColor="text1"/>
        </w:rPr>
      </w:pPr>
      <w:r>
        <w:rPr>
          <w:color w:val="000000" w:themeColor="text1"/>
        </w:rPr>
        <w:t>3) продольной емкостной компенсации;          4) ответы 2) и 3);                5) ответы 1) и 3).</w:t>
      </w:r>
    </w:p>
    <w:p>
      <w:pPr>
        <w:pStyle w:val="Normal"/>
        <w:ind w:right="-23"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right="-23" w:firstLine="284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Ступенчатое регулирование напряжения может осуществляться...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1)  изменением коэффициента трансформации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2) последовательного включения к основному трансформатору регулировочных автотрансформаторов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3) последовательного включения к основному трансформатору регулировочных трансформаторов со ступенчатым изменением добавляемого напряжения, например ВДТ. 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4) ответы 1) и 2);                                                                                         5) ответы 1), 2) и 3).</w:t>
      </w:r>
    </w:p>
    <w:p>
      <w:pPr>
        <w:pStyle w:val="Normal"/>
        <w:ind w:right="-23"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jc w:val="both"/>
        <w:rPr>
          <w:color w:val="000000" w:themeColor="text1"/>
          <w:sz w:val="12"/>
          <w:szCs w:val="12"/>
        </w:rPr>
      </w:pPr>
      <w:r>
        <w:rPr>
          <w:color w:val="000000" w:themeColor="text1"/>
          <w:sz w:val="12"/>
          <w:szCs w:val="12"/>
        </w:rPr>
      </w:r>
    </w:p>
    <w:p>
      <w:pPr>
        <w:pStyle w:val="NoSpacing"/>
        <w:jc w:val="center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Токи короткого замыкания и замыкания на землю</w:t>
      </w:r>
    </w:p>
    <w:p>
      <w:pPr>
        <w:pStyle w:val="Normal"/>
        <w:ind w:firstLine="284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284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1. Если в параллельных ветвях имеются э.д.с., то эквивалентная э.д.с., приложенная за общим сопротивлением </w:t>
      </w:r>
      <w:r>
        <w:rPr>
          <w:i/>
          <w:color w:val="000000" w:themeColor="text1"/>
          <w:sz w:val="22"/>
          <w:szCs w:val="22"/>
          <w:lang w:val="en-US"/>
        </w:rPr>
        <w:t>Z</w:t>
      </w:r>
      <w:r>
        <w:rPr>
          <w:rFonts w:eastAsia="Symbol" w:cs="Symbol" w:ascii="Symbol" w:hAnsi="Symbol"/>
          <w:color w:val="000000" w:themeColor="text1"/>
          <w:sz w:val="22"/>
          <w:szCs w:val="22"/>
          <w:vertAlign w:val="subscript"/>
          <w:lang w:val="en-US"/>
        </w:rPr>
        <w:t></w:t>
      </w:r>
      <w:r>
        <w:rPr>
          <w:color w:val="000000" w:themeColor="text1"/>
          <w:sz w:val="22"/>
          <w:szCs w:val="22"/>
        </w:rPr>
        <w:t>, равна</w:t>
      </w:r>
    </w:p>
    <w:p>
      <w:pPr>
        <w:pStyle w:val="Normal"/>
        <w:ind w:right="-23" w:firstLine="284"/>
        <w:rPr>
          <w:color w:val="000000" w:themeColor="text1"/>
        </w:rPr>
      </w:pPr>
      <w:r>
        <w:rPr>
          <w:color w:val="000000" w:themeColor="text1"/>
        </w:rPr>
        <w:t xml:space="preserve">1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color w:val="000000" w:themeColor="text1"/>
        </w:rPr>
        <w:t xml:space="preserve">;              2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color w:val="000000" w:themeColor="text1"/>
        </w:rPr>
        <w:t>;</w:t>
      </w:r>
    </w:p>
    <w:p>
      <w:pPr>
        <w:pStyle w:val="Normal"/>
        <w:ind w:right="-23" w:firstLine="284"/>
        <w:rPr>
          <w:color w:val="000000" w:themeColor="text1"/>
        </w:rPr>
      </w:pPr>
      <w:r>
        <w:rPr>
          <w:color w:val="000000" w:themeColor="text1"/>
        </w:rPr>
        <w:t xml:space="preserve">3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color w:val="000000" w:themeColor="text1"/>
        </w:rPr>
        <w:t xml:space="preserve">;              4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 w:themeColor="text1"/>
        </w:rPr>
        <w:t xml:space="preserve">;    </w:t>
      </w:r>
    </w:p>
    <w:p>
      <w:pPr>
        <w:pStyle w:val="Normal"/>
        <w:ind w:right="-23" w:firstLine="284"/>
        <w:rPr>
          <w:color w:val="000000" w:themeColor="text1"/>
        </w:rPr>
      </w:pPr>
      <w:r>
        <w:rPr>
          <w:color w:val="000000" w:themeColor="text1"/>
        </w:rPr>
        <w:t xml:space="preserve">5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 w:themeColor="text1"/>
        </w:rPr>
        <w:t>.</w:t>
      </w:r>
    </w:p>
    <w:p>
      <w:pPr>
        <w:pStyle w:val="TextBody"/>
        <w:ind w:firstLine="284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Расчетные выражения для определения приведенных значений сопротивлений генератора, соответственно в именованных и относительных единицах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 w:themeColor="text1"/>
          <w:sz w:val="22"/>
          <w:szCs w:val="22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color w:val="000000" w:themeColor="text1"/>
          <w:sz w:val="22"/>
          <w:szCs w:val="22"/>
        </w:rPr>
        <w:t xml:space="preserve">- номинальные напряжение и мощность генерато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color w:val="000000" w:themeColor="text1"/>
          <w:sz w:val="22"/>
          <w:szCs w:val="22"/>
        </w:rPr>
        <w:t>- напряжение приведения).</w:t>
      </w:r>
    </w:p>
    <w:p>
      <w:pPr>
        <w:pStyle w:val="TextBody"/>
        <w:ind w:firstLine="567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;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>;</w:t>
      </w:r>
    </w:p>
    <w:p>
      <w:pPr>
        <w:pStyle w:val="TextBody"/>
        <w:ind w:firstLine="567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; 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5295" w:leader="none"/>
        </w:tabs>
        <w:ind w:firstLine="567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>.</w:t>
      </w:r>
    </w:p>
    <w:p>
      <w:pPr>
        <w:pStyle w:val="Normal"/>
        <w:ind w:firstLine="567"/>
        <w:jc w:val="both"/>
        <w:rPr>
          <w:color w:val="000000" w:themeColor="text1"/>
          <w:sz w:val="12"/>
          <w:szCs w:val="12"/>
        </w:rPr>
      </w:pPr>
      <w:r>
        <w:rPr>
          <w:color w:val="000000" w:themeColor="text1"/>
          <w:sz w:val="12"/>
          <w:szCs w:val="12"/>
        </w:rPr>
      </w:r>
    </w:p>
    <w:p>
      <w:pPr>
        <w:pStyle w:val="Heading2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Перенапряжения и защита от них</w:t>
      </w:r>
    </w:p>
    <w:p>
      <w:pPr>
        <w:pStyle w:val="Normal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left="284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. Какие параметры влияют на разрядные напряжения воздушных промежутков?</w:t>
      </w:r>
    </w:p>
    <w:p>
      <w:pPr>
        <w:pStyle w:val="Normal"/>
        <w:ind w:left="1080" w:hanging="1080"/>
        <w:rPr>
          <w:color w:val="000000" w:themeColor="text1"/>
        </w:rPr>
      </w:pPr>
      <w:r>
        <w:rPr>
          <w:color w:val="000000" w:themeColor="text1"/>
        </w:rPr>
        <w:t>1) напряженность электрического поля;        2) давление и температура;</w:t>
      </w:r>
    </w:p>
    <w:p>
      <w:pPr>
        <w:pStyle w:val="Normal"/>
        <w:ind w:left="1080" w:hanging="1080"/>
        <w:rPr>
          <w:color w:val="000000" w:themeColor="text1"/>
        </w:rPr>
      </w:pPr>
      <w:r>
        <w:rPr>
          <w:color w:val="000000" w:themeColor="text1"/>
        </w:rPr>
        <w:t>3) температура и абсолютная влажность;      4) давление, температура и абсолютная влажность;</w:t>
      </w:r>
    </w:p>
    <w:p>
      <w:pPr>
        <w:pStyle w:val="Normal"/>
        <w:ind w:left="1080" w:hanging="1080"/>
        <w:rPr>
          <w:color w:val="000000" w:themeColor="text1"/>
        </w:rPr>
      </w:pPr>
      <w:r>
        <w:rPr>
          <w:color w:val="000000" w:themeColor="text1"/>
        </w:rPr>
        <w:t>5) напряженность электрического поля и давление.</w:t>
      </w:r>
    </w:p>
    <w:p>
      <w:pPr>
        <w:pStyle w:val="Normal"/>
        <w:ind w:left="1004" w:hanging="0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left="284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Чем осуществляется защита от прямых ударов молнии?</w:t>
      </w:r>
    </w:p>
    <w:p>
      <w:pPr>
        <w:pStyle w:val="Normal"/>
        <w:tabs>
          <w:tab w:val="clear" w:pos="708"/>
          <w:tab w:val="left" w:pos="426" w:leader="none"/>
        </w:tabs>
        <w:rPr>
          <w:color w:val="000000" w:themeColor="text1"/>
        </w:rPr>
      </w:pPr>
      <w:r>
        <w:rPr>
          <w:color w:val="000000" w:themeColor="text1"/>
        </w:rPr>
        <w:t>1) антенной;      2) трубчатым разрядником;    3) молниеотводом;   4) громоотводом;   5) вентильным разрядником.</w:t>
      </w:r>
    </w:p>
    <w:p>
      <w:pPr>
        <w:pStyle w:val="Normal"/>
        <w:tabs>
          <w:tab w:val="clear" w:pos="708"/>
          <w:tab w:val="left" w:pos="993" w:leader="none"/>
        </w:tabs>
        <w:ind w:left="1004" w:hanging="437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567"/>
        <w:rPr>
          <w:color w:val="000000" w:themeColor="text1"/>
          <w:sz w:val="8"/>
          <w:szCs w:val="8"/>
          <w:u w:val="single"/>
        </w:rPr>
      </w:pPr>
      <w:r>
        <w:rPr>
          <w:color w:val="000000" w:themeColor="text1"/>
          <w:sz w:val="8"/>
          <w:szCs w:val="8"/>
          <w:u w:val="single"/>
        </w:rPr>
      </w:r>
    </w:p>
    <w:p>
      <w:pPr>
        <w:pStyle w:val="Normal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Электрическая аппаратура</w:t>
      </w:r>
    </w:p>
    <w:p>
      <w:pPr>
        <w:pStyle w:val="Normal"/>
        <w:ind w:left="284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. Расшифруйте аббревиатуру КР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1) комплексные разрядные установки;    2) комплекс ремонтных устрой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3) комплексное распределительной устройство;    4) компенсационный регулятор, унифицированны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5) компактное распределительное устройство.</w:t>
      </w:r>
    </w:p>
    <w:p>
      <w:pPr>
        <w:pStyle w:val="Normal"/>
        <w:ind w:left="1004" w:hanging="0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left="284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Для чего предназначено КРУ?</w:t>
      </w:r>
    </w:p>
    <w:p>
      <w:pPr>
        <w:pStyle w:val="Normal"/>
        <w:ind w:left="567" w:hanging="567"/>
        <w:jc w:val="both"/>
        <w:rPr>
          <w:color w:val="000000" w:themeColor="text1"/>
        </w:rPr>
      </w:pPr>
      <w:r>
        <w:rPr>
          <w:color w:val="000000" w:themeColor="text1"/>
        </w:rPr>
        <w:t xml:space="preserve">1) приема и преобразования электрической энергии;     2) преобразования;     3) информации о повреждениях. </w:t>
      </w:r>
    </w:p>
    <w:p>
      <w:pPr>
        <w:pStyle w:val="Normal"/>
        <w:ind w:left="567" w:hanging="567"/>
        <w:jc w:val="both"/>
        <w:rPr>
          <w:color w:val="000000" w:themeColor="text1"/>
        </w:rPr>
      </w:pPr>
      <w:r>
        <w:rPr>
          <w:color w:val="000000" w:themeColor="text1"/>
        </w:rPr>
        <w:t>2) приема и распределения электрической энегии;         5) преобразования и распределения электроической энергии;</w:t>
      </w:r>
    </w:p>
    <w:p>
      <w:pPr>
        <w:pStyle w:val="Normal"/>
        <w:ind w:left="284" w:hanging="0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rPr>
          <w:color w:val="000000" w:themeColor="text1"/>
          <w:sz w:val="8"/>
          <w:szCs w:val="8"/>
          <w:u w:val="single"/>
        </w:rPr>
      </w:pPr>
      <w:r>
        <w:rPr>
          <w:color w:val="000000" w:themeColor="text1"/>
          <w:sz w:val="8"/>
          <w:szCs w:val="8"/>
          <w:u w:val="single"/>
        </w:rPr>
      </w:r>
    </w:p>
    <w:p>
      <w:pPr>
        <w:pStyle w:val="Heading2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Трансформаторные подстанции</w:t>
      </w:r>
    </w:p>
    <w:p>
      <w:pPr>
        <w:pStyle w:val="Normal"/>
        <w:rPr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</w:rPr>
      </w:r>
    </w:p>
    <w:p>
      <w:pPr>
        <w:pStyle w:val="Normal"/>
        <w:ind w:left="284" w:firstLine="283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. Для чего предназначен силовой трансформато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1) повышения напряжения в сети переменного тока;      2) понижения напряжения в сети переменного ток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3) преобразования напряжения постоянного тока в напряжение переменного тока;  4) ответы 1) и 2);   5) ответы 2) и 3).</w:t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56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Как определяется коэффициент трансформации силового трансформатора (трансформатор работает в режиме х.х.)</w:t>
      </w:r>
    </w:p>
    <w:p>
      <w:pPr>
        <w:pStyle w:val="Normal"/>
        <w:ind w:left="284" w:firstLine="283"/>
        <w:jc w:val="both"/>
        <w:rPr>
          <w:color w:val="000000" w:themeColor="text1"/>
        </w:rPr>
      </w:pPr>
      <w:r>
        <w:rPr>
          <w:color w:val="000000" w:themeColor="text1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 w:themeColor="text1"/>
        </w:rPr>
        <w:t xml:space="preserve">;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 w:themeColor="text1"/>
        </w:rPr>
        <w:t xml:space="preserve">;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 w:themeColor="text1"/>
        </w:rPr>
        <w:t xml:space="preserve">;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 w:themeColor="text1"/>
        </w:rPr>
        <w:t xml:space="preserve">;              5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left="1004" w:hanging="0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FR1"/>
        <w:spacing w:before="0" w:after="0"/>
        <w:rPr>
          <w:rFonts w:ascii="Times New Roman" w:hAnsi="Times New Roman"/>
          <w:color w:val="000000" w:themeColor="text1"/>
          <w:spacing w:val="-2"/>
          <w:sz w:val="8"/>
          <w:szCs w:val="8"/>
        </w:rPr>
      </w:pPr>
      <w:r>
        <w:rPr>
          <w:rFonts w:ascii="Times New Roman" w:hAnsi="Times New Roman"/>
          <w:color w:val="000000" w:themeColor="text1"/>
          <w:spacing w:val="-2"/>
          <w:sz w:val="8"/>
          <w:szCs w:val="8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Надежность электроснабжения</w:t>
      </w:r>
    </w:p>
    <w:p>
      <w:pPr>
        <w:pStyle w:val="Normal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426"/>
        <w:jc w:val="both"/>
        <w:rPr>
          <w:color w:val="000000" w:themeColor="text1"/>
          <w:spacing w:val="-8"/>
          <w:sz w:val="22"/>
          <w:szCs w:val="22"/>
        </w:rPr>
      </w:pPr>
      <w:r>
        <w:rPr>
          <w:color w:val="000000" w:themeColor="text1"/>
          <w:spacing w:val="-8"/>
          <w:sz w:val="22"/>
          <w:szCs w:val="22"/>
        </w:rPr>
        <w:t>1. Что должно быть предусмотрено для резервирования особой группы электроприемников 1-й категории?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1) дополнительное питание от третьего независимого взаимно резервирующего источника питания;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2) дополнительное питание от линии электропередачи;            3) автоматическое секционирование;       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4) автоматическое повторное включение;                                    5) автоматическая частотная разгрузка. </w:t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56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На какое время допускается перерыв в электроснабжении потребителей 3-й категории?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1) не более 1,5 часа;        2) не более 3 часов;       3) не более суток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4) на время автоматического включения резервного питания;              5) не более 12 часов.</w:t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567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</w:r>
    </w:p>
    <w:p>
      <w:pPr>
        <w:pStyle w:val="Heading2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Электроснабжение и рациональное использование электроэнергии</w:t>
      </w:r>
    </w:p>
    <w:p>
      <w:pPr>
        <w:pStyle w:val="Normal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left="851" w:hanging="284"/>
        <w:jc w:val="both"/>
        <w:rPr>
          <w:i/>
          <w:i/>
          <w:color w:val="000000" w:themeColor="text1"/>
        </w:rPr>
      </w:pPr>
      <w:r>
        <w:rPr>
          <w:color w:val="000000" w:themeColor="text1"/>
        </w:rPr>
        <w:t>1. Какое допустимое значение отклонения напряжения соответствует ГОСТ в нормальном режиме работы системы электроснабжения?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1) ±10%;         2) ±7,5%;          3) ±5%;           4) ±2,5%;            5) ±2%.</w:t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567"/>
        <w:jc w:val="both"/>
        <w:rPr>
          <w:color w:val="000000" w:themeColor="text1"/>
        </w:rPr>
      </w:pPr>
      <w:r>
        <w:rPr>
          <w:color w:val="000000" w:themeColor="text1"/>
          <w:sz w:val="22"/>
          <w:szCs w:val="22"/>
        </w:rPr>
        <w:t>2. Для повышения коэффициента мощности необходимо</w:t>
      </w:r>
      <w:r>
        <w:rPr>
          <w:color w:val="000000" w:themeColor="text1"/>
        </w:rPr>
        <w:t>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1) правильный выбор двигателей по мощности;        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2) замена недогруженных трансформаторов на трансформаторы меньшей мощности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3) применение устройств компенсации реактивной мощности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4) установка средств регулирования напряжения;                                 5) ответы 1), 2) и 3).</w:t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TextBody"/>
        <w:spacing w:before="0" w:after="0"/>
        <w:jc w:val="center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TextBody"/>
        <w:spacing w:before="0" w:after="0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Технико-экономические показатели установок сельского электроснабжения</w:t>
      </w:r>
    </w:p>
    <w:p>
      <w:pPr>
        <w:pStyle w:val="TextBody"/>
        <w:spacing w:before="0" w:after="0"/>
        <w:jc w:val="center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56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. Наиболее целесообразный вариант электроснабжения можно выбрать по..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1) сроку окупаемости;        2) приведенным дисконтированным затратам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3) дополнительным капитальным вложениям;        4) ответы 1) и 3);             5) ответы 1) и 2)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 w:val="35"/>
          <w:szCs w:val="35"/>
        </w:rPr>
      </w:pPr>
      <w:r>
        <w:rPr>
          <w:color w:val="000000" w:themeColor="text1"/>
          <w:sz w:val="35"/>
          <w:szCs w:val="35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Вопросы к экзамену (1 семестр)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Энергетическая база сельскохозяйственного производства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Основные  части  трактора  и  автомобиля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двигателя внутреннего сгорания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Различия в устройстве и в работе дизельных и карбюраторных двигателей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Основная и  поверхностная обработка почвы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Машины и орудия для основной обработки почвы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Машины и орудия для поверхностной обработки почвы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Машины для внесения  органических и минеральных  удобрений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Агротехнические требования  к посевным  и посадочным машинам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зерновой сеялки СЗ-3,6А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картофелесажалки СН-4Б и КСМ-4А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Технологические процессы заготовки кормов  и агротехнические требования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косилок  КРН-2,1А  и КПРН-3,0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граблей ГВР-6,0 и ГВК-6,0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Прессование сена. Работа пресса ПР-750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Заготовка рассыпного сена. Работа  ПК-1,6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Междурядная обработка посевов картофеля. Агротехнические требования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Машины по защите сельскохозяйственных растений от вредителей и болезней.  Агротехнические требования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штангового опрыскивателя ОП-2000-2-01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Дробление кормов. Устройство и  работа  дробилки КДУ-2М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Технологический процесс  уборки  картофеля. Агротехнические требования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картофелеуборочного комбайна ККУ-2М; картофелекопателя КСТ-1,4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Послеуборочная обработка и сортировка картофеля на пункте КСП-15Б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Технологии содержания продуктивных животных: КРС, свиней, птицы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Способы содержания крупного рогатого скота. Привязной и беспривязной способы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Машины и  оборудование водоснабжения животноводческих ферм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Электрические средства теплоснабжения животноводческих ферм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Машины и  оборудование для подготовки кормов к скармливания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кормораздаточника КТУ-10М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навозоуборочного  транспортёра ТСН-160А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Машинное доение коров. Доильное оборудование ферм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Первичная переработка молока. Оборудование для очистки и охлаждения молока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 w:themeColor="text1"/>
          <w:sz w:val="20"/>
          <w:szCs w:val="20"/>
        </w:rPr>
      </w:pPr>
      <w:r>
        <w:rPr>
          <w:rFonts w:ascii="Times New Roman" w:hAnsi="Times New Roman"/>
          <w:b/>
          <w:bCs/>
          <w:color w:val="000000" w:themeColor="text1"/>
          <w:sz w:val="20"/>
          <w:szCs w:val="20"/>
        </w:rPr>
        <w:t>Вопросы к экзамену (2 семестр)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лектрические цепи постоянного тока:  основные определения (цепь, контур, ветвь, узел, простые и сложные цепи), элементы (источник, нагрузка, типы соединений), характеристики (ЭДС, сила тока, напряжение, сопротивление, проводимость, мощность, энергия). Закон Ома для пассивного и активного участка цепи. 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Методы расчета электрических цепей постоянного тока: законы Кирхгофа, эквивалентных преобразований, контурных токов, двух узлов, наложения. Баланс мощности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Основные элементы и характеристики цепей переменного тока: мгновенные и действующие значения (ЭДС, </w:t>
      </w:r>
      <w:r>
        <w:rPr>
          <w:color w:val="000000" w:themeColor="text1"/>
          <w:sz w:val="20"/>
          <w:szCs w:val="20"/>
          <w:lang w:val="en-US"/>
        </w:rPr>
        <w:t>U</w:t>
      </w:r>
      <w:r>
        <w:rPr>
          <w:color w:val="000000" w:themeColor="text1"/>
          <w:sz w:val="20"/>
          <w:szCs w:val="20"/>
        </w:rPr>
        <w:t xml:space="preserve">, </w:t>
      </w:r>
      <w:r>
        <w:rPr>
          <w:color w:val="000000" w:themeColor="text1"/>
          <w:sz w:val="20"/>
          <w:szCs w:val="20"/>
          <w:lang w:val="en-US"/>
        </w:rPr>
        <w:t>I</w:t>
      </w:r>
      <w:r>
        <w:rPr>
          <w:color w:val="000000" w:themeColor="text1"/>
          <w:sz w:val="20"/>
          <w:szCs w:val="20"/>
        </w:rPr>
        <w:t xml:space="preserve">), частота,  принцип генерирования синусоидального тока; элементы </w:t>
      </w:r>
      <w:r>
        <w:rPr>
          <w:color w:val="000000" w:themeColor="text1"/>
          <w:sz w:val="20"/>
          <w:szCs w:val="20"/>
          <w:lang w:val="en-US"/>
        </w:rPr>
        <w:t>R</w:t>
      </w:r>
      <w:r>
        <w:rPr>
          <w:color w:val="000000" w:themeColor="text1"/>
          <w:sz w:val="20"/>
          <w:szCs w:val="20"/>
        </w:rPr>
        <w:t>,</w:t>
      </w:r>
      <w:r>
        <w:rPr>
          <w:color w:val="000000" w:themeColor="text1"/>
          <w:sz w:val="20"/>
          <w:szCs w:val="20"/>
          <w:lang w:val="en-US"/>
        </w:rPr>
        <w:t>L</w:t>
      </w:r>
      <w:r>
        <w:rPr>
          <w:color w:val="000000" w:themeColor="text1"/>
          <w:sz w:val="20"/>
          <w:szCs w:val="20"/>
        </w:rPr>
        <w:t>,</w:t>
      </w:r>
      <w:r>
        <w:rPr>
          <w:color w:val="000000" w:themeColor="text1"/>
          <w:sz w:val="20"/>
          <w:szCs w:val="20"/>
          <w:lang w:val="en-US"/>
        </w:rPr>
        <w:t>C</w:t>
      </w:r>
      <w:r>
        <w:rPr>
          <w:color w:val="000000" w:themeColor="text1"/>
          <w:sz w:val="20"/>
          <w:szCs w:val="20"/>
        </w:rPr>
        <w:t xml:space="preserve">, реактивные сопротивления </w:t>
      </w:r>
      <w:r>
        <w:rPr>
          <w:color w:val="000000" w:themeColor="text1"/>
          <w:sz w:val="20"/>
          <w:szCs w:val="20"/>
          <w:lang w:val="en-US"/>
        </w:rPr>
        <w:t>X</w:t>
      </w:r>
      <w:r>
        <w:rPr>
          <w:color w:val="000000" w:themeColor="text1"/>
          <w:sz w:val="20"/>
          <w:szCs w:val="20"/>
          <w:vertAlign w:val="subscript"/>
          <w:lang w:val="en-US"/>
        </w:rPr>
        <w:t>L</w:t>
      </w:r>
      <w:r>
        <w:rPr>
          <w:color w:val="000000" w:themeColor="text1"/>
          <w:sz w:val="20"/>
          <w:szCs w:val="20"/>
        </w:rPr>
        <w:t xml:space="preserve">, </w:t>
      </w:r>
      <w:r>
        <w:rPr>
          <w:color w:val="000000" w:themeColor="text1"/>
          <w:sz w:val="20"/>
          <w:szCs w:val="20"/>
          <w:lang w:val="en-US"/>
        </w:rPr>
        <w:t>X</w:t>
      </w:r>
      <w:r>
        <w:rPr>
          <w:color w:val="000000" w:themeColor="text1"/>
          <w:sz w:val="20"/>
          <w:szCs w:val="20"/>
          <w:vertAlign w:val="subscript"/>
          <w:lang w:val="en-US"/>
        </w:rPr>
        <w:t>C</w:t>
      </w:r>
      <w:r>
        <w:rPr>
          <w:color w:val="000000" w:themeColor="text1"/>
          <w:sz w:val="20"/>
          <w:szCs w:val="20"/>
          <w:vertAlign w:val="subscript"/>
        </w:rPr>
        <w:t xml:space="preserve"> </w:t>
      </w:r>
      <w:r>
        <w:rPr>
          <w:color w:val="000000" w:themeColor="text1"/>
          <w:sz w:val="20"/>
          <w:szCs w:val="20"/>
        </w:rPr>
        <w:t>, сдвиг фаз между напряжением и током; формы представления синусоидальных электрических величин (комплексные формы записи)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Особенности последовательного и параллельного соединения </w:t>
      </w:r>
      <w:r>
        <w:rPr>
          <w:color w:val="000000" w:themeColor="text1"/>
          <w:sz w:val="20"/>
          <w:szCs w:val="20"/>
          <w:lang w:val="en-US"/>
        </w:rPr>
        <w:t>R</w:t>
      </w:r>
      <w:r>
        <w:rPr>
          <w:color w:val="000000" w:themeColor="text1"/>
          <w:sz w:val="20"/>
          <w:szCs w:val="20"/>
        </w:rPr>
        <w:t>,</w:t>
      </w:r>
      <w:r>
        <w:rPr>
          <w:color w:val="000000" w:themeColor="text1"/>
          <w:sz w:val="20"/>
          <w:szCs w:val="20"/>
          <w:lang w:val="en-US"/>
        </w:rPr>
        <w:t>L</w:t>
      </w:r>
      <w:r>
        <w:rPr>
          <w:color w:val="000000" w:themeColor="text1"/>
          <w:sz w:val="20"/>
          <w:szCs w:val="20"/>
        </w:rPr>
        <w:t>,</w:t>
      </w:r>
      <w:r>
        <w:rPr>
          <w:color w:val="000000" w:themeColor="text1"/>
          <w:sz w:val="20"/>
          <w:szCs w:val="20"/>
          <w:lang w:val="en-US"/>
        </w:rPr>
        <w:t>C</w:t>
      </w:r>
      <w:r>
        <w:rPr>
          <w:color w:val="000000" w:themeColor="text1"/>
          <w:sz w:val="20"/>
          <w:szCs w:val="20"/>
        </w:rPr>
        <w:t xml:space="preserve">. Определения и расчетные формулы для полного, активного и реактивных  сопротивлений и проводимостей, мощностей. Резонансы напряжений и  токов. 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Законы Кирхгофа и методы расчета  цепей однофазного переменного тока. Коэффициент мощности. Компенсация реактивной мощности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лектрические цепи трехфазного переменного тока: основные схемы соединений; фазные и линейные напряжения и токи; мощности. 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Назначение и принцип действия трансформаторов. 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Типы и принципы действия электрических машин переменного и постоянного тока (двигатели и генераторы, асинхронные  и синхронные электрические .машины)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Энергетические системы: процессы, элементы, структура, функциональная и  территориальная иерархия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нергоресурсы: классификация, основные виды, особенности, энергетический потенциал; единицы измерения    энергетических единиц, их взаимосвязь, энергетические эквиваленты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Современное состояние и перспективы развития ТЭК России и РК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Современное состояние и перспективы развития электроэнергетики и теплоснабжения России и РК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Основные типы электростанций:  технологические схемы, основное оборудование  тепловых ЭС (ПТУ, ГТУ, ПГУ), типы турбин. Преимущества теплофикации (различие КЭС и ТЭЦ)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Основные типы электростанций:  технологические схемы, основное оборудование  АЭС и ГЭС. Другие существующие и перспективные типы ЭС (кроме ТЭС, АЭС и ГЭС)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ксплуатационные характеристики ЭС: установленная и рабочая мощности, резервы, выработка, отпуск энергии, собственные нужды, расход топлива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лементы электроэнергетических систем.  Линии электропередачи. Графики электрических нагрузок, характерные коэффициенты, зоны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Технико-экономические характеристики электроснабжающей системы (капитальные вложения, себестоимость, структура затрат, прибыль, рентабельность). Тарифы на энергию, методы и особенности их формирования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Сравнительная эффективность вариантов энергоснабжения.  Критерии эффективности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Древесное топливо: классификация ресурсов,  энергетический потенциал,  теплота сгорания рабочего топлива,   технологии энергетического использования древесного топлива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Система топливоснабжения. Схема и элементы системы снабжения природным и сжиженным газом. Основные сведения о системах нефте- и углеснабжения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Основные энергоприемники и энергопотребляющие  процессы в промышленности: характерные приемники электроэнергии,   рациональные энергоносители для высоко-средне-и низкотемпературных процессов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нергоемкость. Основные направления энергосбережения. Меры стимулирования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Влияние энергетических объектов на окружающую среду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нергия, ее виды и формы. Виды энергоресурсов, их запасы и использование. Процесс энергообеспечения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Топливно-энергетический комплекс. Влияние энергетики на другие отрасли и на экономику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Понятие энергетической системы. Принципы работы и конструктивное выполнение основных элементов электроэнергетической системы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Передача энергии на расстояние. Преимущества объединения энергетических систем. Особенности электроснабжения потребителей электроэнергии. </w:t>
      </w:r>
    </w:p>
    <w:p>
      <w:pPr>
        <w:pStyle w:val="Normal"/>
        <w:widowControl/>
        <w:numPr>
          <w:ilvl w:val="0"/>
          <w:numId w:val="11"/>
        </w:numPr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Основное оборудование и аппаратура трансформаторных подстанций и электростанций, их условное графическое обозначение на электрических схемах. </w:t>
      </w:r>
    </w:p>
    <w:p>
      <w:pPr>
        <w:pStyle w:val="Normal"/>
        <w:widowControl/>
        <w:numPr>
          <w:ilvl w:val="0"/>
          <w:numId w:val="11"/>
        </w:numPr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Тепловые конденсационные электростанции. ?</w:t>
      </w:r>
    </w:p>
    <w:p>
      <w:pPr>
        <w:pStyle w:val="Normal"/>
        <w:widowControl/>
        <w:numPr>
          <w:ilvl w:val="0"/>
          <w:numId w:val="11"/>
        </w:numPr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Теплоэлектроцентрали</w:t>
      </w:r>
    </w:p>
    <w:p>
      <w:pPr>
        <w:pStyle w:val="Normal"/>
        <w:widowControl/>
        <w:numPr>
          <w:ilvl w:val="0"/>
          <w:numId w:val="11"/>
        </w:numPr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Принципиальные отличия различных типов станций. Вопросы малой энергетики. </w:t>
      </w:r>
    </w:p>
    <w:p>
      <w:pPr>
        <w:pStyle w:val="Normal"/>
        <w:widowControl/>
        <w:numPr>
          <w:ilvl w:val="0"/>
          <w:numId w:val="11"/>
        </w:numPr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Определение основных расчетных показателей электрических нагрузок. Методы расчета электрических нагрузок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Суточные графики электрических нагрузок. Основные понятия о линии электропередачи и их элементах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Кабельные и воздушные линии и способы их проклад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Определение сечений и выбор проводов воздушных линий электропередачи и кабельных линий по допустимому току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Проверка сечений проводов линий по потере напряже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Технико-экономическое значение коэффициента мощности (коэффициента реактивной мощности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Способы снижения и компенсации реактивной мощности приемников электроэнергии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Техника безопасности при обслуживании электрических установок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Классификация технических установок по напряжению. Поражение людей электрическим током. Защитные мероприятия. Заземление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Значение электрификации в технологии возделывания сельскохозяйственных культур. </w:t>
      </w:r>
    </w:p>
    <w:p>
      <w:pPr>
        <w:pStyle w:val="TextBodyIndent"/>
        <w:spacing w:before="0" w:after="0"/>
        <w:ind w:left="357" w:firstLine="66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Назовите области применения электрической энергии и электрооборудования в сельскохозяйственном производстве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Чем отличаются лампы накаливания от газоразрядных ламп?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Применение УФ-излучения в сельском хозяйстве (в технологии возделывания культур). Оборудование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Применение ИК-излучения в сельском хозяйстве (в технологии возделывания культур). Оборудование.</w:t>
      </w:r>
    </w:p>
    <w:p>
      <w:pPr>
        <w:pStyle w:val="Normal"/>
        <w:ind w:firstLine="66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tbl>
      <w:tblPr>
        <w:tblStyle w:val="ab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ЭБС "Университетская библиотека </w:t>
      </w:r>
      <w:r>
        <w:rPr>
          <w:color w:val="000000" w:themeColor="text1"/>
          <w:sz w:val="24"/>
          <w:szCs w:val="24"/>
          <w:lang w:val="en-US"/>
        </w:rPr>
        <w:t>online</w:t>
      </w:r>
      <w:r>
        <w:rPr>
          <w:color w:val="000000" w:themeColor="text1"/>
          <w:sz w:val="24"/>
          <w:szCs w:val="24"/>
        </w:rPr>
        <w:t>"</w:t>
      </w:r>
      <w:r>
        <w:rPr>
          <w:color w:val="000000" w:themeColor="text1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DreamSpark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Tr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Лицензия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N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(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tps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:/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r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ibreoffic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rg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about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-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us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icens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Лицензия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N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(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tp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:/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www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penoffic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rg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icens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ml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Лицензия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N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(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tp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://7-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zip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rg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icens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txt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Лицензия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N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GPL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(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tps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:/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r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wikipedia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rg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wiki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N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_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eneral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_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Public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_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icens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#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PL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_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v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Файловый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менеджер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 w:themeColor="text1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color w:val="000000" w:themeColor="text1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Лицензия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val="en-US"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 w:themeColor="text1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color w:val="000000" w:themeColor="text1"/>
                <w:kern w:val="0"/>
                <w:lang w:val="ru-RU" w:eastAsia="en-US" w:bidi="ar-SA"/>
              </w:rPr>
              <w:t xml:space="preserve"> (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tps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:/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www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oogl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r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chrom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browser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privacy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eula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_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text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ml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hyperlink r:id="rId4">
              <w:r>
                <w:rPr>
                  <w:rStyle w:val="InternetLink"/>
                  <w:color w:val="000000" w:themeColor="text1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color w:val="000000" w:themeColor="text1"/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DreamSpark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Tr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Лицензия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N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(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tps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:/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r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ibreoffic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rg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about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-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us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icens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Лицензия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N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(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tp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:/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www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penoffic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rg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icens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ml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Лицензия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N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(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tp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://7-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zip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rg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icens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txt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Файловый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менеджер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 w:themeColor="text1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color w:val="000000" w:themeColor="text1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Лицензия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val="en-US"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000000" w:themeColor="text1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color w:val="000000" w:themeColor="text1"/>
                <w:kern w:val="0"/>
                <w:lang w:val="ru-RU" w:eastAsia="en-US" w:bidi="ar-SA"/>
              </w:rPr>
              <w:t xml:space="preserve"> (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tps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:/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www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oogl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r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chrom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browser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privacy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eula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_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text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ml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Лицензия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N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https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:/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inkscap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rg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r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about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icens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color w:val="000000" w:themeColor="text1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Лицензия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N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(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tps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:/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docs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imp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rg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r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egal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ml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Fluidsim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4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 w:themeColor="text1"/>
          <w:sz w:val="10"/>
          <w:szCs w:val="10"/>
        </w:rPr>
      </w:pPr>
      <w:r>
        <w:rPr>
          <w:b/>
          <w:bCs/>
          <w:color w:val="000000" w:themeColor="text1"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color w:val="000000" w:themeColor="text1"/>
          <w:sz w:val="18"/>
          <w:szCs w:val="18"/>
        </w:rPr>
      </w:pPr>
      <w:r>
        <w:rPr>
          <w:bCs/>
          <w:color w:val="000000" w:themeColor="text1"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color w:val="000000" w:themeColor="text1"/>
          <w:sz w:val="24"/>
          <w:szCs w:val="24"/>
        </w:rPr>
      </w:pPr>
      <w:r>
        <w:rPr>
          <w:rStyle w:val="FontStyle11"/>
          <w:b/>
          <w:color w:val="000000" w:themeColor="text1"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оробьев, В. А.     Электрификация и автоматизация сельскохозяйственного производства [Текст] : учеб. для студ. вузов, обучающихся по агрономическим спец. / В. А. Воробьев. - Москва : КолосС, 2007. - 28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Мальцев, В. И. Сельскохозяйственная техника и технологии [Электронный ресурс] : учебное пособие для студентов специальности 110301 «Механизация сельского хозяйства» всех форм обучения : самостоятельное электронное издание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3. - Режим доступа: http://lib.sfi.komi.com/ft/301-000549.pdf. </w:t>
      </w:r>
    </w:p>
    <w:p>
      <w:pPr>
        <w:pStyle w:val="Style71"/>
        <w:widowControl/>
        <w:jc w:val="center"/>
        <w:rPr>
          <w:rStyle w:val="FontStyle11"/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color w:val="000000" w:themeColor="text1"/>
          <w:sz w:val="24"/>
          <w:szCs w:val="24"/>
        </w:rPr>
      </w:pPr>
      <w:r>
        <w:rPr>
          <w:rStyle w:val="FontStyle11"/>
          <w:b/>
          <w:color w:val="000000" w:themeColor="text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ельскохозяйственная техника и технологии [Текст] : учеб. пособие для студ. вузов, обучающихся по спец. 110303 "Механизация переработки сельскохозяйственной продукции" / И. А. Спицын, А. Н. Орлов, В. В. Лященко ; под ред. И. А. Спицына. - Москва : КолосС, 2006. - 647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Электрификация сельскохозяйственного производства : учеб. пособие по дисциплине «Электрификация сельскохозяйственного производства» / Г. В. Никитенко, С. Н. Антонов,  А. И. Адошев [и др.] ; Университетская библиотека онлайн (ЭБС). – Ставрополь «АГРУС», 2015. – 45 с. – 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URL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: 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https</w:t>
      </w:r>
      <w:r>
        <w:rPr>
          <w:rFonts w:ascii="Times New Roman" w:hAnsi="Times New Roman"/>
          <w:color w:val="000000" w:themeColor="text1"/>
          <w:sz w:val="24"/>
          <w:szCs w:val="24"/>
        </w:rPr>
        <w:t>://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biblioclub</w:t>
      </w:r>
      <w:r>
        <w:rPr>
          <w:rFonts w:ascii="Times New Roman" w:hAnsi="Times New Roman"/>
          <w:color w:val="000000" w:themeColor="text1"/>
          <w:sz w:val="24"/>
          <w:szCs w:val="24"/>
        </w:rPr>
        <w:t>.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ru</w:t>
      </w:r>
      <w:r>
        <w:rPr>
          <w:rFonts w:ascii="Times New Roman" w:hAnsi="Times New Roman"/>
          <w:color w:val="000000" w:themeColor="text1"/>
          <w:sz w:val="24"/>
          <w:szCs w:val="24"/>
        </w:rPr>
        <w:t>/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index</w:t>
      </w:r>
      <w:r>
        <w:rPr>
          <w:rFonts w:ascii="Times New Roman" w:hAnsi="Times New Roman"/>
          <w:color w:val="000000" w:themeColor="text1"/>
          <w:sz w:val="24"/>
          <w:szCs w:val="24"/>
        </w:rPr>
        <w:t>.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php</w:t>
      </w:r>
      <w:r>
        <w:rPr>
          <w:rFonts w:ascii="Times New Roman" w:hAnsi="Times New Roman"/>
          <w:color w:val="000000" w:themeColor="text1"/>
          <w:sz w:val="24"/>
          <w:szCs w:val="24"/>
        </w:rPr>
        <w:t>?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page</w:t>
      </w:r>
      <w:r>
        <w:rPr>
          <w:rFonts w:ascii="Times New Roman" w:hAnsi="Times New Roman"/>
          <w:color w:val="000000" w:themeColor="text1"/>
          <w:sz w:val="24"/>
          <w:szCs w:val="24"/>
        </w:rPr>
        <w:t>=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book</w:t>
      </w:r>
      <w:r>
        <w:rPr>
          <w:rFonts w:ascii="Times New Roman" w:hAnsi="Times New Roman"/>
          <w:color w:val="000000" w:themeColor="text1"/>
          <w:sz w:val="24"/>
          <w:szCs w:val="24"/>
        </w:rPr>
        <w:t>_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red</w:t>
      </w:r>
      <w:r>
        <w:rPr>
          <w:rFonts w:ascii="Times New Roman" w:hAnsi="Times New Roman"/>
          <w:color w:val="000000" w:themeColor="text1"/>
          <w:sz w:val="24"/>
          <w:szCs w:val="24"/>
        </w:rPr>
        <w:t>&amp;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id</w:t>
      </w:r>
      <w:r>
        <w:rPr>
          <w:rFonts w:ascii="Times New Roman" w:hAnsi="Times New Roman"/>
          <w:color w:val="000000" w:themeColor="text1"/>
          <w:sz w:val="24"/>
          <w:szCs w:val="24"/>
        </w:rPr>
        <w:t>=438731&amp;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sr</w:t>
      </w:r>
      <w:r>
        <w:rPr>
          <w:rFonts w:ascii="Times New Roman" w:hAnsi="Times New Roman"/>
          <w:color w:val="000000" w:themeColor="text1"/>
          <w:sz w:val="24"/>
          <w:szCs w:val="24"/>
        </w:rPr>
        <w:t>=1.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  <w:color w:val="000000" w:themeColor="text1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17012f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17012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7012f"/>
    <w:rPr/>
  </w:style>
  <w:style w:type="character" w:styleId="FontStyle11" w:customStyle="1">
    <w:name w:val="Font Style11"/>
    <w:basedOn w:val="DefaultParagraphFont"/>
    <w:qFormat/>
    <w:rsid w:val="00ac214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21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7012f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17012f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c214a"/>
    <w:pPr/>
    <w:rPr>
      <w:sz w:val="24"/>
      <w:szCs w:val="24"/>
    </w:rPr>
  </w:style>
  <w:style w:type="paragraph" w:styleId="Default" w:customStyle="1">
    <w:name w:val="Default"/>
    <w:qFormat/>
    <w:rsid w:val="002741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a0293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f5069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809CD3-9ECD-44C6-B179-3E50CE892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  <Pages>1</Pages>
  <Words>16854</Words>
  <Characters>96073</Characters>
  <CharactersWithSpaces>112702</CharactersWithSpaces>
  <Paragraphs>22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5:00Z</dcterms:created>
  <dc:creator>zojav</dc:creator>
  <dc:description/>
  <dc:language>en-US</dc:language>
  <cp:lastModifiedBy>ts-electro</cp:lastModifiedBy>
  <cp:lastPrinted>2021-03-02T12:13:00Z</cp:lastPrinted>
  <dcterms:modified xsi:type="dcterms:W3CDTF">2021-03-03T13:0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