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</w:t>
      </w:r>
    </w:p>
    <w:p>
      <w:pPr>
        <w:pStyle w:val="Normal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jc w:val="center"/>
        <w:rPr/>
      </w:pPr>
      <w:r>
        <w:rPr/>
        <w:t>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Экзамен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18.03.01 «Химическая технология», утверждённого приказом Минобрнауки России 11.08.2016 г. № 100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0 июня 2019 г., протокол № 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гуманитарных и социальных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Мачурова Надежд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мия и химическая технология»_______________________ Дёмин В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транспортно-техноло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_______________________________________  Самородницкий А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</w:rPr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Философия» относится к базов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социология, культуролог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таких компетенций, как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разделы и направления философ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основы философских знаний для формирования мировоззренческой пози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дисциплины «Философия» студент должен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ные разделы и направления философии, методы и приёмы философского анализа проблем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нформацию. Уметь ориентироваться в условиях многообразия мировоззренческих позиций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методами и приёмами философского анализа информации </w:t>
      </w:r>
      <w:r>
        <w:rPr>
          <w:spacing w:val="-3"/>
          <w:sz w:val="20"/>
          <w:szCs w:val="20"/>
        </w:rPr>
        <w:t>при решении социальных и профессиональных задач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курс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Разделы дисциплин и виды занятий </w:t>
      </w:r>
      <w:r>
        <w:rPr>
          <w:b/>
          <w:sz w:val="20"/>
          <w:szCs w:val="20"/>
          <w:u w:val="single"/>
        </w:rPr>
        <w:t>по очной форме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2. Разделы дисциплин и виды занятий </w:t>
      </w:r>
      <w:r>
        <w:rPr>
          <w:b/>
          <w:sz w:val="20"/>
          <w:szCs w:val="20"/>
          <w:u w:val="single"/>
        </w:rPr>
        <w:t>по заочной форме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3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5. Практические занятия (семинары)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9"/>
        <w:gridCol w:w="5245"/>
        <w:gridCol w:w="850"/>
        <w:gridCol w:w="24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6. Практические занятия (семинары) </w:t>
      </w:r>
      <w:r>
        <w:rPr>
          <w:b/>
          <w:sz w:val="20"/>
          <w:szCs w:val="20"/>
          <w:u w:val="single"/>
        </w:rPr>
        <w:t>по за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7. Самостоятельная работа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8. Самостоятельная работа по </w:t>
      </w:r>
      <w:r>
        <w:rPr>
          <w:b/>
          <w:sz w:val="20"/>
          <w:szCs w:val="20"/>
          <w:u w:val="single"/>
        </w:rPr>
        <w:t>за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Технологии интерактивного обуч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1. Технологии интерактивного обучения при разных формах занятий в часах 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1. Технологии интерактивного обучения при разных формах занятий в часах по за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Фонд оценочных средств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Фонд оценочных средст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ОС)</w:t>
      </w:r>
      <w:r>
        <w:rPr>
          <w:sz w:val="20"/>
          <w:szCs w:val="20"/>
        </w:rPr>
        <w:t xml:space="preserve"> – неотъемлемая часть рабочей программы дисциплины «Философия», предназначен для контроля и оценки образовательных достижений студентов, освоивших программу дисциплины. 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</w:rPr>
        <w:t xml:space="preserve">по направлению подготовки </w:t>
      </w:r>
      <w:r>
        <w:rPr>
          <w:sz w:val="20"/>
          <w:szCs w:val="20"/>
        </w:rPr>
        <w:t>18.03.01 «Химическая технология», утверждённого 11.08.2016 г. № 1005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Для достижения поставленной цели решаются следующие задачи: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управление процессом приобретения студентами знаний, умений и навыков, предусмотренных в рамках дисциплины «Философия»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оценка степени освоения общекультурных компетенций, предусмотренных в рамках данной дисциплины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ФГОС ВО по </w:t>
      </w:r>
      <w:r>
        <w:rPr>
          <w:bCs/>
          <w:sz w:val="20"/>
          <w:szCs w:val="20"/>
        </w:rPr>
        <w:t xml:space="preserve">направлению подготовки </w:t>
      </w:r>
      <w:r>
        <w:rPr>
          <w:sz w:val="20"/>
          <w:szCs w:val="20"/>
        </w:rPr>
        <w:t xml:space="preserve">18.03.01 «Химическая технология» </w:t>
      </w:r>
      <w:r>
        <w:rPr>
          <w:bCs/>
          <w:sz w:val="20"/>
          <w:szCs w:val="20"/>
        </w:rPr>
        <w:t xml:space="preserve">бакалаврской программы и рабочей программы дисциплины «Философия» предусмотрено формирование следующих </w:t>
      </w:r>
      <w:r>
        <w:rPr>
          <w:sz w:val="20"/>
          <w:szCs w:val="20"/>
        </w:rPr>
        <w:t>общекультурных</w:t>
      </w:r>
      <w:r>
        <w:rPr>
          <w:bCs/>
          <w:sz w:val="20"/>
          <w:szCs w:val="20"/>
        </w:rPr>
        <w:t xml:space="preserve"> компетенций (таблица 1)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ПЕРЕЧЕНЬ КОМПЕТЕНЦИЙ</w:t>
      </w:r>
    </w:p>
    <w:p>
      <w:pPr>
        <w:pStyle w:val="TextBody"/>
        <w:spacing w:before="0" w:after="0"/>
        <w:jc w:val="both"/>
        <w:rPr/>
      </w:pPr>
      <w:r>
        <w:rPr/>
        <w:t>Компетенции, формируемые в дисциплине «Философ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>В результате освоения дисциплины «</w:t>
      </w:r>
      <w:r>
        <w:rPr>
          <w:bCs/>
          <w:sz w:val="20"/>
          <w:szCs w:val="20"/>
        </w:rPr>
        <w:t>Философия</w:t>
      </w:r>
      <w:r>
        <w:rPr>
          <w:sz w:val="20"/>
          <w:szCs w:val="20"/>
        </w:rPr>
        <w:t>» студент должен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ные разделы и направления философии, методы и приёмы философского анализа проблем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нформацию. Уметь ориентироваться в условиях многообразия мировоззренческих и социальных позиций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культурой мышления. Владеть </w:t>
      </w:r>
      <w:r>
        <w:rPr>
          <w:spacing w:val="-1"/>
          <w:sz w:val="20"/>
          <w:szCs w:val="20"/>
        </w:rPr>
        <w:t xml:space="preserve">методами и приёмами философского анализа информации </w:t>
      </w:r>
      <w:r>
        <w:rPr>
          <w:spacing w:val="-3"/>
          <w:sz w:val="20"/>
          <w:szCs w:val="20"/>
        </w:rPr>
        <w:t>при решении социальных и профессиональных задач.</w:t>
      </w:r>
    </w:p>
    <w:p>
      <w:pPr>
        <w:pStyle w:val="Style1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ЭТАПЫ ФОРМИРОВАНИЯ КОМПЕТЕНЦ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Формирование компетенций по темам дисциплины «</w:t>
      </w:r>
      <w:r>
        <w:rPr>
          <w:b/>
          <w:bCs/>
          <w:sz w:val="20"/>
          <w:szCs w:val="20"/>
        </w:rPr>
        <w:t>Философия</w:t>
      </w:r>
      <w:r>
        <w:rPr/>
        <w:t xml:space="preserve">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роговый уровень освоения компетен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азовые понятия, составляющие теоретическую основу для понимания философской проблемати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понятийный аппар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пособностью к обобщению, анализу, восприятию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одвинутый уровень освоения компетен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разделы и направления философ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философскую информацию в профессиональной деятельности и личностном разви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использовать основы философских знаний для формирования мировоззренческой позиции</w:t>
            </w:r>
            <w:r>
              <w:rPr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19" w:right="4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окий уровень освоения компетенц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основные разделы и направления </w:t>
            </w:r>
            <w:r>
              <w:rPr>
                <w:spacing w:val="-1"/>
                <w:sz w:val="20"/>
                <w:szCs w:val="20"/>
              </w:rPr>
              <w:t>философ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использовать приёмы философского анализа информац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</w:t>
            </w:r>
            <w:r>
              <w:rPr>
                <w:spacing w:val="-3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ПЕРЕЧЕНЬ ОЦЕНОЧНЫХ СРЕДСТВ, ИСПОЛЬЗУЕМЫХ ДЛЯ ТЕКУЩЕЙ АТТЕСТАЦИИ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Философ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по темам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2. ПЕРЕЧЕНЬ ОЦЕНОЧНЫХ СРЕДСТВ, ИСПОЛЬЗУЕМЫХ ДЛЯ ТЕКУЩЕЙ АТТЕСТАЦИИ СТУДЕНТОВ ЗА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Философ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Журнал посещаемости 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ТЕСТЫ ПО ТЕМАМ ДЛЯ СТУДЕНТОВ ОЧНОЙ ФОРМЫ ОБУЧЕНИЯ</w:t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. </w:t>
      </w:r>
      <w:r>
        <w:rPr>
          <w:b/>
          <w:bCs/>
          <w:sz w:val="20"/>
          <w:szCs w:val="20"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>
          <w:sz w:val="20"/>
          <w:szCs w:val="20"/>
        </w:rPr>
        <w:t xml:space="preserve">_________________ </w:t>
      </w:r>
      <w:r>
        <w:rPr>
          <w:b/>
          <w:bCs/>
          <w:sz w:val="20"/>
          <w:szCs w:val="20"/>
        </w:rPr>
        <w:t xml:space="preserve">функция философ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етодологическая                     3) аксиологиче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ритическая                               4) мировоззренче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                       3) эмпи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деализм                             4) материализм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ссмотрение процесса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олное или частичное отрицание принципиальной возможности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омнение в возможности позн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Философские решения не могут бы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ипотетическими                  3) неоднознач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2. </w:t>
      </w:r>
      <w:r>
        <w:rPr>
          <w:b/>
          <w:bCs/>
          <w:sz w:val="20"/>
          <w:szCs w:val="20"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В Милетской школе впервые был поставлен вопро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  <w:sz w:val="20"/>
          <w:szCs w:val="20"/>
        </w:rPr>
        <w:t>2</w:t>
      </w:r>
      <w:r>
        <w:rPr>
          <w:sz w:val="20"/>
          <w:szCs w:val="20"/>
        </w:rPr>
        <w:t xml:space="preserve">) о первоосновах всего сущего  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 своему мировоззрению Платон бы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ктивным идеалистом                    3) скепт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убъективным идеалистом                  4) матери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рядок                3) число</w:t>
      </w:r>
    </w:p>
    <w:p>
      <w:pPr>
        <w:pStyle w:val="Normal"/>
        <w:jc w:val="both"/>
        <w:rPr/>
      </w:pPr>
      <w:r>
        <w:rPr>
          <w:sz w:val="20"/>
          <w:szCs w:val="20"/>
        </w:rPr>
        <w:t>2) Бог   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азу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ind w:hanging="0"/>
        <w:jc w:val="both"/>
        <w:rPr/>
      </w:pPr>
      <w:r>
        <w:rPr>
          <w:b/>
          <w:bCs/>
          <w:sz w:val="20"/>
          <w:lang w:val="ru-RU"/>
        </w:rPr>
        <w:t>4</w:t>
      </w:r>
      <w:r>
        <w:rPr>
          <w:b/>
          <w:bCs/>
          <w:sz w:val="20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2) антропоцентризм              4) ге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3. </w:t>
      </w:r>
      <w:r>
        <w:rPr>
          <w:b/>
          <w:bCs/>
          <w:sz w:val="20"/>
          <w:szCs w:val="20"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. Характерной чертой средневековой философии явля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смоцентризм                        3) гели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еоцентризм                             4) антроп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онотеизм                                 3) креационизм</w:t>
      </w:r>
    </w:p>
    <w:p>
      <w:pPr>
        <w:pStyle w:val="Normal"/>
        <w:jc w:val="both"/>
        <w:rPr/>
      </w:pPr>
      <w:r>
        <w:rPr>
          <w:sz w:val="20"/>
          <w:szCs w:val="20"/>
        </w:rPr>
        <w:t>2) провиденциализм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эсхат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омизмом                3) август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томизмом              4) пап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Тема 4. Ф</w:t>
      </w:r>
      <w:r>
        <w:rPr>
          <w:b/>
          <w:bCs/>
          <w:sz w:val="20"/>
          <w:szCs w:val="20"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Термин «гуманизм» происходит от лат. </w:t>
      </w:r>
      <w:r>
        <w:rPr>
          <w:b/>
          <w:sz w:val="20"/>
          <w:szCs w:val="20"/>
          <w:lang w:val="en-US"/>
        </w:rPr>
        <w:t>humanus</w:t>
      </w:r>
      <w:r>
        <w:rPr>
          <w:b/>
          <w:sz w:val="20"/>
          <w:szCs w:val="20"/>
        </w:rPr>
        <w:t>, что озна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ожественный                                   3) природный</w:t>
      </w:r>
    </w:p>
    <w:p>
      <w:pPr>
        <w:pStyle w:val="Normal"/>
        <w:jc w:val="both"/>
        <w:rPr/>
      </w:pPr>
      <w:r>
        <w:rPr>
          <w:sz w:val="20"/>
          <w:szCs w:val="20"/>
        </w:rPr>
        <w:t>2) животный                     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человеческий (человечный)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Античности                        3) Просв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>1) католической церкви</w:t>
        <w:tab/>
        <w:tab/>
        <w:t xml:space="preserve">      3) французских рантье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английской буржуазии</w:t>
        <w:tab/>
        <w:t xml:space="preserve">                 4) немецкого бюргерства</w:t>
        <w:tab/>
      </w:r>
    </w:p>
    <w:p>
      <w:pPr>
        <w:pStyle w:val="TextBody"/>
        <w:keepNext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) Франция              3) Испания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идеальное государство                        4) великая меч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>. Учение, утверждающее тождество Бога и природы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виденциализм                 3) ду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5. </w:t>
      </w:r>
      <w:r>
        <w:rPr>
          <w:b/>
          <w:bCs/>
          <w:sz w:val="20"/>
          <w:szCs w:val="20"/>
          <w:u w:val="single"/>
        </w:rPr>
        <w:t xml:space="preserve">Философия эпохи научной революции. </w:t>
      </w:r>
      <w:r>
        <w:rPr>
          <w:b/>
          <w:bCs/>
          <w:sz w:val="20"/>
          <w:szCs w:val="20"/>
          <w:u w:val="single"/>
          <w:lang w:val="en-US"/>
        </w:rPr>
        <w:t>XVII</w:t>
      </w:r>
      <w:r>
        <w:rPr>
          <w:b/>
          <w:bCs/>
          <w:sz w:val="20"/>
          <w:szCs w:val="20"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0"/>
          <w:szCs w:val="20"/>
          <w:lang w:val="ru-RU"/>
        </w:rPr>
        <w:t>1</w:t>
      </w:r>
      <w:r>
        <w:rPr>
          <w:b/>
          <w:bCs/>
          <w:iCs/>
          <w:sz w:val="20"/>
          <w:szCs w:val="20"/>
        </w:rPr>
        <w:t>. Исходный тезис философии Рене Декарта «</w:t>
      </w:r>
      <w:r>
        <w:rPr>
          <w:b/>
          <w:bCs/>
          <w:iCs/>
          <w:sz w:val="20"/>
          <w:szCs w:val="20"/>
          <w:lang w:val="en-US"/>
        </w:rPr>
        <w:t>cogito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ergo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sum</w:t>
      </w:r>
      <w:r>
        <w:rPr>
          <w:b/>
          <w:bCs/>
          <w:iCs/>
          <w:sz w:val="20"/>
          <w:szCs w:val="20"/>
        </w:rPr>
        <w:t>» озна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2</w:t>
      </w:r>
      <w:r>
        <w:rPr>
          <w:iCs/>
          <w:sz w:val="20"/>
          <w:szCs w:val="20"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нсуализм                 3) ре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 мнению Дж. Локка, душа человек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>
          <w:sz w:val="20"/>
          <w:szCs w:val="20"/>
        </w:rPr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6. </w:t>
      </w:r>
      <w:r>
        <w:rPr>
          <w:b/>
          <w:bCs/>
          <w:sz w:val="20"/>
          <w:szCs w:val="20"/>
          <w:u w:val="single"/>
        </w:rPr>
        <w:t xml:space="preserve">Философия Просвещения. </w:t>
      </w:r>
      <w:r>
        <w:rPr>
          <w:b/>
          <w:bCs/>
          <w:sz w:val="20"/>
          <w:szCs w:val="20"/>
          <w:u w:val="single"/>
          <w:lang w:val="en-US"/>
        </w:rPr>
        <w:t>XVIII</w:t>
      </w:r>
      <w:r>
        <w:rPr>
          <w:b/>
          <w:bCs/>
          <w:sz w:val="20"/>
          <w:szCs w:val="20"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) вера во всесилие человеческого разума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нимание к педагогике и вопросам воспитания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нимание к естественным (гражданским) правам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иоритет коллективного над индивиду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казать, что из предложенного относится к географическому детерминизму. </w:t>
      </w:r>
      <w:r>
        <w:rPr>
          <w:b/>
          <w:i/>
          <w:sz w:val="20"/>
          <w:szCs w:val="20"/>
        </w:rPr>
        <w:t>Здесь несколько вариантов ответов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нтром европейского Просвещения была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Германия                     4) Россия</w:t>
      </w:r>
    </w:p>
    <w:p>
      <w:pPr>
        <w:pStyle w:val="3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Тема 7. </w:t>
      </w:r>
      <w:r>
        <w:rPr>
          <w:b/>
          <w:bCs/>
          <w:sz w:val="20"/>
          <w:szCs w:val="20"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sz w:val="20"/>
          <w:szCs w:val="20"/>
          <w:lang w:val="ru-RU"/>
        </w:rPr>
        <w:t>1</w:t>
      </w:r>
      <w:r>
        <w:rPr>
          <w:b/>
          <w:iCs/>
          <w:sz w:val="20"/>
          <w:szCs w:val="20"/>
        </w:rPr>
        <w:t>. «Категорический императив»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2. «Вещь в себе» у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sz w:val="20"/>
          <w:szCs w:val="20"/>
          <w:lang w:val="ru-RU"/>
        </w:rPr>
        <w:t>4</w:t>
      </w:r>
      <w:r>
        <w:rPr>
          <w:b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 Гегель внёс большой вклад в развитие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иалектики как учения о всеобщем развит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еории прибавочной стоим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Тема 9. </w:t>
      </w:r>
      <w:r>
        <w:rPr>
          <w:b/>
          <w:bCs/>
          <w:sz w:val="20"/>
          <w:szCs w:val="20"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общественно-экономической формацией                4) эволю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иоритетное развитие в экономике принадлежит сфере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бъективный идеализм                         3) </w:t>
      </w:r>
      <w:r>
        <w:rPr>
          <w:color w:val="000000"/>
          <w:sz w:val="20"/>
          <w:szCs w:val="20"/>
        </w:rPr>
        <w:t>марксизм-ленин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оммунизм                                             4) диалектический матери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огресс                                 3) </w:t>
      </w:r>
      <w:r>
        <w:rPr>
          <w:color w:val="000000"/>
          <w:sz w:val="20"/>
          <w:szCs w:val="20"/>
        </w:rPr>
        <w:t>стагн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волюция                             4) эволю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0. </w:t>
      </w:r>
      <w:r>
        <w:rPr>
          <w:b/>
          <w:bCs/>
          <w:sz w:val="20"/>
          <w:szCs w:val="20"/>
          <w:u w:val="single"/>
        </w:rPr>
        <w:t xml:space="preserve">Русская философия </w:t>
      </w:r>
      <w:r>
        <w:rPr>
          <w:b/>
          <w:bCs/>
          <w:sz w:val="20"/>
          <w:szCs w:val="20"/>
          <w:u w:val="single"/>
          <w:lang w:val="en-US"/>
        </w:rPr>
        <w:t>XIX</w:t>
      </w:r>
      <w:r>
        <w:rPr>
          <w:b/>
          <w:bCs/>
          <w:sz w:val="20"/>
          <w:szCs w:val="20"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авовыми нормами                       3) лог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ичным интересом                         4) сове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звать год, когда </w:t>
      </w:r>
      <w:r>
        <w:rPr>
          <w:b/>
          <w:bCs/>
          <w:color w:val="000000"/>
          <w:sz w:val="20"/>
          <w:szCs w:val="2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0"/>
          <w:szCs w:val="20"/>
          <w:lang w:val="ru-RU"/>
        </w:rPr>
        <w:t>3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0"/>
          <w:szCs w:val="20"/>
        </w:rPr>
        <w:t>А.</w:t>
      </w:r>
      <w:r>
        <w:rPr>
          <w:i/>
          <w:sz w:val="20"/>
          <w:szCs w:val="20"/>
        </w:rPr>
        <w:t xml:space="preserve"> Реформы Петр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0"/>
          <w:szCs w:val="20"/>
        </w:rPr>
        <w:t>Б.</w:t>
      </w:r>
      <w:r>
        <w:rPr>
          <w:i/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1. </w:t>
      </w:r>
      <w:r>
        <w:rPr>
          <w:b/>
          <w:bCs/>
          <w:sz w:val="20"/>
          <w:szCs w:val="20"/>
          <w:u w:val="single"/>
        </w:rPr>
        <w:t xml:space="preserve">Западная неклассическая философия </w:t>
      </w:r>
      <w:r>
        <w:rPr>
          <w:b/>
          <w:bCs/>
          <w:sz w:val="20"/>
          <w:szCs w:val="20"/>
          <w:u w:val="single"/>
          <w:lang w:val="en-US"/>
        </w:rPr>
        <w:t>XIX</w:t>
      </w:r>
      <w:r>
        <w:rPr>
          <w:b/>
          <w:bCs/>
          <w:sz w:val="20"/>
          <w:szCs w:val="20"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1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Ф. Ницше                              3) К. Марк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экзистенциализм                 3) феномен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зитивизм                          4) герменев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состоянии опья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 пограничных ситуац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и обращении к в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т ску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2. </w:t>
      </w:r>
      <w:r>
        <w:rPr>
          <w:b/>
          <w:bCs/>
          <w:sz w:val="20"/>
          <w:szCs w:val="20"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«не всякое движение является развитие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«движение и развитие не связаны друг с друго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«не всегда развитие является движение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«движение тождественно развитию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странство                                3) коли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ремя                                             4) дви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гласно диалектике, источником развития выступает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3. </w:t>
      </w:r>
      <w:r>
        <w:rPr>
          <w:b/>
          <w:bCs/>
          <w:sz w:val="20"/>
          <w:szCs w:val="20"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едставлением                   3) восприят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оображением                      4) ощущени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Понятие, противоположное по смыслу «истине» в гносеолог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К формам практики как критерия истины не относ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4. </w:t>
      </w:r>
      <w:r>
        <w:rPr>
          <w:b/>
          <w:bCs/>
          <w:sz w:val="20"/>
          <w:szCs w:val="20"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метафизикой                  4) эклек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атериализмом                     3) индетерм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етерминизмом                     4) синерге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огласно диалектике на источник развития указывает закон</w:t>
      </w:r>
      <w:r>
        <w:rPr>
          <w:b/>
          <w:bCs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ерехода количественных изменений в качеств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трицания отриц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4. </w:t>
      </w:r>
      <w:r>
        <w:rPr>
          <w:b/>
          <w:bCs/>
          <w:sz w:val="20"/>
          <w:szCs w:val="20"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И человеку, и животному свойственна способность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2. Человека как личность характеризу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3. В структуру человека как живой системы не включ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А.</w:t>
      </w:r>
      <w:r>
        <w:rPr>
          <w:bCs/>
          <w:i/>
          <w:sz w:val="20"/>
          <w:szCs w:val="20"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Б.</w:t>
      </w:r>
      <w:r>
        <w:rPr>
          <w:bCs/>
          <w:i/>
          <w:sz w:val="20"/>
          <w:szCs w:val="20"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ерно только А                        </w:t>
      </w:r>
      <w:r>
        <w:rPr>
          <w:iCs/>
          <w:sz w:val="20"/>
          <w:szCs w:val="20"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3) </w:t>
      </w:r>
      <w:r>
        <w:rPr>
          <w:sz w:val="20"/>
          <w:szCs w:val="20"/>
        </w:rPr>
        <w:t>формирование первых городов-государ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изобретений орудий труда из мет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5. </w:t>
      </w:r>
      <w:r>
        <w:rPr>
          <w:b/>
          <w:bCs/>
          <w:sz w:val="20"/>
          <w:szCs w:val="20"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казать п</w:t>
      </w:r>
      <w:r>
        <w:rPr>
          <w:b/>
          <w:bCs/>
          <w:sz w:val="20"/>
          <w:szCs w:val="20"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эстетика                           3) э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ргономика                      4) эконом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) политическим партиям                 3) профсоюз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6. </w:t>
      </w:r>
      <w:r>
        <w:rPr>
          <w:b/>
          <w:bCs/>
          <w:sz w:val="20"/>
          <w:szCs w:val="20"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</w:rPr>
      </w:pPr>
      <w:r>
        <w:rPr/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2. Характерной чертой научного мировоззрения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укой                         3) культур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блюдение                        3) индук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ксперимент                       4) анализ и синте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эмпирический                         4) относ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7. </w:t>
      </w:r>
      <w:r>
        <w:rPr>
          <w:b/>
          <w:bCs/>
          <w:sz w:val="20"/>
          <w:szCs w:val="20"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К экологическим проблемам относ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пасность распространения ядерного оружия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остепенное истощение природных ресурсов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борьба с международным террор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2. В </w:t>
      </w:r>
      <w:r>
        <w:rPr>
          <w:b/>
          <w:bCs/>
          <w:sz w:val="20"/>
          <w:szCs w:val="20"/>
          <w:lang w:val="en-US"/>
        </w:rPr>
        <w:t>XX</w:t>
      </w:r>
      <w:r>
        <w:rPr>
          <w:b/>
          <w:bCs/>
          <w:sz w:val="20"/>
          <w:szCs w:val="20"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экологической                                3) гонки вооруж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богатых и бедных                           4) войны и ми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ля разрешения глобальных проблем необходимо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зменить потребительское отношение человека к приро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рекратить исследование космос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снизить темп научно-технического прогресс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унифицировать национальные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2. ТЕСТЫ ПО ТЕМАМ ДЛЯ СТУДЕНТОВ ЗАОЧНОЙ ФОРМЫ ОБУЧЕНИЯ</w:t>
      </w:r>
    </w:p>
    <w:p>
      <w:pPr>
        <w:pStyle w:val="Style16"/>
        <w:ind w:left="10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ОЧНЫЕ ТЕСТЫ ПО ИСТОРИИ ФИЛОСОФ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казать правильное соотношение философии и мировоззр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Философия – часть мировоззр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ировоззрение – часть философи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Философия есть мировоззр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) Философия – теоретическая основа мировоззрен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2. Предметом философии явля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ирода и её зако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ественно-исторические процессы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человек и его место в мир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мир как целостность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3. В Милетской школе впервые был поставлен вопрос: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) о морали               3) о первоначал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о модусе                4) об истине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 своему мировоззрению Платон бы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бъективным идеалист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кепт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убъективным иде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матери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Основополагающей категорией Аристотель счита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ущность                     3) по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ладание                   4) врем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ind w:hanging="0"/>
        <w:jc w:val="both"/>
        <w:rPr/>
      </w:pPr>
      <w:r>
        <w:rPr>
          <w:b/>
          <w:bCs/>
          <w:sz w:val="20"/>
          <w:lang w:val="ru-RU"/>
        </w:rPr>
        <w:t>6</w:t>
      </w:r>
      <w:r>
        <w:rPr>
          <w:b/>
          <w:bCs/>
          <w:sz w:val="20"/>
        </w:rPr>
        <w:t>. Для древнегреческого мировоззрения характерно: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) теоцентризм               3) космоцентризм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) антропоцентризм      4) традиционализм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7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томизмом                3) август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омизмом                  4) папизмом</w:t>
      </w:r>
    </w:p>
    <w:p>
      <w:pPr>
        <w:pStyle w:val="3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>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Античности                3) Просв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нессанса                 4) Средневековья</w:t>
      </w:r>
    </w:p>
    <w:p>
      <w:pPr>
        <w:pStyle w:val="TextBody"/>
        <w:keepNext w:val="tru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Учение, утверждающее тождество Бога и природы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виденциализм                   3) ду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антеизм                     4) гелиоцентризм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>0. В западноевропейской философии рационализм преимущественно развивался на основе мет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налогии                     3) анали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индукции                    4) деду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. 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нсуализм                 3) ре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мпиризм                    4) рацион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>2. Прежде, чем заявить: «Я мыслю, следовательно, существую», Р. Декарт утверждал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«во всем должно сомневаться»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«любовь движет солнца и светила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«верую, потому что нелепо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«знание – сил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Центром европейского Просвещения была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нглия                       3) Франц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Германия                     4) Росс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Философское учение, утверждающее, что все явления связаны друг с другом причинными связями и обуславливают друг друга,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еизм                           3) необходимост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детерминизм              4) индетерминиз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5. «Категорический императив»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езусловный зак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знание господина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неизменная сущность веще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6. «Вещь в себе» у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иноним понятия «Бог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крытый смысл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сущность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неизвестная первопричина мироздания</w:t>
      </w:r>
    </w:p>
    <w:p>
      <w:pPr>
        <w:pStyle w:val="33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ind w:hanging="0"/>
        <w:jc w:val="both"/>
        <w:rPr/>
      </w:pPr>
      <w:r>
        <w:rPr>
          <w:b/>
          <w:sz w:val="20"/>
          <w:lang w:val="ru-RU"/>
        </w:rPr>
        <w:t>17</w:t>
      </w:r>
      <w:r>
        <w:rPr>
          <w:b/>
          <w:sz w:val="20"/>
        </w:rPr>
        <w:t xml:space="preserve">. Теория развития Гегеля, в основе которой лежит единство и противостояние противоположностей, называе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офистикой                      3) идеал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иалектикой                   4) гносеологией </w:t>
      </w:r>
    </w:p>
    <w:p>
      <w:pPr>
        <w:pStyle w:val="33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18. К законам диалектики не относится зако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единства и борьбы противополож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ерехода количественных изменений в качеств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трицания отриц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 Общественный прогресс по К. Марксу есть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зменение культурно-исторических ти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ледовательная смена общественно-экономических форм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ереход от дикости и варварства к цивил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следовательная смена века героев, богов, людей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>. Указать основную черту русской философ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эмпириз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нравственно-религиозный характ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кептицизм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1. Идейное течение, утверждающее неизбежность развития России по пути западной цивилизаци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западничество          3) славянофильст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либерализм              4) народничеств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22</w:t>
      </w:r>
      <w:r>
        <w:rPr/>
        <w:t>. Соотнести философские направления с их ключевыми понятиями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постпозитивиз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 понимание, тек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герменев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 интенциона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феноменология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) пограничные ситу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экзистенциализ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) парадигма, научные революци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ОВЕРОЧНЫЕ ТЕСТЫ ПО ТЕОРИИ ФИЛОСОФИИ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круговорот            4) существование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странство                    3) коли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ремя                                 4) дви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pacing w:before="0" w:after="0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Учение о наиболее общих закономерных связях бытия, его развития и становления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айевтикой                3) синерге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иалектикой              4) метафизикой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4. Использование моделей, технических средств, приборов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редства познания    3) субъект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ъект познания      4) результат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В философии «агнос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ссмотрение процесса позна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отрицание возможности познания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Cs/>
          <w:sz w:val="20"/>
          <w:szCs w:val="20"/>
        </w:rPr>
        <w:t>4) сомнение в возможности познания</w:t>
      </w:r>
    </w:p>
    <w:p>
      <w:pPr>
        <w:pStyle w:val="TextBody"/>
        <w:spacing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>. Целенаправленное отображение действительности, на основе которого осуществляется регулирование поведения человек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знание                        3) самос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бессознательное                   4) сознание</w:t>
      </w:r>
    </w:p>
    <w:p>
      <w:pPr>
        <w:pStyle w:val="24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 Философия, помогая индивиду обрести позитивный и глубинный смысл жизни, ориентироваться в кризисных ситуациях, реализует свою _______ функ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ритическую         3) гуманистическ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етодологическую    4) теоретическую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казать п</w:t>
      </w:r>
      <w:r>
        <w:rPr>
          <w:b/>
          <w:bCs/>
          <w:sz w:val="20"/>
          <w:szCs w:val="20"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демократический         4) авторитарный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к наивысшую культурную ценность рассматривает научное зн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циентизм                 3) волюнта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нтисциентизм               4) нигилизм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0. «Римский клуб» -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динение футбольных болельщиков города Ри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ъединение римских политологов с целью борьбы с коррупцие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объединение ученых для рассмотрения глобальных проблем современност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объединение народов Центральной Италии с целью противостояния промышленно развитому север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11</w:t>
      </w:r>
      <w:r>
        <w:rPr/>
        <w:t xml:space="preserve">. Установить соответствие: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) человек, активно осваивающий и целенаправленно преобразующий природу, общество и самого себ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отдельно взятый представитель всего человеческого 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неповторимое своеобразие человека, набор его уникальных св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ичность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–17. В каждом тесте по 10 вопрос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2. КРИТЕРИИ, ОПРЕДЕЛЯЮЩИЕ ПРОЦЕДУРУ ОЦЕНИВАНИЯ ЗНАНИЙ, УМЕНИЙ, НАВЫКОВ В УСТНОМ ОПРОСЕ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647"/>
        <w:gridCol w:w="166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64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 по темам 1–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раскрытие вопроса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точных понятий и имён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по каждой теме, максимальное количество баллов – 17</w:t>
            </w:r>
          </w:p>
        </w:tc>
      </w:tr>
      <w:tr>
        <w:trPr>
          <w:trHeight w:val="112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скрытие темы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Style16"/>
              <w:numPr>
                <w:ilvl w:val="0"/>
                <w:numId w:val="9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1 по каждой теме, максимальное количество баллов – -17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3. КРИТЕРИИ, ОПРЕДЕЛЯЮЩИЕ ПРОЦЕДУРУ ОЦЕНИВАНИЯ ЗНАНИЙ, УМЕНИЙ, НАВЫКОВ В ДОМАШНЕМ ЗАДАНИИ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8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 по темам 1–1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машнего задания, которое раскрывает вопрос.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за каждое задание</w:t>
            </w:r>
          </w:p>
        </w:tc>
      </w:tr>
      <w:tr>
        <w:trPr>
          <w:trHeight w:val="40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ЗАОЧНОЙ ФОРМЫ ОБУЧЕНИЯ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–1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6.5. КРИТЕРИИ</w:t>
      </w:r>
      <w:r>
        <w:rPr>
          <w:b/>
          <w:sz w:val="20"/>
          <w:szCs w:val="20"/>
        </w:rPr>
        <w:t>, ОПРЕДЕЛЯЮЩИЕ ПРОЦЕДУРУ ОЦЕНИВАНИЯ ПОСЕЩЕНИЯ ЗАНЯТИЙ СТУДЕНТАМИ ЗАОЧНОЙ ФОРМЫ ОБУЧ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практически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сутствие на установочных лекциях, практических занятиях и аудиторной контроль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7. РЕЙТИНГОВАЯ СИСТЕМА ДЛЯ ОЦЕНКИ УСПЕВАЕМОСТИ СТУДЕНТА. ПРОМЕЖУТОЧНАЯ АТТЕСТАЦИЯ ПО ДИСЦИПЛИНЕ «ФИЛОСОФ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7.3. БАЛЛЬНЫЕ ОЦЕНКИ ДЛЯ ЭЛЕМЕНТОВ ПРОМЕЖУТОЧНОГО КОНТРОЛЯ</w:t>
      </w:r>
    </w:p>
    <w:p>
      <w:pPr>
        <w:pStyle w:val="Style16"/>
        <w:ind w:left="1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Формой промежуточной аттестации по дисциплине «Философия» является </w:t>
      </w:r>
      <w:r>
        <w:rPr>
          <w:b/>
          <w:sz w:val="20"/>
          <w:szCs w:val="20"/>
        </w:rPr>
        <w:t>экза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действующей в СЛИ рейтинговой системой оценки знаний студентов оценка по дисциплине определяется суммированием баллов, полученных студентом в течение семестра и при сдаче экзамена. Максимальное количество баллов, которое может быть получено на экзамене – 30 балл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еподаватель имеет право поставить студенту оценку, если по результатам работы за семестр студент набрал 24 и более балл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предусмотрены вопросы к экзамену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роговый уровень освоения компетенции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. Предмет и функции философии. Структура философского знания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двинутый уровень освоения компетенции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. Античный космоцентризм. Проблема первоначала в учениях ранних греческих философов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2. Этический рационализм Сократа. Путь обретения этического знан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3. Учение Платона об идеях. Развитие объективного идеализм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4. Учение Аристотеля о сущности. Форма и материя в философии Аристотел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5. Эллинистический период античной философии: эпикуреизм, стоицизм, скептицизм, кинизм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6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7. Философия Возрождения: гуманистические идеи и естествознание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8. Философия Нового времени: разработка метода научного познания (Ф. Бэкон и Р. Декарт). </w:t>
      </w:r>
    </w:p>
    <w:p>
      <w:pPr>
        <w:pStyle w:val="33"/>
        <w:jc w:val="both"/>
        <w:rPr/>
      </w:pPr>
      <w:r>
        <w:rPr>
          <w:iCs/>
          <w:sz w:val="20"/>
        </w:rPr>
        <w:t>9. Тема человека и общества в философии Просвещения (</w:t>
      </w:r>
      <w:r>
        <w:rPr>
          <w:iCs/>
          <w:sz w:val="20"/>
          <w:lang w:val="en-US"/>
        </w:rPr>
        <w:t>XVIII</w:t>
      </w:r>
      <w:r>
        <w:rPr>
          <w:iCs/>
          <w:sz w:val="20"/>
        </w:rPr>
        <w:t xml:space="preserve"> в.)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0. Гносеология и этика И. Кант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1. Идеалистическая диалектика Гегел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2. Философия марксизма: новое понимание общества. Учение об общественно-экономической формации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3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4. Философия истории славянофилов и западников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5. Философия Вл. Соловьёва: идеи всеединства и богочеловечества. Философия истории Вл. Соловьёв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6. Русский космизм (Н. Ф. Федоров, К. Э. Циолковский, В. И. Вернадский, А. Л. Чижевский)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7. Проблема бытия человека в экзистенциализме. 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8. З. Фрейд и психоанализ: открытие бессознательного.</w:t>
      </w:r>
    </w:p>
    <w:p>
      <w:pPr>
        <w:pStyle w:val="33"/>
        <w:jc w:val="both"/>
        <w:rPr/>
      </w:pPr>
      <w:r>
        <w:rPr>
          <w:iCs/>
          <w:sz w:val="20"/>
        </w:rPr>
        <w:t>19. Направления западной неклассической философии (</w:t>
      </w:r>
      <w:r>
        <w:rPr>
          <w:iCs/>
          <w:sz w:val="20"/>
          <w:lang w:val="en-US"/>
        </w:rPr>
        <w:t>XIX</w:t>
      </w:r>
      <w:r>
        <w:rPr>
          <w:iCs/>
          <w:sz w:val="20"/>
        </w:rPr>
        <w:t>–</w:t>
      </w:r>
      <w:r>
        <w:rPr>
          <w:iCs/>
          <w:sz w:val="20"/>
          <w:lang w:val="en-US"/>
        </w:rPr>
        <w:t>XX</w:t>
      </w:r>
      <w:r>
        <w:rPr>
          <w:iCs/>
          <w:sz w:val="20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сокий уровень освоения компетенции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Бытие как философская категори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2. Материя как философская категория. Движение, пространство и время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3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6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. Социальная природа сознания. Сознание, язык, мышление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8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9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0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1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2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3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4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5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6. Методы научного познания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7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8. Философское осмысление глобальных проблем.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ритерии промежуточной аттестации оценки студента на экзамене по дисциплине «Философ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</w:rPr>
              <w:t xml:space="preserve">применять понятийный аппарат, </w:t>
            </w:r>
            <w:r>
              <w:rPr>
                <w:sz w:val="20"/>
                <w:szCs w:val="20"/>
              </w:rPr>
              <w:t>делать выводы, обобщать, анализиро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4-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7.4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0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Тема 1. </w:t>
      </w:r>
      <w:r>
        <w:rPr>
          <w:b/>
          <w:sz w:val="20"/>
          <w:szCs w:val="20"/>
          <w:lang w:val="ru-RU"/>
        </w:rPr>
        <w:t>ЧТО ТАКОЕ ФИЛОСОФИЯ</w:t>
      </w:r>
      <w:r>
        <w:rPr>
          <w:b/>
          <w:sz w:val="20"/>
          <w:szCs w:val="20"/>
        </w:rPr>
        <w:t xml:space="preserve">?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 мировоззр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Возникновение (генезис) философ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пецифика философск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мволизм мифологического мировоз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гда, где, как и почему возникла философ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ристотель о возникновении философ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. АНТИЧНАЯ  НАТУР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Возникновение и эволюция идей первонач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. Движение. У истоков диалек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Элейская школа – идея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Апейрон Анаксимандра как первый шаг к абстр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гонь и Логос Геракли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пории Зенона – логическое обоснование идеи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томы Демокрита – преодоление бесконечности де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3. АНТИЧНАЯ  КЛАССИЧЕСКАЯ 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Софисты, Сократ: от космоса к человеку и обществу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Платон: становление объективного идеализ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ревнегреческое Просвещ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крат: в поисках справедливого и прекрас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латон: трагедия жизни и драма и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«Что есть вещь?» (учение Аристотеля о сущ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4. ФИЛОСОФИЯ ЭПОХИ ЭЛЛИНИЗ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вдемоническая этика Эпикур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пикур: философский путь обретения счаст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Лукреций Кар «О природе вещ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имские стоики: император, вельможа, ра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Философия ранней патристики. Аврелий Август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Спор об универсалиях.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илософия и теолог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стории Августи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отношение знания и веры в учении Фомы Аквинск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оминализм и реализм – формы материализма и идеализма в Средние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6.  ФИЛОСОФИЯ ЭПОХИ ВОЗ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Гуманизм – философия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Естествознание эпохи Воз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литическая философия гуманизм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остоинство человека эпохи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нессансный неоплатонизм. Н. Кузанск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туралистический пантеизм Д. Бру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. Макиавелли и макиавелл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«Утопия» Т. М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7. НОВОЕВРОПЕЙСКАЯ ФИЛОСОФИЯ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ЕК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заимосвязь философии и наук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мпиризм и рационал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. Бэкон о значении опыта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. Бэкон о природе человеческих заблу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. Декарт о роли сомнения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антеизм Спино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освещение как культурно-историческая эпо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ема человека и общества в философии Просв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деи и идеалы Просв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идро и «Энциклопед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Вольтера: просвещенный абсолют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едагогические взгляды Русс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. НЕМЕЦКАЯ КЛАССИЧЕСКАЯ ФИЛОСО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селенная немецкой 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. Кант: критика раз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Этика И. Кан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. Гегель: новое понимание диалек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Философский смысл триа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нтропологический принцип Л. Фейербах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иалектический материализм К. Мар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0. РУС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/>
      </w:pPr>
      <w:r>
        <w:rPr/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Религиозная философия второй половины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 ХХ век – поворот в судьбе рус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«Философическое письмо» П. Я. Чаадае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усский косм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1. ЗАПАДНАЯ НЕКЛАССИЧЕ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jc w:val="both"/>
        <w:rPr/>
      </w:pPr>
      <w:r>
        <w:rPr>
          <w:sz w:val="20"/>
          <w:szCs w:val="20"/>
        </w:rPr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жизни: А. Шопенгауэр,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Экзистенциализм и его пробл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ткрытие бессознательного: З. Фрейд и психоанал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Философские направления ХХ век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чение о сверхчеловеке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Ж.-П. Сартр о проблеме человека в экзистенциализ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ругие философские течения (по выбор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>
          <w:sz w:val="20"/>
          <w:szCs w:val="20"/>
        </w:rPr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Категория «бытие» в истории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Бытие материальное и духов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временная наука о материи. </w:t>
      </w:r>
    </w:p>
    <w:p>
      <w:pPr>
        <w:pStyle w:val="Normal"/>
        <w:jc w:val="both"/>
        <w:rPr/>
      </w:pPr>
      <w:r>
        <w:rPr>
          <w:sz w:val="20"/>
          <w:szCs w:val="20"/>
        </w:rPr>
        <w:t>4. Время как философская категория (философский смысл времен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3. СОЗНАНИЕ. П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знание как отражение. Образ и зна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Язык, мышление, лог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актика. Познание как деятельность и творч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стина и заблу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4. ДИАЛЕКТ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ие представления о детерминиз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звитие как всеобщая закономер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иалектические зако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ятельная сущность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равственные основ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вобода личности. Свобода и необход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илософский анализ люб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6. СОЦИАЛЬНАЯ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щество. Структура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заимодействие общества и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4. Исторические типы общества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5. Гражданское об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щество как саморазвивающаяся систе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го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равственное и эстетическое в жизни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7. ФИЛОСОФИЯ ИСТОР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философии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ско-исторические 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Цивилизационные концепции историческ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 w:val="20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8. ФИЛОСОФИЯ НА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Методы эмпирического исследования и теорет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оль техники в истории и жизни обществ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блемы современной цивил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тапы развития науки и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оль научной теории в позн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b/>
          <w:bCs/>
          <w:sz w:val="20"/>
          <w:szCs w:val="20"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Реестр современных и профессиональных баз данных с указанием предполагаемых направлений подго</w:t>
      </w:r>
      <w:r>
        <w:rPr/>
        <w:t xml:space="preserve">товки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eastAsia="Calibri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чебно-методическое и информационное обеспечение дисциплины «Философ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4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43624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2T18:39:00Z</cp:lastPrinted>
  <dcterms:modified xsi:type="dcterms:W3CDTF">2020-11-17T09:57:00Z</dcterms:modified>
  <cp:revision>79</cp:revision>
  <dc:subject/>
  <dc:title>МИНИСТЕРСТВО ОБРАЗОВАНИЯ И НАУКИ РОССИЙСКОЙ ФЕДЕРАЦИИ</dc:title>
</cp:coreProperties>
</file>