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МИНИСТЕРСТВО  НАУКИ 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 бакалаври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Цели и задачи дисциплины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 законодательства 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/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2.Рекомендации по самостоятельной подготовке студентов.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 «Правовед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hanging="18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контроля по дисциплине является  заче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мение студента использовать теоретические знания при решении  ситуационных задач;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 дисциплины </w:t>
      </w:r>
      <w:r>
        <w:rPr/>
        <w:t xml:space="preserve">«Правоведение» </w:t>
      </w:r>
      <w:r>
        <w:rPr>
          <w:szCs w:val="20"/>
        </w:rPr>
        <w:t xml:space="preserve"> студенты должны выполнить следующие  виды самостоятельных работ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>
          <w:b/>
          <w:b/>
          <w:bCs/>
        </w:rPr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 Методические рекомендации по самостоятельной подготовке 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бщая теория государства и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Теории возникновения государства (характеристика);</w:t>
            </w:r>
          </w:p>
          <w:p>
            <w:pPr>
              <w:pStyle w:val="Normal"/>
              <w:ind w:left="82" w:hanging="0"/>
              <w:rPr/>
            </w:pPr>
            <w:r>
              <w:rPr/>
              <w:t>2. Источники права (характеристика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Форма государства (элементы);</w:t>
            </w:r>
          </w:p>
          <w:p>
            <w:pPr>
              <w:pStyle w:val="Normal"/>
              <w:ind w:left="82" w:hanging="0"/>
              <w:rPr/>
            </w:pPr>
            <w:r>
              <w:rPr/>
              <w:t>4. Судебный прецедент – это…;</w:t>
            </w:r>
          </w:p>
          <w:p>
            <w:pPr>
              <w:pStyle w:val="Normal"/>
              <w:ind w:left="82" w:hanging="0"/>
              <w:rPr/>
            </w:pPr>
            <w:r>
              <w:rPr/>
              <w:t>5. 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конституцион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Конституция РФ, юридические свойст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Личные конституционные права и свободы человека и гражданин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иобретение гражданства РФ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Федеративное устройство РФ (принципы, признаки)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Избирательное право, структура избирательной системы и т.д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bCs/>
              </w:rPr>
            </w:pPr>
            <w:r>
              <w:rPr>
                <w:bCs/>
              </w:rPr>
              <w:t>Основы граждан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едмет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Принципы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Общие чер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Субъек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Основы семейного права.</w:t>
            </w:r>
          </w:p>
          <w:p>
            <w:pPr>
              <w:pStyle w:val="Normal"/>
              <w:ind w:left="709" w:hanging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емейные правоотношения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Брак, условия  и момент прекращение брак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пругов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ава и обязанности родителей и дете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 трудов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изнаки трудовых отношений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бъектов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Трудовой договор – это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5. Срок трудового договор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ы </w:t>
            </w:r>
            <w:r>
              <w:rPr>
                <w:bCs/>
              </w:rPr>
              <w:t>административного и уголов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убъекты административного права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уголовн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Административные правоотношения – это…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изнаки административного правонарушения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Основные признаки преступления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экологиче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Экологическое право-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нормы экологического права вы знаете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Предмет экологического права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Окружающая среда-это…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5. Рациональное использование природных ресурсов – это…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информацион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Государственная тайна-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сведения не подлежат отнесению к государственной тайне и засекречиванию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Какая информация составляет служебную или коммерческую тайну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Гриф секретности, виды;</w:t>
            </w:r>
          </w:p>
          <w:p>
            <w:pPr>
              <w:pStyle w:val="Normal"/>
              <w:ind w:left="82" w:right="-108" w:hanging="0"/>
              <w:rPr/>
            </w:pPr>
            <w:r>
              <w:rPr/>
              <w:t>5. К сведениям конфиденциального характера относятся… и т.д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 </w:t>
      </w:r>
      <w:r>
        <w:rPr>
          <w:bCs/>
        </w:rPr>
        <w:t>результат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 </w:t>
      </w:r>
      <w:r>
        <w:rPr>
          <w:bCs/>
        </w:rPr>
        <w:t>отношения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равенство правового режима для всех субъектов гражданского 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 </w:t>
      </w:r>
      <w:r>
        <w:rPr/>
        <w:t>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емья;</w:t>
      </w:r>
    </w:p>
    <w:p>
      <w:pPr>
        <w:pStyle w:val="Normal"/>
        <w:ind w:left="284" w:hanging="284"/>
        <w:jc w:val="both"/>
        <w:rPr/>
      </w:pPr>
      <w:r>
        <w:rPr/>
        <w:t>б) 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инистры;</w:t>
      </w:r>
    </w:p>
    <w:p>
      <w:pPr>
        <w:pStyle w:val="Normal"/>
        <w:jc w:val="both"/>
        <w:rPr/>
      </w:pPr>
      <w:r>
        <w:rPr/>
        <w:t>б) 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Основы экологического пра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.  Экология — система научных знаний о:</w:t>
      </w:r>
    </w:p>
    <w:p>
      <w:pPr>
        <w:pStyle w:val="Normal"/>
        <w:shd w:fill="FFFFFF" w:val="clear"/>
        <w:autoSpaceDE w:val="false"/>
        <w:rPr/>
      </w:pPr>
      <w:r>
        <w:rPr/>
        <w:t>а)  взаимоотношениях граждан с органами государствен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заимоотношениях между живыми организмами и средой их об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об охране тр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об охране окружающей природ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 Укажите основные принципы охраны окружающей сред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научно обоснованное сочетание экологических и экономичес</w:t>
        <w:softHyphen/>
        <w:t>ких интересов обществ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 отнесения к государственной тайне сведений об экологических бедствиях и правонарушениях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 недопустимость вмешательства государства в сферу отношений человека и окружающей природной сре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приоритет охраны жизни и здоровь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 Укажите источник экологическ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Кодекс об административных правонарушениях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одный кодекс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Федеральный закон «Об  охране окружающей среды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Закон «Об авторском праве и смежных права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 и фун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ступление: понятие и  признак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государственного устройства:  унитарное и федеративное государст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вые основы  защиты государственной тай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2. Пер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авоведение</w:t>
      </w:r>
      <w:r>
        <w:rPr/>
        <w:t xml:space="preserve"> [Электронный ресурс] : учебник для студентов вузов неюридического профиля / под ред. С. С. Маиляна, Н. И. Косяковой ; Университетская библиотека онлайн (ЭБС). – Москва : ЮНИТИ-ДАНА, 2015. – 415 с. – Режим доступа: http://biblioclub.ru/index.php?page=book&amp;id=11664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2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3">
        <w:r>
          <w:rPr>
            <w:rStyle w:val="InternetLink"/>
          </w:rPr>
          <w:t>http://biblioclub.ru/index.php?page=book&amp;id=326099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3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вторая) [Электронный ресурс] : от 26.01.1996 № 14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первая) [Электронный ресурс] : от 30.11.1994 № 51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третья) [Электронный ресурс] : от 26.11.2001 № 146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четвертая) [Электронный ресурс] : от 18.12.2006 № 230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одекс Российской Федерации</w:t>
      </w:r>
      <w:r>
        <w:rPr/>
        <w:t xml:space="preserve"> об административных правонарушениях [Электронный ресурс] : от 30.12.2001 № 195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</w:t>
      </w:r>
      <w:r>
        <w:rPr>
          <w:rStyle w:val="FontStyle11"/>
        </w:rPr>
        <w:t xml:space="preserve">[Электронный ресурс] : </w:t>
      </w:r>
      <w:r>
        <w:rPr>
          <w:rFonts w:eastAsia="Calibri"/>
          <w:lang w:eastAsia="en-US"/>
        </w:rPr>
        <w:t xml:space="preserve">принята всенародным голосованием 12.12.1993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FontStyle11"/>
        </w:rPr>
        <w:t xml:space="preserve">Лесной кодекс Российской Федерации [Электронный ресурс] : от 04.12.2006 № 200-ФЗ 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 : федер. закон от 05.08.2000 № 117-ФЗ // СПС «Консультант Плюс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 : федер. ф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bCs/>
        </w:rPr>
        <w:t>Семейный кодекс Российской</w:t>
      </w:r>
      <w:r>
        <w:rPr/>
        <w:t xml:space="preserve"> Федерации </w:t>
      </w:r>
      <w:r>
        <w:rPr>
          <w:rStyle w:val="FontStyle11"/>
        </w:rPr>
        <w:t xml:space="preserve">[Электронный ресурс] : </w:t>
      </w:r>
      <w:r>
        <w:rPr/>
        <w:t xml:space="preserve">от 29.12.1995 № 223-ФЗ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Трудовой кодекс Российской Федерации [Электронный ресурс] : от 30.12.2001 № 197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головный кодекс Российской</w:t>
      </w:r>
      <w:r>
        <w:rPr/>
        <w:t xml:space="preserve"> Федерации </w:t>
      </w:r>
      <w:r>
        <w:rPr>
          <w:rFonts w:eastAsia="Calibri"/>
        </w:rPr>
        <w:t xml:space="preserve">[Электронный ресурс] : </w:t>
      </w:r>
      <w:r>
        <w:rPr/>
        <w:t>от 13.06.1996 № 63-ФЗ</w:t>
      </w:r>
      <w:r>
        <w:rPr>
          <w:rFonts w:eastAsia="Calibri"/>
        </w:rPr>
        <w:t xml:space="preserve">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basedOn w:val="Style12"/>
    <w:qFormat/>
    <w:rPr>
      <w:rFonts w:ascii="Calibri" w:hAnsi="Calibri" w:cs="Calibri"/>
      <w:lang w:val="en-US"/>
    </w:rPr>
  </w:style>
  <w:style w:type="character" w:styleId="Style18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ListParagraphChar">
    <w:name w:val="List Paragraph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2110" TargetMode="External"/><Relationship Id="rId3" Type="http://schemas.openxmlformats.org/officeDocument/2006/relationships/hyperlink" Target="http://biblioclub.ru/index.php?page=book&amp;id=32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44:00Z</dcterms:created>
  <dc:creator>Инна</dc:creator>
  <dc:description/>
  <cp:keywords/>
  <dc:language>en-US</dc:language>
  <cp:lastModifiedBy>ts-ludmilai</cp:lastModifiedBy>
  <dcterms:modified xsi:type="dcterms:W3CDTF">2020-11-17T10:01:00Z</dcterms:modified>
  <cp:revision>4</cp:revision>
  <dc:subject/>
  <dc:title>МИНИСТЕРСТВО ОБРАЗОВАНИЯ И НАУКИ РОССИЙСКОЙ ФЕДЕРАЦИИ</dc:title>
</cp:coreProperties>
</file>