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Б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 xml:space="preserve">18.03.01 Химическая технология </w:t>
        <w:br/>
      </w:r>
      <w:r>
        <w:rPr/>
        <w:t>Направленность (профиль): 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8.03.01 Химическая технология</w:t>
      </w:r>
      <w:r>
        <w:rPr/>
        <w:t>, утвержденного приказом Министерства образования и науки РФ № 1005 от 11.08.201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___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процессы и аппараты химической технологи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управления химико-технологическими процессам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бумаги и картон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борудование целлюлозно-бумаж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сновы биотехноло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jc w:val="left"/>
        <w:rPr/>
      </w:pPr>
      <w:r>
        <w:rPr/>
        <w:t>ОПК -2: готовность использовать знания о современной картине мира, пространственно-временных закономерностях, строении вещества для понимания окружающего мира и явлений природы.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iCs/>
        </w:rPr>
        <w:t>В результате освоения компетенции ОПК-2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виды полупроводниковых приборов, их устройство и принцип действ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составлять схемы  с элементарными электронными устройствами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элементарными расчетами электронных схем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К 19: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</w:rPr>
        <w:t>В результате освоения компетенции ПК-19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, ПК-19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rPr/>
            </w:pPr>
            <w:r>
              <w:rPr/>
              <w:t>ПК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99F092-43F9-4428-B1F4-09001472F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8868</Words>
  <Characters>50549</Characters>
  <CharactersWithSpaces>59299</CharactersWithSpaces>
  <Paragraphs>11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ludmilai</cp:lastModifiedBy>
  <cp:lastPrinted>2019-02-21T12:50:00Z</cp:lastPrinted>
  <dcterms:modified xsi:type="dcterms:W3CDTF">2020-11-13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