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я древесины и синтетических полимер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4 г., протокол № ___.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>д.х.н., профессор кафедры ЛХиЛПТ                            ___________________ В. А. Демин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в. кафедрой ЛХиЛПТ                                          ______________________  В. В. Пахучий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в. выпускающей кафедрой ЛХиЛПТ            ________________________  В. В. Пахуч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widowControl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bCs/>
        </w:rPr>
        <w:t>1. Цели и задачи дисциплины: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рассмотреть общие закономерности, характерные для высокомолекулярных соединений в различных фазовых состояниях;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изучить химические превращения компонентов древесины; строение и химические свойства веществ, входящих в состав древесины, на основе общих закономерностей химии и физики высокомолекулярных соединений. Методы выделения этих веществ из древесины в чистом виде; сущности технологических процессов химической переработки древесины и ее отдельных компонентов с целью разумного управления этими процессами;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изучить физические и химические свойства полимеров; особенности строения растительных биополимеров;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изучить химический состав древесины, классификацию компонентов древесины; макро- и микроскопическое строение древесины, строение и состав клеточной стенки; химическое строение целлюлозы и нецеллюлозных полисахаридов, лигнина, экстрактивных веществ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 древесины и синтетических полимеров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дисциплин учебного плана Блока 1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ы «Органическая химия», «Аналитическая химия и физико-химические методы анализа», «Метрология, стандартизация и сертификация»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Технология бумаги и картона», производственная практика «Технологическая (проектно-технологическая) практика», «Подготовка к процедуре защиты и защита выпускной квалификационной работы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Естественно - науч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3 Ориентируется в естественнонаучных закономерностях изучаемых явлений и процессов; использует представление о строении молекул, атомов, элементарных и других частиц для обоснования физико-химических процессов профессиональной деятельности и явлений окружающего  мир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фессиональ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етодология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.4 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аучные исследования 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и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.3 Осуществляет экспериментальные исследования и испытания по заданной методике с учетом требований техники безопасности; обрабатывает и интерпретирует экспериментальные данные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60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" w:eastAsiaTheme="majorEastAsia"/>
                <w:color w:val="000000"/>
              </w:rPr>
            </w:pPr>
            <w:r>
              <w:rPr>
                <w:rStyle w:val="211pt"/>
                <w:rFonts w:eastAsia="" w:eastAsiaTheme="majorEastAsia"/>
              </w:rPr>
              <w:t>1.</w:t>
            </w:r>
            <w:r>
              <w:rPr>
                <w:rStyle w:val="211pt"/>
                <w:rFonts w:eastAsia="" w:eastAsiaTheme="majorEastAsia"/>
                <w:color w:val="FF0000"/>
              </w:rPr>
              <w:t xml:space="preserve"> </w:t>
            </w:r>
            <w:r>
              <w:rPr>
                <w:rStyle w:val="211pt"/>
                <w:rFonts w:eastAsia="" w:eastAsiaTheme="majorEastAsia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" w:eastAsiaTheme="majorEastAsia"/>
                <w:color w:val="000000"/>
              </w:rPr>
            </w:pPr>
            <w:r>
              <w:rPr>
                <w:rStyle w:val="211pt"/>
                <w:rFonts w:eastAsia="" w:eastAsiaTheme="majorEastAsia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3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33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3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color w:val="000000"/>
              </w:rPr>
            </w:pPr>
            <w:r>
              <w:rPr>
                <w:rStyle w:val="33"/>
                <w:color w:val="000000"/>
              </w:rPr>
              <w:t>5</w:t>
            </w:r>
            <w:r>
              <w:rPr>
                <w:rStyle w:val="33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" w:eastAsiaTheme="majorEastAsia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rFonts w:eastAsia="" w:eastAsiaTheme="majorEastAsia"/>
                <w:color w:val="000000"/>
              </w:rPr>
              <w:t>;</w:t>
            </w:r>
          </w:p>
          <w:p>
            <w:pPr>
              <w:pStyle w:val="ListParagraph"/>
              <w:widowControl w:val="false"/>
              <w:ind w:left="1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211pt"/>
                <w:color w:val="000000"/>
              </w:rPr>
              <w:t xml:space="preserve">7. </w:t>
            </w:r>
            <w:r>
              <w:rPr>
                <w:rFonts w:ascii="Times New Roman" w:hAnsi="Times New Roman"/>
                <w:sz w:val="20"/>
                <w:szCs w:val="20"/>
              </w:rPr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iCs/>
              </w:rPr>
            </w:pPr>
            <w:r>
              <w:rPr/>
              <w:t>4. Приборы и методы исследования свойств сырья и продуктов его переработки в лабораторных и промышленных условия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3 Способен использовать технические средства и методы для измерения основных параметров технологических процессов, свойств исходных материалов и готовой продук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3.1 Знает методы и технологии для измерения основных параметров производственных процессов; свойств и показателей качества исходных материалов и готовой продукции; показатели качества выпускаемой продукции; показатели физико-механических свойств используемого сырья, полуфабрикатов, готовых изделий и методы их определения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0" w:bottom="1559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работа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занятиях.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лекционных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роскопическое и субмикроскопическое строение древесины. Химический состав древеси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Крона, ствол, корни. Ядровая, заболонная, спелая древесина. Ксилемное вещество. Паренхимные и прозенхимные ткани древесины лиственных и хвойных пород сосуды, трахеиды и др. Кора, камбий. Макроскопическое и субмикроскопическое строение древесины. Ультратонкое строение клеточной стенки древесины. Срединная пластинка. Первичная и вторичная оболочки. Химический состав древесины. Содержание полисахаридов и лигнина в растущей клетке. Состав золы. Особенности полисахаридного состава древесины лиственных и хвойных пород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исахариды древесины. Целлюлоза, гемицеллюлозы. Особенности строения и структу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Структура гемицеллюлоз. Номенклатура. Растворимость в щелочах. Гидролиз гемицеллюлоз и переработка в многоатомные спирты (ксилит), этанол, фурфурол, триоксиглутаровую кислоту и др. Растворение гемицеллюлоз в щелочных растворах и органических растворителях. Методы разделения. Диализ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люлоза. Строение и структура. Водородные связи. </w:t>
            </w:r>
            <w:r>
              <w:rPr>
                <w:lang w:eastAsia="en-US"/>
              </w:rPr>
              <w:t>Реакции целлюлозы со щелочами (общие сведения). Этерифика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труктурная единица целлюлозы (звено), повторяющееся звено - целлобиоза. Способы графического изображения макромолекулы целлюлозы Конформация. Надмолекулярная структура. Полиморфизм. Аддитивные соединения целлюлозы. Сложные эфиры целлюлозы (нитраты, ацетаты, ксантогенаты, ацетобутираты, сульфаты) и методы их получения. Простые эфиры целлюлозы и методы их получения (карбоксиметилцеллюлоза, гидроксиметилцеллюлоза и др.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 целлюлозы (общие сведения), растворите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створение целлюлозы в медноаммиачном растворе, ЖВНК, купроксене, кадоксене, фосфорной кислоте и т.п. Применение растворов для определения СП и фракционирования целлюлозы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Гидролиз древесины и целлюлозы. Гидролитическая деструк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идролиз полисахаридов древесины, трудногидролизуемые и легкогидролизуемые полисахариды. Перколяционный гидролиз и переработка гидролизатов в этанол, фурфурол, кормовые дрожжи и т.п.</w:t>
            </w:r>
          </w:p>
        </w:tc>
      </w:tr>
      <w:tr>
        <w:trPr>
          <w:trHeight w:val="6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ные особенности микрокристаллической целлюлозы и методы исследования структуры целлюлоз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пределение и способы получения МКЦ и порошковых целлюлоз из древесины и другого растительного сырья. Свойства и применение МКЦ в различных отраслях промышлен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гнин. Структурная схема строения по Фрейденбергу. Химические свой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Лигнин как природный полимер. Способы выделения из растительной ткани природного лигнина в малоизмененном виде. Лигнин Класона, Бъеркмана и др. Технические лигнины. Лигносульфонаты, сульфатный лигнин, натронный и др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Биосинтез лигни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8362" w:leader="dot"/>
              </w:tabs>
              <w:ind w:left="19" w:right="24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Синтез мономерных предшественников лигнина. Образование ДГП-дегидрополимеров, химические связи лигнинов. Структурные модели лигнина. Химическая, структурная и молекулярно-массовая неоднородность лигнин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сновы делигнификации древесины.  Окисление  и модификация лигни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Основные реакции лигнина в технологических процессах. Сульфонирование, сульфидирование. Физико-химические основы избирательного окисления и деструкции лигнина в процессах варки и отбелк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Низкомолекулярные (экстрактивные) вещества древеси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Классификация терпенов и терпеноидов. Моноциклические, бициклические терпены. Смоляные и жирные кислоты. Содержание экстрактивных веществ в древесине лиственных и хвойных пород. Способы получения и области применения экстрактивных веществ древесины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понятия о ВМС. Полимерное состояние как особое состояние ве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Классификация ВМС. Проработка материала по учебной литературе. Топологическая структура ВМС. Полидисперсность, молекулярно-массовое распределение, молекулярные массы различного усреднения. Способы определения молекулярной массы (СП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адикальная полимеризация. Ионная полимериза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8362" w:leader="dot"/>
              </w:tabs>
              <w:ind w:left="19" w:right="24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Синтетические полимеры, химизм их образования при радикальной полимеризации. Инициирование радикальной полимеризации. Механизм  радикальной полимеризации. Ингибиторы. Гель-эффект. Способы проведения радикальной полимеризации. Кинетика радикальной полимеризации. Ионно-координационная полимеризация. Полимеризация на катализаторах Циглера-Натта. Стереорегулирование при радикальной и ионной полимеризации. Сополимеризаци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ликонденсация. Кинетика линейной поликонденс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Поликонденсация. Классификация процессов поликонденсации. Кинетика линейной поликонденсаци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, физико-механические свойства,  химические превращения и области применения полимер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Структура и физико-механические свойства полимеров. Структура кристаллических и аморфных полимеров. Пластификация полимеров. Механические и электрические свойства полимеров. Конфигурационные эффекты. Полимераналогичные превращения. Стабилизаторы, антиоксиданты. Отдельные представители классов полимеров, их получение, свойства и применение в химической технологии древесины и древесных материалов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lang w:eastAsia="en-US"/>
              </w:rPr>
              <w:t>Растворы высокомолекулярных соедин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Растворы высокомолекулярных соединений. Природа растворов высокомолекулярных соединений. Свойства растворов полимеров. Ограниченная растворимость, фракционирование полимеров. Студни. Растворы полиэлектролито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работа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еречень учебно-методического обеспечения для самостоятельной работы студентов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Химия древесины и синтетических полимеров [Текст] : сб. описаний лаб. работ для подготовки дипломированных специалистов по направлению 655000 «Химическая технология органических веществ и топлива», 240406 «Технология химической переработки древесины» всех форм обучения / Федеральное агентство по образованию, Сыкт. лесн. ин-т - фил. ГОУ ВПО "С.-Петерб. гос. лесотехн. акад. им. С. М. Кирова", Каф. целлюлозно-бумажного производства, лесохимии и промышленной экологии ; сост. : Е. В. Удоратина, В. А. Демин. - Сыктывкар : СЛИ, 2007. - 32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6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tabs>
          <w:tab w:val="clear" w:pos="709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 тему: «</w:t>
      </w:r>
      <w:r>
        <w:rPr>
          <w:b/>
          <w:i/>
        </w:rPr>
        <w:t>Макроскопическое и субмикроскопическое строение древесины</w:t>
      </w:r>
      <w:r>
        <w:rPr>
          <w:b/>
          <w:bCs/>
          <w:i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задания имеют три варианта ответа, правильный только од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Темноокрашенная древесина  центральной части ствола (сосны, дуба, тополя, лиственницы) 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аболон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яд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пелой древеси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Светлая часть древесины,  прилегающая к коре,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аболон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яд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пелой древеси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оды древесины (ель, пихта, осина), не имеющие ядра – окраски центральной части ствола, но содержащие в центральной части ствола древесину со значительно меньшим содержанием воды, чем в периферийной, называю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ядров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заболон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пелодревесны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Живые клетки растущего дерева в пределах заболони называются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прозенхимными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патенхимными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сердцевинными луч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ртвые клетки древесины называются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1) прозенхим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атенхим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ердцевинными луч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летки древесины, выполняющие одну и ту же функцию (например, механическую, проводящую, запасающую…) наз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трахеи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гидрофоб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ткан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вичные оболочки соседних растительных клеток вместе с межклеточным веществом наз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рединной пластинкой (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ложной срединной пластин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ервичной оболочкой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учок макромолекул целлюлозы, ориентированный в одном направлении по оси волокна или по спирали вокруг него называется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) ламел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волок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целлюлозной фибрил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Элементарный микрофибрилл, из которых состоят слои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ервичной оболоч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ламел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торичной оболоч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лажность древесины, выраженная в % к  массе абсолютно сухой древесины называют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28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влажностью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относительной влажностью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абсолютной влаж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Влажность древесины, выраженная в % к  массе влажной древесины назыв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лаж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тносительной влаж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абсолютной влаж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Способность древесины поглощать влагу из воздуха назыв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одопоглощ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увлажн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гигроскопичность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Элементный химический состав древесины хвойных и лиственных пород практически одинаков и составляет в сред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70% С; 10% Н; 15% О; 5% </w:t>
      </w:r>
      <w:r>
        <w:rPr>
          <w:sz w:val="24"/>
          <w:szCs w:val="24"/>
          <w:lang w:val="en-US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50,5%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6,4%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; 43%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; 0,1% </w:t>
      </w:r>
      <w:r>
        <w:rPr>
          <w:sz w:val="24"/>
          <w:szCs w:val="24"/>
          <w:lang w:val="en-US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30,1%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25%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; 44,8%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; 0,1%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Древесина отечественных хвойных и лиственных пород по содержанию пентозанов сильно отличается, при э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древесине лиственных пород содержится 40% пентоз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древесине хвойных пород пентозанов 5%, а в лиственных -1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древесине хвойных пород (ель, сосна) около 10,5% пентозанов, а в древесине лиственных (осина, береза)  – 26-28% пентозан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Древесина отечественных хвойных и лиственных пород по содержанию лигнина  отличается, при э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в древесине хвойных пород (сосна, ель) содержится около 27-29% лигнина, а в древесине лиственных (осина, береза)  – 20-21% лиг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древесине лиственных пород (береза и осина) содержится 40% лиг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древесине хвойных пород (сосна, ель) содержится 16,5% лигнин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Древесина лиственных пород содержит гемицеллюлоз больше, чем хвойных, причем в лиственной древесине преоблад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гексоз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ентоз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уроновые кислот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Пектиновая кислота представляет собой частично метилированную </w:t>
      </w:r>
      <w:r>
        <w:rPr>
          <w:rFonts w:eastAsia="Symbol" w:cs="Symbol" w:ascii="Symbol" w:hAnsi="Symbol"/>
          <w:b/>
          <w:sz w:val="24"/>
          <w:szCs w:val="24"/>
        </w:rPr>
        <w:t>a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-полигалактуроновую кислоту (1-4) и входит в состав пектиновых веществ вместе с арабинаном и галактаном, содержание пектиновых веществ в растущей кле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аксимально (около 20%) при отложении сложной срединной пластинки (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, затем снижается при мере отложения вторичной оболочки до 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увеличивается по мере отложения слоев вторичной обол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древесине не содержатс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По мере отложения слоев клеточной стенки содержание целлюлозы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меньшается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е изменяется после отложения слоя первичной оболочки </w:t>
      </w:r>
      <w:r>
        <w:rPr>
          <w:sz w:val="24"/>
          <w:szCs w:val="24"/>
          <w:lang w:val="en-US"/>
        </w:rPr>
        <w:t>P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величивается  до начала отложения сло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Максимальная концентрация лигнина наблюдается в срединной пластинке (60-90%), при этом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аксимальное содержание лигнина в структурных элементах клетки совпадает с максимальной его концентрацией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новная масса лигнина (70-80%) содержится во вторичной оболочк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з-за ее значительной толщины при концентрации лигнина около 22%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аксимальная концентрация лигнина не в срединной пластинке, а в слое </w:t>
      </w:r>
      <w:r>
        <w:rPr>
          <w:sz w:val="24"/>
          <w:szCs w:val="24"/>
          <w:lang w:val="en-US"/>
        </w:rPr>
        <w:t>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зачету с оценкой</w:t>
      </w:r>
    </w:p>
    <w:p>
      <w:pPr>
        <w:pStyle w:val="TextBody"/>
        <w:numPr>
          <w:ilvl w:val="0"/>
          <w:numId w:val="21"/>
        </w:numPr>
        <w:spacing w:before="0" w:after="0"/>
        <w:ind w:left="426" w:hanging="360"/>
        <w:jc w:val="both"/>
        <w:rPr/>
      </w:pPr>
      <w:r>
        <w:rPr/>
        <w:t>Химический состав древесины различных пород (органические и минеральные вещества, полисахариды, лигнин, смолы, жиры и др.)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Целлюлоза. Тонкое строение целлюлозы. Молекулярная, надмолекулярная структура, внутримолекулярные водородные связи целлюлозы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Макроскопическое и субмикроскопическое строение древесины, ориентация микрофибрилл и ламелл клеточной стенки древесины. Лигнификация стенки древесины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Структурные модификации целлюлозы и кристаллическая ячейка целлюлозы. Конформация глюкопиранозного звена в целлюлозе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Полисахариды древесины. Холоцеллюлоза. Методы выделения холоцеллюлозы. Методы получения целлюлозы для химической переработки (α-целлюлоза)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Гемицеллюлозы, классификация, свойства и применение (пентозаны, ксилан, получение ксилита, фурфурола)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Растворы целлюлозы в ЖВНК, кадоксене, купроксене и др. растворителях. Взаимосвязь вязкости растворов и молекулярной массы целлюлозы. Уравнение Марка-Куна-Хаувинка. Полидисперность целлюлозы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Окисление целлюлозы. Избирательность окисления гипохлоритом натрия, периодатом и др.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Химические свойства целлюлозы. Получение сложных эфиров целлюлозы (нитратов, ацетатов и др.). Гомогенные и гетерогенные реакции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Простые эфиры целлюлозы и их получение (бутираты и др.). Требования к целлюлозе для химической переработки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Гексозаны. Маннаны и их свойства. Галактан, арабогалактан, уроновые кислоты, пектиновые вещества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Взаимодействие целлюлозы со щелочами. Устойчивость к действию щелочей. Набухание и растворение. Изменения надмолекулярной структуры при мерсеризации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Структура и свойства микрокристаллической целлюлозы. Способы получения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Взаимодействие целлюлозы со щелочами. Устойчивость к действию щелочей. Изменения надмолекулярной структуры при мерсеризации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ИК-спектры целлюлозы. Характеристические полосы поглощения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Лигнин. Структурная схема строения по Фрейденбергу, химические связи лигнина и свойства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Связь способа биосинтеза и структуры лигнина как полимера (</w:t>
      </w:r>
      <w:r>
        <w:rPr>
          <w:lang w:val="en-US"/>
        </w:rPr>
        <w:t>Bulk</w:t>
      </w:r>
      <w:r>
        <w:rPr/>
        <w:t xml:space="preserve">  и </w:t>
      </w:r>
      <w:r>
        <w:rPr>
          <w:lang w:val="en-US"/>
        </w:rPr>
        <w:t>End</w:t>
      </w:r>
      <w:r>
        <w:rPr/>
        <w:t>-</w:t>
      </w:r>
      <w:r>
        <w:rPr>
          <w:lang w:val="en-US"/>
        </w:rPr>
        <w:t>wise</w:t>
      </w:r>
      <w:r>
        <w:rPr/>
        <w:t>-полимеры, влияние на состав и брутто-формулу)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Химическое свойство лигнина. Активные положения в макромолекуле лигнина для воздействия нуклеофильных и электрофильных реагентов. Способы делигнификации древесины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Конденсация лигнина в кислой среде. Теория «редкой сшивки»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Деструкция лигнина в кислой среде. Ацидолиз, гидролиз, этанолиз, кетоны Гибберта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Окисление лигнина пероксидом водорода. Состав окислителей пероксида водорода. Ионный и радикальный механизмы окисления. Влияние величины рН среды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Роль феноксильных радикалов в биосинтезе лигнина. Структурная неоднородность лигнина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Окисление лигнина в процессах отбелки целлюлозы. Реагенты. Условия, экологическая опасность применения хлора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Окисление лигнина в процессах отбелки целлюлозы. Озонолиз лигнина и его применение при отбелке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Низкомолекулярные вещества древесины (терпены, смоляные кислоты и др.)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Окисление лигнина диоксидом хлора (пример реакции окисления модельного соединения – стильбена, механизм окисления)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 xml:space="preserve">Малоизмененные препараты природного лигнина. Методы получения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widowControl/>
        <w:numPr>
          <w:ilvl w:val="0"/>
          <w:numId w:val="2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определения в химии высокомолекулярных соединений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полимеризация. Уравнения состава сополимера Майо-Льюиса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высокомолекулярных соединений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дисперсность, молекулярно-массовое распределение, молекулярные массы различного усреднения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мерное состояние как особое состояние вещества 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дикальная полимеризация. Инициирование радикальной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фигурация, стереохимия и конформация полимерной цеп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меризация на катализаторах Циглера-Натта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ханизм  радикальной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ракционирование полимеров. Методы определения молекулярных масс полимеров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гибиторы радикальной полимеризации. Гель-эффект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творы полимеров. Природа растворов полимеров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инетика радикальной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фазовые состояния полимеров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ы проведения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ойства растворов полимеров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онная полимеризация. Активные центры при ионной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конденсация. Классификация поликонденсационных процессов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тионная полимеризация. Катализаторы катионной полимеризации. Механизм катионной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«Живые цепи» при анионной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ионная полимеризация. Катализаторы анионной полимеризации. Механизм анионной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реорегулирование при радикальной и ионной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превращения и свойства полимеров. Конфигурации эффекты, эффект соседа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онно-координационная полимеризация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мераналогичные превращения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инетика линейной  поликонденс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, приводящие к увеличению степени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вновесная и неравновесная поликонденсация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, приводящие к уменьшению степени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онная способность мономеров в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ажнейшие представители промышленных крупнотоннажных полимеров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бухание и вязкость растворов полимеров. Студн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билизация полимеров. Стабилизаторы, антиоксиданты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мическая деструкция полимеров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, не приводящие к изменению степени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моокислительная деструкция полимеров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меризация. Классификация процессов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реоспецификация полимеризация. Стереорегулярные и нестереорегулярные полимеры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ициаторы и катализаторы радикальной и ионной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новные конформации</w:t>
      </w:r>
      <w:r>
        <w:rPr>
          <w:bCs/>
          <w:sz w:val="24"/>
          <w:szCs w:val="24"/>
        </w:rPr>
        <w:t xml:space="preserve"> макромолекул в раство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ритерии, определяющие процедуру оценивания знаний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л. 7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аспределение фонда оценочных средств по результатам текущего контроля (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3"/>
        <w:gridCol w:w="1536"/>
        <w:gridCol w:w="1113"/>
        <w:gridCol w:w="1115"/>
        <w:gridCol w:w="836"/>
        <w:gridCol w:w="847"/>
      </w:tblGrid>
      <w:tr>
        <w:trPr>
          <w:tblHeader w:val="true"/>
          <w:trHeight w:val="70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или их част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ов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2,5; ПК-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6-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3-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9-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8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7.2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7.3 - </w:t>
      </w:r>
      <w:r>
        <w:rPr>
          <w:sz w:val="24"/>
          <w:szCs w:val="24"/>
        </w:rPr>
        <w:t>Распределение фонда оценочных средств по результатам промежуточного контроля для всех фор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9"/>
        <w:gridCol w:w="1745"/>
        <w:gridCol w:w="1660"/>
        <w:gridCol w:w="1969"/>
        <w:gridCol w:w="1688"/>
      </w:tblGrid>
      <w:tr>
        <w:trPr>
          <w:tblHeader w:val="true"/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зачет/экзамен, максимум 30 баллов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 прав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8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8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2125"/>
        <w:gridCol w:w="1984"/>
        <w:gridCol w:w="1986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8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4394"/>
        <w:gridCol w:w="2269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"/>
        <w:gridCol w:w="3405"/>
        <w:gridCol w:w="5698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9">
              <w:r>
                <w:rPr>
                  <w:color w:val="0000FF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0">
              <w:r>
                <w:rPr>
                  <w:color w:val="0000FF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1">
              <w:r>
                <w:rPr>
                  <w:color w:val="0000FF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"/>
        <w:gridCol w:w="881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12">
              <w:r>
                <w:rPr>
                  <w:color w:val="0000FF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120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4"/>
        <w:gridCol w:w="2031"/>
        <w:gridCol w:w="5186"/>
      </w:tblGrid>
      <w:tr>
        <w:trPr>
          <w:tblHeader w:val="true"/>
        </w:trPr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1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9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_v3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21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9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6" w:hRule="atLeast"/>
        </w:trPr>
        <w:tc>
          <w:tcPr>
            <w:tcW w:w="19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3"/>
        <w:gridCol w:w="2807"/>
      </w:tblGrid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3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заров, В. И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Химия древесины и синтетических полимеров</w:t>
      </w:r>
      <w:r>
        <w:rPr>
          <w:sz w:val="24"/>
          <w:szCs w:val="24"/>
        </w:rPr>
        <w:t xml:space="preserve"> [Текст] : учеб. для студ. вузов, обучающихся по направлению 240400 - "Химическая технология органических веществ и топлива" по спец. 240406 - "Технология химической переработки древесины" / В. И. Азаров, А. В. Буров, А. В. Оболенская. - 2-е изд., испр. - Санкт-Петербург : Лань, 2010. - 624 с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стюкевич, Н. Г. Химия древесины [Электронный ресурс] : учебное пособие для студентов, обучающихся по направлению 240100 / Н. Г. Костюкевич ; Издательство "Лань" (ЭБС). - Санкт-Петербург : СПбГЛТУ, 2011. - 92 с. - Режим доступа: </w:t>
      </w:r>
      <w:hyperlink r:id="rId17">
        <w:r>
          <w:rPr>
            <w:rStyle w:val="InternetLink"/>
            <w:szCs w:val="24"/>
          </w:rPr>
          <w:t>http://e.lanbook.com/book/45423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мия древесины и синтетических полимеров [Текст] : сб. описаний лаб. работ для подготовки дипломированных специалистов по направлению 655000 «Химическая технология органических веществ и топлива», 240406 «Технология химической переработки древесины» всех форм обучения / Федеральное агентство по образованию, Сыкт. лесн. ин-т - фил. ГОУ ВПО "С.-Петерб. гос. лесотехн. акад. им. С. М. Кирова", Каф. целлюлозно-бумажного производства, лесохимии и промышленной экологии ; сост. : Е. В. Удоратина, В. А. Демин. - Сыктывкар : СЛИ, 2007. - 32 с. 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ин, В. А. Теоретические основы отбелки целлюлозы [Текст] / В. А. Демин ; М-во образования и науки Рос. Федерации, ФГБОУ ВПО С.-Петерб. гос. лесотехн. ун-т им. С. М. Кирова. – Санкт-Петербург : СПбГЛТУ, 2013. – 100 с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Style w:val="Applestylespan"/>
          <w:rFonts w:eastAsia="" w:eastAsiaTheme="majorEastAsia"/>
          <w:sz w:val="24"/>
          <w:szCs w:val="24"/>
        </w:rPr>
      </w:pPr>
      <w:r>
        <w:rPr>
          <w:rStyle w:val="Applestylespan"/>
          <w:rFonts w:eastAsia="" w:eastAsiaTheme="majorEastAsia"/>
          <w:sz w:val="24"/>
          <w:szCs w:val="24"/>
        </w:rPr>
        <w:t xml:space="preserve">Кузнецов, Б. Н. Химические продукты из древесной коры [Электронный ресурс] : монография / Б. Н. Кузнецов, В. А. Левданский, С. А. Кузнецова ; Министерство образования и науки Российской Федерации, Сибирский Федеральный университет </w:t>
      </w:r>
      <w:r>
        <w:rPr>
          <w:sz w:val="24"/>
          <w:szCs w:val="24"/>
        </w:rPr>
        <w:t>; Университетская библиотека онлайн (ЭБС)</w:t>
      </w:r>
      <w:r>
        <w:rPr>
          <w:rStyle w:val="Applestylespan"/>
          <w:rFonts w:eastAsia="" w:eastAsiaTheme="majorEastAsia"/>
          <w:sz w:val="24"/>
          <w:szCs w:val="24"/>
        </w:rPr>
        <w:t xml:space="preserve">. – Красноярск : Сибирский федер. ун-т, 2012. – 260 с. – Режим доступа: </w:t>
      </w:r>
      <w:hyperlink r:id="rId18">
        <w:r>
          <w:rPr>
            <w:rStyle w:val="InternetLink"/>
            <w:szCs w:val="24"/>
          </w:rPr>
          <w:t>http://biblioclub.ru/index.php?page=book&amp;id=363932</w:t>
        </w:r>
      </w:hyperlink>
      <w:r>
        <w:rPr>
          <w:rStyle w:val="Applestylespan"/>
          <w:rFonts w:eastAsia="" w:eastAsiaTheme="majorEastAsia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 : Общие сведения. Строение вещества. Физические свойства важнейших веществ. Ароматические соединения. Химия фотографических процессов. Номенклатура органических соединений. Техника лабораторных работ. Основы технологии. Интеллектуальная собственность [Текст] : научное издание / [ред. А. В. Москвин]. – Санкт-Петербург : Профессионал, 2006. – 1464 с.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Основные свойства неорганических, органических и элементоорганических соединений [Текст] : научное издание / [ред. Н. К. Скворцов [и др.]. – Санкт-Петербург : Профессионал, 2007. – 1276 с.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Сырье и продукты промышленности органических и неорганических веществ [Текст] : [в 2-х частях] / [отв. ред. В. И. Страхо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988 с. 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Сырье и продукты промышленности органических и неорганических веществ [Текст] : [в 2-х частях] / [ред. В. А Столярова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1142 с.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3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default" r:id="rId19"/>
      <w:type w:val="nextPage"/>
      <w:pgSz w:w="11906" w:h="16838"/>
      <w:pgMar w:left="1559" w:right="851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5"/>
  </w:num>
  <w:num w:numId="27">
    <w:abstractNumId w:val="5"/>
  </w:num>
  <w:num w:numId="28">
    <w:abstractNumId w:val="5"/>
  </w:num>
  <w:num w:numId="29">
    <w:abstractNumId w:val="5"/>
  </w:num>
  <w:num w:numId="30">
    <w:abstractNumId w:val="5"/>
  </w:num>
  <w:num w:numId="31">
    <w:abstractNumId w:val="5"/>
  </w:num>
  <w:num w:numId="32">
    <w:abstractNumId w:val="5"/>
  </w:num>
  <w:num w:numId="3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3933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c5d6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Заголовок Знак"/>
    <w:basedOn w:val="DefaultParagraphFont"/>
    <w:link w:val="Title"/>
    <w:uiPriority w:val="10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6866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3933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c5d6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211pt" w:customStyle="1">
    <w:name w:val="Основной текст (2) + 11 pt"/>
    <w:basedOn w:val="DefaultParagraphFont"/>
    <w:uiPriority w:val="99"/>
    <w:qFormat/>
    <w:rsid w:val="00f22d37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3" w:customStyle="1">
    <w:name w:val="Основной текст (3)_"/>
    <w:basedOn w:val="DefaultParagraphFont"/>
    <w:link w:val="35"/>
    <w:uiPriority w:val="99"/>
    <w:qFormat/>
    <w:locked/>
    <w:rsid w:val="00f22d37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iPriority w:val="99"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uiPriority w:val="10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4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211" w:customStyle="1">
    <w:name w:val="Основной текст 21"/>
    <w:basedOn w:val="Normal"/>
    <w:qFormat/>
    <w:rsid w:val="00a61995"/>
    <w:pPr>
      <w:widowControl/>
      <w:jc w:val="both"/>
    </w:pPr>
    <w:rPr>
      <w:b/>
    </w:rPr>
  </w:style>
  <w:style w:type="paragraph" w:styleId="BodyTextIndent2">
    <w:name w:val="Body Text Indent 2"/>
    <w:basedOn w:val="Normal"/>
    <w:link w:val="21"/>
    <w:uiPriority w:val="99"/>
    <w:unhideWhenUsed/>
    <w:qFormat/>
    <w:rsid w:val="0068666c"/>
    <w:pPr>
      <w:spacing w:lineRule="auto" w:line="480" w:before="0" w:after="120"/>
      <w:ind w:left="283" w:hanging="0"/>
    </w:pPr>
    <w:rPr/>
  </w:style>
  <w:style w:type="paragraph" w:styleId="23" w:customStyle="1">
    <w:name w:val="Основной текст2"/>
    <w:basedOn w:val="Normal"/>
    <w:qFormat/>
    <w:rsid w:val="0068666c"/>
    <w:pPr>
      <w:widowControl/>
    </w:pPr>
    <w:rPr>
      <w:sz w:val="24"/>
    </w:rPr>
  </w:style>
  <w:style w:type="paragraph" w:styleId="41" w:customStyle="1">
    <w:name w:val="Обычный4"/>
    <w:qFormat/>
    <w:rsid w:val="006866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с отступом 31"/>
    <w:basedOn w:val="Normal"/>
    <w:qFormat/>
    <w:rsid w:val="003933d7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35" w:customStyle="1">
    <w:name w:val="Основной текст (3)"/>
    <w:basedOn w:val="Normal"/>
    <w:link w:val="33"/>
    <w:uiPriority w:val="99"/>
    <w:qFormat/>
    <w:rsid w:val="00f22d37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0">
    <w:name w:val="Сетка таблицы11"/>
    <w:basedOn w:val="a2"/>
    <w:uiPriority w:val="59"/>
    <w:rsid w:val="004713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20">
    <w:name w:val="Сетка таблицы12"/>
    <w:basedOn w:val="a2"/>
    <w:uiPriority w:val="59"/>
    <w:rsid w:val="00b147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iblioclub.ru/index.php?page=book_blocks&amp;view=main_ub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s://www.elibrary.ru/" TargetMode="External"/><Relationship Id="rId9" Type="http://schemas.openxmlformats.org/officeDocument/2006/relationships/hyperlink" Target="https://polpred.com/" TargetMode="External"/><Relationship Id="rId10" Type="http://schemas.openxmlformats.org/officeDocument/2006/relationships/hyperlink" Target="https://rusneb.ru/" TargetMode="External"/><Relationship Id="rId11" Type="http://schemas.openxmlformats.org/officeDocument/2006/relationships/hyperlink" Target="https://cntd.ru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://e.lanbook.com/book/45423/" TargetMode="External"/><Relationship Id="rId18" Type="http://schemas.openxmlformats.org/officeDocument/2006/relationships/hyperlink" Target="http://biblioclub.ru/index.php?page=book&amp;id=363932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862485-BD8F-41E4-BA9A-3CD820EB6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8</TotalTime>
  <Application>LibreOffice/7.4.7.2$Linux_X86_64 LibreOffice_project/40$Build-2</Application>
  <AppVersion>15.0000</AppVersion>
  <Pages>18</Pages>
  <Words>7202</Words>
  <Characters>41053</Characters>
  <CharactersWithSpaces>48159</CharactersWithSpaces>
  <Paragraphs>9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Елена А. Первакова</cp:lastModifiedBy>
  <cp:lastPrinted>2021-02-10T08:58:00Z</cp:lastPrinted>
  <dcterms:modified xsi:type="dcterms:W3CDTF">2024-09-18T13:37:00Z</dcterms:modified>
  <cp:revision>15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