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НАУЧНЫХ ИССЛЕДОВАНИЙ», Б1.Б.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2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val="clear" w:color="auto" w:fill="FFFFFF"/>
        <w:spacing w:lineRule="exact" w:line="274" w:before="259" w:after="0"/>
        <w:ind w:right="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pacing w:val="1"/>
          <w:sz w:val="24"/>
          <w:szCs w:val="24"/>
        </w:rPr>
        <w:t>дать студентам основы знаний и умений поиска науч</w:t>
      </w:r>
      <w:r>
        <w:rPr>
          <w:sz w:val="24"/>
          <w:szCs w:val="24"/>
        </w:rPr>
        <w:t>ной информации, подготовить их к самостоятельной работе в процессе обучения в институте (выполнение курсовых работ (проектов), ВКР) к дальней</w:t>
      </w:r>
      <w:r>
        <w:rPr>
          <w:spacing w:val="-1"/>
          <w:sz w:val="24"/>
          <w:szCs w:val="24"/>
        </w:rPr>
        <w:t>шей самостоятельной работе.</w:t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дачи дисциплины: 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основными направлениями научных исследований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научной работой СЛИ, научно-исследовательскими ин</w:t>
      </w:r>
      <w:r>
        <w:rPr>
          <w:spacing w:val="-1"/>
          <w:sz w:val="24"/>
          <w:szCs w:val="24"/>
        </w:rPr>
        <w:t>ститутами Республики Коми, связанными с лесной отраслью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знакомство с библиотечными фондами СЛИ, Коми научного центра, Национальной биб</w:t>
      </w:r>
      <w:r>
        <w:rPr>
          <w:spacing w:val="-1"/>
          <w:sz w:val="24"/>
          <w:szCs w:val="24"/>
        </w:rPr>
        <w:t>лиотекой и</w:t>
      </w:r>
      <w:r>
        <w:rPr>
          <w:sz w:val="24"/>
          <w:szCs w:val="24"/>
        </w:rPr>
        <w:t xml:space="preserve"> с современными информационными системами, их возмож</w:t>
      </w:r>
      <w:r>
        <w:rPr>
          <w:spacing w:val="-3"/>
          <w:sz w:val="24"/>
          <w:szCs w:val="24"/>
        </w:rPr>
        <w:t>ностями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требованиями к проведению лабораторных исследований, экспериментов на промышленных и полупромышленных установках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основами статистической обработки данных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ганизацией научно-исследовательских и проектных рабо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законодательства о выполнение научно-исследовательских, проектных работ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научных исследований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Прикладная механика»,  «Аналитическая химия и физико-химические методы анализа», «Процессы и аппараты химической технологии», «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практика, преддипломная практика. Научно-исследовательская работа», «Защита выпускной квалификационной работы, включая подготовку к процедуре защиты и процедуру защиты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использовать основные законы естественнонаучных дисциплин в профессиональной деятельности (ОПК-1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  <w:r>
        <w:rPr>
          <w:bCs/>
          <w:iCs/>
          <w:sz w:val="24"/>
          <w:szCs w:val="24"/>
        </w:rPr>
        <w:t>основные химические положения и законы</w:t>
      </w:r>
      <w:r>
        <w:rPr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>методы и средства химического исследования веществ и их  превращени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рименять математические методы, физические и химические законы для решения практических задач;</w:t>
      </w:r>
      <w:r>
        <w:rPr>
          <w:rStyle w:val="FontStyle12"/>
          <w:b w:val="false"/>
          <w:sz w:val="24"/>
        </w:rPr>
        <w:t xml:space="preserve">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владеть: </w:t>
      </w:r>
      <w:r>
        <w:rPr/>
        <w:t xml:space="preserve">химической терминологией, навыками работы с химическими веществами; </w:t>
      </w:r>
      <w:r>
        <w:rPr>
          <w:bCs/>
          <w:iCs/>
        </w:rPr>
        <w:t>методами выполнения химических и физико-химических исследований в области профессиональной деятельности</w:t>
      </w:r>
      <w:r>
        <w:rPr/>
        <w:t xml:space="preserve">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готовностью изучать научно-техническую информацию, отечественный и зарубежный опыт по тематике исследования (ПК-20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0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b/>
        </w:rPr>
        <w:t>знать:</w:t>
      </w:r>
      <w:r>
        <w:rPr/>
        <w:t xml:space="preserve"> основные источники научно-технической информации в области химической переработки древесины и</w:t>
      </w:r>
      <w:r>
        <w:rPr>
          <w:color w:val="FF0000"/>
        </w:rPr>
        <w:t xml:space="preserve"> </w:t>
      </w:r>
      <w:r>
        <w:rPr/>
        <w:t>ЦБП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осуществлять поиск научно-технической информации, используя библиотечные (печатные), сетевые (интернет) источники и материалы научных и научно-технических конферен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</w:rPr>
        <w:t>владеть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навыками работы и эффективно использовать компьютер как средство управления информацией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6"/>
        <w:gridCol w:w="2977"/>
        <w:gridCol w:w="2977"/>
      </w:tblGrid>
      <w:tr>
        <w:trPr>
          <w:tblHeader w:val="true"/>
          <w:trHeight w:val="230" w:hRule="atLeast"/>
        </w:trPr>
        <w:tc>
          <w:tcPr>
            <w:tcW w:w="3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2 кур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2 курс)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bookmarkStart w:id="3" w:name="_GoBack"/>
      <w:bookmarkEnd w:id="3"/>
      <w:r>
        <w:rPr>
          <w:b/>
          <w:bCs/>
          <w:sz w:val="24"/>
          <w:szCs w:val="24"/>
        </w:rPr>
        <w:t>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pacing w:val="1"/>
              </w:rPr>
              <w:t>Введение. Наука. Роль наук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pacing w:val="-2"/>
              </w:rPr>
              <w:t>Основы законодательства и организация наук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етодология научно- исследовательских работ. Методология научно- исследовательских работ. Знакомство с методами исследования органических веществ (целлюлозы и лигни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одготовка и проведение </w:t>
            </w:r>
            <w:r>
              <w:rPr>
                <w:spacing w:val="-1"/>
              </w:rPr>
              <w:t>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атистическая обработка данных экспер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1"/>
              </w:rPr>
              <w:t xml:space="preserve">Организация проектных </w:t>
            </w:r>
            <w:r>
              <w:rPr/>
              <w:t>работ и инженерны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>Структура научной работы, курсового проекта, статьи д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pacing w:val="1"/>
              </w:rPr>
              <w:t>Введение. Наука. Роль наук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pacing w:val="-2"/>
              </w:rPr>
              <w:t>Основы законодательства и организация наук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етодология научно- исследовательских работ. Методология научно- исследовательских работ. Знакомство с методами исследования органических веществ (целлюлозы и лигни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одготовка и проведение </w:t>
            </w:r>
            <w:r>
              <w:rPr>
                <w:spacing w:val="-1"/>
              </w:rPr>
              <w:t>лаборато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атистическая обработка данных экспер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1"/>
              </w:rPr>
              <w:t xml:space="preserve">Организация проектных </w:t>
            </w:r>
            <w:r>
              <w:rPr/>
              <w:t>работ и инженерны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>Структура научной работы, курсового проекта, статьи д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4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"/>
              </w:rPr>
              <w:t>Введение. Наука. Роль науки в современном ми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</w:rPr>
              <w:t>Роль науки в современном мире. История научных исследований. Организация науки 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Основы законодательства и организация науки 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научно- исследовательских работ. Знакомство с методами исследования органических веществ (целлюлозы и лигн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проведение </w:t>
            </w:r>
            <w:r>
              <w:rPr>
                <w:spacing w:val="-1"/>
              </w:rPr>
              <w:t>лабораторны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ческая обработка данных экспери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1"/>
              </w:rPr>
              <w:t xml:space="preserve">Организация проектных </w:t>
            </w:r>
            <w:r>
              <w:rPr/>
              <w:t>работ и инженерных изыск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видах инженерных изыск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труктура научной работы, курсового проекта, статьи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4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"/>
              </w:rPr>
              <w:t>Введение. Наука. Роль науки в современном ми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</w:rPr>
              <w:t>Роль науки в современном мире. История научных исследований. Организация науки в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Основы законодательства и организация науки 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научно- исследовательских работ. Знакомство с методами исследования органических веществ (целлюлозы и лигн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проведение </w:t>
            </w:r>
            <w:r>
              <w:rPr>
                <w:spacing w:val="-1"/>
              </w:rPr>
              <w:t>лабораторны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ческая обработка данных экспери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1"/>
              </w:rPr>
              <w:t xml:space="preserve">Организация проектных </w:t>
            </w:r>
            <w:r>
              <w:rPr/>
              <w:t>работ и инженерных изыск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видах инженерных изыск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труктура научной работы, курсового проекта, статьи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84" w:leader="dot"/>
              </w:tabs>
              <w:spacing w:lineRule="exact" w:line="274"/>
              <w:ind w:right="86" w:hanging="0"/>
              <w:jc w:val="both"/>
              <w:rPr/>
            </w:pPr>
            <w:r>
              <w:rPr>
                <w:spacing w:val="-1"/>
              </w:rPr>
              <w:t>Доклады по методам исследований древесины, целлюлозы, лигн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/>
              <w:t>Знакомство с лабораториями кафедры, лабораторной работой, посудой и прибор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сновы статистики. Расчет разных типов средних, ошиб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сновы статистики</w:t>
            </w:r>
            <w:r>
              <w:rPr>
                <w:spacing w:val="-1"/>
              </w:rPr>
              <w:t>. Корреляционный анал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ценка сходимости и воспроизводимости результатов анализ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/>
              <w:t>Знакомство с отраслевыми журналами и справочной литературой по химической технолог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1"/>
              </w:rPr>
            </w:pPr>
            <w:r>
              <w:rPr>
                <w:spacing w:val="-4"/>
              </w:rPr>
              <w:t>Поиск научной литературы, технической и патен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-1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84" w:leader="dot"/>
              </w:tabs>
              <w:spacing w:lineRule="exact" w:line="274"/>
              <w:ind w:right="86" w:hanging="0"/>
              <w:jc w:val="both"/>
              <w:rPr/>
            </w:pPr>
            <w:r>
              <w:rPr>
                <w:spacing w:val="-1"/>
              </w:rPr>
              <w:t>Доклады по методам исследований древесины, целлюлозы, лигн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сновы статистики. Расчет разных типов средних, ошиб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2"/>
              </w:rPr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1"/>
              </w:rPr>
            </w:pPr>
            <w:r>
              <w:rPr>
                <w:spacing w:val="-4"/>
              </w:rPr>
              <w:t>Поиск научной литературы, технической и патен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-1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  <w:sz w:val="20"/>
                <w:szCs w:val="20"/>
              </w:rPr>
              <w:t xml:space="preserve">Роль науки в современном мире. История научных исследован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тему: «</w:t>
            </w:r>
            <w:r>
              <w:rPr>
                <w:spacing w:val="-2"/>
                <w:sz w:val="20"/>
                <w:szCs w:val="20"/>
              </w:rPr>
              <w:t>Основы законодательства и организация науки в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spacing w:val="-1"/>
              </w:rPr>
              <w:t>Доклады по методам исследований древесины, целлюлозы,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Знакомство с лабораториями кафедры, лабораторной работой, посудой и приб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практическому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рактические занятия на тему: «Статистическая обработка данных эксперимент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Понятие о видах инженерных изысканий. </w:t>
            </w:r>
            <w:r>
              <w:rPr>
                <w:spacing w:val="1"/>
                <w:sz w:val="20"/>
                <w:szCs w:val="20"/>
              </w:rPr>
              <w:t>Понятие о геологии, гидрологии, метеорологии, климате и их значении при подготовке про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на тему: «Знакомство с отраслевыми журналами и справочной литературой по химической технолог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-4"/>
              </w:rPr>
              <w:t xml:space="preserve">Практическое занятие. Поиск научной литературы, технической и патентной документации. </w:t>
            </w:r>
            <w:r>
              <w:rPr>
                <w:spacing w:val="-1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,  доклад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  <w:sz w:val="20"/>
                <w:szCs w:val="20"/>
              </w:rPr>
              <w:t xml:space="preserve">Роль науки в современном мире. История научных исследован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тему: «</w:t>
            </w:r>
            <w:r>
              <w:rPr>
                <w:spacing w:val="-2"/>
                <w:sz w:val="20"/>
                <w:szCs w:val="20"/>
              </w:rPr>
              <w:t>Основы законодательства и организация науки в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spacing w:val="-1"/>
              </w:rPr>
              <w:t>Доклады по методам исследований древесины, целлюлозы,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Знакомство с лабораториями кафедры, лабораторной работой, посудой и приб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практическому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рактические занятия на тему: «Статистическая обработка данных эксперимент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Понятие о видах инженерных изысканий. </w:t>
            </w:r>
            <w:r>
              <w:rPr>
                <w:spacing w:val="1"/>
                <w:sz w:val="20"/>
                <w:szCs w:val="20"/>
              </w:rPr>
              <w:t>Понятие о геологии, гидрологии, метеорологии, климате и их значении при подготовке про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на тему: «Знакомство с отраслевыми журналами и справочной литературой по химической технолог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/>
            </w:pPr>
            <w:r>
              <w:rPr>
                <w:spacing w:val="-4"/>
              </w:rPr>
              <w:t xml:space="preserve">Практическое занятие. Поиск научной литературы, технической и патентной документации. </w:t>
            </w:r>
            <w:r>
              <w:rPr>
                <w:spacing w:val="-1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,  доклад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сновы научных исследований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абораторным работа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126"/>
        <w:gridCol w:w="2127"/>
        <w:gridCol w:w="1842"/>
      </w:tblGrid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4608"/>
        <w:gridCol w:w="276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, а также</w:t>
      </w:r>
      <w:r>
        <w:rPr>
          <w:spacing w:val="-1"/>
          <w:sz w:val="24"/>
          <w:szCs w:val="24"/>
        </w:rPr>
        <w:t xml:space="preserve"> по результатам выполнения индивидуальных заданий (докладов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дивидуальные задания (тематика)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мерных тем-заданий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технологии отбелки целлюлозы 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получения волокнистых полуфабрикатов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очистке сточных вод отдельных потоков предприятий ЦБП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кипидара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ульфатного мыла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фитостеринов из сульфатного мыла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функциональных производных путем окисления целлюлозы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крокристаллическая целлюлоза. Получение, свойства, применение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пылевых выбросов в ЦБП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кнутый цикл оборота воды в целлюлозно-бумажном производстве</w:t>
      </w:r>
    </w:p>
    <w:p>
      <w:pPr>
        <w:pStyle w:val="Body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библиографический список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Методы и методология научного исследования»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1. Наиболее обобщёнными являются методы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философски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общенаучные </w:t>
      </w:r>
    </w:p>
    <w:p>
      <w:pPr>
        <w:pStyle w:val="Default"/>
        <w:jc w:val="both"/>
        <w:rPr>
          <w:color w:val="FF0000"/>
        </w:rPr>
      </w:pPr>
      <w:r>
        <w:rPr>
          <w:color w:val="auto"/>
        </w:rPr>
        <w:t>в) частнонаучные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Как называются науки, которые применяют результаты познания для решения конкретных производственных и социально-практических проблем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фундаменталь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прикладны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обществен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г) технические </w:t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 xml:space="preserve">3. Выберите нужное слово или словосочетание  … – совокупность методов, имеющихся в распоряжении определённой науки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методолог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эпистем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носе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ог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тод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какому типу методов относятся анализ, синте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философ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бщенауч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частнонаучные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</w:t>
      </w:r>
      <w:r>
        <w:rPr>
          <w:b/>
        </w:rPr>
        <w:t>Какой метод определяется следующим образом: «изучение явления в специально создаваемых, контролируемых условиях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6. </w:t>
      </w:r>
      <w:r>
        <w:rPr>
          <w:b/>
        </w:rPr>
        <w:t>Какой метод определяется следующим образом: «целенаправленное изучение предметов, опирающееся в основном на данные органов чувств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7. </w:t>
      </w:r>
      <w:r>
        <w:rPr>
          <w:b/>
        </w:rPr>
        <w:t>Какой метод определяется следующим образом: «объединение различных сторон, частей предмета в единое целое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индукц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деду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инт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бстрагирование</w:t>
      </w:r>
    </w:p>
    <w:p>
      <w:pPr>
        <w:pStyle w:val="Normal"/>
        <w:widowControl/>
        <w:rPr/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Что означает: «Целенаправленное сосредоточение внимания исследователя на явлениях эксперимента или природы, их количественная и качественная регистрация»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эксперимент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наблюден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статистический анализ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опыт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Абстрактно-логический метод исследования – это…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на</w:t>
      </w:r>
      <w:r>
        <w:rPr>
          <w:sz w:val="24"/>
          <w:szCs w:val="24"/>
        </w:rPr>
        <w:t>учное предвидение о направлениях развития экономических явлений в будущ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поиск оптимальных способов достижения поставленных цел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изучение сущности явлений и процессов при помощи определенного рода рассуждений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sz w:val="24"/>
          <w:szCs w:val="24"/>
        </w:rPr>
        <w:t>г) сочетание свойств и признаков совокупности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Формы познания, не относящиеся к теоретическому познанию: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понят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представл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умозаключ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сужд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вос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/>
          <w:bCs/>
          <w:u w:val="single"/>
        </w:rPr>
        <w:t>Пороговый уровень</w:t>
      </w:r>
      <w:r>
        <w:rPr>
          <w:bCs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истематизация научных исследований. Стратегия научного поиска: фиксация предмета поиска, постановка проблемы, определение заданий и методов исследования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й уровень научного знания. Теория и ее составные части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ъект и предмет исследова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Гипотеза и теор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двинутый уровен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законов: по уровню глубины их познания, по цели исследования, по формам движения материи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оретические методы научных исследований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Эмпирические методы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и полевых экспериментов и основные требования к ним. Планирование полевого эксперимента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. Стационарные и экспедиционные исследования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Лабораторные эксперименты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Статистические характеристики эмпирических данных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2. Статистическая обработка эмпирических данных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вышенный уровен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Анализ теоретико-экспериментальных исследований и формулирование выводов и предложений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4. Источники научной информации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Анализ литературных источников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Методы многомерного статистического анализа данных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Финансирование научных исследований: Государственные и международные источники. 18. Работа Российского Фонда Фундаменталь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гиональные источники финансирования научных исследований. 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0. Заключение хозяйственных договоров на проведение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1. Правила оформления научно-исследовательской работы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Публикация результатов научно-исследовательской работы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Внедрение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4. Эффективность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. Принципы формирования объекта и предмета исследования в научной работе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6. Основные процедуры обоснования актуальности темы исследования.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 Порядок процедур выбора методов исследования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8. Какие основные компоненты включает в себя введение к научной работе?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Основные приемы изложения научных материалов. В чем проявляется точность, ясность, краткость изложения материалов научной работы?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. Что собой представляет библиографический аппарат научной работы? Библиографические ссылки, библиографический список и его виды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0"/>
        <w:gridCol w:w="1943"/>
        <w:gridCol w:w="5957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«Основы научных исследований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08"/>
        <w:gridCol w:w="3511"/>
      </w:tblGrid>
      <w:tr>
        <w:trPr>
          <w:trHeight w:val="316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5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5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5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акулев, В. А. </w:t>
      </w:r>
      <w:r>
        <w:rPr>
          <w:sz w:val="24"/>
          <w:szCs w:val="24"/>
        </w:rPr>
        <w:t xml:space="preserve">Основы научного исследования [Электронный ресурс] : учебное пособие для студентов, обучающихся по направлениям 240700 – Биотехнология, 240100 – Химическая технология, специальностям 240401 - Химическая технология органических веществ, 02.00.03 - Органическая химия, 05.17.04 - Технология органических веществ / В. Бакулев, Н. П. Бельская, В. С. Берсенева ; Университетская библиотека онлайн (ЭБС). - Екатеринбург : Изд-во Уральского ун-та, 2014. - 63 с. - Режим доступа: http://biblioclub.ru/index.php?page=book&amp;id=275723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BatangCh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 w:customStyle="1">
    <w:name w:val="Основной текст 3 Знак"/>
    <w:basedOn w:val="DefaultParagraphFont"/>
    <w:link w:val="BodyText3"/>
    <w:qFormat/>
    <w:rsid w:val="0065253d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31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9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qFormat/>
    <w:rsid w:val="0065253d"/>
    <w:pPr>
      <w:widowControl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4CC49A-FEDE-482B-81C2-16D95DABE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  <Pages>1</Pages>
  <Words>5899</Words>
  <Characters>33626</Characters>
  <CharactersWithSpaces>39447</CharactersWithSpaces>
  <Paragraphs>7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19-03-19T13:46:00Z</cp:lastPrinted>
  <dcterms:modified xsi:type="dcterms:W3CDTF">2020-11-17T08:32:00Z</dcterms:modified>
  <cp:revision>1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