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механика Б1.Б.2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Технология и оборудование химической переработки древесины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8.03.01 Химическая технология </w:t>
        <w:br/>
      </w:r>
      <w:r>
        <w:rPr>
          <w:rFonts w:cs="Times New Roman" w:ascii="Times New Roman" w:hAnsi="Times New Roman"/>
          <w:sz w:val="28"/>
          <w:szCs w:val="28"/>
        </w:rPr>
        <w:t>Направленность (профиль): 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  2                                  Курс (очная): 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4/14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8.03.01 Химическая технология</w:t>
      </w:r>
      <w:r>
        <w:rPr/>
        <w:t>, утвержденного приказом Министерства образования и науки РФ № 1005 от 11.08.201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19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И. Н. Сухоруко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Дисциплина  «Прикладная механика» </w:t>
      </w:r>
      <w:r>
        <w:rPr>
          <w:bCs/>
          <w:sz w:val="24"/>
          <w:szCs w:val="24"/>
        </w:rPr>
        <w:t>относится к базов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 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Style w:val="FontStyle51"/>
          <w:bCs/>
          <w:sz w:val="24"/>
          <w:szCs w:val="24"/>
        </w:rPr>
      </w:pPr>
      <w:r>
        <w:rPr>
          <w:rStyle w:val="FontStyle51"/>
          <w:b/>
          <w:bCs/>
          <w:sz w:val="24"/>
          <w:szCs w:val="24"/>
        </w:rPr>
        <w:t>ОПК-1 способностью и готовностью использовать основные законы естественнонаучных дисциплин в профессиональной деятельности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ind w:firstLine="1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основополагающие понятия и методы статики, кинематики, расчетов на прочность </w:t>
      </w:r>
      <w:r>
        <w:rPr>
          <w:sz w:val="24"/>
          <w:szCs w:val="24"/>
        </w:rPr>
        <w:t>и жесткость упругих тел, порядок расчета деталей оборудования химической промышленности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выполнять расчеты на прочность, жесткость и долговечность узлов и деталей химического оборудования при простых видах нагружения, а также простейшие </w:t>
      </w:r>
      <w:r>
        <w:rPr>
          <w:sz w:val="24"/>
          <w:szCs w:val="24"/>
        </w:rPr>
        <w:t>кинематические расчеты движущихся элементов эт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Cs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методами механики применительно к </w:t>
      </w:r>
      <w:r>
        <w:rPr>
          <w:sz w:val="24"/>
          <w:szCs w:val="24"/>
        </w:rPr>
        <w:t xml:space="preserve">расчетам процессов химической технологии; методами технологических расчетов отдельных узлов и деталей химического оборудования; </w:t>
      </w:r>
      <w:r>
        <w:rPr>
          <w:spacing w:val="-3"/>
          <w:sz w:val="24"/>
          <w:szCs w:val="24"/>
        </w:rPr>
        <w:t xml:space="preserve">навыками проектирования простейших </w:t>
      </w:r>
      <w:r>
        <w:rPr>
          <w:spacing w:val="-1"/>
          <w:sz w:val="24"/>
          <w:szCs w:val="24"/>
        </w:rPr>
        <w:t>аппаратов химической промыш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-9 способностью анализировать техническую документацию, подбирать оборудование, готовить заявки на приобретение и ремонт оборудовани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используемую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ехническую докум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>: использовать и анализировать техническую документац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ладеть</w:t>
      </w:r>
      <w:r>
        <w:rPr>
          <w:sz w:val="24"/>
          <w:szCs w:val="24"/>
        </w:rPr>
        <w:t>: навыками подбора оборудования, подготовки заявок на приобретение и ремонт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-21 готовностью разрабатывать проекты в составе авторского коллектив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особенности проектирования новой техники и технологи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>: разрабатывать проек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Cs/>
          <w:sz w:val="24"/>
          <w:szCs w:val="24"/>
        </w:rPr>
        <w:t xml:space="preserve">: способностью </w:t>
      </w:r>
      <w:r>
        <w:rPr>
          <w:sz w:val="24"/>
          <w:szCs w:val="24"/>
        </w:rPr>
        <w:t>разрабатывать проекты в составе авторского коллектива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4______ зачетных единиц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из ПООП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u w:val="single"/>
          <w:lang w:eastAsia="en-US"/>
        </w:rPr>
        <w:t>Прикладная механика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Основы прикладной механики. Основные сведения о машинах и механизмах. Основы конструирования механизмов и деталей. Предмет статики. Основные понятия и определения. Системы сил. Момент силы относительно точки. Плоская система сил. Пространственная система сил. Предмет кинематики. Кинематика точки. Основные виды движения твердого тела. Введение в динамику. Динамика точки. Механическая система. Общие теоремы динамики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Аналитическая механик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NewRomanPSMT" w:hAnsi="TimesNewRomanPSMT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 кинематики. Кинематика точки, кинематика твердого тела.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.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0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Лабораторные занятия – </w:t>
      </w:r>
      <w:r>
        <w:rPr>
          <w:b/>
          <w:bCs/>
          <w:sz w:val="24"/>
          <w:szCs w:val="24"/>
        </w:rPr>
        <w:t>не предусмотрен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-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6"/>
        <w:gridCol w:w="1824"/>
        <w:gridCol w:w="2243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4.Статическая и усталостная прочность. Параметры цикла нагружения. Понятие о 5.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1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0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21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. Бегун, П. И.</w:t>
      </w:r>
      <w:r>
        <w:rPr>
          <w:sz w:val="24"/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25">
        <w:r>
          <w:rPr>
            <w:rStyle w:val="InternetLink"/>
            <w:sz w:val="24"/>
            <w:szCs w:val="24"/>
          </w:rPr>
          <w:t>http://www.biblioclub.ru/book/124008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7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default" r:id="rId128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153f2a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FR3" w:customStyle="1">
    <w:name w:val="FR3"/>
    <w:qFormat/>
    <w:rsid w:val="00153f2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www.biblioclub.ru/book/124008/" TargetMode="External"/><Relationship Id="rId126" Type="http://schemas.openxmlformats.org/officeDocument/2006/relationships/hyperlink" Target="http://lib.sfi.komi.com/ft/301-001610.pdf" TargetMode="External"/><Relationship Id="rId127" Type="http://schemas.openxmlformats.org/officeDocument/2006/relationships/hyperlink" Target="http://biblioclub.ru/index.php?page=book&amp;id=435030" TargetMode="External"/><Relationship Id="rId128" Type="http://schemas.openxmlformats.org/officeDocument/2006/relationships/footer" Target="footer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openxmlformats.org/officeDocument/2006/relationships/theme" Target="theme/theme1.xml"/><Relationship Id="rId1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E2ED47-9759-414A-819D-10D3CED87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137</Words>
  <Characters>34987</Characters>
  <CharactersWithSpaces>41042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4:00Z</dcterms:created>
  <dc:creator>zojav</dc:creator>
  <dc:description/>
  <dc:language>en-US</dc:language>
  <cp:lastModifiedBy>ts-ludmilai</cp:lastModifiedBy>
  <cp:lastPrinted>2015-07-09T13:13:00Z</cp:lastPrinted>
  <dcterms:modified xsi:type="dcterms:W3CDTF">2020-11-13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