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лесного и сельского хозяй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1"/>
        <w:gridCol w:w="566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Л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 20__ г.</w:t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ведение в профессиональную деятельность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072" w:leader="underscor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, заочна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 20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Й</w:t>
      </w:r>
    </w:p>
    <w:p>
      <w:pPr>
        <w:pStyle w:val="TextBody"/>
        <w:rPr>
          <w:szCs w:val="24"/>
        </w:rPr>
      </w:pPr>
      <w:r>
        <w:rPr>
          <w:bCs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) по направлению подготовки </w:t>
      </w:r>
      <w:r>
        <w:rPr>
          <w:szCs w:val="24"/>
        </w:rPr>
        <w:t>18.03.01 Химическая технология</w:t>
      </w:r>
      <w:r>
        <w:rPr>
          <w:bCs/>
          <w:szCs w:val="24"/>
        </w:rPr>
        <w:t xml:space="preserve">, </w:t>
      </w:r>
      <w:r>
        <w:rPr>
          <w:szCs w:val="24"/>
        </w:rPr>
        <w:t>утвержденного Приказом Минобрнауки России от 11 августа 2016 года, № 1005,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ы и утверждены на заседании кафедры «Химическая технология и техносферная безопасность»  «_____» _________________ 20_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д.х.н., профессор  кафедры ХТиТБ                              ______________________  В. А. Дёмин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кафедрой ХТиТБ                                           __________________________  В. А. Дё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выпускающей кафедрой ХТиТБ                    ________________________  В. А. Дёмин</w:t>
      </w:r>
    </w:p>
    <w:p>
      <w:pPr>
        <w:pStyle w:val="TextBody"/>
        <w:rPr/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646"/>
        <w:gridCol w:w="567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по контролю знаний студентов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Цели и задачи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представления о профессии и области профессиональной деятельности специалиста по направлению «Технология и оборудование химической переработки древесин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Введение в профессиональную деятельность</w:t>
      </w:r>
      <w:r>
        <w:rPr>
          <w:rFonts w:cs="Times New Roman" w:ascii="Times New Roman" w:hAnsi="Times New Roman"/>
          <w:bCs/>
          <w:sz w:val="24"/>
          <w:szCs w:val="24"/>
        </w:rPr>
        <w:t>» относится к базовой части дисциплин Блока 1 учеб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ение дисциплины «</w:t>
      </w:r>
      <w:r>
        <w:rPr>
          <w:rFonts w:cs="Times New Roman" w:ascii="Times New Roman" w:hAnsi="Times New Roman"/>
          <w:sz w:val="24"/>
          <w:szCs w:val="24"/>
        </w:rPr>
        <w:t>Введение в профессиональную деятельнос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необходимо </w:t>
      </w:r>
      <w:r>
        <w:rPr>
          <w:rFonts w:cs="Times New Roman" w:ascii="Times New Roman" w:hAnsi="Times New Roman"/>
          <w:sz w:val="24"/>
          <w:szCs w:val="24"/>
        </w:rPr>
        <w:t>для дальнейшего освоения дисциплины «Подготовка к процедуре защиты и защита выпускной квалификационной работы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способностью к самоорганизации и самообразованию (ОК-7)</w:t>
      </w:r>
    </w:p>
    <w:p>
      <w:pPr>
        <w:pStyle w:val="Style14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К-7</w:t>
      </w:r>
      <w:r>
        <w:rPr>
          <w:iCs/>
        </w:rPr>
        <w:t xml:space="preserve"> студент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цели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онимать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способен управлять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1. Герке, Л. Н. Введение в специальность «Химическая переработка древесины» : учебное пособие / Л. Н. Герке. — Казань : КНИТУ, 2010. — 127 с. — Текст : электронный // Лань : электронно-библиотечная система. — URL: </w:t>
      </w:r>
      <w:hyperlink r:id="rId2">
        <w:r>
          <w:rPr>
            <w:rStyle w:val="InternetLink"/>
          </w:rPr>
          <w:t>https://e.lanbook.com/book/</w:t>
        </w:r>
      </w:hyperlink>
    </w:p>
    <w:p>
      <w:pPr>
        <w:pStyle w:val="Style71"/>
        <w:widowControl/>
        <w:spacing w:lineRule="auto" w:line="240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2. Хакимова, Ф. Х. Технология целлюлозно-бумажного производства. Введение в специальность : учебное пособие / Ф. Х. Хакимова, О. А. Носкова, Р. Р. Хакимов. — Пермь : ПНИПУ, 2016. — 93 с. — ISBN 978-5-398-01716-8. — Текст : электронный // Лань : электронно-библиотечная система. — URL: </w:t>
      </w:r>
      <w:hyperlink r:id="rId3">
        <w:r>
          <w:rPr>
            <w:rStyle w:val="InternetLink"/>
          </w:rPr>
          <w:t>https://e.lanbook.com/book/160728</w:t>
        </w:r>
      </w:hyperlink>
      <w:r>
        <w:rPr>
          <w:rStyle w:val="FontStyle11"/>
          <w:sz w:val="24"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амостоятельное изучение теоретического материала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szCs w:val="24"/>
        </w:rPr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подготовке к практическим зан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Heading5"/>
        <w:tabs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Лесохимические продукты из сульфатного черного щелок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атриваем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деление сульфатного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  <w:t>мыла в технологии регенерации щело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  <w:t>Технологическая необходимость отстаивания и съема мыла в технологии регенерации щело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  <w:t>Состав сульфатного мы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  <w:t>Факторы, влияющие на выход сульфатного мы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5"/>
        <w:tabs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2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варочного щелока, состав белого щелока, технологические расчеты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атриваемые вопрос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Расчет активности, степени сульфидности, степени восстановления и степени каустизации белого щело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Расчетные формулы, практические расчеты состава щелок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асходы химикатов на варку.</w:t>
      </w:r>
    </w:p>
    <w:p>
      <w:pPr>
        <w:pStyle w:val="Heading5"/>
        <w:tabs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3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зучение диаграммы состава сульфитных щелоков в зависимости от величины рН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атриваемые вопрос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Изучение диаграммы состава сульфитных щелоков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  <w:t>кислой сульфитной вар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зависимости от величины рН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Изучение диаграммы состава сульфитных щелоков би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  <w:t>сульфитной вар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зависимости от величины рН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Изучение диаграммы состава сульфитных щелоков нейтрально-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  <w:t>сульфитной вар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зависимости от величины р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Изучение диаграммы состава сульфитных щелоков щелочно-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  <w:t>сульфитной вар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зависимости от величины р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Изучение диаграммы состава сульфитных щелоков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  <w:t>варка АСА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зависимости от величины рН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Heading5"/>
        <w:tabs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4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кологические проблемы получения целлюлозы из древесины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атриваемые вопросы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Истощение ресурсов сырья и пресной воды, загрязнение окружающей среды (биосферы) отходами производства и производственными выбросами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Соединения серы и способы снижения их вредного влияния на природу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Модификации варочных процессов с уменьшенными выброса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Heading5"/>
        <w:tabs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5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хлорсодержащих отбельных реагентов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атриваем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Современны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CF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CF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ехнологии отбелки технической целлюлозы из древесин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хемы комбинированной отбелки целлюлозы с использованием Cl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 Изучение диаграмм состава и термодинамических равновесий хлорной воды и растворов диоксида хлор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. Способы получения диоксида хлора.</w:t>
      </w:r>
    </w:p>
    <w:p>
      <w:pPr>
        <w:pStyle w:val="Heading5"/>
        <w:tabs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6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кислородержащих отбельных реагентов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атриваемые вопросы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Свойства и применение в процессах отбелки целлюлозы кислорода, пероксида водорода, алкилгидропероксидов, озон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Технологические условия их применения (концентрации, расходы, продолжительность, температура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ориентированных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 (защита реферата)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(представить в виде реферата)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ефера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(тема)</w:t>
      </w:r>
    </w:p>
    <w:p>
      <w:pPr>
        <w:pStyle w:val="ListParagraph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кологическая опасность применения молекулярного хлора для отбелки целлюлоз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блемы  (состояние проблемы и способы ее решения)</w:t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.</w:t>
      </w:r>
      <w:r>
        <w:rPr>
          <w:rFonts w:cs="Times New Roman" w:ascii="Times New Roman" w:hAnsi="Times New Roman"/>
          <w:i/>
          <w:sz w:val="24"/>
          <w:szCs w:val="24"/>
        </w:rPr>
        <w:t xml:space="preserve"> Молекулярный хлор в 20-м веке широко применялся в целлюлозном производстве на первой ступени отбелки целлюлозы в сочетании с последующим щелочением в качестве высокоэффективной технологии делигнификации сульфатной целлюлозы после варки. При этом на второй ступени обработки – щелочной, гидроксидом натрия, образовывалось большое количество сильно окрашенных сточных вод, содержащих хлорлигнин. В последней трети 20-го века было обнаружено, что в составе хлорлигнинов присутствуют крайне токсичные продукты, относящиеся к классу диоксинов – полихлордибензодиоксины, полихлордибензофураны и бифенилы. Эти соединения очень опасны и могут привести к исключению белковой жизни на Земле. Поэтому во всех странах были введены жесткие ограничения на содержание диоксинов в сточных водах и в ЦБП начался технологический переход к бесхлорным технологиям. Полностью бесхлорные технологии обозначают сокращением TCF (Total Clorine Free), а промежуточный этап, в котором запрещено применение только молекулярного хлора – ECF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emental</w:t>
      </w:r>
      <w:r>
        <w:rPr>
          <w:rFonts w:cs="Times New Roman" w:ascii="Times New Roman" w:hAnsi="Times New Roman"/>
          <w:i/>
          <w:sz w:val="24"/>
          <w:szCs w:val="24"/>
        </w:rPr>
        <w:t xml:space="preserve"> Clorine Free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ты. </w:t>
      </w:r>
    </w:p>
    <w:p>
      <w:pPr>
        <w:pStyle w:val="ListParagraph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учить химические свойства диоксинов, реакции их образования  и  их экологическую опасност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ая часть реферата.</w:t>
      </w:r>
    </w:p>
    <w:p>
      <w:pPr>
        <w:pStyle w:val="ListParagraph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точник образования диоксинов – хлорлигнин. Реакции хлорирования лигнина (электрофильное замещение в ароматическое кольцо)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е диоксинов и их классификация (реакции, условия и т.п.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оксическое действие диоксинов, наиболее опасные…. (ПДК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технологии отбелки сульфатной целлюлозы,  в сторону схем  исключающих образование диоксинов (использование кислородсодержащих реагентов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выводы)</w:t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ывод: Использование кислородсодержащих реагентов для отбелки технической целлюлозы по схемам TCF технологии является кардинальным решением «проблемы диоксинов”. В качестве отбельных реагентов используют кислород, пероксид водорода и пероксисоединения, а также озон, чередуя обработки в кислой и щелочной сред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 (3-5 назв.)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Текущий контр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защиты реферата (аудиторная контрольная работа) по пройденному материалу и вопросов устного опроса по теме занятия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реферат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предприятия ЦБП РФ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размещения предприятий ЦБП в Росс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дукции и объемы производства целлюлозной продукции в РФ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варки целлюлозы и особенности требований к древесному сырью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тная варка целлюлозы: технологические операции периодического способа, состав и характеристики щелока, основные факторы процес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древесного сырья и выбор способа вар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очные варки целлюлозы (их разновидности, виды сырья, экологические ограничения – их влияние на совершенствование технологий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сольвентные варки в низших спиртах и карбоновых кислота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итные варки: кислая сульфитная, бисульфитная, нейтрально-сульфитная. Основные особен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непрерывной сульфатной варки в установках «Камюр»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чные продукты кислой сульфитной варки, переработка щело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чные продукты сульфатиой варки и их переработ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елка целлюлозы с применением диоксида хлора (ECF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хлорная (TCF) отбелка целлюлозы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зона в технологии отбелки целлюлоз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содержащие реагенты для TCF отбелки целлюлоз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опасность применения молекулярного хлора для отбелки целлюлозы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/>
          <w:bCs/>
          <w:szCs w:val="24"/>
        </w:rPr>
        <w:t>5.2 Промежуточный контроль</w:t>
      </w:r>
      <w:r>
        <w:rPr>
          <w:bCs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римерный перечень вопросов для подготовки к экзам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каких регионах России расположены предприятия целлюлозно-бумажной промышлен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ком регионе производится наибольшие объемы целлюлозно-бумажной проду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компании являются в России ведущими в отрасли ЦБ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го уровня достигло производство целлюлозы в России к 2018—2020 гг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пособы варки целлюлозы преобладают в промышлен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началась современная история щелочных вар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траны являются ведущими в области ЦБ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а классификация волокнистых полуфабрикатов по выходу из древеси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методы используют для определения содержания остаточного лигнина в целлюлоз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жесткость целлюлоз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целлюлоза нормального вых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породы древесины используют для производства волокнистых полуфабрика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пособы варки используют при переработке в целлюлозу лиственной древеси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каких пород древесины получают целлюлозу для химической переработ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ем отличие древесины лиственницы от прочих хвойных пород и как из нее можно варить целлюлоз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облагороженная целлюлоза и для чего предназназначе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го уровня достигло производство целлюлозы в Росс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ы подготовительные и основные операции варки целлюлоз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роизводится регенерация химикатов после сульфатной вар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экологические проблемы необходимо решать при отбел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технологические и экологические задачи приходится решать в содорегенерационном цик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ли сжигание щелоков наиболее рациональных способом утилизации биомассы дере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иды варки целлюлозы относятся к сульфит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иды оснований используют при сульфитных варк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ая целлюлоза легче отбеливается — сульфитная или сульфатна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породы древесины пригодны для кислой сульфитной вар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преимущества дает использование антрахинона при варках целлюлоз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варка АС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иды варки целлюлозы относятся к органосольвент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ова отдаленная перспектива органосольвентных варо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органические растворители можно использовать для органосольвентных вар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пирты имеют технологические преимущества при органосольвентных варках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органические кислоты имеют технологические преимущества при органосольвентных варках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сульфатное мы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деляют сульфатное мы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ем технологическая необходимость отстаивания и съема мыла в технологии регенерации щело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 состав сульфатного мы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факторы влияют на выход сульфатного мы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преимущественно обусловлен цвет целлюлозы после вар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TCF отбел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какое ECF отбел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опасно для окружающей среды хлорирование сульфатной целлюлоз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реагенты не приводят к образованию хлорорганических производных при отбелке целлюлоз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в настоящее время кислородно-щелочная делигнификация сульфатной целлюлозы используется на большинстве современных сульфат-целлюлозных завод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преимущественно обусловлен цвет целлюлозы после вар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TCF отбел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какое ECF отбел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опасно для окружающей среды хлорирование сульфатной целлюлоз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реагенты не приводят к образованию хлорорганических производных при отбелке целлюлоз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в настоящее время кислородно-щелочная делигнификация сульфатной целлюлозы используется на большинстве современных сульфат-целлюлозных завод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реагенты используют для получения диоксида хлора в промышлен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диоксид хлора производят на месте использ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реагент - восстановитель хлората натрия применяется на современном производстве диоксида хлора («Монди СЛПК»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а окислительная способность диоксида хлора по сравнению с молекулярным хлором? Сколько активного хлора содержатся в единице массы диоксида хлора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ритерии, определяющие процедуру оценивания знаний для студентов всех форм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6.1 – Критерии оценки текущей аттестации (контрольная работа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64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полный на 1 вопро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6.2 – Критерии оценки практических занятий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64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. 6.3 - Распределение фонда оценочных средств по результатам текущего контроля (доклад)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  <w:szCs w:val="22"/>
          <w:u w:val="single"/>
        </w:rPr>
      </w:pPr>
      <w:r>
        <w:rPr>
          <w:color w:val="auto"/>
        </w:rPr>
        <w:t xml:space="preserve">Оценочный лист защиты (доклад с презентацией) </w:t>
      </w:r>
    </w:p>
    <w:tbl>
      <w:tblPr>
        <w:tblStyle w:val="a4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4"/>
        <w:gridCol w:w="2494"/>
        <w:gridCol w:w="2489"/>
        <w:gridCol w:w="2691"/>
      </w:tblGrid>
      <w:tr>
        <w:trPr>
          <w:tblHeader w:val="true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ритери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ценивания</w:t>
            </w:r>
          </w:p>
        </w:tc>
        <w:tc>
          <w:tcPr>
            <w:tcW w:w="76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ценка, баллы (максимальное количество)</w:t>
            </w:r>
          </w:p>
        </w:tc>
      </w:tr>
      <w:tr>
        <w:trPr>
          <w:tblHeader w:val="true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Отлично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Хорошо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Удовлетворительно 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держание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ема полностью раскрыта, материал презентации представлен логично, последовательно. Указаны цели, задачи, выводы (70)  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ма раскрыта, имеются недостатки в логичности представленных слайдов.  Указаны цели, задачи, выводы (60)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ма раскрыта фрагментарно, нарушена связь представленных на слайдах материалов. Отсутствуют  цели, задачи, выводы (50)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формление слайдов/График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ый стиль оформления слайдов. Текст визуально привлекателен и читаем. Использованы графические компоненты (схемы, карты, таблицы) (25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слеживается единый стиль оформления слайдов. Изображения информативны, но не поддерживают план презентации. Не всегда использованы графические материалы либо они не информативны (20)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рушен стиль оформления, не использованы графические материалы (15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блюдение принятых правил орфографии, пунктуации, сокращений и правил оформления текста. Наличие ошибок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 правила соблюдены. Допустима одна ошибка (5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В оформлении текста присутствуют недостатки. Две – три ошибки (4)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пустимы четыре ошибки (3)</w:t>
            </w:r>
          </w:p>
        </w:tc>
      </w:tr>
      <w:tr>
        <w:trPr/>
        <w:tc>
          <w:tcPr>
            <w:tcW w:w="19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полнительно</w:t>
            </w:r>
          </w:p>
        </w:tc>
        <w:tc>
          <w:tcPr>
            <w:tcW w:w="76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ворческий, оригинальный подход к созданию презентации (5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6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пользование дополнительных эффектов PowerPoint (смена слайдов, звук, графики) 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6.4 – Критерии оценки промежуточной аттестации (экзамен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37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е 1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правом повторной пересдачи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0"/>
        <w:ind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0"/>
        <w:ind w:left="360" w:right="-1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0"/>
        <w:ind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0"/>
        <w:ind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0"/>
        <w:ind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rFonts w:cs="Times New Roman" w:ascii="Times New Roman" w:hAnsi="Times New Roman"/>
          <w:b/>
          <w:sz w:val="24"/>
          <w:szCs w:val="24"/>
        </w:rPr>
        <w:t>«Зачет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rFonts w:cs="Times New Roman" w:ascii="Times New Roman" w:hAnsi="Times New Roman"/>
          <w:b/>
          <w:sz w:val="24"/>
          <w:szCs w:val="24"/>
        </w:rPr>
        <w:t>«Незачет»</w:t>
      </w:r>
      <w:r>
        <w:rPr>
          <w:rFonts w:cs="Times New Roman" w:ascii="Times New Roman" w:hAnsi="Times New Roman"/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411"/>
        <w:gridCol w:w="2125"/>
        <w:gridCol w:w="1701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1"/>
        <w:gridCol w:w="4547"/>
        <w:gridCol w:w="254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отлично) (зачтено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- 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хорошо) (зачтено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– 8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– 8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- 74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– 69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- 6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60 балл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Перечень современных </w:t>
      </w:r>
      <w:r>
        <w:rPr>
          <w:rFonts w:cs="Times New Roman" w:ascii="Times New Roman" w:hAnsi="Times New Roman"/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3"/>
        <w:gridCol w:w="4548"/>
        <w:gridCol w:w="438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+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ро наилучших доступных технологи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ict.edu.ru/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gpntb.ru/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"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ртал Республики Коми http://gis.rkomi.ru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4"/>
        <w:gridCol w:w="2060"/>
        <w:gridCol w:w="5264"/>
      </w:tblGrid>
      <w:tr>
        <w:trPr>
          <w:tblHeader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eamSpark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o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n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вирус Касперского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атор 7-zip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tra PDF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kip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ne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bl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ов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едж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Fonts w:cs="Times New Roman" w:ascii="Times New Roman" w:hAnsi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ет-брауз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Fonts w:cs="Times New Roman" w:ascii="Times New Roman" w:hAnsi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ow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va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eamSpark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o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n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вирус Касперского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атор 7-zip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ов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едж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Fonts w:cs="Times New Roman" w:ascii="Times New Roman" w:hAnsi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ет-брауз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Fonts w:cs="Times New Roman" w:ascii="Times New Roman" w:hAnsi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ow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va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99"/>
        <w:gridCol w:w="3041"/>
      </w:tblGrid>
      <w:tr>
        <w:trPr>
          <w:tblHeader w:val="true"/>
          <w:trHeight w:val="31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ённост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  <w:tab/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усмотрено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 Кабинет «Компьютерный класс», каб. № 321-1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целлюлозно-бумажного производства. В 3-х т. Т. 1. Сырье и производство полуфабрикатов. Ч. 2. Производство полуфабрикатов. — Санкт-Петербург : Политехника, 2003. — 633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2127" w:leader="none"/>
        </w:tabs>
        <w:spacing w:lineRule="auto" w:line="240" w:before="0" w:after="0"/>
        <w:ind w:left="0" w:firstLine="568"/>
        <w:contextualSpacing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ёмин, В. 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 процессов целлюлозно-бумажного производства. Ч. I. Структура, свойства и химические реакции лигнина : учеб. пособие / В. А. Дёмин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— 2-е изд., с изм. — Сыктывкар, 2014. — 64 с.</w:t>
      </w:r>
    </w:p>
    <w:p>
      <w:pPr>
        <w:pStyle w:val="Style71"/>
        <w:widowControl/>
        <w:spacing w:lineRule="auto" w:line="240"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1"/>
        </w:rPr>
      </w:pPr>
      <w:r>
        <w:rPr>
          <w:rStyle w:val="FontStyle11"/>
        </w:rPr>
        <w:t xml:space="preserve">1. Герке, Л. Н. Введение в специальность «Химическая переработка древесины» : учебное пособие / Л. Н. Герке. — Казань : КНИТУ, 2010. — 127 с. — Текст : электронный // Лань : электронно-библиотечная система. — URL: </w:t>
      </w:r>
      <w:hyperlink r:id="rId8">
        <w:r>
          <w:rPr>
            <w:rStyle w:val="InternetLink"/>
          </w:rPr>
          <w:t>https://e.lanbook.com/book/</w:t>
        </w:r>
      </w:hyperlink>
    </w:p>
    <w:p>
      <w:pPr>
        <w:pStyle w:val="Style71"/>
        <w:widowControl/>
        <w:spacing w:lineRule="auto" w:line="240"/>
        <w:ind w:firstLine="709"/>
        <w:jc w:val="both"/>
        <w:rPr>
          <w:rStyle w:val="FontStyle11"/>
        </w:rPr>
      </w:pPr>
      <w:r>
        <w:rPr>
          <w:rStyle w:val="FontStyle11"/>
        </w:rPr>
        <w:t xml:space="preserve">2. Хакимова, Ф. Х. Технология целлюлозно-бумажного производства. Введение в специальность : учебное пособие / Ф. Х. Хакимова, О. А. Носкова, Р. Р. Хакимов. — Пермь : ПНИПУ, 2016. — 93 с. — ISBN 978-5-398-01716-8. — Текст : электронный // Лань : электронно-библиотечная система. — URL: </w:t>
      </w:r>
      <w:hyperlink r:id="rId9">
        <w:r>
          <w:rPr>
            <w:rStyle w:val="InternetLink"/>
          </w:rPr>
          <w:t>https://e.lanbook.com/book/160728</w:t>
        </w:r>
      </w:hyperlink>
      <w:r>
        <w:rPr>
          <w:rStyle w:val="FontStyle11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пенин, Н. Н. Технология целлюлозы. В 3-х т. Т. 3. Очистка, сушка и отбелка целлюлозы. Прочие способы производства целлюлозы / Н. Н. Непенин, Ю. Н. Непенин. — Москва : Экология, 1994. — 590 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оретические основы отбелки целлюлозы : моногр. / В. А. Дёмин. — Санкт-Петербург : СПбГЛТУ, 2013. — 100 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уманова, Т. А. Физико-химические основы отбелки целлюлозы / Т. А. Туманова. — Москва : Лесн. пром-сть, 1984. — 216 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вый справочник химика и технолога. Основные свойства неорганических, органических и элементоорганических соединений : науч. изд. / ред. Н. К. Скворцов [и др.]. — Санкт-Петербург : Профессионал, 2007. — 1276 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овый справочник химика и технолога. Сырье и продукты промышленности органических и неорганических веществ : [в 2-х ч.] / отв. ред. В. И. Страхов. — Санкт-Петербург : Профессионал, 2007. — (Серия книг для специалистов «Профессионал»)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3131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link w:val="5"/>
    <w:qFormat/>
    <w:rsid w:val="0070697d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2b59f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bc55f3"/>
    <w:rPr/>
  </w:style>
  <w:style w:type="character" w:styleId="FontStyle11" w:customStyle="1">
    <w:name w:val="Font Style11"/>
    <w:qFormat/>
    <w:rsid w:val="00ec7b3e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uiPriority w:val="99"/>
    <w:rsid w:val="00ec7b3e"/>
    <w:rPr>
      <w:color w:val="0000FF"/>
      <w:u w:val="single"/>
    </w:rPr>
  </w:style>
  <w:style w:type="character" w:styleId="5" w:customStyle="1">
    <w:name w:val="Заголовок 5 Знак"/>
    <w:basedOn w:val="DefaultParagraphFont"/>
    <w:link w:val="Heading5"/>
    <w:qFormat/>
    <w:rsid w:val="0070697d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b59f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313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f332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4d75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bc55f3"/>
    <w:pPr>
      <w:spacing w:lineRule="auto" w:line="480" w:before="0" w:after="120"/>
    </w:pPr>
    <w:rPr/>
  </w:style>
  <w:style w:type="paragraph" w:styleId="Style71" w:customStyle="1">
    <w:name w:val="Style7"/>
    <w:basedOn w:val="Normal"/>
    <w:uiPriority w:val="99"/>
    <w:qFormat/>
    <w:rsid w:val="00ec7b3e"/>
    <w:pPr>
      <w:widowControl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BZAZ" w:customStyle="1">
    <w:name w:val="ABZAZ"/>
    <w:basedOn w:val="Normal"/>
    <w:qFormat/>
    <w:rsid w:val="002d3be3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b86f25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4" w:customStyle="1">
    <w:name w:val="список с точками"/>
    <w:basedOn w:val="Normal"/>
    <w:qFormat/>
    <w:rsid w:val="005d4fd5"/>
    <w:pPr>
      <w:numPr>
        <w:ilvl w:val="0"/>
        <w:numId w:val="10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fe31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" TargetMode="External"/><Relationship Id="rId3" Type="http://schemas.openxmlformats.org/officeDocument/2006/relationships/hyperlink" Target="https://e.lanbook.com/book/160728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e.lanbook.com/book/" TargetMode="External"/><Relationship Id="rId9" Type="http://schemas.openxmlformats.org/officeDocument/2006/relationships/hyperlink" Target="https://e.lanbook.com/book/16072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4</Pages>
  <Words>5311</Words>
  <Characters>30278</Characters>
  <CharactersWithSpaces>35518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21:00Z</dcterms:created>
  <dc:creator>elenape</dc:creator>
  <dc:description/>
  <dc:language>en-US</dc:language>
  <cp:lastModifiedBy>elenape</cp:lastModifiedBy>
  <dcterms:modified xsi:type="dcterms:W3CDTF">2023-02-14T13:28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