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СТРУКЦИЯ РАСТИТЕЛЬНЫХ ПОЛИМЕРОВ», Б1.В.ДВ.09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изучить теоретические основы деструкции растительных полим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еструкция растительных полимер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бщая и неорганическая химия», «Органическая химия», «Кинетика процессов делигнификации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Химия древесины и синтетических полимеров», «Химия процессов целлюлозно-бумажного производства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я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е для применения естественнонаучных знаний в профессиональной деятельности;</w:t>
      </w:r>
    </w:p>
    <w:p>
      <w:pPr>
        <w:pStyle w:val="15"/>
        <w:ind w:firstLine="567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владеть:</w:t>
      </w:r>
      <w:r>
        <w:rPr>
          <w:bCs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физические и химические свойства растительных полимеров и деструктирующих их реаг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теоретические знания для разработки и осуществления процессов деструкции растительных полимеров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ладеть:</w:t>
      </w:r>
      <w:r>
        <w:rPr>
          <w:bCs/>
          <w:iCs/>
          <w:sz w:val="24"/>
          <w:szCs w:val="24"/>
        </w:rPr>
        <w:t xml:space="preserve"> способностью решать профессиональные задачи на основе теоретических знаний о структуре и свойствах химических вещест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95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ительные биополимеры, регулярность строения, надмолекулярная структура, функциональный со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  <w:t>Проработка материала по учебной литературе. Целлюлоза, гемицеллюлозы, лигнины. Молекулярная, надмолекулярная, морфологическая структура целлюлозы. Конформации С1 и 1С; В1, 1В и др. Функциональные группы полисахаридов. Волокна. Клеточная стенка древесины. Структурные схемы лигнинов, функциональные группы, типы связ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молекулярные свойства биополиме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  <w:t>Проработка материала по учебной литературе. Молекулярная масса целлюлозы, молекулярные массы гемицеллюлоз, степень полимеризации, полидисперность. Способы определения  молекулярной массы и степени полимеризации (СП) целлюлозы и лигни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деструкции биополимеров: сольволиз, гидролиз, этанолиз, ацидолиз лигнина и полисахар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оработка материала по учебной литературе.Гидролиз, термолиз, радиолиз целлюлозы. Сольволиз, гидролиз, этанолиз, ацидолиз лигнина и полисахаридов. Свойства модифицированных лигнинов (ЛСК, сульфатного и др</w:t>
            </w:r>
            <w:r>
              <w:rPr>
                <w:b/>
              </w:rPr>
              <w:t>.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ая деструкция целлюло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Окисление и деструкция полимеров. Деструкция направленная и сопутствующая технологическим процессам получения целлюлозы.  Окислительная деструкция гликозидных связей целлюлозы. Действие кислорода, озона, пероксикислот, хлора, гипохлорита натрия и др. Влияние  кислотно-основного катализа на скорость деструкции целлюлоз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ое окисление и фрагментация остаточного лигни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Окислительные свойства кислорода, озона, пероксикислот, хлора, хлора хлорноватистой кислоты, гипохлорита натрия и др.при воздействии  на остаточный лигнин волокнистых полуфабрикатов (сульфатной целлюлозы)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диационная и фотодеструкция полиме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Влияние ионизирующих излучений на гликозидные и простые эфирные связи. Фотодеструкция целлюлозы и лигнин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охимическая деструкция. Сонодестру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Ультразвук и сонохимия. Влияние ультразвуковых обработок суспензий целлюлозы и лигнина. Влияние ультразвука на сорбционные свойства целлюлоз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ическая деструкция полисахаридов, лигнина и древесин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Термическое разложение биополимеров. Термический анализ древесины, целлюлозы, лигнина. Пиролиз компонентов древесины, основные продукт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деструкции целлюлозы.  Виды новых целлюлозных материалов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ельная степень полимеризации. Микрокристаллическая целлюлоза. Порошковые целлюлозы из отходов вискозного волокна и д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Основные стадии гидролиза целлюлозы. Понятие «предельной степени полимеризации». Микрокристаллическая целлюлоза. Параметры кристаллической ячейки природной целлюлозы и МКЦ. Степень кристалличности. Порошковые целлюлозы и области их применени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кислотами Льюиса. Кислоты Льюиса и глубина деструкции целлюлозы. Области применений продуктов деструкции целлюло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ислоты Льюиса. Протонные и апротонные растворитель. Влияние вида кислот Льюиса (хлоридов алюминия и титана, борфторэфирата и др.) и вида растворителей на деструкцию гликозидных связей. Области применений продуктов деструкции целлюлоз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1. Полимолекулярные свойства биопол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2. Окислительная деструкция целлюл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3. Комбинированное окисление и фрагментация остаточного лигнина при отбелке целлюл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4. Пиролиз древесины и отдельных компонентов – целлюлозы, лигнина: условия, реакции и продукты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5. Особенности  структуры деструктированной  целлюлозы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№ 6. Деструкция целлюлозы кислотами Льюи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Default"/>
        <w:jc w:val="center"/>
        <w:rPr>
          <w:b/>
          <w:b/>
          <w:sz w:val="20"/>
          <w:szCs w:val="20"/>
          <w:highlight w:val="yellow"/>
        </w:rPr>
      </w:pPr>
      <w:r>
        <w:rPr>
          <w:b/>
        </w:rPr>
        <w:t>Полимолекулярные свойства биополимеров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Молекулярная масса и степень полимеризации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Способы усреднения и выражения для молекулярной массы и степени полимеризации растительных полимеров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Волокна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Молекулярная структура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Формулы Хеуорса, проекционные формулы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Функциональные группы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Система водородных связей, ИК спектр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Надмолекуляряная структура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 xml:space="preserve">Конформации «кресло» и «ванна», аксиальные и экваториальные положения заместителей. 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Вискозиметрия. Растворители целлюлоз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Уравнение Марка-Куна-Хаувинка для технических целлюлоз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Методика определения и расчета средневзвешенной (вискозиметрической) молекулярной массы.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/>
        <w:t>ММР целлюлозы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кислительная деструкция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окислителей (радикалов, ионов, молекул) при окислении целлюлозы и лигнина кислородом и пероксидом водород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ислительная деструкция целлюлозы кислородом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 пероксидом водоро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 озон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растворов хлора и гипохлоритов в зависимости от величины р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4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ка деструкции целлюлозы (по скорости разрыва гликозидных связей)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Функциональные группы и группировки целлюлозы, подверженные специфическому (избирательному) окислению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Окисление первичных гидроксилов диоксидом и оксидом азота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Окисление диольных группировок периодатом натрия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Продукты комбинированного окисления целлюлозы иодной кислотой (периодатом) и оксидами азота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Ионообменные свойства оксицеллюлоз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Устойчивость к гидролизу (деструкции) карбонилсодержащей целлюлоз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омбинированное окисление и фрагментация остаточного лигнин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 отбелке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/>
        <w:t>Делигнификация сульфатной целлюлозы при отбелке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/>
        <w:t>Делигнификация сульфатной целлюлозы кислородом.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/>
        <w:t>Деструкция остаточного лигнина хлорсодержащими реагентами: диоксидом хлора; монооксидом (хлорноватистой кислотой), гипохлоритом натрия.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/>
        <w:t xml:space="preserve">Кооперация воздействия  частиц </w:t>
        <w:noBreakHyphen/>
        <w:t xml:space="preserve"> нуклеофилов и электрофилов  </w:t>
        <w:noBreakHyphen/>
        <w:t xml:space="preserve"> на лигнин (по Гиреру).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/>
        <w:t>Комбинированное окисление и фрагментация остаточного лигнина при отбелке сульфатной целлюлоз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Идеальные» схемы делигнификации целлюлозы кислородсодержащими реагентам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иролиз древесины и отдельных компонентов – целлюлозы, лигнина: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</w:rPr>
        <w:t>условия, реакции и продук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jc w:val="both"/>
        <w:rPr/>
      </w:pPr>
      <w:r>
        <w:rPr/>
        <w:t xml:space="preserve">1. Термическое разложение биополимеров. </w:t>
      </w:r>
    </w:p>
    <w:p>
      <w:pPr>
        <w:pStyle w:val="Default"/>
        <w:jc w:val="both"/>
        <w:rPr/>
      </w:pPr>
      <w:r>
        <w:rPr/>
        <w:t xml:space="preserve">2. Термический анализ древесины. </w:t>
      </w:r>
    </w:p>
    <w:p>
      <w:pPr>
        <w:pStyle w:val="Default"/>
        <w:jc w:val="both"/>
        <w:rPr/>
      </w:pPr>
      <w:r>
        <w:rPr/>
        <w:t xml:space="preserve">3. Термический анализ целлюлозы </w:t>
      </w:r>
    </w:p>
    <w:p>
      <w:pPr>
        <w:pStyle w:val="Default"/>
        <w:jc w:val="both"/>
        <w:rPr/>
      </w:pPr>
      <w:r>
        <w:rPr/>
        <w:t>4. Термический анализ лигнин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/>
        <w:t>5. Основные продукты пиролиз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Особенности  структуры деструктированной 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Кислотный гидролиз целлюлозы. Механизм реакции гидролиза. Три стали гидролиза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Щелочной гидролиз целлюлозы. Реакция «пилинг». Влияние карбонильных групп на устойчивость целлюлозы к гидролитической деструкции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Деструкция целлюлозы при гидролизе разбавленными кислотами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Влияние силы кислот на скорость и глубину гидролитической деструкции целлюлозы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Устойчивость целлюлозы и гемицеллюлоз к гидролизу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 xml:space="preserve">Понятие о ПСП </w:t>
        <w:noBreakHyphen/>
        <w:t xml:space="preserve"> предельной степени полимеризации целлюлозы при гидролитической деструкции в разбавленных минеральных кислотах. 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Значения степени полимеризации целлюлозы, отвечающие ПСП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Изменения химических и физико-химических свойств целлюлозы при гидролизе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Рентгенограммы микрокристаллической целлюлозы. Степень кристалличности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Влияние кристаллического состояния исходной целлюлозы на свойства микроцеллюлозы.</w:t>
      </w:r>
    </w:p>
    <w:p>
      <w:pPr>
        <w:pStyle w:val="Default"/>
        <w:numPr>
          <w:ilvl w:val="0"/>
          <w:numId w:val="9"/>
        </w:numPr>
        <w:ind w:left="426" w:hanging="360"/>
        <w:rPr/>
      </w:pPr>
      <w:r>
        <w:rPr/>
        <w:t>ИК спектр микрокристаллической целлюлоз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Default"/>
        <w:jc w:val="center"/>
        <w:rPr>
          <w:b/>
          <w:b/>
          <w:i/>
          <w:i/>
          <w:color w:val="auto"/>
        </w:rPr>
      </w:pPr>
      <w:r>
        <w:rPr>
          <w:b/>
        </w:rPr>
        <w:t>Деструкция целлюлозы кислотами Льюиса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Теории кислот и оснований: кислоты Льюиса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Приготовление кислот Льюиса. Растворители для кислот Льюиса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Сила кислот Льюиса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Кислоты Льюиса для обработки целлюлозы с целью ее модификации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Деструкция целлюлозы кислотами Льюиса. Механизм разрыва гликозидной связи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Влияние вида кислоты Льюиса на скорость и глубину деструкции (ПСП) целлюлозы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Электроповерхностные свойства МКЦ, деструктированной кислотами Льюиса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Кинетика деструкции беленой сульфатной целлюлозы разными кислотами Льюиса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Способы деструкции целлюлозы кислотами Льюиса. Технологические приемы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>Области применения порошковых целлюлоз, полученных с применением кислот Льюис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Виды деструкции биополимеров: сольволиз, гидролиз, этанолиз, ацидол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гнина и полисахари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струкция полимер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окисления функциональных групп полим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цесс, приводящий к двум или нескольким фрагментам высокомолекулярной природы без потери массы полимера (в идеальном случа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гидролиза, приводящий к отщеплению концевых групп полимера с уменьшением массы полимер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льводиз лигнина – это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цесс взаимодействия лигнина с (органическим) растворителем, приводящий к разрыву эфирных связей, фрагментации лигнина и растворению продуктов реакци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цесс, приводящий к увеличению молекулярной массы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еакция присоединения молекулы растворителя к макромолекуле полимер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Гидролиз </w:t>
        <w:noBreakHyphen/>
        <w:t xml:space="preserve"> это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текает отдельно от процесса восстанов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частный случай сольволиза, когда растворителем является во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сегда сопряжен с процессом восстанов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этанолиз – это…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еакция расщепления гликозидных связей, катализируемая щелочь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еакция расщепления простых эфирных связей полимера в уксусной кислот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еакция расщепления связей между структурными единицами растительного полимера под действием этанол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цидолиз лигнина – это…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термин, используемый в химии древесины для обозначения процесса деструкции и извлечения лигнина из растительной массы (древесины) в водном диоксане (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1:9) в присутств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в качестве катализатора (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1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0,3%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ермин, используемый в химии древесины для обозначения процесса деструкции и извлечения лигнина в уксусной кислот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термин, используемый в химии древесины для обозначения процесса деструкции лигнина в ацетон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при гидролизе целлюлозы </w:t>
      </w:r>
      <w:r>
        <w:rPr>
          <w:sz w:val="24"/>
          <w:szCs w:val="24"/>
        </w:rPr>
        <w:t>крепкими минеральными кислотами происходи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еструкция макромолекулы целлюлозы без потери массы полимер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разование мономера – глюкозы и растворимых олигомеров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ункционализация целлюлозы сульфатными группами и выпадение осадка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препарат сульфатного лигнина, помещенный при комнатной температуре в раствор соляной кислоты…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сстанавлива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исляется</w:t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и воздействии 62 %-ной серной кислоты или 42 %-ной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на волокна целлюлозы они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творяю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е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крашивается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мицеллюлозы технической целлюлозы в растворах щелочей…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тся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рашиваются вместе с целлюлозой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елективно растворяются, «облагораживая» целлюлоз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лигнин </w:t>
        <w:noBreakHyphen/>
        <w:t>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о сравнению с целлюлозой легко окисляется (и деструктирует до растворимых в воде фрагментов) кислородом, озоном, кислородными соединениями хлора и др. окислителя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сравнению с целлюлозой трудно окисляется кислородом, озоном, кислородными соединениями хлора и др. окислителям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о сравнению с целлюлозой более устойчив к химическим реагента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носится к растительным биополимера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структурные единицы лигнинов хвойных пород древесин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структурные единицы лигнинов лиственных пород древесин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глядит структурная модель елового лигнина? Проанализировать типы связей (по схеме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единица целлюлозы по Хеуорсу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ая единица целлюлозы с учетом возможных конформаций пиранознго цикл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лиз целлюлозы крепкими минеральными кислота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ьволитическая деструкция (этанолиз, ацидолиз) растительных полимеров – целлюлозы и лигнин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еструкции макромолекуля целлюлозы разбавленными кислота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процесс молекулярной деструкции растительного полимер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ценки молекулярной массы растительных полимер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пределения молекулярной массы. Вискозиметр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Марка-Куна-Хаувинка для технических целлюло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ислительная деструкция целлюлоз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нированное окисление и фрагментация остаточного лигнин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диационная и фотодеструкция полимеров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охимическая деструкция. Сонодеструкц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мическая деструкция полисахаридов, лигнина и древесины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кристаллическая целлюлоза. Способы получе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деструкции целлюлозы. «Предельная» степень полимеризации целлюлоз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новых целлюлозных материалов. Гидрогели, наноцеллюлоз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ошковые целлюлозы из отходов вискозного волокна и других видов растительного сырь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К спектры целлюлозы и МКЦ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ень кристалличности целлюлозы и МК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пределение фонда оценочных средств по результатам промежуточного контроля, зачет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0"/>
        <w:gridCol w:w="57"/>
        <w:gridCol w:w="1742"/>
        <w:gridCol w:w="203"/>
        <w:gridCol w:w="1457"/>
        <w:gridCol w:w="376"/>
        <w:gridCol w:w="926"/>
        <w:gridCol w:w="665"/>
        <w:gridCol w:w="123"/>
        <w:gridCol w:w="791"/>
        <w:gridCol w:w="771"/>
        <w:gridCol w:w="7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№ Блока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1-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9-1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8 (17-2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-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, максимум 30 балл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Деструкция растительных полимеров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Fonts w:eastAsia="Times New Roman"/>
        </w:rPr>
      </w:pPr>
      <w:r>
        <w:rPr>
          <w:rFonts w:ascii="Times New Roman" w:hAnsi="Times New Roman"/>
          <w:sz w:val="24"/>
          <w:szCs w:val="24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ascii="Times New Roman" w:hAnsi="Times New Roman"/>
          <w:bCs/>
          <w:kern w:val="2"/>
          <w:sz w:val="24"/>
          <w:szCs w:val="24"/>
        </w:rPr>
        <w:t>для бакалавров, обучающихся по направлениям подготовки 18.03.01 «Химическая технология», 18.03.02 «Энерго– и ресурсосберегающие процессы в химической технологии, нефтехимии и биотехнологии»</w:t>
      </w:r>
      <w:r>
        <w:rPr>
          <w:rFonts w:ascii="Times New Roman" w:hAnsi="Times New Roman"/>
          <w:sz w:val="24"/>
          <w:szCs w:val="24"/>
        </w:rPr>
        <w:t xml:space="preserve">  / Э. И. Евстигнеев ; Изд-во «Лань» (ЭБС). – Санкт–Петербург : СПбГЛТУ, 2018. – 80 с. – Режим доступа: </w:t>
      </w:r>
      <w:hyperlink r:id="rId7">
        <w:r>
          <w:rPr>
            <w:rStyle w:val="InternetLink"/>
            <w:szCs w:val="24"/>
          </w:rPr>
          <w:t>https://e.lanbook.com/book/1081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Style w:val="Applestylespan"/>
          <w:rFonts w:eastAsia="Times New Roman" w:ascii="Times New Roman" w:hAnsi="Times New Roman"/>
          <w:color w:val="111111"/>
          <w:sz w:val="24"/>
          <w:szCs w:val="24"/>
          <w:shd w:fill="FFFFFF" w:val="clear"/>
        </w:rPr>
        <w:t xml:space="preserve">Сутягин, В. М. Физико-химические методы исследования полимеров [Электронный ресурс] : учеб.  пособие / В. М. Сутягин, А. А. Ляпков </w:t>
      </w:r>
      <w:r>
        <w:rPr>
          <w:rFonts w:ascii="Times New Roman" w:hAnsi="Times New Roman"/>
          <w:sz w:val="24"/>
          <w:szCs w:val="24"/>
        </w:rPr>
        <w:t>; Изд-во «Лань» (ЭБС)</w:t>
      </w:r>
      <w:r>
        <w:rPr>
          <w:rStyle w:val="Applestylespan"/>
          <w:rFonts w:eastAsia="Times New Roman" w:ascii="Times New Roman" w:hAnsi="Times New Roman"/>
          <w:color w:val="111111"/>
          <w:sz w:val="24"/>
          <w:szCs w:val="24"/>
          <w:shd w:fill="FFFFFF" w:val="clear"/>
        </w:rPr>
        <w:t>. – Изд. 3-е, испр.  – Санкт-Петербург : Лань, 2018. – 140 с. – Режим доступа: https://e.lanbook.com/book/992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0813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228187-CB9F-4307-A46E-315B4DF97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  <Pages>14</Pages>
  <Words>5062</Words>
  <Characters>28859</Characters>
  <CharactersWithSpaces>33854</CharactersWithSpaces>
  <Paragraphs>6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12-30T08:11:00Z</dcterms:modified>
  <cp:revision>1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