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0"/>
        <w:jc w:val="center"/>
        <w:rPr>
          <w:rFonts w:ascii="Times New Roman" w:hAnsi="Times New Roman" w:eastAsia="Times New Roman" w:cs="Times New Roman"/>
          <w:b w:val="false"/>
          <w:b w:val="false"/>
          <w:caps/>
          <w:color w:val="auto"/>
          <w:sz w:val="22"/>
          <w:szCs w:val="22"/>
        </w:rPr>
      </w:pPr>
      <w:bookmarkStart w:id="0" w:name="_Toc291583320"/>
      <w:bookmarkEnd w:id="0"/>
      <w:r>
        <w:rPr>
          <w:rFonts w:eastAsia="Times New Roman" w:cs="Times New Roman" w:ascii="Times New Roman" w:hAnsi="Times New Roman"/>
          <w:b w:val="false"/>
          <w:caps/>
          <w:color w:val="auto"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иректор СЛ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Л. А. Гурь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» __________________ 2019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СТРУКЦИЯ РАСТИТЕЛЬНЫХ ПОЛИМЕРОВ», Б1.В.ДВ.09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Технология и оборудование химической переработки древесины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афедра: «Химическая технология и техносферная безопасность» («ХТ и ТБ»)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 начала подготовки: 2019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очная): 3          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заочная): 4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2, часах - 7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_Toc291583320"/>
      <w:bookmarkStart w:id="2" w:name="_Toc291583320"/>
      <w:bookmarkEnd w:id="2"/>
    </w:p>
    <w:p>
      <w:pPr>
        <w:pStyle w:val="Normal"/>
        <w:spacing w:lineRule="auto" w:line="276"/>
        <w:jc w:val="both"/>
        <w:rPr>
          <w:bCs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sz w:val="24"/>
          <w:szCs w:val="24"/>
        </w:rPr>
        <w:t>18.03.01 Химическая технология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обрнауки России от 11 августа 2016 года, № 1005, рассмотрена и утверждена на заседании кафедры «___»___________201__ г.  протокол №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sz w:val="16"/>
          <w:szCs w:val="16"/>
        </w:rPr>
      </w:pPr>
      <w:r>
        <w:rPr/>
        <w:t>Разработчик д.х.н., профессор кафедры ХТиТБ       ________________         В. А. Дёмин</w:t>
      </w: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«ХТ и ТБ» д.х.н._____________________________ В. 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«ХТ и ТБ» ______________ _______________________  В. А. Демин</w:t>
      </w:r>
    </w:p>
    <w:p>
      <w:pPr>
        <w:pStyle w:val="TextBody"/>
        <w:spacing w:before="0" w:after="0"/>
        <w:rPr/>
      </w:pPr>
      <w:r>
        <w:rPr/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  факультета лесного и сельского хозяйства   _____________Т. В. Попова </w:t>
      </w:r>
    </w:p>
    <w:p>
      <w:pPr>
        <w:pStyle w:val="TextBody"/>
        <w:spacing w:before="0" w:after="0"/>
        <w:rPr/>
      </w:pPr>
      <w:r>
        <w:rPr/>
        <w:t>(название факультета)</w:t>
        <w:tab/>
        <w:t xml:space="preserve">                                                    (подпись)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bCs/>
          <w:sz w:val="24"/>
          <w:szCs w:val="24"/>
        </w:rPr>
        <w:t>изучить теоретические основы деструкции растительных полиме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Деструкция растительных полимеров</w:t>
      </w:r>
      <w:r>
        <w:rPr>
          <w:bCs/>
          <w:sz w:val="24"/>
          <w:szCs w:val="24"/>
        </w:rPr>
        <w:t>» относится к вариатив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и учебного плана. Является дисциплиной по выбору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дисциплины «Общая и неорганическая химия», «Органическая химия», «Кинетика процессов делигнификации»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«Химия древесины и синтетических полимеров», «Химия процессов целлюлозно-бумажного производства»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jc w:val="both"/>
        <w:rPr/>
      </w:pPr>
      <w:r>
        <w:rPr/>
        <w:tab/>
        <w:t xml:space="preserve">Процесс изучения дисциплины направлен на формирование следующих компетенций: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- готовностью использовать знания о строении вещества, природе химической связи в различных классах химических соединений для понимания свойств материалов и механизма химических процессов, протекающих в окружающем мире (ОПК-3)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567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ОПК-3</w:t>
      </w:r>
      <w:r>
        <w:rPr>
          <w:iCs/>
        </w:rPr>
        <w:t xml:space="preserve"> студент должен:</w:t>
      </w:r>
    </w:p>
    <w:p>
      <w:pPr>
        <w:pStyle w:val="Normal"/>
        <w:tabs>
          <w:tab w:val="clear" w:pos="708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snapToGrid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троения различных классов химических соединений, </w:t>
      </w:r>
      <w:r>
        <w:rPr>
          <w:bCs/>
          <w:sz w:val="24"/>
          <w:szCs w:val="24"/>
        </w:rPr>
        <w:t>основы теории химической связи в соединениях разных типов, строение вещества в конденсированном состоянии, основные закономерности протекания химических процессов</w:t>
      </w:r>
      <w:r>
        <w:rPr>
          <w:sz w:val="24"/>
          <w:szCs w:val="24"/>
        </w:rPr>
        <w:t>, необходимые для применения естественнонаучных знаний в профессиональной деятельности;</w:t>
      </w:r>
    </w:p>
    <w:p>
      <w:pPr>
        <w:pStyle w:val="14"/>
        <w:ind w:firstLine="567"/>
        <w:jc w:val="both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bCs/>
          <w:sz w:val="24"/>
          <w:szCs w:val="24"/>
        </w:rPr>
        <w:t>использовать знания основных свойств химических элементов, соединений и материалов на их основе для опред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" w:cs="Times New Roman" w:ascii="Times New Roman" w:hAnsi="Times New Roman"/>
          <w:sz w:val="24"/>
          <w:szCs w:val="24"/>
        </w:rPr>
        <w:t>факторов, влияющих на физико-химические, прочностные и механические свойства материалов;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  <w:bCs/>
        </w:rPr>
        <w:t>владеть:</w:t>
      </w:r>
      <w:r>
        <w:rPr>
          <w:bCs/>
        </w:rPr>
        <w:t xml:space="preserve"> </w:t>
      </w:r>
      <w:r>
        <w:rPr/>
        <w:t>химической терминологией, навыками работы с химическими веществами; диалектико-материалистическим представлением о природе химических процессов, протекающих в окружающем мире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b/>
          <w:b/>
          <w:iCs/>
        </w:rPr>
      </w:pPr>
      <w:r>
        <w:rPr>
          <w:b/>
          <w:iCs/>
        </w:rPr>
        <w:t>- готовностью использовать знание свойств химических элементов, соединений и материалов на их основе для решения задач профессиональной деятельности (ПК-18)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567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ПК-18</w:t>
      </w:r>
      <w:r>
        <w:rPr>
          <w:iCs/>
        </w:rPr>
        <w:t xml:space="preserve"> студент должен: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/>
      </w:pPr>
      <w:r>
        <w:rPr>
          <w:b/>
          <w:bCs/>
          <w:iCs/>
        </w:rPr>
        <w:t>знать:</w:t>
      </w:r>
      <w:r>
        <w:rPr>
          <w:bCs/>
          <w:iCs/>
        </w:rPr>
        <w:t xml:space="preserve"> физические и химические свойства растительных полимеров и деструктирующих их реаген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применять теоретические знания для разработки и осуществления процессов деструкции растительных полимеров;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владеть:</w:t>
      </w:r>
      <w:r>
        <w:rPr>
          <w:bCs/>
          <w:iCs/>
          <w:sz w:val="24"/>
          <w:szCs w:val="24"/>
        </w:rPr>
        <w:t xml:space="preserve"> способностью решать профессиональные задачи на основе теоретических знаний о структуре и свойствах химических веществ.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2 зачетные единиц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20"/>
        <w:gridCol w:w="2635"/>
        <w:gridCol w:w="2465"/>
      </w:tblGrid>
      <w:tr>
        <w:trPr>
          <w:tblHeader w:val="true"/>
          <w:trHeight w:val="230" w:hRule="atLeast"/>
        </w:trPr>
        <w:tc>
          <w:tcPr>
            <w:tcW w:w="4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5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(3 курс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 (4 курс)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иды самостоятельной работы: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5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4254"/>
        <w:gridCol w:w="851"/>
        <w:gridCol w:w="851"/>
        <w:gridCol w:w="850"/>
        <w:gridCol w:w="851"/>
        <w:gridCol w:w="1700"/>
      </w:tblGrid>
      <w:tr>
        <w:trPr>
          <w:trHeight w:val="11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.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тительные биополимеры, регулярность строения, надмолекулярная структура, функциональный сост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имолекулярные свойства биополим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деструкции биополимеров: сольволиз, гидролиз, этанолиз, ацидолиз лигнина и полисахар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слительная деструкция целлюло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бинированное окисление и фрагментация остаточного лигн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диационная и фотодеструкция полим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ханохимическая деструкция. Сонодестру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рмическая деструкция полисахаридов, лигнина и древеси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обенности деструкции целлюлозы.  Виды новых целлюлозных материал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дельная степень полимеризации. Микрокристаллическая целлюлоза. Порошковые целлюлозы из отходов вискозного волокна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струкция целлюлозы кислотами Льюиса. Кислоты Льюиса и глубина деструкции целлюлозы. Области применений продуктов деструкции целлюло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и сдача за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заочной формы обучения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4254"/>
        <w:gridCol w:w="851"/>
        <w:gridCol w:w="851"/>
        <w:gridCol w:w="850"/>
        <w:gridCol w:w="851"/>
        <w:gridCol w:w="1700"/>
      </w:tblGrid>
      <w:tr>
        <w:trPr>
          <w:trHeight w:val="11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.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тительные биополимеры, регулярность строения, надмолекулярная структура, функциональный сост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имолекулярные свойства биополим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5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деструкции биополимеров: сольволиз, гидролиз, этанолиз, ацидолиз лигнина и полисахар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слительная деструкция целлюло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бинированное окисление и фрагментация остаточного лигн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диационная и фотодеструкция полим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ханохимическая деструкция. Сонодестру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рмическая деструкция полисахаридов, лигнина и древеси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обенности деструкции целлюлозы.  Виды новых целлюлозных материал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дельная степень полимеризации. Микрокристаллическая целлюлоза. Порошковые целлюлозы из отходов вискозного волокна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струкция целлюлозы кислотами Льюиса. Кислоты Льюиса и глубина деструкции целлюлозы. Области применений продуктов деструкции целлюло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и сдача за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</w:p>
    <w:tbl>
      <w:tblPr>
        <w:tblW w:w="1020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7"/>
        <w:gridCol w:w="2632"/>
        <w:gridCol w:w="4395"/>
        <w:gridCol w:w="1134"/>
        <w:gridCol w:w="1559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те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тительные биополимеры, регулярность строения, надмолекулярная структура, функциональный соста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34" w:hanging="0"/>
              <w:jc w:val="both"/>
              <w:rPr/>
            </w:pPr>
            <w:r>
              <w:rPr/>
              <w:t>Целлюлоза, гемицеллюлозы, лигнины. Молекулярная, надмолекулярная, морфологическая структура целлюлозы. Функциональные группы полшисахаридов. Волокна. Клеточная стенка древесины. Структурные схемы лигнинов, функциональные группы, типы связ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имолекулярные свойства биополимер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34" w:hanging="0"/>
              <w:jc w:val="both"/>
              <w:rPr/>
            </w:pPr>
            <w:r>
              <w:rPr/>
              <w:t>Молекулярная масса, степень полимеризации, полидисперность. Способы определения  молекулярной массы и степени полимеризации (СП) целлюлозы и лиг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деструкции биополимеров: сольволиз, гидролиз, этанолиз, ацидолиз лигнина и полисахари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Гидролиз, термолиз, радиолиз целлюлозы. Сольволиз, гидролиз, этанолиз, ацидолиз лигнина и полисахаридов. Свойства модифицированных лигнинов (ЛСК, сульфатного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слительная деструкция целлюлоз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слительная деструкция гликозидных связей целлюлозы. Действие кислорода, озона, пероксикислот, хлора, гипохлорита натрия и др. Влияние  кислотно-основного катализа на скорость деструкции целлюло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бинированное окисление и фрагментация остаточного лигни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йствие кислорода, озона, пероксикислот, хлора, гипохлорита натрия и др. на лигн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диационная и фотодеструкция полимер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лияние ионизирующих излучений на гликозидные и простые эфирные связи. Фотодеструкция целлюлозы и лигн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ханохимическая деструкция. Сонодеструк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ория и практика ультразвуковых обработок суспензий целлюлозы и лигнина. Влияние ультразвука на сорбционные свойства целлюло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рмическая деструкция полисахаридов, лигнина и древесины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рмическое разложение биополимеров. Термический анализ древесины, целлюлозы, лигнина. Пиролиз компонентов древесины, основные продук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обенности деструкции целлюлозы.  Виды новых целлюлозных материал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дельная степень полимеризации. Микрокристаллическая целлюлоза. Порошковые целлюлозы из отходов вискозного волокна и д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стадии гидролиза целлюлозы. Понятие «предельной степени полимеризации». Микрокристаллическая целлюлоза. Параметры кристаллической ячейки природной целлюлозы и МКЦ. Степень кристалличности. Порошковые целлюлозы и области их приме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струкция целлюлозы кислотами Льюиса. Кислоты Льюиса и глубина деструкции целлюлозы. Области применений продуктов деструкции целлюлоз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ислоты Льюиса. Влияние вида кислот Льюиса и растворителей на деструкцию гликозидных связей. Области применений продуктов деструкции целлюло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заочной формы обучения</w:t>
      </w:r>
    </w:p>
    <w:tbl>
      <w:tblPr>
        <w:tblW w:w="1020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7"/>
        <w:gridCol w:w="2632"/>
        <w:gridCol w:w="4395"/>
        <w:gridCol w:w="1134"/>
        <w:gridCol w:w="1559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те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тительные биополимеры, регулярность строения, надмолекулярная структура, функциональный соста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34" w:hanging="0"/>
              <w:jc w:val="both"/>
              <w:rPr/>
            </w:pPr>
            <w:r>
              <w:rPr/>
              <w:t>Целлюлоза, гемицеллюлозы, лигнины. Молекулярная, надмолекулярная, морфологическая структура целлюлозы. Функциональные группы полшисахаридов. Волокна. Клеточная стенка древесины. Структурные схемы лигнинов, функциональные группы, типы связ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имолекулярные свойства биополимер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34" w:hanging="0"/>
              <w:jc w:val="both"/>
              <w:rPr/>
            </w:pPr>
            <w:r>
              <w:rPr/>
              <w:t>Молекулярная масса, степень полимеризации, полидисперность. Способы определения  молекулярной массы и степени полимеризации (СП) целлюлозы и лиг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деструкции биополимеров: сольволиз, гидролиз, этанолиз, ацидолиз лигнина и полисахари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Гидролиз, термолиз, радиолиз целлюлозы. Сольволиз, гидролиз, этанолиз, ацидолиз лигнина и полисахаридов. Свойства модифицированных лигнинов (ЛСК, сульфатного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слительная деструкция целлюлоз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слительная деструкция гликозидных связей целлюлозы. Действие кислорода, озона, пероксикислот, хлора, гипохлорита натрия и др. Влияние  кислотно-основного катализа на скорость деструкции целлюло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бинированное окисление и фрагментация остаточного лигни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йствие кислорода, озона, пероксикислот, хлора, гипохлорита натрия и др. на лигн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диационная и фотодеструкция полимер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лияние ионизирующих излучений на гликозидные и простые эфирные связи. Фотодеструкция целлюлозы и лигн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ханохимическая деструкция. Сонодеструк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ория и практика ультразвуковых обработок суспензий целлюлозы и лигнина. Влияние ультразвука на сорбционные свойства целлюло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рмическая деструкция полисахаридов, лигнина и древесины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рмическое разложение биополимеров. Термический анализ древесины, целлюлозы, лигнина. Пиролиз компонентов древесины, основные продук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обенности деструкции целлюлозы.  Виды новых целлюлозных материал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дельная степень полимеризации. Микрокристаллическая целлюлоза. Порошковые целлюлозы из отходов вискозного волокна и д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стадии гидролиза целлюлозы. Понятие «предельной степени полимеризации». Микрокристаллическая целлюлоза. Параметры кристаллической ячейки природной целлюлозы и МКЦ. Степень кристалличности. Порошковые целлюлозы и области их приме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струкция целлюлозы кислотами Льюиса. Кислоты Льюиса и глубина деструкции целлюлозы. Области применений продуктов деструкции целлюлоз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ислоты Льюиса. Влияние вида кислот Льюиса и растворителей на деструкцию гликозидных связей. Области применений продуктов деструкции целлюло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–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94"/>
        <w:gridCol w:w="4927"/>
        <w:gridCol w:w="1135"/>
        <w:gridCol w:w="17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color w:val="E36C0A"/>
              </w:rPr>
            </w:pPr>
            <w:r>
              <w:rPr/>
              <w:t>Полимолекулярные свойства биополимеров. Способы расчета средних молеклярных масс растительных биополимеров. Уравнение Марка-Куна-Хаувинка. Определение степени полимеризации целлюлозы в кадоксен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Окислительная деструкция целлюлозы. Специфические и неспецифические окислители целлюлозы и их влияние на деструкцию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бинированное окисление и фрагментация остаточного лигнина при отбелке целлюлозы. Составление «идеальных» схем делигнификации целлюлозы кислородсодержащими реагентам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иролиз древесины и отдельных компонентов – целлюлозы, лигнина: условия, реакции и продук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обенности  структуры деструктированной  целлюлозы. Предельная степень полимеризации. Микрокристаллическая целлюлоза, наноцеллюлоза. Порошковые целлюлозы из отходов вискозного волокна и др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струкция целлюлозы кислотами Льюиса. Кислоты Льюиса и глубина деструкции целлюлозы. Области применений продуктов деструкции целлюлоз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70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bCs/>
          <w:sz w:val="24"/>
          <w:szCs w:val="24"/>
        </w:rPr>
        <w:t>для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94"/>
        <w:gridCol w:w="4927"/>
        <w:gridCol w:w="1135"/>
        <w:gridCol w:w="17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color w:val="E36C0A"/>
              </w:rPr>
            </w:pPr>
            <w:r>
              <w:rPr/>
              <w:t>Полимолекулярные свойства биополимеров. Способы расчета средних молеклярных масс растительных биополимеров. Уравнение Марка-Куна-Хаувинка. Определение степени полимеризации целлюлозы в кадоксен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Окислительная деструкция целлюлозы. Специфические и неспецифические окислители целлюлозы и их влияние на деструкцию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бинированное окисление и фрагментация остаточного лигнина при отбелке целлюлозы. Составление «идеальных» схем делигнификации целлюлозы кислородсодержащими реагентам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иролиз древесины и отдельных компонентов – целлюлозы, лигнина: условия, реакции и продук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обенности  структуры деструктированной  целлюлозы. Предельная степень полимеризации. Микрокристаллическая целлюлоза, наноцеллюлоза. Порошковые целлюлозы из отходов вискозного волокна и др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струкция целлюлозы кислотами Льюиса. Кислоты Льюиса и глубина деструкции целлюлозы. Области применений продуктов деструкции целлюлоз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70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8"/>
        <w:gridCol w:w="3827"/>
        <w:gridCol w:w="993"/>
        <w:gridCol w:w="993"/>
        <w:gridCol w:w="2125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аудиторная 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Целлюлоза, гемицеллюлозы, лигнины. Молекулярная, надмолекулярная, морфологическая структура целлюлозы. Функциональные группы полшисахаридов. Волокна. Клеточная стенка древесины. Структурные схемы лигнинов, функциональные группы, типы связе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Молекулярная масса, степень полимеризации, полидисперность. Способы определения  молекулярной массы и степени полимеризации (СП) целлюлозы и лигнин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 «Полимолекулярные свойства биополимеров. Способы расчета средних молеклярных масс растительных биополимеров. Уравнение Марка-Куна-Хаувинка. Определение степени полимеризации целлюлозы в кадоксене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ная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, аудиторная контрольная работа </w:t>
            </w:r>
          </w:p>
        </w:tc>
      </w:tr>
      <w:tr>
        <w:trPr>
          <w:trHeight w:val="4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Гидролиз, термолиз, радиолиз целлюлозы. Сольволиз, гидролиз, этанолиз, ацидолиз лигнина и полисахаридов. Свойства модифицированных лигнинов (ЛСК, сульфатного и др.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Окислительная деструкция гликозидных связей целлюлозы. Действие кислорода, озона, пероксикислот, хлора, гипохлорита натрия и др. Влияние  кислотно-основного катализа на скорость деструкции целлюлоз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 по теме: «Окислительная деструкция целлюлозы. Специфические и неспецифические окислители целлюлозы и их влияние на деструкцию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ная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Действие кислорода, озона, пероксикислот, хлора, гипохлорита натрия и др. на лигни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Подготовка к практическому занятию по теме: «Комбинированное окисление и фрагментация остаточного лигнина при отбелке целлюлозы. Составление «идеальных» схем делигнификации целлюлозы кислородсодержащими реагентами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ная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аудиторная контрольная работа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Влияние ионизирующих излучений на гликозидные и простые эфирные связи. Фотодеструкция целлюлозы и лигнин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аудиторная 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Конспект: Теория и практика ультразвуковых обработок суспензий целлюлозы и лигнина. Влияние ультразвука на сорбционные свойства целлюлоз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Термическое разложение биополимеров. Термический анализ древесины, целлюлозы, лигнина. Пиролиз компонентов древесины, основные продукт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 по теме: «Пиролиз древесины и отдельных компонентов – целлюлозы, лигнина: условия, реакции и продукты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ная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Основные стадии гидролиза целлюлозы. Понятие «предельной степени полимеризации». Микрокристаллическая целлюлоза. Параметры кристаллической ячейки природной целлюлозы и МКЦ. Степень кристалличности. Порошковые целлюлозы и области их применен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 по теме: «Особенности  структуры деструктированной  целлюлозы. Предельная степень полимеризации. Микрокристаллическая целлюлоза, наноцеллюлоза. Порошковые целлюлозы из отходов вискозного волокна и др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ная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Кислоты Льюиса. Влияние вида кислот Льюиса и растворителей на деструкцию гликозидных связей. Области применений продуктов деструкции целлюлоз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 по теме: «Деструкция целлюлозы кислотами Льюиса. Кислоты Льюиса и глубина деструкции целлюлозы. Области применений продуктов деструкции целлюлозы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ная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и сдача за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  <w:r>
        <w:rPr>
          <w:b/>
          <w:bCs/>
          <w:sz w:val="24"/>
          <w:szCs w:val="24"/>
        </w:rPr>
        <w:t xml:space="preserve"> для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8"/>
        <w:gridCol w:w="3827"/>
        <w:gridCol w:w="993"/>
        <w:gridCol w:w="993"/>
        <w:gridCol w:w="2125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аудиторная 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Целлюлоза, гемицеллюлозы, лигнины. Молекулярная, надмолекулярная, морфологическая структура целлюлозы. Функциональные группы полшисахаридов. Волокна. Клеточная стенка древесины. Структурные схемы лигнинов, функциональные группы, типы связе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Молекулярная масса, степень полимеризации, полидисперность. Способы определения  молекулярной массы и степени полимеризации (СП) целлюлозы и лигнин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 «Полимолекулярные свойства биополимеров. Способы расчета средних молеклярных масс растительных биополимеров. Уравнение Марка-Куна-Хаувинка. Определение степени полимеризации целлюлозы в кадоксене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ная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, аудиторная контрольная работа </w:t>
            </w:r>
          </w:p>
        </w:tc>
      </w:tr>
      <w:tr>
        <w:trPr>
          <w:trHeight w:val="4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Гидролиз, термолиз, радиолиз целлюлозы. Сольволиз, гидролиз, этанолиз, ацидолиз лигнина и полисахаридов. Свойства модифицированных лигнинов (ЛСК, сульфатного и др.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Окислительная деструкция гликозидных связей целлюлозы. Действие кислорода, озона, пероксикислот, хлора, гипохлорита натрия и др. Влияние  кислотно-основного катализа на скорость деструкции целлюлоз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 по теме: «Окислительная деструкция целлюлозы. Специфические и неспецифические окислители целлюлозы и их влияние на деструкцию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ная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Действие кислорода, озона, пероксикислот, хлора, гипохлорита натрия и др. на лигни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Подготовка к практическому занятию по теме: «Комбинированное окисление и фрагментация остаточного лигнина при отбелке целлюлозы. Составление «идеальных» схем делигнификации целлюлозы кислородсодержащими реагентами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ная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аудиторная контрольная работа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Влияние ионизирующих излучений на гликозидные и простые эфирные связи. Фотодеструкция целлюлозы и лигнин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аудиторная 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Конспект: Теория и практика ультразвуковых обработок суспензий целлюлозы и лигнина. Влияние ультразвука на сорбционные свойства целлюлоз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Термическое разложение биополимеров. Термический анализ древесины, целлюлозы, лигнина. Пиролиз компонентов древесины, основные продукт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 по теме: «Пиролиз древесины и отдельных компонентов – целлюлозы, лигнина: условия, реакции и продукты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ная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Основные стадии гидролиза целлюлозы. Понятие «предельной степени полимеризации». Микрокристаллическая целлюлоза. Параметры кристаллической ячейки природной целлюлозы и МКЦ. Степень кристалличности. Порошковые целлюлозы и области их применен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 по теме: «Особенности  структуры деструктированной  целлюлозы. Предельная степень полимеризации. Микрокристаллическая целлюлоза, наноцеллюлоза. Порошковые целлюлозы из отходов вискозного волокна и др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ная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Кислоты Льюиса. Влияние вида кислот Льюиса и растворителей на деструкцию гликозидных связей. Области применений продуктов деструкции целлюлоз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 по теме: «Деструкция целлюлозы кислотами Льюиса. Кислоты Льюиса и глубина деструкции целлюлозы. Области применений продуктов деструкции целлюлозы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ная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и сдача за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6"/>
        <w:gridCol w:w="2409"/>
        <w:gridCol w:w="2127"/>
        <w:gridCol w:w="1700"/>
      </w:tblGrid>
      <w:tr>
        <w:trPr>
          <w:tblHeader w:val="true"/>
          <w:trHeight w:val="5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5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04" w:leader="none"/>
              </w:tabs>
              <w:spacing w:before="0" w:after="0"/>
              <w:ind w:left="601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 лек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 для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6"/>
        <w:gridCol w:w="2409"/>
        <w:gridCol w:w="2127"/>
        <w:gridCol w:w="1700"/>
      </w:tblGrid>
      <w:tr>
        <w:trPr>
          <w:tblHeader w:val="true"/>
          <w:trHeight w:val="5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5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04" w:leader="none"/>
              </w:tabs>
              <w:spacing w:before="0" w:after="0"/>
              <w:ind w:left="601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 лек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</w:t>
      </w:r>
      <w:r>
        <w:rPr/>
        <w:t>практических</w:t>
      </w:r>
      <w:r>
        <w:rPr>
          <w:color w:val="auto"/>
        </w:rPr>
        <w:t xml:space="preserve"> занятиях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2 Методические рекомендации по подготовке к практическим занятиям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практическим занятия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(аудиторная контрольная работа)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3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ориентированных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зачету параллельно прорабатывать соответствующие теоретические и практические разделы дисциплины, фиксируя неясные моменты для их обсуждения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</w:t>
      </w:r>
      <w:r>
        <w:rPr>
          <w:sz w:val="24"/>
          <w:szCs w:val="24"/>
        </w:rPr>
        <w:t>Деструкция растительных полимеров</w:t>
      </w:r>
      <w:r>
        <w:rPr>
          <w:iCs/>
          <w:spacing w:val="-4"/>
          <w:sz w:val="24"/>
          <w:szCs w:val="24"/>
        </w:rPr>
        <w:t>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рекомендации по подготовке к практическим занятиям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рекомендации по работе с учебной литературой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рекомендации по выполнению самостоятельных домашних заданий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учебно-методические материалы (тесты, контрольные вопросы и задачи (при наличии))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/или индивидуальные консультации.</w:t>
      </w:r>
    </w:p>
    <w:p>
      <w:pPr>
        <w:pStyle w:val="Normal"/>
        <w:ind w:firstLine="709"/>
        <w:jc w:val="both"/>
        <w:rPr>
          <w:rFonts w:eastAsia="TimesNewRoman"/>
          <w:sz w:val="24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709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ind w:firstLine="709"/>
        <w:jc w:val="both"/>
        <w:rPr>
          <w:rFonts w:eastAsia="TimesNewRoman"/>
          <w:sz w:val="24"/>
          <w:szCs w:val="28"/>
        </w:rPr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eastAsia="TimesNewRoman"/>
          <w:sz w:val="24"/>
          <w:szCs w:val="28"/>
        </w:rPr>
        <w:t>электронно-библиотечную систему (ЭБС) «Университетская библиотека oнлайн»;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«Издательство «Лань»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28"/>
        <w:gridCol w:w="2126"/>
        <w:gridCol w:w="2127"/>
        <w:gridCol w:w="1842"/>
      </w:tblGrid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72"/>
        <w:gridCol w:w="4288"/>
        <w:gridCol w:w="2764"/>
      </w:tblGrid>
      <w:tr>
        <w:trPr>
          <w:tblHeader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 Промежуточный и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 виде тестирования (аудиторная контрольная работа)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му: «Виды деструкции биополимеров: сольволиз, гидролиз, этанолиз, ацидоли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гнина и полисахаридов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деструкция полимера – это…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процесс окисления функциональных групп полиме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оцесс, приводящий к двум или нескольким фрагментам высокомолекулярной природы без потери массы полимера (в идеальном случа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оцесс гидролиза, приводящий к отщеплению концевых групп полимера с уменьшением массы полимер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льводиз лигнина – это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роцесс взаимодействия лигнина с (органическим) растворителем, приводящий к разрыву эфирных связей, фрагментации лигнина и растворению продуктов реакци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оцесс, приводящий к увеличению молекулярной массы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реакция присоединения молекулы растворителя к макромолекуле полимер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Гидролиз </w:t>
        <w:noBreakHyphen/>
        <w:t xml:space="preserve"> это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протекает отдельно от процесса восстанов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частный случай сольволиза, когда растворителем является в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) всегда сопряжен с процессом восстанов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этанолиз – это…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реакция расщепления гликозидных связей, катализируемая щелочью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реакция расщепления простых эфирных связей полимера в уксусной кислот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реакция расщепления связей между структурными единицами растительного полимера под действием этанол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цидолиз лигнина – это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термин, используемый в химии древесины для обозначения процесса деструкции и извлечения лигнина из растительной массы (древесины) в водном диоксане (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1:9) в присутствии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 в качестве катализатора (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0,1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0,3%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термин, используемый в химии древесины для обозначения процесса деструкции и извлечения лигнина в уксусной кислот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термин, используемый в химии древесины для обозначения процесса деструкции лигнина в ацетон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 при гидролизе целлюлозы </w:t>
      </w:r>
      <w:r>
        <w:rPr>
          <w:sz w:val="24"/>
          <w:szCs w:val="24"/>
        </w:rPr>
        <w:t>крепкими минеральными кислотами происходи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деструкция макромолекулы целлюлозы без потери массы полимер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образование мономера – глюкозы и растворимых олигомеров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в) функционализация целлюлозы сульфатными группами и выпадение осадка</w:t>
      </w:r>
    </w:p>
    <w:p>
      <w:pPr>
        <w:pStyle w:val="Normal"/>
        <w:ind w:right="200" w:hanging="0"/>
        <w:jc w:val="both"/>
        <w:rPr>
          <w:sz w:val="28"/>
          <w:szCs w:val="28"/>
        </w:rPr>
      </w:pPr>
      <w:r>
        <w:rPr>
          <w:b/>
          <w:sz w:val="24"/>
          <w:szCs w:val="24"/>
        </w:rPr>
        <w:t>7. препарат сульфатного лигнина, помещенный при комнатной температуре в раствор соляной кислоты…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а) не изменяется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б) восстанавливается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в) окисляется</w:t>
      </w:r>
    </w:p>
    <w:p>
      <w:pPr>
        <w:pStyle w:val="Normal"/>
        <w:ind w:left="360" w:right="57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при воздействии 62 %-ной серной кислоты или 42 %-ной </w:t>
      </w:r>
      <w:r>
        <w:rPr>
          <w:b/>
          <w:sz w:val="24"/>
          <w:szCs w:val="24"/>
          <w:lang w:val="en-US"/>
        </w:rPr>
        <w:t>HCl</w:t>
      </w:r>
      <w:r>
        <w:rPr>
          <w:b/>
          <w:sz w:val="24"/>
          <w:szCs w:val="24"/>
        </w:rPr>
        <w:t xml:space="preserve"> на волокна целлюлозы они: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а) растворяются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б) не изменяется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в) окрашивается</w:t>
      </w:r>
    </w:p>
    <w:p>
      <w:pPr>
        <w:pStyle w:val="Normal"/>
        <w:ind w:right="2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емицеллюлозы технической целлюлозы в растворах щелочей… 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а) не изменяются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б) окрашиваются вместе с целлюлозой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в) селективно растворяются, «облагораживая» целлюлоз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лигнин </w:t>
        <w:noBreakHyphen/>
        <w:t>…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) по сравнению с целлюлозой легко окисляется (и деструктирует до растворимых в воде фрагментов) кислородом, озоном, кислородными соединениями хлора и др. окислителям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о сравнению с целлюлозой трудно окисляется кислородом, озоном, кислородными соединениями хлора и др. окислителями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) по сравнению с целлюлозой более устойчив к химическим реагентам</w:t>
      </w:r>
    </w:p>
    <w:p>
      <w:pPr>
        <w:pStyle w:val="TextBody"/>
        <w:spacing w:before="0" w:after="0"/>
        <w:ind w:right="-493" w:hanging="0"/>
        <w:jc w:val="center"/>
        <w:rPr/>
      </w:pPr>
      <w:r>
        <w:rPr/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  <w:r>
        <w:rPr>
          <w:bCs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римерный перечень вопросов для подготовки к зачету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относится к растительным биополимера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вы структурные единицы лигнинов хвойных пород древесины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вы структурные единицы лигнинов лиственных пород древесины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выглядит структурная модель елового лигнина? Проанализировать типы связей (по схеме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уктурная единица целлюлозы по Хеуорсу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уктурная единица целлюлозы с учетом возможных конформаций пиранознго цикл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идролиз целлюлозы крепкими минеральными кислотам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льволитическая деструкция (этанолиз, ацидолиз) растительных полимеров – целлюлозы и лигнин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хема деструкции макромолекуля целлюлозы разбавленными кислотам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процесс молекулярной деструкции растительного полимер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ы оценки молекулярной массы растительных полимеров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ы определения молекулярной массы. Вискозиметрия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равнение Марка-Куна-Хаувинка для технических целлюлоз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ислительная деструкция целлюлозы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бинированное окисление и фрагментация остаточного лигнин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диационная и фотодеструкция полимеров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ханохимическая деструкция. Сонодеструкция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рмическая деструкция полисахаридов, лигнина и древесины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крокристаллическая целлюлоза. Способы получения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деструкции целлюлозы. «Предельная» степень полимеризации целлюлозы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новых целлюлозных материалов. Гидрогели, наноцеллюлоз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ошковые целлюлозы из отходов вискозного волокна и других видов растительного сырья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К спектры целлюлозы и МКЦ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епень кристалличности целлюлозы и МКЦ.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"/>
        <w:gridCol w:w="3679"/>
        <w:gridCol w:w="584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Ссылка на источни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/>
            </w:pPr>
            <w:r>
              <w:rPr/>
              <w:t xml:space="preserve">Справочная правов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Консультант +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Бюро наилучших доступных технологий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burondt.ru/informacziya/dokumentyi/dokument.html?DocType=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indow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ict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s://elibrary.ru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gpntb.ru/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  <w:szCs w:val="24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97"/>
        <w:gridCol w:w="2034"/>
        <w:gridCol w:w="5889"/>
      </w:tblGrid>
      <w:tr>
        <w:trPr/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3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4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5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6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679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кторный графический редактор Inkscap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GPL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kscap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hyperlink r:id="rId7" w:tgtFrame="Растровый графический редактор">
              <w:r>
                <w:rPr/>
                <w:t>Растровый графический редактор</w:t>
              </w:r>
            </w:hyperlink>
            <w:r>
              <w:rPr>
                <w:lang w:val="en-US"/>
              </w:rPr>
              <w:t>Gimp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gim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egal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а проектирования и моделирования пневматических, гидравлических и электротехнических схем</w:t>
            </w:r>
            <w:r>
              <w:rPr>
                <w:lang w:val="en-US"/>
              </w:rPr>
              <w:t>Fluidsim</w:t>
            </w:r>
            <w:r>
              <w:rPr/>
              <w:t xml:space="preserve"> 4 </w:t>
            </w:r>
            <w:r>
              <w:rPr>
                <w:lang w:val="en-US"/>
              </w:rPr>
              <w:t>hudraulic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25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«</w:t>
      </w:r>
      <w:r>
        <w:rPr>
          <w:sz w:val="24"/>
          <w:szCs w:val="24"/>
        </w:rPr>
        <w:t>Деструкция растительных полимеров</w:t>
      </w:r>
      <w:r>
        <w:rPr>
          <w:bCs/>
          <w:sz w:val="24"/>
          <w:szCs w:val="24"/>
        </w:rPr>
        <w:t>» задействована следующая материально-техническая база:</w:t>
      </w:r>
    </w:p>
    <w:tbl>
      <w:tblPr>
        <w:tblStyle w:val="14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728"/>
        <w:gridCol w:w="3091"/>
      </w:tblGrid>
      <w:tr>
        <w:trPr>
          <w:trHeight w:val="316" w:hRule="atLeast"/>
        </w:trPr>
        <w:tc>
          <w:tcPr>
            <w:tcW w:w="67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Оснащенность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1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7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309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7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30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87" w:hRule="atLeast"/>
        </w:trPr>
        <w:tc>
          <w:tcPr>
            <w:tcW w:w="672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  <w:t>Учебно-наглядные пособия</w:t>
            </w:r>
          </w:p>
        </w:tc>
        <w:tc>
          <w:tcPr>
            <w:tcW w:w="30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в виде слайдов электронных презентаций к темам курса</w:t>
            </w:r>
          </w:p>
        </w:tc>
        <w:tc>
          <w:tcPr>
            <w:tcW w:w="30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67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9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7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309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30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67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9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7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309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30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67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Помещения для самостоятельной работы</w:t>
            </w:r>
          </w:p>
        </w:tc>
        <w:tc>
          <w:tcPr>
            <w:tcW w:w="30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</w:rPr>
            </w:pPr>
            <w:r>
              <w:rPr>
                <w:kern w:val="0"/>
                <w:lang w:val="ru-RU" w:eastAsia="en-US" w:bidi="ar-SA"/>
              </w:rPr>
              <w:t>каб. №321-1</w:t>
            </w:r>
          </w:p>
        </w:tc>
      </w:tr>
      <w:tr>
        <w:trPr>
          <w:trHeight w:val="321" w:hRule="atLeast"/>
        </w:trPr>
        <w:tc>
          <w:tcPr>
            <w:tcW w:w="67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309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Азаров, В. И.</w:t>
      </w:r>
      <w:r>
        <w:rPr>
          <w:rFonts w:ascii="Times New Roman" w:hAnsi="Times New Roman"/>
          <w:sz w:val="24"/>
          <w:szCs w:val="24"/>
        </w:rPr>
        <w:t xml:space="preserve"> Химия древесины и синтетических полимеров [Электронный ресурс] : учебник для студентов вузов, обучающихся по направлению 240400 – "Химическая технология органических веществ и топлива" по специальности 240406 – "Технология химической переработки древесины" / В. И. Азаров, А. В. Буров, А. В. Оболенская ; Издательство "Лань" (ЭБС). – Изд. 2-е, испр. – Санкт-Петербург : Лань, 2010. – 624 с. – (Учебники для вузов. Специальная литература). – Режим доступа: http://e.lanbook.com/view/book/4022/.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Style w:val="FontStyle11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Style w:val="FontStyle11"/>
          <w:b/>
          <w:b/>
          <w:color w:val="000000"/>
          <w:sz w:val="24"/>
          <w:szCs w:val="24"/>
        </w:rPr>
      </w:pPr>
      <w:r>
        <w:rPr>
          <w:rStyle w:val="FontStyle11"/>
          <w:b/>
          <w:color w:val="000000"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160"/>
        <w:ind w:left="0" w:firstLine="709"/>
        <w:contextualSpacing/>
        <w:jc w:val="both"/>
        <w:rPr>
          <w:rFonts w:eastAsia="Times New Roman"/>
        </w:rPr>
      </w:pPr>
      <w:r>
        <w:rPr>
          <w:rFonts w:ascii="Times New Roman" w:hAnsi="Times New Roman"/>
          <w:sz w:val="24"/>
          <w:szCs w:val="24"/>
        </w:rPr>
        <w:t xml:space="preserve">Евстигнеев, Э. И. Физика и химия целлюлозы и лигнина [Электронный ресурс] : учеб.  пособие </w:t>
      </w:r>
      <w:r>
        <w:rPr>
          <w:rFonts w:ascii="Times New Roman" w:hAnsi="Times New Roman"/>
          <w:bCs/>
          <w:kern w:val="2"/>
          <w:sz w:val="24"/>
          <w:szCs w:val="24"/>
        </w:rPr>
        <w:t>для бакалавров, обучающихся по направлениям подготовки 18.03.01 «Химическая технология», 18.03.02 «Энерго– и ресурсосберегающие процессы в химической технологии, нефтехимии и биотехнологии»</w:t>
      </w:r>
      <w:r>
        <w:rPr>
          <w:rFonts w:ascii="Times New Roman" w:hAnsi="Times New Roman"/>
          <w:sz w:val="24"/>
          <w:szCs w:val="24"/>
        </w:rPr>
        <w:t xml:space="preserve">  / Э. И. Евстигнеев ; Изд-во «Лань» (ЭБС). – Санкт–Петербург : СПбГЛТУ, 2018. – 80 с. – Режим доступа: </w:t>
      </w:r>
      <w:hyperlink r:id="rId8">
        <w:r>
          <w:rPr>
            <w:rStyle w:val="InternetLink"/>
            <w:szCs w:val="24"/>
          </w:rPr>
          <w:t>https://e.lanbook.com/book/108133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16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Style w:val="Applestylespan"/>
          <w:rFonts w:eastAsia="Times New Roman" w:ascii="Times New Roman" w:hAnsi="Times New Roman"/>
          <w:color w:val="111111"/>
          <w:sz w:val="24"/>
          <w:szCs w:val="24"/>
          <w:shd w:fill="FFFFFF" w:val="clear"/>
        </w:rPr>
        <w:t xml:space="preserve">Сутягин, В. М. Физико-химические методы исследования полимеров [Электронный ресурс] : учеб.  пособие / В. М. Сутягин, А. А. Ляпков </w:t>
      </w:r>
      <w:r>
        <w:rPr>
          <w:rFonts w:ascii="Times New Roman" w:hAnsi="Times New Roman"/>
          <w:sz w:val="24"/>
          <w:szCs w:val="24"/>
        </w:rPr>
        <w:t>; Изд-во «Лань» (ЭБС)</w:t>
      </w:r>
      <w:r>
        <w:rPr>
          <w:rStyle w:val="Applestylespan"/>
          <w:rFonts w:eastAsia="Times New Roman" w:ascii="Times New Roman" w:hAnsi="Times New Roman"/>
          <w:color w:val="111111"/>
          <w:sz w:val="24"/>
          <w:szCs w:val="24"/>
          <w:shd w:fill="FFFFFF" w:val="clear"/>
        </w:rPr>
        <w:t>. – Изд. 3-е, испр.  – Санкт-Петербург : Лань, 2018. – 140 с. – Режим доступа: https://e.lanbook.com/book/99212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Химия растительного сырья [Текст] : журнал теоретических и прикладных исследований / учредители Алтайский государственный университет, Институт химии и химической технологии СО РАН, Красноярский государственный университет, Сибирский государственный технологический университет, Сибирский НИИ торфа СО РАСХН, Томский государственный университет, Томский политехнический университет. – Барнаул : Издательство Алтайского государственного университета. – Выходит ежеквартально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Целлюлоза. Бумага. Картон</w:t>
      </w:r>
      <w:r>
        <w:rPr>
          <w:color w:val="000000"/>
          <w:sz w:val="24"/>
          <w:szCs w:val="24"/>
        </w:rPr>
        <w:t> [Текст] : научный журнал. – Москва : ООО "Редакция журнала "Целлюлоза. Бумага. Картон". – Основан в 1904 г. – Выходит 10 раз в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9"/>
      <w:footerReference w:type="default" r:id="rId10"/>
      <w:type w:val="nextPage"/>
      <w:pgSz w:w="11906" w:h="16838"/>
      <w:pgMar w:left="1134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2"/>
    <w:uiPriority w:val="9"/>
    <w:semiHidden/>
    <w:unhideWhenUsed/>
    <w:qFormat/>
    <w:rsid w:val="00b958f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FontStyle155" w:customStyle="1">
    <w:name w:val="Font Style155"/>
    <w:qFormat/>
    <w:rsid w:val="001b754a"/>
    <w:rPr>
      <w:rFonts w:ascii="Times New Roman" w:hAnsi="Times New Roman"/>
      <w:sz w:val="16"/>
    </w:rPr>
  </w:style>
  <w:style w:type="character" w:styleId="Appleconvertedspace" w:customStyle="1">
    <w:name w:val="apple-converted-space"/>
    <w:basedOn w:val="DefaultParagraphFont"/>
    <w:qFormat/>
    <w:rsid w:val="00242d09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ba13d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uiPriority w:val="99"/>
    <w:unhideWhenUsed/>
    <w:rsid w:val="004517ed"/>
    <w:rPr>
      <w:color w:val="0000FF"/>
      <w:u w:val="single"/>
    </w:rPr>
  </w:style>
  <w:style w:type="character" w:styleId="FontStyle11" w:customStyle="1">
    <w:name w:val="Font Style11"/>
    <w:qFormat/>
    <w:rsid w:val="004517ed"/>
    <w:rPr>
      <w:rFonts w:ascii="Times New Roman" w:hAnsi="Times New Roman" w:cs="Times New Roman"/>
      <w:sz w:val="22"/>
      <w:szCs w:val="22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49f0"/>
    <w:rPr>
      <w:rFonts w:ascii="Tahoma" w:hAnsi="Tahoma" w:eastAsia="Times New Roman" w:cs="Tahoma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a85b10"/>
    <w:rPr/>
  </w:style>
  <w:style w:type="character" w:styleId="Author" w:customStyle="1">
    <w:name w:val="author"/>
    <w:basedOn w:val="DefaultParagraphFont"/>
    <w:qFormat/>
    <w:rsid w:val="00eb1b61"/>
    <w:rPr/>
  </w:style>
  <w:style w:type="character" w:styleId="FontStyle24" w:customStyle="1">
    <w:name w:val="Font Style24"/>
    <w:basedOn w:val="DefaultParagraphFont"/>
    <w:uiPriority w:val="99"/>
    <w:qFormat/>
    <w:rsid w:val="00d52eca"/>
    <w:rPr>
      <w:rFonts w:ascii="Times New Roman" w:hAnsi="Times New Roman" w:cs="Times New Roman"/>
      <w:b/>
      <w:bCs/>
      <w:sz w:val="18"/>
      <w:szCs w:val="18"/>
    </w:rPr>
  </w:style>
  <w:style w:type="character" w:styleId="FontStyle37" w:customStyle="1">
    <w:name w:val="Font Style37"/>
    <w:basedOn w:val="DefaultParagraphFont"/>
    <w:uiPriority w:val="99"/>
    <w:qFormat/>
    <w:rsid w:val="00d52eca"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22" w:customStyle="1">
    <w:name w:val="Заголовок 2 Знак"/>
    <w:basedOn w:val="DefaultParagraphFont"/>
    <w:link w:val="Heading2"/>
    <w:uiPriority w:val="9"/>
    <w:semiHidden/>
    <w:qFormat/>
    <w:rsid w:val="00b958f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2"/>
    <w:uiPriority w:val="99"/>
    <w:semiHidden/>
    <w:unhideWhenUsed/>
    <w:rsid w:val="00c468b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3"/>
    <w:uiPriority w:val="99"/>
    <w:semiHidden/>
    <w:unhideWhenUsed/>
    <w:rsid w:val="000c1619"/>
    <w:pPr>
      <w:spacing w:before="0" w:after="120"/>
      <w:ind w:left="283" w:hanging="0"/>
    </w:pPr>
    <w:rPr/>
  </w:style>
  <w:style w:type="paragraph" w:styleId="23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4"/>
    <w:qFormat/>
    <w:rsid w:val="00543397"/>
    <w:pPr>
      <w:widowControl/>
      <w:jc w:val="center"/>
    </w:pPr>
    <w:rPr>
      <w:b/>
      <w:sz w:val="24"/>
    </w:rPr>
  </w:style>
  <w:style w:type="paragraph" w:styleId="3" w:customStyle="1">
    <w:name w:val="Обычный3"/>
    <w:qFormat/>
    <w:rsid w:val="00ba13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odyTextIndent2">
    <w:name w:val="Body Text Indent 2"/>
    <w:basedOn w:val="Normal"/>
    <w:link w:val="21"/>
    <w:qFormat/>
    <w:rsid w:val="00ba13dd"/>
    <w:pPr>
      <w:widowControl/>
      <w:spacing w:lineRule="auto" w:line="480" w:before="0" w:after="120"/>
      <w:ind w:left="283" w:hanging="0"/>
    </w:pPr>
    <w:rPr/>
  </w:style>
  <w:style w:type="paragraph" w:styleId="Style71" w:customStyle="1">
    <w:name w:val="Style7"/>
    <w:basedOn w:val="Normal"/>
    <w:uiPriority w:val="99"/>
    <w:qFormat/>
    <w:rsid w:val="004517ed"/>
    <w:pPr/>
    <w:rPr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49f0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f7379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NoSpacing">
    <w:name w:val="No Spacing"/>
    <w:uiPriority w:val="1"/>
    <w:qFormat/>
    <w:rsid w:val="00bb6660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14" w:customStyle="1">
    <w:name w:val="Текст1"/>
    <w:basedOn w:val="Normal"/>
    <w:qFormat/>
    <w:rsid w:val="00d621cc"/>
    <w:pPr>
      <w:widowControl/>
      <w:suppressAutoHyphens w:val="true"/>
    </w:pPr>
    <w:rPr>
      <w:rFonts w:ascii="Courier New" w:hAnsi="Courier New" w:cs="Courier New"/>
      <w:lang w:eastAsia="ar-SA"/>
    </w:rPr>
  </w:style>
  <w:style w:type="paragraph" w:styleId="Style81" w:customStyle="1">
    <w:name w:val="Style8"/>
    <w:basedOn w:val="Normal"/>
    <w:uiPriority w:val="99"/>
    <w:qFormat/>
    <w:rsid w:val="00d52eca"/>
    <w:pPr/>
    <w:rPr>
      <w:sz w:val="24"/>
      <w:szCs w:val="24"/>
    </w:rPr>
  </w:style>
  <w:style w:type="paragraph" w:styleId="Style18" w:customStyle="1">
    <w:name w:val="Îáû÷íûé"/>
    <w:qFormat/>
    <w:rsid w:val="00d52ec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s://e.lanbook.com/book/108133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A101E6E-F68F-4666-99E0-4B962A377D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0</TotalTime>
  <Application>LibreOffice/7.4.7.2$Linux_X86_64 LibreOffice_project/40$Build-2</Application>
  <AppVersion>15.0000</AppVersion>
  <Pages>1</Pages>
  <Words>6658</Words>
  <Characters>37951</Characters>
  <CharactersWithSpaces>44520</CharactersWithSpaces>
  <Paragraphs>89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3:00Z</dcterms:created>
  <dc:creator>zojav</dc:creator>
  <dc:description/>
  <dc:language>en-US</dc:language>
  <cp:lastModifiedBy>ts-ludmilai</cp:lastModifiedBy>
  <cp:lastPrinted>2019-03-19T13:40:00Z</cp:lastPrinted>
  <dcterms:modified xsi:type="dcterms:W3CDTF">2020-11-17T08:49:00Z</dcterms:modified>
  <cp:revision>10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