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 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ОЛОГИЯ РЕМОНТА ЛЕСНЫХ МАШИН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. Цели и задачи дисциплины</w:t>
      </w:r>
    </w:p>
    <w:p>
      <w:pPr>
        <w:pStyle w:val="TextBody"/>
        <w:rPr>
          <w:szCs w:val="28"/>
        </w:rPr>
      </w:pPr>
      <w:r>
        <w:rPr>
          <w:szCs w:val="28"/>
        </w:rPr>
        <w:t>Целью дисциплины является выработка понимания у студентов основных понятий и определений теории надежности, закономерностей процесса потери машинной работоспособности, физики отказов, умения выполнять расчеты основных показателей надежности элементов и систем на стадии проектирования, изготовления и эксплуатации, понимания роли испытаний машин и оборудования лесного комплекса на надежность на нагрузочно - имитирующих устройствах и стендах. А также понимания проблемы ремонта, рационального подхода к использованию технической базы лесозаготовительных предприятий, практических навыков проведения ремонтных работ и ознакомление с основными нормативно-техническими документами по ремонту, требованиями к охране окружающей среды и технике безопасности при проведении ремонтных рабо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1.2. Задачи изучения дисциплины</w:t>
      </w:r>
    </w:p>
    <w:p>
      <w:pPr>
        <w:pStyle w:val="TextBody"/>
        <w:ind w:firstLine="546"/>
        <w:rPr/>
      </w:pPr>
      <w:r>
        <w:rPr/>
        <w:t>В результате изучения дисциплины «Технология ремонта лесных машин» студент должен иметь представление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142" w:hanging="142"/>
        <w:rPr/>
      </w:pPr>
      <w:r>
        <w:rPr/>
        <w:t>об основных научно-технических проблемах и перспективных создания новых конструктивных решений и совершенствования существующих образцов, эксплуатации, диагностики и ремонта машин и оборудования лесного комплекса, их взаимосвязь со смежными областями техники;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142" w:hanging="142"/>
        <w:rPr/>
      </w:pPr>
      <w:r>
        <w:rPr/>
        <w:t>о планировании и выполнении теоретических и экспериментальных исследований с использованием современных методов эксперимента;</w:t>
      </w:r>
    </w:p>
    <w:p>
      <w:pPr>
        <w:pStyle w:val="TextBody"/>
        <w:ind w:left="567" w:hanging="0"/>
        <w:rPr/>
      </w:pPr>
      <w:r>
        <w:rPr/>
        <w:t>знать и уметь:</w:t>
      </w:r>
    </w:p>
    <w:p>
      <w:pPr>
        <w:pStyle w:val="TextBody"/>
        <w:ind w:left="142" w:hanging="142"/>
        <w:rPr/>
      </w:pPr>
      <w:r>
        <w:rPr/>
        <w:t>-методы проектирования, обеспечивающие получение эффективных проектных разработок;</w:t>
      </w:r>
    </w:p>
    <w:p>
      <w:pPr>
        <w:pStyle w:val="TextBody"/>
        <w:ind w:left="142" w:hanging="142"/>
        <w:rPr/>
      </w:pPr>
      <w:r>
        <w:rPr/>
        <w:t>- методы расчета и разработки технической документации на всех стадиях проектирования машин и оборудования лесного комплекса, оформления технических решений на чертежах;</w:t>
      </w:r>
    </w:p>
    <w:p>
      <w:pPr>
        <w:pStyle w:val="TextBody"/>
        <w:ind w:left="142" w:hanging="142"/>
        <w:rPr/>
      </w:pPr>
      <w:r>
        <w:rPr/>
        <w:t>- методы разработки технических заданий на изготовление новых и совершенствование существующих образцов машин;</w:t>
      </w:r>
    </w:p>
    <w:p>
      <w:pPr>
        <w:pStyle w:val="TextBody"/>
        <w:ind w:left="142" w:hanging="142"/>
        <w:rPr/>
      </w:pPr>
      <w:r>
        <w:rPr/>
        <w:t>- практической работы на металлорежущих станках, по сварке, разборке и сборке оборудования;</w:t>
      </w:r>
    </w:p>
    <w:p>
      <w:pPr>
        <w:pStyle w:val="TextBody"/>
        <w:ind w:left="142" w:hanging="142"/>
        <w:rPr/>
      </w:pPr>
      <w:r>
        <w:rPr/>
        <w:t>- выполнение основных технологических операций на лесохозяйственных, лесопромышленных и деревообрабатывающих предприятиях, используя при этом знания студентов, полученные в теоретических дисциплинах и закрепленные на производственной практике;</w:t>
      </w:r>
    </w:p>
    <w:p>
      <w:pPr>
        <w:pStyle w:val="TextBody"/>
        <w:ind w:left="142" w:hanging="142"/>
        <w:rPr/>
      </w:pPr>
      <w:r>
        <w:rPr/>
        <w:t>- разработки проектно- конструкторской и технологической документации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3. Место дисциплины в структуре ОО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«</w:t>
      </w:r>
      <w:r>
        <w:rPr>
          <w:bCs/>
        </w:rPr>
        <w:t>Технология ремонта лесных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Детали машин и основы конструирования, Теоретическая механика</w:t>
      </w:r>
      <w:r>
        <w:rPr>
          <w:iCs/>
          <w:color w:val="FF0000"/>
        </w:rPr>
        <w:t xml:space="preserve">, </w:t>
      </w:r>
      <w:r>
        <w:rPr/>
        <w:t>Теория машин и механизм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эксплуатация машин и оборудования отрасли, производственная практика, преддипломная практика по получению профессиональных умений и опыта профессиональной деятельности</w:t>
      </w:r>
      <w:r>
        <w:rPr>
          <w:iCs/>
          <w:color w:val="FF0000"/>
        </w:rPr>
        <w:t>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1 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/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/>
        <w:t>обеспечивать техническое оснащение рабочих мест с размещением технологического оборудования,  при этом осваивая вводимое оборудование; оборудованием для проведения оценки качества технического оснащения рабочих мест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/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b/>
          <w:i/>
        </w:rPr>
        <w:t xml:space="preserve"> (ПК-13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3 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i/>
        </w:rPr>
        <w:t>Знать</w:t>
      </w:r>
      <w:r>
        <w:rPr>
          <w:i/>
        </w:rPr>
        <w:t xml:space="preserve">: </w:t>
      </w:r>
      <w:r>
        <w:rPr>
          <w:bCs/>
          <w:iCs/>
        </w:rPr>
        <w:t>методы проверки технического состояния и расчета остаточного ресурса технологического оборудования;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еть:</w:t>
      </w:r>
      <w:r>
        <w:rPr>
          <w:bCs/>
          <w:iCs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ладеть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необходимыми значениями для определения технического состояния и расчета остаточного ресурса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нием 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 </w:t>
      </w:r>
      <w:r>
        <w:rPr>
          <w:b/>
          <w:i/>
        </w:rPr>
        <w:t>(ПК-18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8 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техническую документацию (графики работ, инструкции, сметы, планы, заявки на материалы и оборудование), документацию для создания системы менеджмента качества на предприят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</w:t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>: способностью составлять техническую документацию (графики работ, инструкции, сметы, планы, заявки на материалы и оборудование) и подготовкой отчетности по установленным формам и навыком подготавливать документацию для создания системы менеджмента качества на предприят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 xml:space="preserve">умением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 </w:t>
      </w:r>
      <w:r>
        <w:rPr>
          <w:b/>
          <w:i/>
          <w:iCs/>
        </w:rPr>
        <w:t>(ПК-22).</w:t>
      </w:r>
      <w:r>
        <w:rPr/>
        <w:t xml:space="preserve"> </w:t>
      </w:r>
      <w:r>
        <w:rPr>
          <w:iCs/>
        </w:rPr>
        <w:t>В результате освоения компетенции ПК-22 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с</w:t>
      </w:r>
      <w:r>
        <w:rPr/>
        <w:t>пособы создания или реорганизации производственных участков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color w:val="000000"/>
        </w:rPr>
        <w:t>проводить организационно-плановые расчеты; планировать работу персонала и фондов оплаты труда;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методикой планирования работы персонала и фондов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мением составлять заявки на оборудование и запасные части, подготавливать техническую документацию на ремонт оборудования </w:t>
      </w:r>
      <w:r>
        <w:rPr>
          <w:b/>
          <w:i/>
        </w:rPr>
        <w:t xml:space="preserve"> (ПК-23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23  студент должен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способностью</w:t>
      </w:r>
      <w:r>
        <w:rPr>
          <w:b/>
        </w:rPr>
        <w:t xml:space="preserve"> </w:t>
      </w:r>
      <w:r>
        <w:rPr/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</w:rPr>
        <w:t>способностью</w:t>
      </w:r>
      <w:r>
        <w:rPr/>
        <w:t xml:space="preserve"> </w:t>
      </w:r>
      <w:r>
        <w:rPr>
          <w:rStyle w:val="FontStyle57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410"/>
        <w:gridCol w:w="623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освоения компетенции</w:t>
            </w:r>
          </w:p>
        </w:tc>
      </w:tr>
      <w:tr>
        <w:trPr>
          <w:trHeight w:val="47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роговый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аправления повышения качества технического оснащения рабочих мест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средствами диагностики обеспечения технического оснащения рабочих мест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оборудованием для проведения оценки качества обеспечения технического оснащения рабочих мест, в соответствии с методическими требованиями.</w:t>
            </w:r>
          </w:p>
        </w:tc>
      </w:tr>
      <w:tr>
        <w:trPr>
          <w:trHeight w:val="3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родвинутый: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аправления повышения качества, задачи, виды и методы обеспече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средствами диагностики обеспече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самостоятельно выбра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м оборудованием для проведения оценки качества обеспечения технического оснащения рабочих мест, с использованием методических рекомендаций.</w:t>
            </w:r>
          </w:p>
        </w:tc>
      </w:tr>
      <w:tr>
        <w:trPr>
          <w:trHeight w:val="5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овышенный: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аправления повышения качества, задачи, виды и методы обеспечения технического оснащения рабочих мест с размещением технологического оборудования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средствами диагностики обеспечения технического оснащения рабочих мест с размещением технологического оборудования по самостоятельному подбору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самостоятельно выбра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м оборудованием для проведения оценки качества обеспечения технического оснащения рабочих мест, с самостоятельным определением показателей, при этом осваивая вводимое оборудование.</w:t>
            </w:r>
          </w:p>
        </w:tc>
      </w:tr>
      <w:tr>
        <w:trPr>
          <w:trHeight w:val="1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роговый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каким образо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в соответствии с нормативными документам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соответствующие методики для определения технического состояния и расчета остаточного ресурса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 соответствующими знаниями и навыками для выполнения пороговых требований ПК.</w:t>
            </w:r>
          </w:p>
        </w:tc>
      </w:tr>
      <w:tr>
        <w:trPr>
          <w:trHeight w:val="1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родвинутый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к определять техническое состояние и остаточный ресурс оборудования в соответствии с нормативными документами и каким образом профосмотр и текущий ремонт оборудования влияют на комплексные показатели надеж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техническое состояние и выполнять расчеты остаточного ресурса самостоятель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чениями и навыками для выполнения продвинутого уровня ПК.</w:t>
            </w:r>
          </w:p>
        </w:tc>
      </w:tr>
      <w:tr>
        <w:trPr>
          <w:trHeight w:val="1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ким образом можно увеличивать остаточный ресурс технологического оборудов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зрабатывать мероприятия, направленные на повышение остаточного ресурса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еобходимыми знаниями, которые могут быть использованы для проверки технического состояния современными средствами и разработки мероприятий по повышению остаточного ресурса технического оборудования.</w:t>
            </w:r>
          </w:p>
        </w:tc>
      </w:tr>
      <w:tr>
        <w:trPr>
          <w:trHeight w:val="84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</w:rPr>
              <w:t>ПК-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м 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ороговый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сновну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ехническую документацию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составлять техническую документаци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пособностью составлять техническую документацию.</w:t>
            </w:r>
          </w:p>
        </w:tc>
      </w:tr>
      <w:tr>
        <w:trPr>
          <w:trHeight w:val="2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родвинутый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сновну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ехническую документацию, документацию для создания системы менеджмента качества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составлять техническую документацию и подготавливать отчетность по установленным формам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пособностью составлять техническую документацию и подготовкой отчетности по установленным формам</w:t>
            </w:r>
          </w:p>
        </w:tc>
      </w:tr>
      <w:tr>
        <w:trPr>
          <w:trHeight w:val="1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овышенный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сновну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ехническую документацию, документацию для создания системы менеджмента качества на предприятии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.</w:t>
            </w:r>
          </w:p>
        </w:tc>
      </w:tr>
      <w:tr>
        <w:trPr>
          <w:trHeight w:val="58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К-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м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</w:t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онно-плановые расчеты по созданию или реорганизации производственных участк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</w:rPr>
              <w:t>организационно-плановые</w:t>
            </w:r>
            <w:r>
              <w:rPr>
                <w:sz w:val="20"/>
                <w:szCs w:val="20"/>
              </w:rPr>
              <w:t xml:space="preserve"> расчеты </w:t>
            </w:r>
            <w:r>
              <w:rPr>
                <w:color w:val="000000"/>
                <w:sz w:val="20"/>
                <w:szCs w:val="20"/>
              </w:rPr>
              <w:t>по созданию или реорганизации производственных участк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современными методами организации производств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Продвинутый уровень освоения компетенции</w:t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пособы создания или реорганизации производственных участков; основные принципы </w:t>
            </w:r>
            <w:r>
              <w:rPr>
                <w:color w:val="000000"/>
                <w:sz w:val="20"/>
                <w:szCs w:val="20"/>
              </w:rPr>
              <w:t>организационно-плановые расчетов по созданию или реорганизации производственных участков и работы персонала и фондов оплаты труд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проводить организационно-плановые расчеты по созданию или реорганизации производственных участков; планировать работу персонала и фондов оплаты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современными методами организации производств; методикой планирования работы персонала и фондов оплаты труда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i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освоения компетенции</w:t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принципы </w:t>
            </w:r>
            <w:r>
              <w:rPr>
                <w:color w:val="000000"/>
                <w:sz w:val="20"/>
                <w:szCs w:val="20"/>
              </w:rPr>
              <w:t>организационно-плановые расчетов по созданию или реорганизации производственных участков и работы персонала и фондов оплаты труд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оценку экономической эффективности организации </w:t>
            </w:r>
            <w:r>
              <w:rPr>
                <w:color w:val="000000"/>
                <w:sz w:val="20"/>
                <w:szCs w:val="20"/>
              </w:rPr>
              <w:t>производственных участк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современными методами организации производств;  навыками проведения экономических и организационных расчетов по созданию или реорганизации производственных участков.</w:t>
            </w:r>
          </w:p>
        </w:tc>
      </w:tr>
      <w:tr>
        <w:trPr>
          <w:trHeight w:val="21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составлять заявки на оборудование и запасные части, подготавливать техническую документацию на ремонт обору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ороговый: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хническую документацию на ремонт оборудования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дготавливать техническую документацию на ремонт оборуд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подготовкой технической документации на ремонт оборудования.</w:t>
            </w:r>
          </w:p>
        </w:tc>
      </w:tr>
      <w:tr>
        <w:trPr>
          <w:trHeight w:val="1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двинутый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хнологическое оборудование и технологию работы его работы; техническую документацию на ремонт оборудования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заявки на технологическое оборудование и подготавливать техническую документацию на ремонт оборудования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способ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заявки на оборудование и подготовкой технической документации на ремонт оборудования.</w:t>
            </w:r>
          </w:p>
        </w:tc>
      </w:tr>
      <w:tr>
        <w:trPr>
          <w:trHeight w:val="1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овышенный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хническую документацию на ремонт оборудования; технологическое оборудование и запасные части, и технологию работы его работы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заявки на технологическое оборудование и запасные части, подготавливать техническую документацию на ремонт оборудования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способност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заявки на технологическое оборудование и запасные части, подготовкой технической документации на ремонт оборудования.</w:t>
            </w:r>
          </w:p>
        </w:tc>
      </w:tr>
      <w:tr>
        <w:trPr>
          <w:trHeight w:val="12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eastAsiaTheme="minorEastAsia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 уровень освоения компетен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ущность и значение информации в развитии современного общест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учать информацию из различных источник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методами получения информации; соответствующей подготовкой для выполнения порогового уровн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 уровень освоения компетен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лучения и обработки информа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учать и обрабатывать информацию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получения, обработки и оформления информации; </w:t>
            </w:r>
            <w:r>
              <w:rPr>
                <w:rFonts w:eastAsia="Calibri"/>
                <w:sz w:val="20"/>
                <w:szCs w:val="20"/>
              </w:rPr>
              <w:t xml:space="preserve">достаточными и </w:t>
            </w:r>
            <w:r>
              <w:rPr>
                <w:sz w:val="20"/>
                <w:szCs w:val="20"/>
              </w:rPr>
              <w:t>необходимыми знаниями и навыками для выполнения продвинутого уровн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eastAsiaTheme="minorEastAsia"/>
                <w:b/>
                <w:i/>
                <w:sz w:val="20"/>
                <w:szCs w:val="20"/>
                <w:u w:val="single"/>
              </w:rPr>
              <w:t>Повышенный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уровень освоения компетенц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чники получения информации, способы её обработки и оформ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рабатывать, оформлять и структурировать информацию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методами получения, обработки и оформления информации; соответствующей подготовкой для усвоения повышенного уровня ПК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aps/>
        </w:rPr>
        <w:t>3.3. Результат освоение дисциплины</w:t>
      </w:r>
    </w:p>
    <w:p>
      <w:pPr>
        <w:pStyle w:val="TextBody"/>
        <w:ind w:firstLine="851"/>
        <w:rPr>
          <w:sz w:val="20"/>
          <w:szCs w:val="28"/>
        </w:rPr>
      </w:pPr>
      <w:r>
        <w:rPr>
          <w:sz w:val="20"/>
          <w:szCs w:val="28"/>
        </w:rPr>
        <w:t>В результате изучения дисциплины студент должен знать: показатели надежности машин и оборудования лесного комплекса -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сти состояния машин и оборудования; методы проведения испытаний на надежность; методы проектирования, обеспечивающие получение эффективных проектных разработок; методы расчета и разработки технической документации на всех стадиях проектирования машин и оборудования лесного комплекса; методы разработки технических заданий на изготовление новых и совершенствование существующих образцов машин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Студент должен уметь: количествен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лесного комплекса и ее поддержание в процессе эксплуатации; оформлять технические решения на чертежах.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Технология ремонта лесных машин»</w:t>
      </w:r>
    </w:p>
    <w:p>
      <w:pPr>
        <w:pStyle w:val="Normal"/>
        <w:ind w:firstLine="680"/>
        <w:jc w:val="both"/>
        <w:rPr>
          <w:bCs/>
          <w:iCs/>
        </w:rPr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7370"/>
      </w:tblGrid>
      <w:tr>
        <w:trPr>
          <w:trHeight w:val="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ве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Что изучает дисциплина «Технология ремонта маши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973" w:leader="none"/>
              </w:tabs>
              <w:ind w:left="0" w:hanging="0"/>
              <w:jc w:val="both"/>
              <w:rPr/>
            </w:pPr>
            <w:r>
              <w:rPr/>
              <w:t>Этапы развития технологии ремонта машин лесной промышленности.</w:t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 Научные основы ремонта маш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еречислите состояние машины в процессе эксплуатации и укажите причины (события), в результате которых происходят переходы из одного состояния в друг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кажите основные виды ТО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Укажите основные виды ремо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. Что такое качество и технический уровень машин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Перечислите основные показатели ремонтопригод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Укажите преимущества и недостатки различных методов организации ремонтных работ.</w:t>
            </w:r>
          </w:p>
        </w:tc>
      </w:tr>
      <w:tr>
        <w:trPr>
          <w:trHeight w:val="15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3. Производственный процесс ремонта маш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еречислите основные работы, которые составляют производственный процесс ремонта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ми способами можно производить разборку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чем заключается сущность ультразвуковой очистки детал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Какие неразрушающие методы дефектоскопии вы знае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 какой целью производится обкатка узлов, агрегатов,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Чем отличается холодная обкатка двигателей от горяч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назовите основные операции, составляющие технический процесс окраски агрегатов и машин.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4. Методы и технология восстановления детал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еречислите критерии, по которым выбирается способ восстановления дета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Опоределите в общем виде количество ремонтных размеров для в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ечислите преимущества маршрутной технологии ремонта деталей по сравнению с подефектн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ля каких работ при ремонте применяется ручная электродуговая свар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т каких параметров зависит производительность сварки и напла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Назовите особенности сварки деталей из чугу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Почему затруднена сварка алюминия и его сплав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Как производится электрошлаковая наплавка изношенных опорных катков гусеничных трактор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перечислите электрофизические способы, которые применяются при ремонте дета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ите преимущества и недостатки железнения перед хромированием.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5. Технология восстановления типовых элементов обору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 какой целью на поверхности восстановленных деталей производят вибрационное обкаты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 производят ремонт трещин на корпусных деталях с помощью фигурных вставо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производится ремонт звеньев гусениц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фекты имеют детали шестеренчатых насосов и как они устраняю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производят ремонт ковшей экскаваторов лесомелиоративны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перечислите основные дефекты деталей высеивающих аппаратов и способы их устранения.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6. Основы проектирования ремонтных предприят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данные должны быть в задании на проектир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существуют методы организации ремонта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производится расчет производственной программы ремонта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каких пропорциях производят распределение общего годового объема трудовых затрат по видам рабо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т чего зависит расчет технологического оборудования и производственных площадей?</w:t>
            </w:r>
          </w:p>
        </w:tc>
      </w:tr>
      <w:tr>
        <w:trPr>
          <w:trHeight w:val="1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7. Мощность ремонтного предприят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 чего зависит выбор типа предприятия и обоснование места строитель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обоснование является одним из основных проектных решен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то определяет производственную программу предприятия в зависимости от производственной мощности?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данных преподавателем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Cs w:val="20"/>
        </w:rPr>
      </w:pPr>
      <w:r>
        <w:rPr>
          <w:color w:val="000000"/>
          <w:szCs w:val="2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закономерности процесса потери машинной работоспособ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ые понятия и определения теории надеж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учные основы ремонта маши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изводственный процесс ремонта маши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ы и технологии восстановления дета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ология восстановления типовых элементов оборуд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ы проектирования ремонтных предприят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щность ремон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zCs w:val="20"/>
        </w:rPr>
      </w:pPr>
      <w:r>
        <w:rPr>
          <w:color w:val="000000"/>
          <w:spacing w:val="-1"/>
          <w:szCs w:val="20"/>
          <w:u w:val="single"/>
        </w:rPr>
        <w:t>Формы контроля</w:t>
      </w:r>
      <w:r>
        <w:rPr>
          <w:color w:val="000000"/>
          <w:spacing w:val="-1"/>
          <w:szCs w:val="20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Cs w:val="20"/>
        </w:rPr>
      </w:pPr>
      <w:r>
        <w:rPr>
          <w:color w:val="000000"/>
          <w:spacing w:val="1"/>
          <w:szCs w:val="20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Cs w:val="20"/>
        </w:rPr>
      </w:pPr>
      <w:r>
        <w:rPr>
          <w:color w:val="000000"/>
          <w:szCs w:val="20"/>
        </w:rPr>
        <w:t>тестир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shd w:val="clear" w:color="auto" w:fill="FFFFFF"/>
        <w:jc w:val="both"/>
        <w:rPr>
          <w:b/>
          <w:b/>
          <w:spacing w:val="-9"/>
        </w:rPr>
      </w:pPr>
      <w:r>
        <w:rPr>
          <w:b/>
          <w:bCs/>
          <w:spacing w:val="-9"/>
        </w:rPr>
        <w:t xml:space="preserve">Вопрос 1: </w:t>
      </w:r>
      <w:r>
        <w:rPr>
          <w:b/>
          <w:spacing w:val="-9"/>
        </w:rPr>
        <w:t>В каком из ответов правильно перечислены группы из</w:t>
        <w:softHyphen/>
      </w:r>
      <w:r>
        <w:rPr>
          <w:b/>
        </w:rPr>
        <w:t>нашивания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Механическое, коррозионное, эрозион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Коррозионное, абразивное, усталост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Механическое, коррозионно-механическое, электроэрозион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Абразивно-механическое, кавитационно-механическое, электро</w:t>
        <w:softHyphen/>
        <w:t>эрозионно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Изнашивание при фретинге, гидроэрозионное, механическое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2: </w:t>
      </w:r>
      <w:r>
        <w:rPr>
          <w:b/>
        </w:rPr>
        <w:t>Какие методы измерения износа относятся к исследо</w:t>
        <w:softHyphen/>
        <w:t>вательским 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370" w:leader="none"/>
        </w:tabs>
        <w:jc w:val="both"/>
        <w:rPr/>
      </w:pPr>
      <w:r>
        <w:rPr/>
        <w:t>Метод искусственных баз, метод по измерению радиоактивно</w:t>
        <w:softHyphen/>
        <w:t>сти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left" w:pos="370" w:leader="none"/>
        </w:tabs>
        <w:jc w:val="both"/>
        <w:rPr/>
      </w:pPr>
      <w:r>
        <w:rPr/>
        <w:t>Метод профилографирования, метод искусственных баз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370" w:leader="none"/>
        </w:tabs>
        <w:jc w:val="both"/>
        <w:rPr/>
      </w:pPr>
      <w:r>
        <w:rPr/>
        <w:t>Метод по измерению радиоактивности, метод измерения износа по содержанию продуктов износа в отработанном масл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370" w:leader="none"/>
        </w:tabs>
        <w:jc w:val="both"/>
        <w:rPr/>
      </w:pPr>
      <w:r>
        <w:rPr/>
        <w:t>Метод измерения износа по изменению параметров сопряжения, метод микрометрических измерени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370" w:leader="none"/>
        </w:tabs>
        <w:jc w:val="both"/>
        <w:rPr/>
      </w:pPr>
      <w:r>
        <w:rPr/>
        <w:t>Метод измерения износа по изменению показателей функциони</w:t>
        <w:softHyphen/>
        <w:t>рования, метод профилографирования.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Какие два вида технологических процессов ремонта де</w:t>
        <w:softHyphen/>
        <w:t>талей установлены стандартом 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jc w:val="both"/>
        <w:rPr/>
      </w:pPr>
      <w:r>
        <w:rPr/>
        <w:t>Рабочий техпроцесс, единичны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jc w:val="both"/>
        <w:rPr/>
      </w:pPr>
      <w:r>
        <w:rPr/>
        <w:t>Перспективный техпроцесс, операционны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jc w:val="both"/>
        <w:rPr/>
      </w:pPr>
      <w:r>
        <w:rPr/>
        <w:t>Типовой техпроцесс, маршрутны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jc w:val="both"/>
        <w:rPr/>
      </w:pPr>
      <w:r>
        <w:rPr/>
        <w:t>Единичный техпроцесс, типовой техпроцесс.</w:t>
      </w:r>
    </w:p>
    <w:p>
      <w:pPr>
        <w:pStyle w:val="Title"/>
        <w:jc w:val="both"/>
        <w:rPr/>
      </w:pPr>
      <w:r>
        <w:rPr/>
        <w:t>5. Маршрутно-операционный техпроцесс, рабочий техпроцесс.</w:t>
      </w:r>
    </w:p>
    <w:p>
      <w:pPr>
        <w:pStyle w:val="Title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Каким методом дефектоскопии можно определить глу</w:t>
        <w:softHyphen/>
        <w:t>боко расположенные от поверхности детали дефекты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32" w:leader="none"/>
        </w:tabs>
        <w:jc w:val="both"/>
        <w:rPr/>
      </w:pPr>
      <w:r>
        <w:rPr/>
        <w:t>Магнитно-порошковым методом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32" w:leader="none"/>
        </w:tabs>
        <w:jc w:val="both"/>
        <w:rPr/>
      </w:pPr>
      <w:r>
        <w:rPr/>
        <w:t>Капиллярным методом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32" w:leader="none"/>
        </w:tabs>
        <w:jc w:val="both"/>
        <w:rPr/>
      </w:pPr>
      <w:r>
        <w:rPr/>
        <w:t xml:space="preserve">Ультразвуковым методом.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32" w:leader="none"/>
        </w:tabs>
        <w:jc w:val="both"/>
        <w:rPr/>
      </w:pPr>
      <w:r>
        <w:rPr/>
        <w:t xml:space="preserve">Индукционным методом.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32" w:leader="none"/>
        </w:tabs>
        <w:jc w:val="both"/>
        <w:rPr/>
      </w:pPr>
      <w:r>
        <w:rPr/>
        <w:t>Люминесцентным методо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5: </w:t>
      </w:r>
      <w:r>
        <w:rPr>
          <w:b/>
        </w:rPr>
        <w:t>В чем заключается метод групповой взаимозаменяемо</w:t>
        <w:softHyphen/>
        <w:t>сти?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08" w:leader="none"/>
        </w:tabs>
        <w:jc w:val="both"/>
        <w:rPr/>
      </w:pPr>
      <w:r>
        <w:rPr/>
        <w:t>В изготовлении деталей с расширенными полями допуск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08" w:leader="none"/>
        </w:tabs>
        <w:jc w:val="both"/>
        <w:rPr/>
      </w:pPr>
      <w:r>
        <w:rPr/>
        <w:t>В изготовлении деталей без пригонки и подбора по размерам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08" w:leader="none"/>
        </w:tabs>
        <w:jc w:val="both"/>
        <w:rPr/>
      </w:pPr>
      <w:r>
        <w:rPr/>
        <w:t>В изготовлении деталей с наибольшими предельными размера</w:t>
        <w:softHyphen/>
        <w:t>м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08" w:leader="none"/>
        </w:tabs>
        <w:jc w:val="both"/>
        <w:rPr/>
      </w:pPr>
      <w:r>
        <w:rPr/>
        <w:t>В изготовлении деталей с наименьшими предельными размера</w:t>
        <w:softHyphen/>
        <w:t>м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08" w:leader="none"/>
        </w:tabs>
        <w:jc w:val="both"/>
        <w:rPr/>
      </w:pPr>
      <w:r>
        <w:rPr/>
        <w:t>В получении необходимой точности размера замыкающего звена изменением размера одного из звеньев размерной цепи без сня</w:t>
        <w:softHyphen/>
        <w:t>тия струж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6: </w:t>
      </w:r>
      <w:r>
        <w:rPr>
          <w:b/>
        </w:rPr>
        <w:t>Какое основное отличие холодной обкатки двигателя от горячей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jc w:val="both"/>
        <w:rPr/>
      </w:pPr>
      <w:r>
        <w:rPr/>
        <w:t>Временем обкатк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jc w:val="both"/>
        <w:rPr/>
      </w:pPr>
      <w:r>
        <w:rPr/>
        <w:t>Частотой вращения коленчатого вал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jc w:val="both"/>
        <w:rPr/>
      </w:pPr>
      <w:r>
        <w:rPr/>
        <w:t>Осуществлением обкатки от электродвигателя стенд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jc w:val="both"/>
        <w:rPr/>
      </w:pPr>
      <w:r>
        <w:rPr/>
        <w:t>Величиной нагрузки, создаваемой электродвигателем стенд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jc w:val="both"/>
        <w:rPr/>
      </w:pPr>
      <w:r>
        <w:rPr/>
        <w:t>Эффективной мощностью, которая развивает двигатель во время обкат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</w:t>
      </w:r>
      <w:r>
        <w:rPr>
          <w:b/>
        </w:rPr>
        <w:t>7: Какое из перечисленных критериев соответствует кри</w:t>
        <w:softHyphen/>
        <w:t>терию ресурса восстановленной детали 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£</w:t>
      </w:r>
      <w:r>
        <w:rPr>
          <w:vertAlign w:val="subscript"/>
        </w:rPr>
        <w:t>я</w:t>
      </w:r>
      <w:r>
        <w:rPr/>
        <w:t>(М</w:t>
      </w:r>
      <w:r>
        <w:rPr>
          <w:vertAlign w:val="subscript"/>
        </w:rPr>
        <w:t>д</w:t>
      </w:r>
      <w:r>
        <w:rPr/>
        <w:t>, Ф</w:t>
      </w:r>
      <w:r>
        <w:rPr>
          <w:vertAlign w:val="subscript"/>
        </w:rPr>
        <w:t>д</w:t>
      </w:r>
      <w:r>
        <w:rPr/>
        <w:t>, Д</w:t>
      </w:r>
      <w:r>
        <w:rPr>
          <w:vertAlign w:val="subscript"/>
        </w:rPr>
        <w:t>д</w:t>
      </w:r>
      <w:r>
        <w:rPr/>
        <w:t>,И</w:t>
      </w:r>
      <w:r>
        <w:rPr>
          <w:vertAlign w:val="subscript"/>
        </w:rPr>
        <w:t>д</w:t>
      </w:r>
      <w:r>
        <w:rPr/>
        <w:t>, Нд)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jc w:val="both"/>
        <w:rPr>
          <w:lang w:val="en-US"/>
        </w:rPr>
      </w:pPr>
      <w:r>
        <w:rPr/>
        <w:t>ПЗ</w:t>
      </w:r>
      <w:r>
        <w:rPr>
          <w:vertAlign w:val="subscript"/>
        </w:rPr>
        <w:t>Д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Hi </w:t>
      </w:r>
      <w:r>
        <w:rPr>
          <w:lang w:val="en-US"/>
        </w:rPr>
        <w:t>&lt; t</w:t>
      </w:r>
      <w:r>
        <w:rPr>
          <w:vertAlign w:val="subscript"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/>
        <w:t>Ф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ч</w:t>
      </w:r>
      <w:r>
        <w:rPr>
          <w:vertAlign w:val="subscript"/>
          <w:lang w:val="en-US"/>
        </w:rPr>
        <w:t>.</w:t>
      </w:r>
      <w:r>
        <w:rPr>
          <w:lang w:val="en-US"/>
        </w:rPr>
        <w:t>/n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f (k</w:t>
      </w:r>
      <w:r>
        <w:rPr>
          <w:vertAlign w:val="subscript"/>
        </w:rPr>
        <w:t>сц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lang w:val="en-US"/>
        </w:rPr>
        <w:t>).</w:t>
      </w:r>
    </w:p>
    <w:p>
      <w:pPr>
        <w:pStyle w:val="Normal"/>
        <w:shd w:val="clear" w:color="auto" w:fill="FFFFFF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8: </w:t>
      </w:r>
      <w:r>
        <w:rPr>
          <w:b/>
        </w:rPr>
        <w:t>Какой ответ соответствует определению маршрутной технологии?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03" w:leader="none"/>
        </w:tabs>
        <w:ind w:left="426" w:hanging="360"/>
        <w:jc w:val="both"/>
        <w:rPr/>
      </w:pPr>
      <w:r>
        <w:rPr/>
        <w:t>Комплектование партии деталей производится только по наиме</w:t>
        <w:softHyphen/>
        <w:t>нованию и каждый дефект устраняется последовательно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03" w:leader="none"/>
        </w:tabs>
        <w:ind w:left="426" w:hanging="360"/>
        <w:jc w:val="both"/>
        <w:rPr/>
      </w:pPr>
      <w:r>
        <w:rPr/>
        <w:t>Технология разрабатывается для групп деталей, устранение ко</w:t>
        <w:softHyphen/>
        <w:t>торых производится одними и теми же способами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03" w:leader="none"/>
        </w:tabs>
        <w:ind w:left="426" w:hanging="360"/>
        <w:jc w:val="both"/>
        <w:rPr/>
      </w:pPr>
      <w:r>
        <w:rPr/>
        <w:t>Технология создает условие непрерывности выполнения техно</w:t>
        <w:softHyphen/>
        <w:t>логического процесса всей партии деталей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03" w:leader="none"/>
        </w:tabs>
        <w:ind w:left="426" w:hanging="360"/>
        <w:jc w:val="both"/>
        <w:rPr/>
      </w:pPr>
      <w:r>
        <w:rPr/>
        <w:t>Разрабатывается столько технологий, сколько имеет деталь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03" w:leader="none"/>
        </w:tabs>
        <w:ind w:left="426" w:hanging="360"/>
        <w:jc w:val="both"/>
        <w:rPr/>
      </w:pPr>
      <w:r>
        <w:rPr/>
        <w:t>Технология является основанием для применения индустриаль</w:t>
        <w:softHyphen/>
        <w:t>ной технологии.</w:t>
      </w:r>
    </w:p>
    <w:p>
      <w:pPr>
        <w:pStyle w:val="Normal"/>
        <w:shd w:val="clear" w:color="auto" w:fill="FFFFFF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9: </w:t>
      </w:r>
      <w:r>
        <w:rPr>
          <w:b/>
        </w:rPr>
        <w:t>Что характеризует тип сварочных электродов?</w:t>
      </w:r>
    </w:p>
    <w:p>
      <w:pPr>
        <w:pStyle w:val="Normal"/>
        <w:numPr>
          <w:ilvl w:val="0"/>
          <w:numId w:val="18"/>
        </w:numPr>
        <w:shd w:val="clear" w:color="auto" w:fill="FFFFFF"/>
        <w:ind w:left="426" w:hanging="360"/>
        <w:jc w:val="both"/>
        <w:rPr/>
      </w:pPr>
      <w:r>
        <w:rPr/>
        <w:t>Химический состав электрода,</w:t>
      </w:r>
    </w:p>
    <w:p>
      <w:pPr>
        <w:pStyle w:val="Normal"/>
        <w:numPr>
          <w:ilvl w:val="0"/>
          <w:numId w:val="18"/>
        </w:numPr>
        <w:shd w:val="clear" w:color="auto" w:fill="FFFFFF"/>
        <w:ind w:left="426" w:hanging="360"/>
        <w:jc w:val="both"/>
        <w:rPr/>
      </w:pPr>
      <w:r>
        <w:rPr/>
        <w:t>Механические свойства электрода,</w:t>
      </w:r>
    </w:p>
    <w:p>
      <w:pPr>
        <w:pStyle w:val="Normal"/>
        <w:numPr>
          <w:ilvl w:val="0"/>
          <w:numId w:val="18"/>
        </w:numPr>
        <w:shd w:val="clear" w:color="auto" w:fill="FFFFFF"/>
        <w:ind w:left="426" w:hanging="360"/>
        <w:jc w:val="both"/>
        <w:rPr/>
      </w:pPr>
      <w:r>
        <w:rPr/>
        <w:t>Химический состав и механический свойства электрода,</w:t>
      </w:r>
    </w:p>
    <w:p>
      <w:pPr>
        <w:pStyle w:val="Normal"/>
        <w:numPr>
          <w:ilvl w:val="0"/>
          <w:numId w:val="18"/>
        </w:numPr>
        <w:shd w:val="clear" w:color="auto" w:fill="FFFFFF"/>
        <w:ind w:left="426" w:hanging="360"/>
        <w:jc w:val="both"/>
        <w:rPr/>
      </w:pPr>
      <w:r>
        <w:rPr/>
        <w:t>Марка электрода.</w:t>
      </w:r>
    </w:p>
    <w:p>
      <w:pPr>
        <w:pStyle w:val="Normal"/>
        <w:numPr>
          <w:ilvl w:val="0"/>
          <w:numId w:val="18"/>
        </w:numPr>
        <w:shd w:val="clear" w:color="auto" w:fill="FFFFFF"/>
        <w:ind w:left="426" w:hanging="360"/>
        <w:jc w:val="both"/>
        <w:rPr/>
      </w:pPr>
      <w:r>
        <w:rPr/>
        <w:t>Толщина обмазки элект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0: </w:t>
      </w:r>
      <w:r>
        <w:rPr>
          <w:b/>
        </w:rPr>
        <w:t>Почему затруднена сварка алюминия и его сплавов?</w:t>
      </w:r>
    </w:p>
    <w:p>
      <w:pPr>
        <w:pStyle w:val="Normal"/>
        <w:numPr>
          <w:ilvl w:val="0"/>
          <w:numId w:val="19"/>
        </w:numPr>
        <w:shd w:val="clear" w:color="auto" w:fill="FFFFFF"/>
        <w:ind w:left="426" w:hanging="360"/>
        <w:jc w:val="both"/>
        <w:rPr/>
      </w:pPr>
      <w:r>
        <w:rPr/>
        <w:t>При нагреве металла образуется тугоплавкая пленка,</w:t>
      </w:r>
    </w:p>
    <w:p>
      <w:pPr>
        <w:pStyle w:val="Normal"/>
        <w:numPr>
          <w:ilvl w:val="0"/>
          <w:numId w:val="19"/>
        </w:numPr>
        <w:shd w:val="clear" w:color="auto" w:fill="FFFFFF"/>
        <w:ind w:left="426" w:hanging="360"/>
        <w:jc w:val="both"/>
        <w:rPr/>
      </w:pPr>
      <w:r>
        <w:rPr/>
        <w:t>При нагреве переходит из твердого состояния в жидкое.</w:t>
      </w:r>
    </w:p>
    <w:p>
      <w:pPr>
        <w:pStyle w:val="Normal"/>
        <w:numPr>
          <w:ilvl w:val="0"/>
          <w:numId w:val="19"/>
        </w:numPr>
        <w:shd w:val="clear" w:color="auto" w:fill="FFFFFF"/>
        <w:ind w:left="426" w:hanging="360"/>
        <w:jc w:val="both"/>
        <w:rPr/>
      </w:pPr>
      <w:r>
        <w:rPr/>
        <w:t>Вследствие местного нагрева в деталях образуются трещины.</w:t>
      </w:r>
    </w:p>
    <w:p>
      <w:pPr>
        <w:pStyle w:val="Normal"/>
        <w:numPr>
          <w:ilvl w:val="0"/>
          <w:numId w:val="19"/>
        </w:numPr>
        <w:shd w:val="clear" w:color="auto" w:fill="FFFFFF"/>
        <w:ind w:left="426" w:hanging="360"/>
        <w:jc w:val="both"/>
        <w:rPr/>
      </w:pPr>
      <w:r>
        <w:rPr/>
        <w:t>При сварке образуются раковины.</w:t>
      </w:r>
    </w:p>
    <w:p>
      <w:pPr>
        <w:pStyle w:val="Normal"/>
        <w:numPr>
          <w:ilvl w:val="0"/>
          <w:numId w:val="19"/>
        </w:numPr>
        <w:shd w:val="clear" w:color="auto" w:fill="FFFFFF"/>
        <w:ind w:left="426" w:hanging="360"/>
        <w:jc w:val="both"/>
        <w:rPr/>
      </w:pPr>
      <w:r>
        <w:rPr/>
        <w:t>При температуре 930°С испаряется цинк и шов получается по</w:t>
        <w:softHyphen/>
        <w:t>ристы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1: </w:t>
      </w:r>
      <w:r>
        <w:rPr>
          <w:b/>
        </w:rPr>
        <w:t>Какой из перечисленных ниже методов напыления имеет самую высокую прочность сцепления с поверх</w:t>
        <w:softHyphen/>
        <w:t>ностью детал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50" w:leader="none"/>
        </w:tabs>
        <w:ind w:left="426" w:hanging="360"/>
        <w:jc w:val="both"/>
        <w:rPr/>
      </w:pPr>
      <w:r>
        <w:rPr/>
        <w:t>Газопламенное напыление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50" w:leader="none"/>
          <w:tab w:val="left" w:pos="6034" w:leader="none"/>
        </w:tabs>
        <w:ind w:left="426" w:hanging="360"/>
        <w:jc w:val="both"/>
        <w:rPr/>
      </w:pPr>
      <w:r>
        <w:rPr/>
        <w:t>Высокочастотное напыление.</w:t>
        <w:tab/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50" w:leader="none"/>
        </w:tabs>
        <w:ind w:left="426" w:hanging="360"/>
        <w:jc w:val="both"/>
        <w:rPr/>
      </w:pPr>
      <w:r>
        <w:rPr/>
        <w:t>Детонационное напыление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50" w:leader="none"/>
        </w:tabs>
        <w:ind w:left="426" w:hanging="360"/>
        <w:jc w:val="both"/>
        <w:rPr/>
      </w:pPr>
      <w:r>
        <w:rPr/>
        <w:t>Плазменное напыление.</w:t>
      </w:r>
    </w:p>
    <w:p>
      <w:pPr>
        <w:pStyle w:val="Title"/>
        <w:ind w:left="476" w:right="-908" w:hanging="426"/>
        <w:jc w:val="both"/>
        <w:rPr/>
      </w:pPr>
      <w:r>
        <w:rPr/>
        <w:t>5.     Дуговое напыление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2: </w:t>
      </w:r>
      <w:r>
        <w:rPr>
          <w:b/>
        </w:rPr>
        <w:t>Для каких целей в ремонтной практике используется электромеханическая обработка?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7" w:leader="none"/>
        </w:tabs>
        <w:ind w:left="426" w:hanging="360"/>
        <w:jc w:val="both"/>
        <w:rPr/>
      </w:pPr>
      <w:r>
        <w:rPr/>
        <w:t>Для резки, удаления обломанных крепежных деталей, прошивки отверстий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7" w:leader="none"/>
        </w:tabs>
        <w:ind w:left="426" w:hanging="360"/>
        <w:jc w:val="both"/>
        <w:rPr/>
      </w:pPr>
      <w:r>
        <w:rPr/>
        <w:t>Для электроискрового упрочнения и наращивания металла на деталях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7" w:leader="none"/>
        </w:tabs>
        <w:ind w:left="426" w:hanging="360"/>
        <w:jc w:val="both"/>
        <w:rPr/>
      </w:pPr>
      <w:r>
        <w:rPr/>
        <w:t>Для доводки цилиндров взамен хонингования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7" w:leader="none"/>
        </w:tabs>
        <w:ind w:left="426" w:hanging="360"/>
        <w:jc w:val="both"/>
        <w:rPr/>
      </w:pPr>
      <w:r>
        <w:rPr/>
        <w:t>Для восстановления неподвижных посадок, подвижных сопря</w:t>
        <w:softHyphen/>
        <w:t>жений, затачивания инструмента и упрочнения изношенных по</w:t>
        <w:softHyphen/>
        <w:t>верхностей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7" w:leader="none"/>
        </w:tabs>
        <w:ind w:left="426" w:hanging="360"/>
        <w:jc w:val="both"/>
        <w:rPr/>
      </w:pPr>
      <w:r>
        <w:rPr/>
        <w:t>Для заточки твердосплавного инструмента, чистого шлифования деталей и для резки металл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spacing w:val="-2"/>
        </w:rPr>
      </w:pPr>
      <w:r>
        <w:rPr>
          <w:b/>
          <w:bCs/>
          <w:spacing w:val="-2"/>
        </w:rPr>
        <w:t xml:space="preserve">Вопрос 13: </w:t>
      </w:r>
      <w:r>
        <w:rPr>
          <w:b/>
          <w:spacing w:val="-2"/>
        </w:rPr>
        <w:t>В каком ответе наиболее точно перечислены преиму</w:t>
        <w:softHyphen/>
        <w:t>щества железнения перед хромированием ?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94" w:leader="none"/>
        </w:tabs>
        <w:jc w:val="both"/>
        <w:rPr/>
      </w:pPr>
      <w:r>
        <w:rPr/>
        <w:t>Высо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94" w:leader="none"/>
        </w:tabs>
        <w:jc w:val="both"/>
        <w:rPr/>
      </w:pPr>
      <w:r>
        <w:rPr/>
        <w:t>Низкая скорость осаждения, получение осадков до 2-3 мм, низ</w:t>
        <w:softHyphen/>
        <w:t>кая стоимость компонентов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94" w:leader="none"/>
        </w:tabs>
        <w:jc w:val="both"/>
        <w:rPr/>
      </w:pPr>
      <w:r>
        <w:rPr/>
        <w:t>Высокая производительность, низкая пористость нанесенного слоя, высокая стоимость компонентов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, плохая смачиваемость гладкого хрома масло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14: </w:t>
      </w:r>
      <w:r>
        <w:rPr>
          <w:b/>
        </w:rPr>
        <w:t>Из каких основных компонентов состоят пластмассы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Наполнителя, реактопласта, пластификатора, красителя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Красителя, отвердителя, глицерина, стекловолокна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Наполнителя, красителя, отвердителя, пластификатора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Наполнителя, металлического порошка, отвердителя, графита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84" w:leader="none"/>
        </w:tabs>
        <w:jc w:val="both"/>
        <w:rPr/>
      </w:pPr>
      <w:r>
        <w:rPr/>
        <w:t>Пластификатора, красителя, наполнителя, термопласта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5: </w:t>
      </w:r>
      <w:r>
        <w:rPr>
          <w:b/>
        </w:rPr>
        <w:t>Как производят ремонт трещин на корпусных деталях, изготовленных из чугуна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350" w:leader="none"/>
        </w:tabs>
        <w:jc w:val="both"/>
        <w:rPr/>
      </w:pPr>
      <w:r>
        <w:rPr/>
        <w:t>Электродуговой сваркой сварочной проволокой Св-ЗОХГСА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350" w:leader="none"/>
        </w:tabs>
        <w:jc w:val="both"/>
        <w:rPr/>
      </w:pPr>
      <w:r>
        <w:rPr/>
        <w:t>Электродуговой наплавкой наплавочным электродом Т-590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350" w:leader="none"/>
        </w:tabs>
        <w:jc w:val="both"/>
        <w:rPr/>
      </w:pPr>
      <w:r>
        <w:rPr/>
        <w:t>Газовой наплавкой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350" w:leader="none"/>
        </w:tabs>
        <w:jc w:val="both"/>
        <w:rPr/>
      </w:pPr>
      <w:r>
        <w:rPr/>
        <w:t>Плазменным напылением.</w:t>
      </w:r>
    </w:p>
    <w:p>
      <w:pPr>
        <w:pStyle w:val="Title"/>
        <w:jc w:val="both"/>
        <w:rPr/>
      </w:pPr>
      <w:r>
        <w:rPr/>
        <w:t>5.    Электродуговой сваркой самозащитной электродной проволокой ПАНЧ-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 по дисциплине 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1. Основы теории трения деталей машин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Классификация видов изнашивания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Методы определения износ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Основы проектирования приспособлени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Проектирование приспособлени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Очистка машин, агрегатов и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Методы очистки деталей от нагара и накипи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Дефектация деталей неразрушающими методами контроля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Сортировка и комплектация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Балансировка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Технологические методы сборки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Сборка резьбовых соединени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Сборка соединений с натягом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Сборка зубчатых передач, шпоночных, шлицевых и конусных соединени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Приработка и испытание машин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Разработка состава при восстановлении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Критерии выбора рационального технологического процесса восстановления деталей машин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Новые инструментальные материалы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Расчет припусков и режимов обработки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Восстановление сопряжений с использованием ремонтных размеров и применения дополнительных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Восстановление деталей пластической деформаци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Виды технологий, применяемые в ремонтном производств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Классификация способов сварки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Ручная электродуговая сварк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Газовая сварка и наплавк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Особенности сварки чугун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Особенности сварки цветных металлов и сплавов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Пайка при ремонт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Автоматический способ наплавки под слоем флюс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Вибродуговая наплавка в среде защитных газов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Электрошлаковая наплавк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Плазменно-дуговая сварка и наплавк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Электродуговое напылени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Газопламенное напылени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Плазменное напылени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Электрофизические способы обработки деталей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Электромеханическая обработк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Анодно-механическая обработка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Электролитические хромировани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Электролитические железнение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Характеристика полимерных материалов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Ремонт коленчатых валов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Ремонт гусеничных и колесных ходовых систем.</w:t>
      </w:r>
    </w:p>
    <w:p>
      <w:pPr>
        <w:pStyle w:val="TextBody"/>
        <w:numPr>
          <w:ilvl w:val="0"/>
          <w:numId w:val="25"/>
        </w:numPr>
        <w:rPr>
          <w:szCs w:val="20"/>
        </w:rPr>
      </w:pPr>
      <w:r>
        <w:rPr>
          <w:szCs w:val="20"/>
        </w:rPr>
        <w:t>Ремонт корпусных деталей.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уков, В. Т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ехнология ремонта лесохозяйственных и лесозаготовительных машин лесного комплекс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В. Т. Жуков, В. Н. Бухтояров ; Университетская библиотека онлайн (ЭБС). - Воронеж : Воронежская государственная лесотехническая академия, 2012. - 222 с. - Режим доступа: http://biblioclub.ru/index.php?page=book&amp;id=142227. </w:t>
      </w:r>
    </w:p>
    <w:p>
      <w:pPr>
        <w:pStyle w:val="Style71"/>
        <w:widowControl/>
        <w:tabs>
          <w:tab w:val="clear" w:pos="708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гнатов, В. И.</w:t>
      </w:r>
      <w:r>
        <w:rPr>
          <w:rFonts w:ascii="Times New Roman" w:hAnsi="Times New Roman"/>
          <w:sz w:val="24"/>
          <w:szCs w:val="24"/>
        </w:rPr>
        <w:t xml:space="preserve"> Технология ремонта машин и оборудования [Текст] : учеб. пособие к выполн. курсового проекта для студ. спец. 150405 "Машины и оборудование лесного комплекса" / В. И. Игнатов, Н. С. Еремеев. – Москва : МГУЛ, 2007. – 101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ккер, И. Г. Ремонт технологического оборудования лесозаготовительных машин [Текст] / И. Г. Беккер. – Москва : Экология, 1991. – 304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неев, А. Г. Справочник по техническому обслуживанию и ремонту лесозаготовительных машин и оборудования [Текст] / А. Г. Веденеев, И. В. Воскобойников, С. И. Рузин. – Москва : Лесн. пром-сть, 1979. – 320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имошенко, П. Д. Грейферы на лесозаготовках (эксплуатация, техническое обслуживание и ремонт) [Текст] : производственно-практическое издание / П. Д. Тимошенко, А. А. Шарипов, А. К. Глухов. – Москва : Лесн. пром-сть, 1978. – 64 с.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91599851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502"/>
        </w:tabs>
        <w:ind w:left="2502" w:hanging="14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2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2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2"/>
        </w:tabs>
        <w:ind w:left="72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</w:num>
  <w:num w:numId="33">
    <w:abstractNumId w:val="27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1" w:customStyle="1">
    <w:name w:val="Font Style51"/>
    <w:basedOn w:val="DefaultParagraphFont"/>
    <w:uiPriority w:val="99"/>
    <w:qFormat/>
    <w:rsid w:val="0073539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39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539c"/>
    <w:rPr>
      <w:rFonts w:ascii="Times New Roman" w:hAnsi="Times New Roman" w:cs="Times New Roman"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5c4801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539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539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539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539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539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539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73539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539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539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539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539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5c4801"/>
    <w:pPr>
      <w:widowControl w:val="false"/>
      <w:spacing w:lineRule="exact" w:line="456"/>
      <w:ind w:firstLine="653"/>
    </w:pPr>
    <w:rPr/>
  </w:style>
  <w:style w:type="paragraph" w:styleId="ConsPlusNormal" w:customStyle="1">
    <w:name w:val="ConsPlusNormal"/>
    <w:qFormat/>
    <w:rsid w:val="005c480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D8E610-C6FF-4CA7-9A57-42A573A6E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008</Words>
  <Characters>28547</Characters>
  <CharactersWithSpaces>33489</CharactersWithSpaces>
  <Paragraphs>6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ts-ludmilai</cp:lastModifiedBy>
  <cp:lastPrinted>2015-10-30T11:48:00Z</cp:lastPrinted>
  <dcterms:modified xsi:type="dcterms:W3CDTF">2020-11-23T11:43:00Z</dcterms:modified>
  <cp:revision>1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