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Б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Машины и оборудование лес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Технологически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Машины и оборудование лесного комплекса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2 Технологические машины и оборудовани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20 октября 2015 года, № 117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 кафедрой ТТМиО  ____________________________  В. Ф. Свой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к самоорганизации и самообразованию (ОК-7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и фундаментальные разделы математики, необходимые для логического осмысления и обработки информации в профессиональной деятельности, методы самосовершенств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применять </w:t>
      </w:r>
      <w:r>
        <w:rPr>
          <w:sz w:val="24"/>
          <w:szCs w:val="24"/>
        </w:rPr>
        <w:t>методы и средства познания для интеллектуального развития, повышения культурного уровня, анализировать и обобщать полученные результаты, самостоятельно расширять и углублять знания, стремиться к саморазвитию</w:t>
      </w:r>
      <w:r>
        <w:rPr>
          <w:rStyle w:val="FontStyle12"/>
          <w:b w:val="false"/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(ПК-2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рименять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A12F6-9821-438E-B21F-90EFBC1F8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  <Pages>28</Pages>
  <Words>10271</Words>
  <Characters>58551</Characters>
  <CharactersWithSpaces>68685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1-02-15T12:30:00Z</dcterms:modified>
  <cp:revision>1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