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андшафтной архитектур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1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Лесное хозяйство и лесопромышленные технологии</w:t>
      </w:r>
      <w:r>
        <w:rPr/>
        <w:t>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г.н., доцент кафедры «Физики и АТПиП»              ________________             А. А. Братц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 (подпись)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ЛХиЛПТ                            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</w:t>
      </w:r>
    </w:p>
    <w:p>
      <w:pPr>
        <w:pStyle w:val="TextBody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Геоинформационные системы в ландшафтной архитектуре» является: научить студентов работать с электронными картами; дать основы использования ГИС–технологий при работе с объектами ландшафтной архитектур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еоинформационные системы в ландшафтной архитектуре» базируется на освоении следующих дисциплин: Б1.О.07 Информационно-коммуникационные технологии в профессиональной деятельности,</w:t>
      </w:r>
      <w:r>
        <w:rPr/>
        <w:t xml:space="preserve"> </w:t>
      </w:r>
      <w:r>
        <w:rPr>
          <w:sz w:val="24"/>
          <w:szCs w:val="24"/>
        </w:rPr>
        <w:t>Б1.О.18 Геодезия, Б1.О.25 Основы картографии и ландшафтоведен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андшафтной архитектур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2.В.03(П) Научно-исследовательская работа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1"/>
        <w:gridCol w:w="2409"/>
        <w:gridCol w:w="269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Проведение научных исследований по изучению характера рекреационной деятельности в городских и пригородных лесах, лесопарках и особо охраняемых природных территор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4. Участие в выполнении научных исследований в областях ландшафтной архитектуры и эколог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5. Сбор и обобщение натурных данных в целях организации мониторинга состояния городских экосист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  <w:t>6. 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 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 Архитектурно-ландшафтные объекты различ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5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3">
        <w:r>
          <w:rPr>
            <w:rStyle w:val="InternetLink"/>
            <w:sz w:val="24"/>
            <w:szCs w:val="24"/>
          </w:rPr>
          <w:t>http://biblioclub.ru/index.php?page=book&amp;id=312310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  <w:r>
        <w:rPr>
          <w:rStyle w:val="FontStyle11"/>
          <w:b/>
          <w:i/>
          <w:sz w:val="24"/>
          <w:szCs w:val="24"/>
        </w:rPr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b/>
        </w:rPr>
        <w:t>Контрольная работа</w:t>
      </w:r>
      <w:r>
        <w:rPr/>
        <w:t xml:space="preserve"> </w:t>
      </w:r>
      <w:r>
        <w:rPr>
          <w:szCs w:val="24"/>
        </w:rPr>
        <w:t>(носит расчетно-описательный характер)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еографические информационные системы. Определение, типы данных, основные зада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истемы управления базами данных. Преимущества хранения информации в базах да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2552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8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881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1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андшафтной архитектуре» используются следующие программные средства: 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998"/>
        <w:gridCol w:w="5813"/>
      </w:tblGrid>
      <w:tr>
        <w:trPr/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196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17" w:hRule="atLeast"/>
        </w:trPr>
        <w:tc>
          <w:tcPr>
            <w:tcW w:w="196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bookmarkStart w:id="2" w:name="_Toc220211166"/>
            <w:bookmarkStart w:id="3" w:name="_Toc216589629"/>
            <w:r>
              <w:rPr/>
              <w:t>Договор № С1/21-06-16 от 23.06.2016 с Ассоциацией ЭБНИТ на период с 06.2016 бессрочно</w:t>
            </w:r>
            <w:bookmarkEnd w:id="2"/>
            <w:bookmarkEnd w:id="3"/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андшафтной архитектур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7"/>
      </w:tblGrid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Style w:val="FontStyle11"/>
          <w:sz w:val="24"/>
          <w:szCs w:val="24"/>
        </w:rPr>
      </w:pPr>
      <w:r>
        <w:rPr>
          <w:bCs/>
        </w:rPr>
        <w:t>Информационные технологии в</w:t>
      </w:r>
      <w:r>
        <w:rPr/>
        <w:t xml:space="preserve"> лесном хозяйстве [Электронный ресурс] : учебное пособие для студентов, обучающихся по направлению "Лесное хозяйство и ландшафтное строительство" / В. Л. Черных [и др.] ; ред. В. Л. Черных ; Издательство "Лань" (ЭБС). - Йошкар-Ола : МарГТУ, 2009. - 14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9600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9600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Дополнительная </w:t>
      </w:r>
      <w:bookmarkStart w:id="4" w:name="_GoBack"/>
      <w:bookmarkEnd w:id="4"/>
      <w:r>
        <w:rPr>
          <w:rStyle w:val="FontStyle11"/>
          <w:b/>
          <w:sz w:val="24"/>
          <w:szCs w:val="24"/>
        </w:rPr>
        <w:t>литература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рных, В. Л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еоинформационные системы в лесном хозяйстве</w:t>
      </w:r>
      <w:r>
        <w:rPr>
          <w:sz w:val="24"/>
          <w:szCs w:val="24"/>
        </w:rPr>
        <w:t xml:space="preserve"> [Текст] : учеб. пособие / В. Л. Черных. - Йошкар-Ола : МарГТУ, 2007. - 200 с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7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483b7d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483b7d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biblioclub.ru/index.php?page=book&amp;id=312310" TargetMode="External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A99078-7EC7-4AB9-81E1-06D440E9A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3</Pages>
  <Words>4923</Words>
  <Characters>28065</Characters>
  <CharactersWithSpaces>32923</CharactersWithSpaces>
  <Paragraphs>65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4T14:14:00Z</dcterms:modified>
  <cp:revision>21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