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Л. А. 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кономика и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 35.04.01 Лес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: магист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чала подготовки: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24</w:t>
      </w:r>
      <w:r>
        <w:br w:type="page"/>
      </w:r>
    </w:p>
    <w:p>
      <w:pPr>
        <w:pStyle w:val="TextBody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35.04.01 «Лесное дело», утвержденного приказом Минобрнауки РФ 17.07.2017 №667</w:t>
      </w:r>
    </w:p>
    <w:p>
      <w:pPr>
        <w:pStyle w:val="TextBody"/>
        <w:tabs>
          <w:tab w:val="clear" w:pos="708"/>
          <w:tab w:val="center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 и утвержден на заседании кафедры ЭиУ «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 24</w:t>
      </w:r>
      <w:r>
        <w:rPr>
          <w:sz w:val="24"/>
          <w:szCs w:val="24"/>
        </w:rPr>
        <w:t xml:space="preserve"> г., протокол №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зав. каф. ЭиУ, к. э. н., доцент ____________________ И. В. Лев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ЭиУ к. э. н., доцент ____________________ И. В. Лев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 и ЛПТ ______________________ В. В. Пахуч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____________________ Т. В. Попова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оценочных средств по промежуточной аттестации дисциплины «Экономика и управлен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П ВО «Лесное хозяйство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 35.04.01 Лесное дел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/25 учебный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"/>
        <w:gridCol w:w="1701"/>
        <w:gridCol w:w="1701"/>
        <w:gridCol w:w="1559"/>
        <w:gridCol w:w="1134"/>
        <w:gridCol w:w="992"/>
        <w:gridCol w:w="1418"/>
        <w:gridCol w:w="1275"/>
        <w:gridCol w:w="1701"/>
        <w:gridCol w:w="2268"/>
      </w:tblGrid>
      <w:tr>
        <w:trPr>
          <w:trHeight w:val="1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сформированности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/Семестр освоения индикатор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й элемент содержания </w:t>
            </w:r>
            <w:r>
              <w:rPr>
                <w:rFonts w:cs="Times New Roman" w:ascii="Times New Roman" w:hAnsi="Times New Roman"/>
                <w:i/>
              </w:rPr>
              <w:t>(РП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варианта и задания </w:t>
            </w:r>
            <w:r>
              <w:rPr>
                <w:rFonts w:cs="Times New Roman" w:ascii="Times New Roman" w:hAnsi="Times New Roman"/>
                <w:i/>
              </w:rPr>
              <w:t xml:space="preserve">(согласно ФО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задания </w:t>
            </w:r>
            <w:r>
              <w:rPr>
                <w:rFonts w:cs="Times New Roman" w:ascii="Times New Roman" w:hAnsi="Times New Roman"/>
                <w:i/>
              </w:rPr>
              <w:t>(открытые/ закрытые/ комбин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ложности задания </w:t>
            </w:r>
            <w:r>
              <w:rPr>
                <w:rFonts w:cs="Times New Roman" w:ascii="Times New Roman" w:hAnsi="Times New Roman"/>
                <w:i/>
              </w:rPr>
              <w:t>(базовый, повышенный, высо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 к заданию </w:t>
            </w:r>
            <w:r>
              <w:rPr>
                <w:rFonts w:cs="Times New Roman" w:ascii="Times New Roman" w:hAnsi="Times New Roman"/>
                <w:i/>
              </w:rPr>
              <w:t>(Номер ответа по ФОС – для закрытых вопросов, ссылка на  ФОС для эталонных отв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ценивания </w:t>
            </w:r>
            <w:r>
              <w:rPr>
                <w:rFonts w:cs="Times New Roman" w:ascii="Times New Roman" w:hAnsi="Times New Roman"/>
                <w:i/>
              </w:rPr>
              <w:t>(Количество баллов, критерий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технико-экономическое обоснование проектов в профессиона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1 – Имеет навык технико-экономического обоснования проектов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 – Осуществляет профессиональную деятельность с учётом технико-экономического обоснования проектов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2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2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2,5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2,5 балла,  неправильный – 0 баллов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коллективами и организовывать процессы произв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6.1 – Знает основы организации производственных процессов, систему мотивации и стимулирования персон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2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2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2,5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2,5 балла,  неправильный – 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ind w:left="709" w:hanging="0"/>
        <w:jc w:val="both"/>
        <w:rPr>
          <w:b/>
          <w:b/>
        </w:rPr>
      </w:pPr>
      <w:r>
        <w:rPr>
          <w:b/>
        </w:rPr>
        <w:t>1. Область применения</w:t>
      </w:r>
    </w:p>
    <w:p>
      <w:pPr>
        <w:pStyle w:val="Style16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ценочных средств (ФОС)  – неотъемлемая часть рабочей программы дисциплины «Экономика и управление»  и предназначен для контроля  и оценки  образовательных достижений  студентов, освоивших программу дисциплины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left="709" w:hanging="0"/>
        <w:jc w:val="both"/>
        <w:rPr/>
      </w:pPr>
      <w:r>
        <w:rPr>
          <w:b/>
        </w:rPr>
        <w:t>2. Цели и задачи фонда оценочных средств</w:t>
      </w:r>
    </w:p>
    <w:p>
      <w:pPr>
        <w:pStyle w:val="Style16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/>
      </w:pPr>
      <w:r>
        <w:rPr>
          <w:sz w:val="24"/>
          <w:szCs w:val="24"/>
        </w:rPr>
        <w:t xml:space="preserve">Цель ФОС – установить соответствие уровня подготовки обучающегося  требованиям ФГОС ВО </w:t>
      </w:r>
      <w:r>
        <w:rPr>
          <w:bCs/>
          <w:sz w:val="24"/>
          <w:szCs w:val="24"/>
        </w:rPr>
        <w:t>по направлению подготовки 35.04.01 «Лесное дело», утвержденного приказом Минобрнауки РФ 17.07.2017 №667</w:t>
      </w:r>
      <w:r>
        <w:rPr/>
        <w:t xml:space="preserve"> </w:t>
      </w:r>
      <w:r>
        <w:rPr>
          <w:sz w:val="24"/>
          <w:szCs w:val="24"/>
        </w:rPr>
        <w:t>Для достижения поставленной цели фондом оценочных средств по дисциплине «Экономика и управление»  решаются следующие задачи: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нтроль и оценка степени освоения общекультурных и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еспечение соответствия результатов обучения  задачам  будущей профессиональной деятельности через совершенствование традиционных и внедрение инновационных  методов обучения в образовательный процесс в рамках данной дисциплины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 – Способен осуществлять технико-экономическое обоснование проектов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1 – Имеет навык технико-экономического обоснования проектов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 – Осуществляет профессиональную деятельность с учётом технико-экономического обоснования проектов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проектов и показатели эффективности использования необходимых для них производстве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методы экономического анализа и подходы к обоснованию проектов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расчета и анализа показателей, характеризующих эффективность использования основных производственных ресурсов хозяйствующего субъ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 по тем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актических 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6 – Способен управлять коллективами и организовывать процессы произ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6.1 – Знает основы организации производственных процессов, систему мотивации и стимулирования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организации производственных процессов и виды мотивации персо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существующие системы мотивации персонала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управления коллективами и навыками организации процесса произв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 по тем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актических 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ценочных средств, используемых для текущей аттестации студентов по дисциплине «Экономика и управление»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8"/>
        <w:gridCol w:w="3270"/>
        <w:gridCol w:w="2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ru-RU" w:eastAsia="ru-RU"/>
              </w:rPr>
              <w:t>п</w:t>
            </w:r>
            <w:r>
              <w:rPr>
                <w:lang w:val="en-US" w:eastAsia="ru-RU"/>
              </w:rPr>
              <w:t>/</w:t>
            </w:r>
            <w:r>
              <w:rPr>
                <w:lang w:val="ru-RU" w:eastAsia="ru-RU"/>
              </w:rPr>
              <w:t>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оценочного сре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раткая характеристика оценочного сред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ru-RU"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сты</w:t>
            </w:r>
          </w:p>
          <w:p>
            <w:pPr>
              <w:pStyle w:val="Style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ru-RU"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ru-RU" w:eastAsia="ru-RU"/>
              </w:rPr>
              <w:t>Фонд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зада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и задания могут быть: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ru-RU" w:eastAsia="ru-RU"/>
              </w:rPr>
              <w:t>а)  репродуктивного уровня, позволяющие оценивать и диагностировать  знание  фактического материала (базовые понятия, алгоритмы, факты) и умение правильно использовать термины и понятия, узнавание объектов изучения в рамках определенного раздела (темы)  дисциплины ;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ru-RU" w:eastAsia="ru-RU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ru-RU" w:eastAsia="ru-RU"/>
              </w:rPr>
              <w:t>Комплект разноуровневых задач и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ru-RU" w:eastAsia="ru-RU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ru-RU" w:eastAsia="ru-RU"/>
              </w:rPr>
              <w:t>Тематика 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ный опро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ru-RU" w:eastAsia="ru-RU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просы по темам</w:t>
            </w:r>
          </w:p>
        </w:tc>
      </w:tr>
    </w:tbl>
    <w:p>
      <w:pPr>
        <w:pStyle w:val="Style16"/>
        <w:ind w:left="1069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овые контрольные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. Конкретные формы и процедуры текущего и промежуточного контроля знаний по дисциплине 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иповой вариант теста для текущего контроля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Стоимость годовой продукции, предназначенная на реализацию равна – 150 млн. руб. Стоимость услуг, оказанных сторонним организациям – 30 млн. руб. Остатки незавершенного производства на начало года – 10 млн. руб. на конец года – 15 млн. руб. Что из приведенного выше соответствует стоимости реализованной проду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80 млн. 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60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00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05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75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Предприятие работает в непрерывном режиме. Годовой плановый фонд рабочего времени 1 рабочего – 240 дней. Номинальный фонд – 260 дней. Плановая трудоемкость – 42800 нормо-дней. Списочная численность рабочих рав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78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80 че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200 че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65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220 ч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Выручка от реализации продукции – 150 млн. руб. Затраты на производство и реализацию продукции – 130 млн. руб. Прибыль от внереализационных операций – 25 млн. руб. Прибыль от продажи иных материальных ценностей – 5 млн. руб. Балансовая прибыль рав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50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0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30 млн. 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0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35 млн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ыручка от реализации продукции – 150 млн. руб. Затраты на производство и реализацию продукции – 130 млн. руб. Прибыль от внереализационных операций 25 млн. руб. Прибыль от продажи иных материальных ценностей – 5 млн. руб. Рентабельность продукции рав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,7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5,4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1,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20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При снижении трудоемкости на 22%, производительность труда повышается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6,6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8,2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6,6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При росте производительности труда на 21% , трудоемкость снижается на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а) 1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5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7,4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7,6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20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Балансовая прибыль – 110 млн. руб. Прибыль от реализации продукции – 140 млн. руб. Стоимость ОПФ – 400 млн. руб. НОС – 200 млн. руб. Себестоимость реализованной продукции – 400 млн. руб. Рентабельность продукции рав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5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8,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5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6,7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6,7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 xml:space="preserve"> Плановая трудоемкость работ на год 18000 чел. дней, годовой плановый фонд рабочего времени одного рабочего 220 дней. Режим работы предприятия непрерывный. Списочная численность рабочих рав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82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8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74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51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234 ч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Стоимость приобретенного оборудования 20 млн. руб. Транспортные и монтажные работы –4млн. руб. Остаточная стоимость оборудования – 1,5 млн. руб. Годовая норма амортизации – 10 %. Сумма амортизации за месяц рав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083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,013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0,096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0,113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0,2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 Балансовая прибыль равна – 200 млн. руб. Прибыль от реализации материальных ценностей – 8 млн. руб. Прибыль от внереализационных операций – (-30 млн. руб.). Прибыль от реализации продукции рав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00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08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80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22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220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1.</w:t>
      </w:r>
      <w:r>
        <w:rPr>
          <w:rFonts w:cs="Times New Roman" w:ascii="Times New Roman" w:hAnsi="Times New Roman"/>
        </w:rPr>
        <w:t xml:space="preserve"> Балансовая прибыль – 130 млн. руб. Прибыль от реализации продукции – 140 млн. руб. Себестоимость реализованной продукции – 400 млн. руб. Стоимость ОПФ – 400 млн. руб. Стоимость НОС – 200 млн. руб. Рентабельность производства рав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6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1,7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3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5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2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</w:rPr>
        <w:t xml:space="preserve"> Трудоемкость снижается на 10%, при этом рост выработки состави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1,1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2,4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2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3,2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</w:rPr>
        <w:t xml:space="preserve"> Стоимость приобретенного оборудования 180 млн. руб. Транспортные расходы – 10 млн. руб. строительно-монтажные работы – 10 млн. руб. Остаточная стоимость оборудования – 100 млн. руб. годовая норма амортизации равна 10%. Сумма амортизации за год рав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0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2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0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0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32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</w:rPr>
        <w:t xml:space="preserve"> Стоимость годовой продукции, предназначенной для реализации – 118 млн. руб. Стоимость незавершенного производства на начало года 14 млн. руб., на конец года – 24 млн. руб. Остатки нереализованной продукции на начало года 12 млн. руб. на конец года – 4 млн. руб. Оказано услуг сторонним организациям – 50 млн. руб. Что из перечисленного выше соответствует объему товарной проду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68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22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96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46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42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 w:ascii="Times New Roman" w:hAnsi="Times New Roman"/>
        </w:rPr>
        <w:t xml:space="preserve"> Сдельной расценкой называется оплата труда з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работанное врем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диницу выработанной проду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бъем выполняемых рабо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диницу време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ъем выработанной проду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</w:rPr>
        <w:t xml:space="preserve"> Тарифная система, э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рифно-квалификационный справоч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арифная се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а организации заработной пл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бсолютный размер оплаты тру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эффициенты дополнительной опл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7.</w:t>
      </w:r>
      <w:r>
        <w:rPr>
          <w:rFonts w:cs="Times New Roman" w:ascii="Times New Roman" w:hAnsi="Times New Roman"/>
        </w:rPr>
        <w:t xml:space="preserve"> Среднесписочная численность всего персонала – 5251 чел. в том числе: рабочие – 3729 чел., ученики – 5 чел., ИТР – 347 чел., служащие – 148 чел., МОП – 3 чел., работники охраны – 32 чел. Среднегодовая численность промышленно-производственного персонала равн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5251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3729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987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4264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530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8.</w:t>
      </w:r>
      <w:r>
        <w:rPr>
          <w:rFonts w:cs="Times New Roman" w:ascii="Times New Roman" w:hAnsi="Times New Roman"/>
        </w:rPr>
        <w:t xml:space="preserve"> Сдельная расценка, эт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рма выработ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рма време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арифная ста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диница выработанной проду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ъем выработанной проду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9.</w:t>
      </w:r>
      <w:r>
        <w:rPr>
          <w:rFonts w:cs="Times New Roman" w:ascii="Times New Roman" w:hAnsi="Times New Roman"/>
        </w:rPr>
        <w:t xml:space="preserve"> Стоимость годовой продукции, предназначенной на реализацию равна – 40 млн. руб. Стоимость услуг, оказанных сторонним организациям – 2 млн. руб. Остатки незавершенного производства: на начало года – 0,5 млн. руб., на конец года – 0,8 млн. руб. Что из приведенного выше соответствует объему товарной продукции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а) 40 м</w:t>
      </w:r>
      <w:r>
        <w:rPr>
          <w:rFonts w:cs="Times New Roman" w:ascii="Times New Roman" w:hAnsi="Times New Roman"/>
          <w:sz w:val="24"/>
          <w:szCs w:val="24"/>
        </w:rPr>
        <w:t>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2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0,5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,8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42,8 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уровень освоения: 12 правильных ответов из 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нутый уровень освоения: 13-17 правильных ответов из 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освоения: 18-19 правильных ответов из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уровен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вая прибыль предприятия в отчетном году составила 56 тыс. руб., в базисном – 64 тыс. руб., среднегодовая стоимость ОПФ в отчетном году 724 тыс. руб., среднегодовой остаток оборотных средств 32 тыс. руб. Определите изменение уровня общей рентаб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е эффективность использования нормируемых оборотных средств в отчетном году по сравнению с предыдущим годом на основе приведенных данных: объем реализации продукции  в предыдущем году- 6 300 тыс.руб., в отчетном- 8 000 тыс.руб. Средний остаток нормируемых оборотных средств в предыдущем году- 2 100 тыс.руб., в отчетном- 2 50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нутый уровен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реднегодовую стоимость основных производственных фондов, если на начало года их стоимость составляла 200 тыс.руб., в августе ликвидировано оборудование на сумму 18 тыс. руб., а через месяц (в сентябре) введено в действие новое оборудование на сумму 50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сновных производственных фондов на начало года 150 млн.руб. В течение года было введено новое оборудование на сумму 12 млн. руб., списано с баланса предприятия- на сумму 35 млн.руб. Определить коэффициент выбытия и обновления фон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бъем реализации продукции бумажно- беловых изделий 320 млн.руб. Средние остатки оборотных средств- 40 млн. руб. Определить коэффициент  оборачиваемости оборотных средств в течение года,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году общие условно- постоянные затраты были равны 45 000 ден. ед., а удельная себестоимость составляла 250 ден.ед. при объеме реализации 3 000 шт. В отчетном году объем реализации уменьшился до 2 000 шт. Найти: себестоимость выпуска продукции в предыдущем и отчетном годах, удельную себестоимость в отчетном году,  удельные условно- постоянные затраты, валовые переменные затраты, удельные переменные затраты- в предыдущем и отчетном год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римерная тематика контро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и тенденции развития лесозаготовительной, деревообрабатывающей, целлюлозно- бумажной промыш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среднегодовой мощности предприятия  и определение производственной программы предприятия лесной отрас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из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зинговые платежи. Нормирование оборот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спользования лизин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оборот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потенциал предприятия  лесной отрас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ельность труда и резервы ее повы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ая инструкция по определению себестоимости продукции лесной отра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ыль и рентабельность предприятия отрас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инвестиционные проекты предприятий лесной отрас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оэнерге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фраструктуры отрас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принятия управленческих ре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трудовыми ресурсами. Трудовой потенц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лесной отрас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развития ЛПК Ро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ЛПК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е как субъект и объект предпринимательск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регламентирующие деятельность предприя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едприя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предприят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функционирования предприя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и внутренняя среда предприя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собств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е формы предприя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: производственный процесс и принципы его организации, типы, формы и методы организации производ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структура предприятия, его инфраструк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определения годовой производственной програм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оказатели производственной программы (товарная, валовая и реализованная проду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производственной мощности. Показатели оценки использования производственной мощ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фонды. Экономическая сущ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а, классификация, движение, виды изно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мортизация. Норма и сумма амортиз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ьзования ОПФ (фондоотдача, фондоемкость, фондовооруженность, фондорентабельность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ти улучшения использования основных фонд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отные производственные фонды и фонды обраще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 оборотных производственных фондов: производственные запасы, незавершенное производство, запасы готовой продукци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тели оборачиваемости оборотных средств. Обеспечение предприятия сырьем и материалами. Материальные ресурсы и показатели их ис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дры предприятия: структура, движ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ие трудовыми ресурсами. Рынок тру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измерения производительности труда (стоимостной, натуральный, трудовой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ирование труда. Организация оплаты труда, ее цель и влияние рыночных факто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системы оплаты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лькулирование себестоимости. Группировка затрат, включаемых в себестоим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оры и резервы снижения себестоимости прод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ая сущность прибыли. Виды прибы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и распределение прибы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нтабельность. Виды рентабельности. Резервы повышения рентаб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и в лесопромышленный комплек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инвестиционные проекты в лесопромышленном комплекс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ая политика, основные напр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о-интегрированные структуры в ЛПК, их значение и рол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лесной отрасли Российской Феде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ертификации в лесной отрас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val="en-US"/>
        </w:rPr>
        <w:t>FSC</w:t>
      </w:r>
      <w:r>
        <w:rPr>
          <w:rFonts w:cs="Times New Roman" w:ascii="Times New Roman" w:hAnsi="Times New Roman"/>
          <w:sz w:val="24"/>
          <w:szCs w:val="24"/>
        </w:rPr>
        <w:t xml:space="preserve"> сертификации в Российской Федерации и Республике Ко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дукции лесной отрас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фраструктуры лесной отрас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биоэнерге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управления. Управленческие решения. Методы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межуточ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 – Способен осуществлять технико-экономическое обоснование проектов в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метод оценки инвестиционных проектов наиболее целесообразно использовать при сравнении альтернативных проектов по лесовосстановлению с разными сроками реал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рок окупаемости (Payback Perio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ы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rofitability Inde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Чистый дисконтированный доход (Net Present Value - NP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утренняя норма доходности (Internal Rate of Return - IRR) без анализа модифицированной IRR (MIR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вид анализа наиболее эффективен для оценки влияния изменения цен на пиломатериалы на прибыльность действующего лесопильного предпри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Фундаментальный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ический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PEST-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Анализ чувств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документ является основой для планирования и управления финансовыми ресурсами лесохозяйственного предпри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Лесной план субъекта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ударственный лесной 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Бюджет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ологическая карта лесос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фактор напрямую влияет на размер арендной платы за лесной участок, предназначенный для заготовки древес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Количество лесничеств в рег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дорожной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ая площадь лесов в рег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Ставки платы за единицу объема лес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ой источник финансирования текущей деятельности лесозаготовительного предпри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казатель, характеризующий отдачу от каждого рубля, вложенного в активы предпри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ите соответствие между видом риска и мерой по его снижению в инвестиционном проекте по созданию лесопильного зав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ис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иск изменения цен на древес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ск задержки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иск изменения валютного курса (для проектов с импортным оборудова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иск недостаточной квалификации персо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по снижению рис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ключение долгосрочных контрактов с поставщ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здание резервного фонда на случай удорожания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алютное хедж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ограммы обучения и повышения квалификации персо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е соответствие между видом платежа за использование лесных ресурсов и его характеристи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латеж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ендная п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за древесину, заготовленную на основании договора купли-продажи лес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а за использование лесов для осуществления рекреа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а за использование лесов для строительства линейн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пределяется на основе площади лесного участка и ставок платы за единицу площ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пределяется на основе объема заготовленной древесины и ставок платы за единицу объ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пределяется на основе площади лесного участка, количества посетителей и других фа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ределяется на основании проектной документации и объемов необходим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из перечисленного не является фактором, учитываемым при анализе рисков в ТЭО проекта по созданию лесопаркового пояса вокруг крупного го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озможное изменение законодательства в сфере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оятность возникновения лесных пож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Количество осадков в регионе за последние 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спроса на рекреационные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дении сравнительного анализа нескольких инвестиционных проектов в сфере переработки древесины, какой метод позволяет определить проект, приносящий наибольший доход с учетом фактора вре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Расчет срока окупаемости инвест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внутренней нормы доходности (IRR) без учета модифицированной IRR (MIR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Расчет чистой приведенной стоимости (NPV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е рентабельности инвест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показатель наиболее важен для инвестора при оценке инвестиционной привлекательности проекта по созданию плантаций быстрорастущих древесных пор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лощадь пла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 выращиваемой п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Внутренняя норма доходности (IR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лизость к перерабатывающим предприят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из перечисленных характеристик наиболее важна при технико-экономическом обосновании (ТЭО) проекта по строительству лесопильного зав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оответствие проекта экологическим нормам и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олучения государственных субсидий и льг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Соотношение затрат на реализацию проекта и ожидаемых доходов от производства и продажи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квалифицированной рабочей силы в регионе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вокупность способов и методов управления финансовыми ресурсами предприятия для достижения поставленных цел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од оценки инвестиционных проектов, основанный на дисконтировании денежных пото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ите соответствие между этапом планирования лесохозяйственного предприятия и видом используемого бюдж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осрочное (оперативное) планирование (месяц, кварт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есрочное планирование (1-3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госрочное (стратегическое) планирование (более 3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год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бюдж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вестиционны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перационны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инансовы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одны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е соответствие между видом лесохозяйственной деятельности и наиболее подходящим методом экономического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хозяйствен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отовка древес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совос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лесной инфраструктуры (дороги, скла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одство пило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кономического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нализ "затраты-выг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счет себестоимости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ценка эффективности инвестиций (ЧДД, В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ализ логистических цеп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 6 – Способен управлять коллективами и организовывать процессы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из перечисленного является основным фактором, влияющим на организацию производственного процесса на лесозаготовительном предприя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квалифицированных бухгалт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езонность работ и погодны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рс доллара по отношению к руб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итическая ситуация в реги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из перечисленных факторов является ключевым при выборе формы организации труда на лесопосад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валификация бухгал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 уставного капитала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Рельеф местности и доступность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сотрудников в отделе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форма оплаты труда чаще применяется для стимулирования высокой производительности у бригады вальщиков ле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ременная оп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лад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Аккордная оп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мирование за с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является важным элементом для мотивации персонала к повышению квалификации в лесном хозяйст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роза увольнения в случае отказа от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ика со стороны рук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Перспективы карьерного роста и увеличения заработной 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гий контроль за посещаемостью учеб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цесс установления норм выработки для работников лесозаготовительного предпри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мер, направленных на повышение заинтересованности работников в результатах тру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ите соответствие между формой организации труда и её характеристикой на лесозаготовительном предприя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тру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игад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с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емей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олнение работ одним работником, несущим полную ответственность за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ъединение работников для выполнения взаимосвязанных работ с разделением труда и коллективной ответствен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влечение к работе членов семьи, имеющих общие экономические интер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ганизация труда, охватывающая все этапы производственного процесса, от заготовки до транспортировки древе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е соответствие между принципом организации производственных процессов и его содерж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 пропорцион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паралл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непреры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нцип ритм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еспечение одновременного выполнения различных операций производствен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еспечение равномерности выполнения операций в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еспечение непрерывного движения материалов и полуфабрикатов по стадиям производствен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еспечение соответствия объемов работ на различных участках производствен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ая система мотивации персонала наиболее эффективна для рабочих, занятых на валке ле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ксированный ок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мии за стаж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Сдельная оплата труда с премиями за выполнение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лата по ча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из перечисленного является наиболее важным при создании эффективной системы мотивации персонала в лесном хозяйст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иентация на зарубежный опы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ние только самых современных метод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Учет специфики отрасли и потребностей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оянное увеличение размера премиаль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служит основой для разработки положений о премировании работников лесоперерабатывающего комплек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ъективное мнение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елания профсоюз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Показатели выполнения производственного плана и качества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отработанных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критерий важен при создании эффективной системы материального стимулирования персонала в лесном хозяйст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пень знакомства работника с руковод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чное обаяние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Связь между результатами труда и размером вознагр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ответствие размера премии уровню инф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нежная форма поощрения работников за достижение высоких результатов в труд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порядоченная совокупность взаимосвязанных действий, направленных на достижение цели предпри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ите соответствие между видом стимулирования персонала и его примером на лесоперерабатывающем предприя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тимул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ьное стиму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материальное стиму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ое стиму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оральное стиму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едоставление работникам путевок в санат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граждение почетной грамотой и присвоение звания "Лучший работник год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ыплата премии за перевыполнение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едоставление работникам возможности обучения за счет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е соответствие между видом мотивации и его цел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отив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шняя мот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утренняя мот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ительная мот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рицательная мот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имулирование работника путем поощрения за достижение желаем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имулирование работника путем создания условий, в которых он стремится к самореализации и удовлетворению личных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тимулирование работника путем использования внешних факторов, таких как заработная плата и карьерный р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имулирование работника путем применения санкций за невыполнение поставле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b/>
          <w:b/>
        </w:rPr>
      </w:pPr>
      <w:r>
        <w:rPr>
          <w:b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. Рейтинговая  система для оценки  успеваемости  студента</w:t>
      </w:r>
    </w:p>
    <w:p>
      <w:pPr>
        <w:pStyle w:val="Style16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ьные оценки для элементов контроля (очная форма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7"/>
        <w:gridCol w:w="1824"/>
        <w:gridCol w:w="1824"/>
        <w:gridCol w:w="1093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наний студентов дневной формы обучения  по видам оценочных средств приведены в табл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ы за выполнение тестовых заданий  по дисциплине «Экономика и управление»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ы за выполнение контрольных работ по дисциплине «Экономика и управление»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1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рефер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казал прочные знания по основным положениям темы  учебной дисциплины, умение самостоятельно отобрать материал, правильно его скомпоновать, четко и структурированно дать информацию в письменном вид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6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казал хорошие знания по основным положениям темы учебной дисциплины, умение самостоятельно выбрать учебный материал по теме, хорошая ориентация  в рекомендованных литературных источниках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</w:t>
            </w:r>
          </w:p>
        </w:tc>
      </w:tr>
      <w:tr>
        <w:trPr>
          <w:trHeight w:val="11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знание по основным положениям  темы учебной дисциплины, умение частично решить   практическую задачу при самостоятельной работе по библиографическим источник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контрольной работы  выявились существенные пробелы в знаниях студента по основным положениям  темы учебной дисциплины, неумение  правильно выбрать материал, неумение его структурировать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</w:tr>
    </w:tbl>
    <w:p>
      <w:pPr>
        <w:pStyle w:val="Style16"/>
        <w:ind w:left="106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 студента на зачете с оценкой по дисциплине  «Экономика и управление»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 соответствии 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 задачи повышенной сложности, свободно использовать 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знание основных положений учебной дисциплины, умение получить с помощью преподавателя правильное решение 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выявились существенные пробелы в знаниях основных положений учебной дисциплины, неумение  с помощью преподавателя получить  правильное решение 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вая  оценка представляет собой сумму баллов, заработанных студентом  при выполнении заданий  в рамках текущего и промежуточного контроля, и выставляется  в соответствии со  следующей шка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053"/>
        <w:gridCol w:w="284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ывает успешно сданный зачет с оценко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ЗАДАНИЯМ ПРОМЕЖУТОЧНОЙ АТТЕСТАЦИИ И КРИТЕРИИ ИХ ОЦЕНИВАНИЯ</w:t>
      </w:r>
    </w:p>
    <w:p>
      <w:pPr>
        <w:pStyle w:val="2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 – Способен осуществлять технико-экономическое обоснование проектов в профессиональной деятельности</w:t>
      </w:r>
    </w:p>
    <w:p>
      <w:pPr>
        <w:pStyle w:val="2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1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54"/>
        <w:gridCol w:w="609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уч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2 балла,  неправильный – 0 балл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нтаб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2 балла,  неправильный – 0 балл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-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-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- 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2,5 балла,  неправильный – 0 балл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-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-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- 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2,5 балла,  неправильный – 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2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50"/>
        <w:gridCol w:w="623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еджмент (или Управление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2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V (или Чистый дисконтированный доход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2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-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-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- В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2,5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-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-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- Г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2,5 балла,  неправильный – 0 баллов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 6 – Способен управлять коллективами и организовывать процессы производства</w:t>
      </w:r>
    </w:p>
    <w:p>
      <w:pPr>
        <w:pStyle w:val="2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1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595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ир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2 балла,  неправильный – 0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2 балла,  неправильный – 0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-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-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- 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2,5 балла,  неправильный – 0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-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-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- 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2,5 балла,  неправильный – 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2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81"/>
        <w:gridCol w:w="609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1,5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м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2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сс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2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-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-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- 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2,5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-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-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- Г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2,5 балла,  неправильный – 0 баллов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1">
    <w:name w:val="заголовок 4"/>
    <w:basedOn w:val="Normal"/>
    <w:qFormat/>
    <w:pPr>
      <w:spacing w:lineRule="auto" w:line="240" w:before="0" w:after="0"/>
      <w:ind w:firstLine="8"/>
    </w:pPr>
    <w:rPr>
      <w:rFonts w:ascii="Times New Roman" w:hAnsi="Times New Roman" w:eastAsia="Times New Roman" w:cs="Times New Roman"/>
      <w:spacing w:val="-4"/>
      <w:sz w:val="18"/>
      <w:szCs w:val="18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3" w:before="300" w:after="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7:00Z</dcterms:created>
  <dc:creator>zojav</dc:creator>
  <dc:description/>
  <cp:keywords/>
  <dc:language>en-US</dc:language>
  <cp:lastModifiedBy>Наталья Г. Кокшарова</cp:lastModifiedBy>
  <cp:lastPrinted>2015-09-18T12:48:00Z</cp:lastPrinted>
  <dcterms:modified xsi:type="dcterms:W3CDTF">2025-04-24T11:28:00Z</dcterms:modified>
  <cp:revision>8</cp:revision>
  <dc:subject/>
  <dc:title/>
</cp:coreProperties>
</file>