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>Сыктывкарский лесной институт (филиал)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учреждения высшего образования 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анкт-Петербургский государственный</w:t>
      </w:r>
    </w:p>
    <w:p>
      <w:pPr>
        <w:pStyle w:val="Normal"/>
        <w:keepNext w:val="true"/>
        <w:shd w:val="clear" w:color="auto" w:fill="FFFFFF"/>
        <w:jc w:val="center"/>
        <w:rPr/>
      </w:pPr>
      <w:r>
        <w:rPr>
          <w:color w:val="000000"/>
        </w:rPr>
        <w:t>лесотехнический университет имени С.М. Кирова» (СЛИ)</w:t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ind w:left="4820" w:hanging="0"/>
        <w:rPr/>
      </w:pPr>
      <w:r>
        <w:rPr/>
        <w:t>УТВЕРЖДАЮ</w:t>
      </w:r>
    </w:p>
    <w:p>
      <w:pPr>
        <w:pStyle w:val="Normal"/>
        <w:keepNext w:val="true"/>
        <w:ind w:left="4820" w:hanging="0"/>
        <w:rPr/>
      </w:pPr>
      <w:r>
        <w:rPr/>
        <w:t>Директор</w:t>
      </w:r>
    </w:p>
    <w:p>
      <w:pPr>
        <w:pStyle w:val="Normal"/>
        <w:keepNext w:val="true"/>
        <w:ind w:left="4820" w:hanging="0"/>
        <w:rPr/>
      </w:pPr>
      <w:r>
        <w:rPr/>
        <w:t xml:space="preserve">________________ Л. А. Гурьева </w:t>
      </w:r>
    </w:p>
    <w:p>
      <w:pPr>
        <w:pStyle w:val="Normal"/>
        <w:keepNext w:val="true"/>
        <w:ind w:left="4820" w:hanging="0"/>
        <w:rPr/>
      </w:pPr>
      <w:r>
        <w:rPr/>
        <w:t>«____» _____________ 20__ г.</w:t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 xml:space="preserve"> </w:t>
      </w:r>
      <w:r>
        <w:rPr/>
        <w:t>«Моделирование систем и процессов  Б1.В.04</w:t>
      </w:r>
    </w:p>
    <w:p>
      <w:pPr>
        <w:pStyle w:val="Normal"/>
        <w:keepNext w:val="true"/>
        <w:rPr/>
      </w:pPr>
      <w:r>
        <w:rPr/>
        <w:t>Наименование ООП ВО: «Автоматизация технологических процессов и производств»</w:t>
      </w:r>
    </w:p>
    <w:p>
      <w:pPr>
        <w:pStyle w:val="Normal"/>
        <w:keepNext w:val="true"/>
        <w:rPr/>
      </w:pPr>
      <w:r>
        <w:rPr/>
        <w:t>Направление подготовки: 15.03.04 «Автоматизация технологических процессов и производств»</w:t>
      </w:r>
    </w:p>
    <w:p>
      <w:pPr>
        <w:pStyle w:val="Normal"/>
        <w:keepNext w:val="true"/>
        <w:rPr/>
      </w:pPr>
      <w:r>
        <w:rPr/>
        <w:t>Направленность (профиль): «Автоматизация технологических процессов и производств»</w:t>
      </w:r>
    </w:p>
    <w:p>
      <w:pPr>
        <w:pStyle w:val="Normal"/>
        <w:keepNext w:val="true"/>
        <w:rPr/>
      </w:pPr>
      <w:r>
        <w:rPr/>
        <w:t>Программа подготовки: академический бакалавриат</w:t>
      </w:r>
    </w:p>
    <w:p>
      <w:pPr>
        <w:pStyle w:val="Normal"/>
        <w:keepNext w:val="true"/>
        <w:rPr/>
      </w:pPr>
      <w:r>
        <w:rPr/>
        <w:t>Факультет: ТТФ</w:t>
      </w:r>
    </w:p>
    <w:p>
      <w:pPr>
        <w:pStyle w:val="Normal"/>
        <w:keepNext w:val="true"/>
        <w:rPr/>
      </w:pPr>
      <w:r>
        <w:rPr/>
        <w:t>Кафедра: ФиАТПиП</w:t>
      </w:r>
    </w:p>
    <w:p>
      <w:pPr>
        <w:pStyle w:val="Normal"/>
        <w:jc w:val="both"/>
        <w:rPr/>
      </w:pPr>
      <w:r>
        <w:rPr/>
        <w:t>Год начала подготовки: 2019</w:t>
      </w:r>
    </w:p>
    <w:p>
      <w:pPr>
        <w:pStyle w:val="Normal"/>
        <w:jc w:val="both"/>
        <w:rPr/>
      </w:pPr>
      <w:r>
        <w:rPr/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чная: </w:t>
            </w:r>
            <w:r>
              <w:rPr>
                <w:u w:val="single"/>
              </w:rPr>
              <w:t>Курс</w:t>
            </w:r>
            <w:r>
              <w:rPr/>
              <w:t xml:space="preserve"> 2; </w:t>
            </w:r>
            <w:r>
              <w:rPr>
                <w:u w:val="single"/>
              </w:rPr>
              <w:t>Семестр</w:t>
            </w:r>
            <w:r>
              <w:rPr/>
              <w:t xml:space="preserve"> 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чет с оценкой 4 семестр Контрольная рабо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Заочная: </w:t>
            </w:r>
            <w:r>
              <w:rPr>
                <w:u w:val="single"/>
              </w:rPr>
              <w:t>Курс</w:t>
            </w:r>
            <w:r>
              <w:rPr/>
              <w:t xml:space="preserve"> 4;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чет с оценкой  4 курс Контрольная работа</w:t>
            </w:r>
          </w:p>
        </w:tc>
      </w:tr>
    </w:tbl>
    <w:p>
      <w:pPr>
        <w:pStyle w:val="Normal"/>
        <w:jc w:val="both"/>
        <w:rPr/>
      </w:pPr>
      <w:r>
        <w:rPr/>
        <w:t>Общая трудоемкость в ЗЕТ, часах: 144 часов, 4 З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  <w:t>Сыктывкар 2019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 </w:t>
      </w:r>
      <w:r>
        <w:rPr>
          <w:bCs/>
        </w:rPr>
        <w:t xml:space="preserve">(ФГОС ВО) </w:t>
      </w:r>
      <w:r>
        <w:rPr/>
        <w:t>по направлению подготовки 15.03.04 «Автоматизация технологических процессов и производств», утвержденного №200 от 12.03.2015, рассмотрена и утверждена на заседании кафедры «     » июня  20     г. протокол №       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______________ Семеновых В.И.</w:t>
      </w:r>
    </w:p>
    <w:p>
      <w:pPr>
        <w:pStyle w:val="TextBody"/>
        <w:jc w:val="both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_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right="285" w:firstLine="54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  <w:t>Декан__ТТФ________________________________________________Самородницкий А.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right="285" w:hanging="0"/>
        <w:jc w:val="both"/>
        <w:rPr/>
      </w:pPr>
      <w:r>
        <w:rPr/>
        <w:t>(название факультета)</w:t>
        <w:tab/>
        <w:t>(подпись)</w:t>
        <w:tab/>
        <w:tab/>
        <w:tab/>
        <w:t>(Ф.И.О.)</w:t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выпускающей кафедрой________________________________ Асадуллин  Ф.Ф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>
          <w:rStyle w:val="Applestylespan"/>
          <w:b/>
          <w:bCs/>
          <w:color w:val="000000"/>
        </w:rPr>
        <w:t>1. Цели и задачи дисциплины</w:t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  <w:t>Цель дисциплины</w:t>
      </w:r>
    </w:p>
    <w:p>
      <w:pPr>
        <w:pStyle w:val="TextBody"/>
        <w:keepNext w:val="true"/>
        <w:jc w:val="both"/>
        <w:rPr>
          <w:b/>
          <w:b/>
          <w:color w:val="000000"/>
        </w:rPr>
      </w:pPr>
      <w:r>
        <w:rPr>
          <w:color w:val="000000"/>
        </w:rPr>
        <w:t>Изучение и освоение принципов, методов и средств моделирования систем и процессов.</w:t>
      </w:r>
    </w:p>
    <w:p>
      <w:pPr>
        <w:pStyle w:val="TextBody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  <w:t>Задачи дисциплин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зучение основ теории и технологии моделирования систем и процессо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воение методов поиска и обоснования эффективных решений при исследовании и проектировании систем и процессо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ктическое освоение основных методик получения и исследования моделей систем и процессов;</w:t>
      </w:r>
    </w:p>
    <w:p>
      <w:pPr>
        <w:pStyle w:val="TextBody"/>
        <w:keepNext w:val="tru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зучение способов организации и проведения имитационных и вычислительных экспериментов.</w:t>
      </w:r>
    </w:p>
    <w:p>
      <w:pPr>
        <w:pStyle w:val="TextBody"/>
        <w:keepNext w:val="true"/>
        <w:jc w:val="left"/>
        <w:rPr>
          <w:b/>
          <w:b/>
          <w:color w:val="000000"/>
        </w:rPr>
      </w:pPr>
      <w:r>
        <w:rPr>
          <w:b/>
          <w:color w:val="000000"/>
        </w:rPr>
        <w:t>2. Место дисциплины в структуре ООП</w:t>
      </w:r>
    </w:p>
    <w:p>
      <w:pPr>
        <w:pStyle w:val="TextBody"/>
        <w:keepNext w:val="tru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Д</w:t>
      </w:r>
      <w:r>
        <w:rPr>
          <w:color w:val="000000"/>
        </w:rPr>
        <w:t>ля полноценного усвоения учебного материала по МСиП студентам необ</w:t>
        <w:softHyphen/>
        <w:t>ходимо иметь прочные знания по следующим дисциплинам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Информационные технологии, Математические основы теории систем, Теория автоматического управления, Программирование и основы алгоритмизации, Математика (дифференциальные уравнения, операционное исчисление, преобразование Лапласа, z – преобразование, теория вероятностей и случайные процессы).</w:t>
      </w:r>
    </w:p>
    <w:p>
      <w:pPr>
        <w:pStyle w:val="TextBody"/>
        <w:keepNext w:val="tru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TextBody"/>
        <w:keepNext w:val="true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bCs/>
          <w:color w:val="000000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keepNext w:val="tru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shd w:val="clear" w:color="auto" w:fill="FFFFFF"/>
        <w:rPr>
          <w:color w:val="000000"/>
          <w:spacing w:val="-1"/>
        </w:rPr>
      </w:pPr>
      <w:r>
        <w:rPr>
          <w:color w:val="000000"/>
          <w:spacing w:val="-1"/>
        </w:rPr>
        <w:t>Процесс изучения дисциплины направлен на формирование следующих компетенции:</w:t>
      </w:r>
    </w:p>
    <w:p>
      <w:pPr>
        <w:pStyle w:val="Normal"/>
        <w:keepNext w:val="true"/>
        <w:shd w:val="clear" w:color="auto" w:fill="FFFFFF"/>
        <w:jc w:val="both"/>
        <w:rPr>
          <w:color w:val="000000"/>
        </w:rPr>
      </w:pPr>
      <w:r>
        <w:rPr>
          <w:color w:val="000000"/>
        </w:rPr>
        <w:t>ОПК-3 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.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- современное состояние, уровень развития и основные направления развития вычислительной техники и программных средств, элементную базу ПЭВМ, сопряженные и внешние устрой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физические процессы в полупроводниковых структур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принцип действия, основные параметры и характеристики важнейших полупроводниковых прибор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полупроводниковую элементную базу электронных цеп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основные схемотехнические решения, применяемые в современных аналоговых, импульсных и цифровых электронных цепях;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 типовые программные продукты, ориентированные на решение научных, проектных и технологических задач общего назначения, как и ориентированные по профилю обучения студента, а также базовые языки и методы программирования;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 условия хранения, обработки, передачи и защиты информации;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 правила эксплуатации техники и ее сервисного обслуживания, требования к подготовке, разработке и стандартизации соответствующей технической документации;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правильно выбрать полупроводниковые приборы для применения в устройствах электротехнического, электроэнергетического и радиоэлектронного назначения с учетом электрических нагрузок, влияния внешних факторов и стоимости;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 работать в качестве пользователя персонального компьютера, самостоятельно использовать внешние носители информации для обмена данными, создавать резервные копии и архивы данных и программ;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 работать с программными средствами (ПС) общего назначения, соответствующими современным требованиям мирового рынка ПС;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 иметь навыки работы в локальных и глобальных компьютерных сетях, использовать в профессиональной деятельности сетевые средства поиска и обмена информацией;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 разрабатывать прикладные программы на языке программирования высокого уровня;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 реализовывать основные компоненты задач автоматизации вычислений по профилю обучения;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е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методами экспериментального исследования характеристик и параметров полупроводниковых приборов и структур;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 практическими навыками установки и настройки ПК, типовых программных средств общего назначения;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 разработки программ на языке высокого уровня, оформления, документирования и внедрения алгоритмов и программ, а также навыками информационного поиска, как и сопровождения информационно-поисковых и информационно-справочных систем, баз и банков данных.</w:t>
      </w:r>
    </w:p>
    <w:p>
      <w:pPr>
        <w:pStyle w:val="Normal"/>
        <w:spacing w:lineRule="auto" w:line="276" w:before="0" w:after="200"/>
        <w:jc w:val="both"/>
        <w:rPr>
          <w:iCs/>
          <w:color w:val="000000"/>
        </w:rPr>
      </w:pPr>
      <w:r>
        <w:rPr>
          <w:iCs/>
          <w:color w:val="000000"/>
        </w:rPr>
        <w:t xml:space="preserve">ПК-19способностью участвовать в работах по моделированию продукции, технологических процессов, производств, средств и систем автоматизации, контроля, диагностики, испытаний и управления процессами, жизненным циклом продукции и ее качеством с использованием современных средств автоматизированного проектирования, по разработке алгоритмического и программного обеспечения средств и систем автоматизации и управления процессами </w:t>
      </w:r>
    </w:p>
    <w:p>
      <w:pPr>
        <w:pStyle w:val="Normal"/>
        <w:keepNext w:val="true"/>
        <w:shd w:val="clear" w:color="auto" w:fill="FFFFFF"/>
        <w:spacing w:lineRule="auto" w:line="28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результате изучения дисциплины студент должен:</w:t>
      </w:r>
    </w:p>
    <w:p>
      <w:pPr>
        <w:pStyle w:val="Normal"/>
        <w:rPr>
          <w:iCs/>
          <w:color w:val="000000"/>
        </w:rPr>
      </w:pPr>
      <w:r>
        <w:rPr>
          <w:b/>
          <w:color w:val="000000"/>
        </w:rPr>
        <w:t xml:space="preserve">Знать: </w:t>
      </w:r>
      <w:r>
        <w:rPr>
          <w:iCs/>
          <w:color w:val="000000"/>
        </w:rPr>
        <w:t>основные принципы и методы построения (формализации) и исследования математических моделей систем управления, их формы представления и преобразования для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целей управления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b/>
          <w:color w:val="000000"/>
        </w:rPr>
        <w:t xml:space="preserve">Уметь: </w:t>
      </w:r>
      <w:r>
        <w:rPr>
          <w:iCs/>
          <w:color w:val="000000"/>
        </w:rPr>
        <w:t>использовать принципы и методы математического моделирования при разработке и исследовании систем управления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b/>
          <w:color w:val="000000"/>
        </w:rPr>
        <w:t xml:space="preserve">Владеть: </w:t>
      </w:r>
      <w:r>
        <w:rPr>
          <w:iCs/>
          <w:color w:val="000000"/>
        </w:rPr>
        <w:t>принципами и методами моделирования, анализа, синтеза и оптимизации систем и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редств автоматизации, контроля и управлени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  <w:r>
        <w:br w:type="page"/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Объем дисциплины и виды учебной работы для за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3 зачетных единицы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54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89,8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Вид промежуточной аттестации (зачет с оценкой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 Объем дисциплины и виды учебной работы для заочной формы обучения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12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Вид промежуточной аттестации (зачет с оценкой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Style13"/>
        <w:tabs>
          <w:tab w:val="clear" w:pos="720"/>
          <w:tab w:val="left" w:pos="756" w:leader="none"/>
        </w:tabs>
        <w:spacing w:lineRule="auto" w:line="240"/>
        <w:ind w:left="0" w:firstLine="709"/>
        <w:rPr>
          <w:iCs/>
        </w:rPr>
      </w:pPr>
      <w:r>
        <w:rPr>
          <w:iCs/>
        </w:rPr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  <w:t>5. Содержание дисциплины</w:t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5.1. </w:t>
      </w:r>
      <w:r>
        <w:rPr>
          <w:b/>
          <w:bCs/>
          <w:color w:val="000000"/>
        </w:rPr>
        <w:t>Темы (разделы) дисциплин и виды занятий</w:t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  <w:t>5.1.1. Разделы дисциплин и виды занятий для очной формы обучения</w:t>
      </w:r>
    </w:p>
    <w:p>
      <w:pPr>
        <w:pStyle w:val="TextBody"/>
        <w:keepNext w:val="true"/>
        <w:spacing w:lineRule="auto" w:line="312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8"/>
        <w:gridCol w:w="3156"/>
        <w:gridCol w:w="629"/>
        <w:gridCol w:w="628"/>
        <w:gridCol w:w="627"/>
        <w:gridCol w:w="757"/>
        <w:gridCol w:w="635"/>
        <w:gridCol w:w="655"/>
        <w:gridCol w:w="755"/>
        <w:gridCol w:w="1332"/>
      </w:tblGrid>
      <w:tr>
        <w:trPr>
          <w:trHeight w:val="151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Понятие моделирования. Классификация видов</w:t>
            </w:r>
          </w:p>
          <w:p>
            <w:pPr>
              <w:pStyle w:val="Footer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3,ПК-1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математической модели, общая характеристика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блем моделирования, модель сложной системы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исимость вида модели от характеристик объекта, 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мента сложной системы, имитационное моделирование,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3,ПК-1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характеристика метода статистическ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испытание математической модел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евдослучайные числа и процедуры их машинной генераци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систем массового обслуживания (СМО), пакеты прикладных програ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,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,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3,ПК-1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Итог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9,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,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  <w:t>5.1.2. Разделы дисциплин и виды занятий для заочной формы обучения</w:t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9"/>
        <w:gridCol w:w="3251"/>
        <w:gridCol w:w="643"/>
        <w:gridCol w:w="642"/>
        <w:gridCol w:w="644"/>
        <w:gridCol w:w="644"/>
        <w:gridCol w:w="637"/>
        <w:gridCol w:w="635"/>
        <w:gridCol w:w="677"/>
        <w:gridCol w:w="1380"/>
      </w:tblGrid>
      <w:tr>
        <w:trPr>
          <w:trHeight w:val="151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Понятие моделирования. Классификация видов</w:t>
            </w:r>
          </w:p>
          <w:p>
            <w:pPr>
              <w:pStyle w:val="Footer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3,ПК-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математической модели, общая характеристика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блем моделирования, модель сложной системы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исимость вида модели от характеристик объекта, 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мента сложной системы, имитационное моделирование,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3,ПК-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характеристика метода статистическ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испытание математической модел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евдослучайные числа и процедуры их машинной генерации,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систем массового обслуживания (СМО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3,ПК-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Ито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,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,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5.2. Содержание разделов дисциплины (по лекциям)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Понятие моделирования. Классификация видов</w:t>
            </w:r>
          </w:p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нятие модел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Классификация видов моделирования сист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3,ПК-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математической модели, общая характеристика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блем моделирования, модель сложной системы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исимость вида модели от характеристик объекта, 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мента сложной системы, имитационное модел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Общая характеристика проблем моделирования систем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математической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одель сложной системы, концепция стратифицированных мод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Зависимость вида модели от характеристик объ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М элемента сложной системы. Конечный автомат. Марковские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Имитационное модел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Алгоритмы связи форм представления линейных операто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3,ПК-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характеристика метода статистическ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испытание математической модел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евдослучайные числа и процедуры их машинной генерации,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систем массового обслуживания (СМ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Общая характеристика метода статистического модел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Испытание математической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севдослучайные числа и процедуры их машинной ген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оделирование систем массового обслуживания (СМО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3,ПК-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jc w:val="lef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5.2.1. Содержание разделов дисциплины (по лекциям) для заочной формы обучения</w:t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Понятие моделирования. Классификация видов</w:t>
            </w:r>
          </w:p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нятие модел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Классификация видов моделирования сист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3,ПК-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математической модели, общая характеристика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блем моделирования, модель сложной системы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исимость вида модели от характеристик объекта, 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мента сложной системы, имитационное модел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Общая характеристика проблем моделирования систем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математической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одель сложной системы, концепция стратифицированных мод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Зависимость вида модели от характеристик объ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М элемента сложной системы. Конечный автомат. Марковские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Имитационное модел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Алгоритмы связи форм представления линейных операто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3,ПК-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характеристика метода статистическ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испытание математической модел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евдослучайные числа и процедуры их машинной генерации,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систем массового обслуживания (СМ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Общая характеристика метода статистического модел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Испытание математической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севдослучайные числа и процедуры их машинной ген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оделирование систем массового обслуживания (СМО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3,ПК-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3. Лабораторный практикум (</w:t>
      </w:r>
      <w:r>
        <w:rPr>
          <w:b/>
          <w:color w:val="000000"/>
        </w:rPr>
        <w:t>очной формы обучения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Понятие моделирования. Классификация видов</w:t>
            </w:r>
          </w:p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математической модели, общая характеристика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блем моделирования, модель сложной системы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исимость вида модели от характеристик объекта, 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мента сложной системы, имитационное модел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рименение численных методов при математическом моделировании СА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атематическое моделирование дискретных СА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тоды оценки адекватности и исследование чувстви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атематической мод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3,ПК-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характеристика метода статистическ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испытание математической модел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евдослучайные числа и процедуры их машинной генерации,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систем массового обслуживания (СМ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оделирование элементов и узлов СА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3,ПК-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3.1. Лабораторный практикум (</w:t>
      </w:r>
      <w:r>
        <w:rPr>
          <w:b/>
          <w:color w:val="000000"/>
        </w:rPr>
        <w:t>заочной формы обучения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Понятие моделирования. Классификация видов</w:t>
            </w:r>
          </w:p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математической модели, общая характеристика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блем моделирования, модель сложной системы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исимость вида модели от характеристик объекта, 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мента сложной системы, имитационное модел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атематическое моделирование дискретных СА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3,ПК-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характеристика метода статистическ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испытание математической модел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евдослучайные числа и процедуры их машинной генерации,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систем массового обслуживания (СМ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4. Практические занятия (</w:t>
      </w:r>
      <w:r>
        <w:rPr>
          <w:b/>
          <w:color w:val="000000"/>
        </w:rPr>
        <w:t>очной формы обучения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Понятие моделирования. Классификация видов</w:t>
            </w:r>
          </w:p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математической модели, общая характеристика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блем моделирования, модель сложной системы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исимость вида модели от характеристик объекта, 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мента сложной системы, имитационное модел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аналитической модели С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и анализ непрерывной модели С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и анализ дискретной модели С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етоды оценки адекватности математической мод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сследование чувствительности математической мод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3,ПК-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характеристика метода статистическ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испытание математической модел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евдослучайные числа и процедуры их машинной генерации,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систем массового обслуживания (СМ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лучение случайных последовательностей с заданным закон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Распред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арковские мод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етоды описания САР как системы массового обслужи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3,ПК-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4.1. Практические занятия (</w:t>
      </w:r>
      <w:r>
        <w:rPr>
          <w:b/>
          <w:color w:val="000000"/>
        </w:rPr>
        <w:t>заочной формы обучения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Понятие моделирования. Классификация видов</w:t>
            </w:r>
          </w:p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математической модели, общая характеристика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блем моделирования, модель сложной системы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исимость вида модели от характеристик объекта, 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мента сложной системы, имитационное модел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аналитической модели С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и анализ непрерывной модели С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лучение и анализ дискретной модели СА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3,ПК-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характеристика метода статистическ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испытание математической модел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евдослучайные числа и процедуры их машинной генерации,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систем массового обслуживания (СМ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 Самостоятельная работа (</w:t>
      </w:r>
      <w:r>
        <w:rPr>
          <w:b/>
          <w:color w:val="000000"/>
        </w:rPr>
        <w:t>очной формы обучения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делы</w:t>
            </w:r>
          </w:p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сци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самостоятельной 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 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я 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3,ПК-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дготовка к лабораторным и практическим раб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3,ПК-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ы по лабораторным и практически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зач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с оценк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1. Самостоятельная работа (</w:t>
      </w:r>
      <w:r>
        <w:rPr>
          <w:b/>
          <w:color w:val="000000"/>
        </w:rPr>
        <w:t>заочной формы обучения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делы</w:t>
            </w:r>
          </w:p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сци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самостоятельной 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 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я 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3,ПК-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дготовка к лабораторным и практическим раб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3,ПК-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ы по лабораторным и практически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экзаме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с оценк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bCs/>
          <w:color w:val="000000"/>
        </w:rPr>
        <w:t>6. Методы</w:t>
      </w:r>
      <w:r>
        <w:rPr>
          <w:b/>
          <w:iCs/>
          <w:color w:val="000000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  <w:color w:val="000000"/>
        </w:rPr>
      </w:pPr>
      <w:r>
        <w:rPr>
          <w:b/>
          <w:color w:val="000000"/>
        </w:rPr>
        <w:t>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bCs/>
          <w:color w:val="000000"/>
        </w:rPr>
        <w:t>6.1. Методы</w:t>
      </w:r>
      <w:r>
        <w:rPr>
          <w:b/>
          <w:iCs/>
          <w:color w:val="000000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  <w:color w:val="000000"/>
        </w:rPr>
      </w:pPr>
      <w:r>
        <w:rPr>
          <w:b/>
          <w:color w:val="000000"/>
        </w:rPr>
        <w:t>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7. </w:t>
      </w:r>
      <w:r>
        <w:rPr>
          <w:b/>
          <w:bCs/>
          <w:color w:val="000000"/>
          <w:szCs w:val="24"/>
        </w:rPr>
        <w:t>Методические указания для студентов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1"/>
        </w:numPr>
        <w:jc w:val="left"/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 по подготовке к лабораторным и практическим работам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firstLine="709"/>
        <w:jc w:val="both"/>
        <w:rPr>
          <w:color w:val="000000"/>
        </w:rPr>
      </w:pPr>
      <w:r>
        <w:rPr>
          <w:color w:val="000000"/>
        </w:rPr>
        <w:t>Выполнение лабораторных и практических работ поможет студентам глубже усвоить материал, но при условии, что каждая работа должна быть проделана с ясным пониманием сущности изучаемого явления. Для этого необходимо еще до лабораторного занятия подготовиться к нему, внимательно прочитать описание в работе и соответствующие темы лекций и обязательно уяснить суть работы. Затем надо разобраться в том, что и как следует делать.</w:t>
      </w:r>
    </w:p>
    <w:p>
      <w:pPr>
        <w:pStyle w:val="TextBodyIndent"/>
        <w:ind w:left="0" w:firstLine="709"/>
        <w:jc w:val="both"/>
        <w:rPr>
          <w:color w:val="000000"/>
        </w:rPr>
      </w:pPr>
      <w:r>
        <w:rPr>
          <w:color w:val="000000"/>
        </w:rPr>
        <w:t xml:space="preserve">Чтобы облегчить подготовку к лабораторным и практическим занятиям, кроме описаний работ в лабораториях, можно воспользоваться методическими указаниями к лабораторным работам. Список литературы в конце рабочей программы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анные указания содержат необходимые теоретические разделы. В них даны необходимые определения и выведены нужные формул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Кроме того, в описании к каждой работе есть контрольные вопросы, которые необходимо разобрать дома при подготовке к сдаче лабораторной работы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i/>
          <w:color w:val="000000"/>
        </w:rPr>
        <w:t>Требования к отчету:</w:t>
      </w:r>
      <w:r>
        <w:rPr>
          <w:b/>
          <w:color w:val="000000"/>
        </w:rPr>
        <w:t xml:space="preserve"> </w:t>
      </w:r>
      <w:r>
        <w:rPr>
          <w:color w:val="000000"/>
        </w:rPr>
        <w:t>результаты выполнения работы записываются аккуратно без исправлений в виде таблиц на отдельных листах и даются на подпись преподавателю. Отчет оформляется на отдельных листах и должен содержа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амилию студента, факультет, курс, номер группы, дату выполнения работ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омер и название работ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труктурную схему и схему моделирования. Рабочие формулы с пояснением использованных в них обозначени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езультаты моделиров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дстановку числовых значений в расчётные формул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ценка погрешност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ывод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284" w:firstLine="283"/>
        <w:jc w:val="both"/>
        <w:rPr>
          <w:bCs/>
          <w:color w:val="000000"/>
        </w:rPr>
      </w:pPr>
      <w:r>
        <w:rPr>
          <w:bCs/>
          <w:color w:val="000000"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 перечисленных тестовых вопросов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Наименование те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трольные вопросы и за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 Введ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1.Дайте определение модели и процесса моделирова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Для чего нужны модели и что дает</w:t>
            </w:r>
          </w:p>
          <w:p>
            <w:pPr>
              <w:pStyle w:val="Normal"/>
              <w:widowControl w:val="false"/>
              <w:ind w:left="255" w:hanging="0"/>
              <w:rPr>
                <w:color w:val="000000"/>
              </w:rPr>
            </w:pPr>
            <w:r>
              <w:rPr>
                <w:color w:val="000000"/>
              </w:rPr>
              <w:t>исследователю процесс моделирования?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3.Приведите примеры моделей в различных областях человеческой деятельности.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4.Охарактеризуйте понятие «математическая модель»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5.Охарактеризуйте понятие «физическая модель»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6.Что лежит в основе любого моделирования?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7.Что понимается под термином «степень полноты модели»?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8.Что такое полная модель, неполная модель и приближенное моделирование?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9.Как различаются модели в зависимости от характера изучаемых процессов в системе?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10.Что такое детерминированная и стохастическая модель?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11.Что такое статическая и динамическая модель?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12.Что такое дискретная, непрерывная и дискретно-непрерывная модель?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13.Что такое абстрактная и реальная модель?</w:t>
            </w:r>
          </w:p>
          <w:p>
            <w:pPr>
              <w:pStyle w:val="Normal"/>
              <w:widowControl w:val="false"/>
              <w:ind w:firstLine="2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 Математическое моделирование как дея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На какие формы подразделяется математическое моделирование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Какими методами может исследоваться аналитическая модель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Что понимается под имитационным моделированием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Что представляет собой комбинированное моделирование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Из каких этапов состоит формализация процесса или объекта при математическом моделировании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Какие цели преследуются при моделировании систем управления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Назовите основные способы использования математической модели в теории управления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В чем заключается аналитическое исследование процессов? Достоинства и недостатк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Достоинства и недостатки моделирования с использованием численных методо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В чем заключается сущность аппаратурного моделирования? Назовите преимущества и недостатки этого вида моделтровани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 В чем заключается сущность имитационного моделирования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Перечислите этапы построения имитационной модели. Достоинства и недостатки имитационного моделировани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Перечислите основные виды характеристик объекта и соответствующие им модел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Приведите классификацию математических моделей по виду объект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Что такое элемент сложной системы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Представление мат. модели элемента в виде конечного автомат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В чем заключается сущность преобразования к нормальной форме уравнения с одним и двумя внешними воздействиями методами вспомогательной переменной и канонической формы при математическом моделировании САР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Статистические задачи в моделирова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Дайте определение стохастической модел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Какие факторы обуславливают использование использование мат. аппарата математической статистики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Охарактеризуйте основные статистические задачи машинного моделировани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Что из себя представляет линейная регрессионная модель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Что из себя представляет линейная факториальная модель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Что из себя представляет множественная регрессионная модель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Что такое Марковская модель 1-го рода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Какие допущения предполагаются при использовании Марковской модели 1-го рода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Перечислите основные достоинства моделей марковского типа и их недостатк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Перечислите основные способы генерации случайных чисел и охарактеризуйте их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Что подразумевают под системой массового обслуживания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Приведите примеры СМО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Какие характеристики используют при оценке эффективности СМО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Что такое одноканальная и многоканальная СМО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Дайте классификацию СМО и их основные характеристик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Что такое системы с отказам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Что такое системы с ожиданием (с очередью)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Как подразделяются системы с ожиданием и их основные параметр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Перечислите основные характеристики Пуассоновского потока и поясните их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 В чем заключается имитационное моделирование СМО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В чем заключается проверка адекватности модели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22.Вчем заключактся проверка чувствительности модели?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Практические аспекты применения ЭВМ при моделировании систем управл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Дайте общую характеристику используемым языкам и системам моделировани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Дайте общую характеристику процессно-ориентированным языкам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Дайте общую характеристику событийно-ориентированным языкам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Дайте общую характеристику языкам непрерывного имитационного моделирования.</w:t>
            </w:r>
          </w:p>
        </w:tc>
      </w:tr>
    </w:tbl>
    <w:p>
      <w:pPr>
        <w:pStyle w:val="TextBody"/>
        <w:ind w:left="284" w:firstLine="28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8. 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  <w:color w:val="000000"/>
          <w:lang w:val="ru-RU"/>
        </w:rPr>
        <w:t xml:space="preserve">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1. Рабочая программа.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  <w:color w:val="000000"/>
        </w:rPr>
      </w:pPr>
      <w:r>
        <w:rPr>
          <w:color w:val="000000"/>
        </w:rPr>
        <w:t xml:space="preserve">3. Методические указания и рекомендации </w:t>
      </w:r>
      <w:r>
        <w:rPr>
          <w:i/>
          <w:color w:val="000000"/>
        </w:rPr>
        <w:t xml:space="preserve"> </w:t>
      </w:r>
      <w:r>
        <w:rPr>
          <w:color w:val="000000"/>
        </w:rPr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дготовку к зачету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11"/>
        <w:keepNext w:val="true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9. Рейтинговая система для оценки успеваемости студентов</w:t>
      </w:r>
    </w:p>
    <w:p>
      <w:pPr>
        <w:pStyle w:val="Normal"/>
        <w:keepNext w:val="true"/>
        <w:rPr>
          <w:color w:val="000000"/>
        </w:rPr>
      </w:pPr>
      <w:r>
        <w:rPr>
          <w:b/>
          <w:color w:val="000000"/>
        </w:rPr>
        <w:t xml:space="preserve">Таблица 9.1 </w:t>
      </w:r>
      <w:r>
        <w:rPr>
          <w:color w:val="000000"/>
        </w:rPr>
        <w:t>Балльные оценки для элементов контроля.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9.2 </w:t>
      </w:r>
      <w:r>
        <w:rPr>
          <w:color w:val="000000"/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55"/>
        <w:gridCol w:w="4053"/>
        <w:gridCol w:w="284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(ФГОС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учитывает успешно сданный экзамен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(ECTS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(отлично) 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- 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А (отлич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(хорошо)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– 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В (очень 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 – 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С (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 - 7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D (удовлетворитель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 – 69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-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E (посредственно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же 60 бал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 xml:space="preserve">10.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Фонд оценочных средств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hd w:val="clear" w:color="auto" w:fill="FFFFFF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результате изучения дисциплины студент должен овладеть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color w:val="000000"/>
          <w:spacing w:val="-4"/>
        </w:rPr>
        <w:t xml:space="preserve"> </w:t>
      </w:r>
      <w:r>
        <w:rPr>
          <w:sz w:val="20"/>
          <w:szCs w:val="20"/>
        </w:rPr>
        <w:t>«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 (ОПК-3)»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- современное состояние, уровень развития и основные направления развития вычислительной техники и программных средств, элементную базу ПЭВМ, сопряженные и внешние устрой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физические процессы в полупроводниковых структур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принцип действия, основные параметры и характеристики важнейших полупроводниковых прибор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полупроводниковую элементную базу электронных цеп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основные схемотехнические решения, применяемые в современных аналоговых, импульсных и цифровых электронных цепях;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 типовые программные продукты, ориентированные на решение научных, проектных и технологических задач общего назначения, как и ориентированные по профилю обучения студента, а также базовые языки и методы программирования;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 условия хранения, обработки, передачи и защиты информации;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 правила эксплуатации техники и ее сервисного обслуживания, требования к подготовке, разработке и стандартизации соответствующей технической документации;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правильно выбрать полупроводниковые приборы для применения в устройствах электротехнического, электроэнергетического и радиоэлектронного назначения с учетом электрических нагрузок, влияния внешних факторов и стоимости;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 работать в качестве пользователя персонального компьютера, самостоятельно использовать внешние носители информации для обмена данными, создавать резервные копии и архивы данных и программ;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 работать с программными средствами (ПС) общего назначения, соответствующими современным требованиям мирового рынка ПС;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 иметь навыки работы в локальных и глобальных компьютерных сетях, использовать в профессиональной деятельности сетевые средства поиска и обмена информацией;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 разрабатывать прикладные программы на языке программирования высокого уровня;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 реализовывать основные компоненты задач автоматизации вычислений по профилю обучения;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е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методами экспериментального исследования характеристик и параметров полупроводниковых приборов и структур;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 практическими навыками установки и настройки ПК, типовых программных средств общего назначения;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 разработки программ на языке высокого уровня, оформления, документирования и внедрения алгоритмов и программ, а также навыками информационного поиска, как и сопровождения информационно-поисковых и информационно-справочных систем, баз и банков данных.</w:t>
      </w:r>
    </w:p>
    <w:p>
      <w:pPr>
        <w:pStyle w:val="Normal"/>
        <w:keepNext w:val="true"/>
        <w:shd w:val="clear" w:color="auto" w:fill="FFFFFF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uto" w:line="276" w:before="0" w:after="200"/>
        <w:rPr>
          <w:iCs/>
          <w:color w:val="000000"/>
        </w:rPr>
      </w:pPr>
      <w:r>
        <w:rPr>
          <w:iCs/>
          <w:color w:val="000000"/>
        </w:rPr>
        <w:t>способностью участвовать в работах по моделированию продукции, технологических процессов, производств, средств и систем автоматизации, контроля, диагностики, испытаний и управления процессами, жизненным циклом продукции и ее качеством с использованием современных средств автоматизированного проектирования, по разработке алгоритмического и программного обеспечения средств и систем автоматизации и управления процессами (ПК-19)</w:t>
      </w:r>
    </w:p>
    <w:p>
      <w:pPr>
        <w:pStyle w:val="Normal"/>
        <w:keepNext w:val="true"/>
        <w:shd w:val="clear" w:color="auto" w:fill="FFFFFF"/>
        <w:spacing w:lineRule="auto" w:line="28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результате изучения дисциплины студент должен:</w:t>
      </w:r>
    </w:p>
    <w:p>
      <w:pPr>
        <w:pStyle w:val="Normal"/>
        <w:rPr>
          <w:iCs/>
          <w:color w:val="000000"/>
        </w:rPr>
      </w:pPr>
      <w:r>
        <w:rPr>
          <w:b/>
          <w:color w:val="000000"/>
        </w:rPr>
        <w:t xml:space="preserve">Знать: </w:t>
      </w:r>
      <w:r>
        <w:rPr>
          <w:iCs/>
          <w:color w:val="000000"/>
        </w:rPr>
        <w:t>основные принципы и методы построения (формализации) и исследования математических моделей систем управления, их формы представления и преобразования для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целей управления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b/>
          <w:color w:val="000000"/>
        </w:rPr>
        <w:t xml:space="preserve">Уметь: </w:t>
      </w:r>
      <w:r>
        <w:rPr>
          <w:iCs/>
          <w:color w:val="000000"/>
        </w:rPr>
        <w:t>использовать принципы и методы математического моделирования при разработке и исследовании систем управления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b/>
          <w:color w:val="000000"/>
        </w:rPr>
        <w:t xml:space="preserve">Владеть: </w:t>
      </w:r>
      <w:r>
        <w:rPr>
          <w:iCs/>
          <w:color w:val="000000"/>
        </w:rPr>
        <w:t>принципами и методами моделирования, анализа, синтеза и оптимизации систем и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редств автоматизации, контроля и управления.</w:t>
      </w:r>
    </w:p>
    <w:tbl>
      <w:tblPr>
        <w:tblStyle w:val="a3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"/>
        <w:gridCol w:w="1650"/>
        <w:gridCol w:w="3404"/>
        <w:gridCol w:w="4255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ровни сформиро-ванности компетенции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держательное описание уровня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сновные признаки уровня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ороговый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язательный для всех студентов-выпускников вуза по завершении освоения ООП ВО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.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технологические процессы отрасли: классификацию, основное оборудование и аппараты, принципы функционирования , технологические режимы и показатели качества функционирования, методы расчёта основных характеристик, оптимальных режимов работ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ализировать надёжность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хнологических систе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ладеть: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навыками выбора оборудования для реализации технологических процессов изготовления продукции;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двинутый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(относительно порогового уровня)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структуры и функции автоматизированных систем управле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иагностировать показатели надёжности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 и средст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ладеть: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навыками оформления результатов исследований и принятия соответствующих решений;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овышенный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(относительно продвинутого уровня)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едполагает способность к построению и анализу развитой теоретической модели объекта или явления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методы диагностирования технических и программных систем;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ределять по результатам испытаний и наблюдений оценки показателей надёжности и ремонтопригодности технических элементов и систе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ладеть: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навыками наладки, настройки, регулировки, обслуживанию технических средств и систем управления;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930"/>
        <w:gridCol w:w="3187"/>
        <w:gridCol w:w="442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Уровни сформированности компетен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Основные признаки уровня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rStyle w:val="FontStyle45"/>
                <w:b/>
                <w:u w:val="single"/>
              </w:rPr>
              <w:t>ПК-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Порогов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bCs/>
                <w:color w:val="000000"/>
              </w:rPr>
              <w:t>: основные понятия и терминологию в теории моделирования систем 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Уметь: </w:t>
            </w:r>
            <w:r>
              <w:rPr>
                <w:color w:val="000000"/>
              </w:rPr>
              <w:t>использовать математический аппарат для составления математических моделей непрерывных и дискретных систем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b/>
                <w:bCs/>
                <w:color w:val="000000"/>
              </w:rPr>
              <w:t xml:space="preserve">Владеть: </w:t>
            </w:r>
            <w:r>
              <w:rPr>
                <w:bCs/>
                <w:color w:val="000000"/>
              </w:rPr>
              <w:t>методиками оценки параметров математических моделей.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Продвинут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:  </w:t>
            </w:r>
            <w:r>
              <w:rPr>
                <w:color w:val="000000"/>
              </w:rPr>
              <w:t>методы расчёта непрерывных 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скретных линейных и нелинейных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истем по их моделям пр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терминированных и случайных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воздействиях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применять методы анализа, синтеза и оптимизации на моделях при создани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и исследовании средств и систем управле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нципами и методами моделирования, анализа, синтеза систе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равлен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Высок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олагает способность к построению и анализу развитой теоретической модели объекта или процесса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  <w:r>
              <w:rPr>
                <w:bCs/>
                <w:color w:val="000000"/>
              </w:rPr>
              <w:t xml:space="preserve">  программные средства моделирования систем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меть: </w:t>
            </w:r>
            <w:r>
              <w:rPr>
                <w:color w:val="000000"/>
              </w:rPr>
              <w:t>разрабатывать проект реализации систем управления на основе результатов их моделировани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b/>
                <w:bCs/>
                <w:color w:val="000000"/>
              </w:rPr>
              <w:t>Владеть:</w:t>
            </w:r>
            <w:r>
              <w:rPr>
                <w:bCs/>
                <w:color w:val="000000"/>
              </w:rPr>
              <w:t xml:space="preserve"> способен участвовать в постановке и модернизации отдельных лабораторных работ и практикумов по изучаемой дисциплине;</w:t>
            </w:r>
          </w:p>
        </w:tc>
      </w:tr>
    </w:tbl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0.1. Текущий контроль 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Текущий контроль знаний студентов необходим для проверки  усвоения знаний, полученных на лабораторных, практических и лекцион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по пройденному материалу.</w:t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Оценка качества освоения программы дисциплины МСиП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МСиП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10.1.1 Сдача отчёта по выполненным лабораторным работам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действий при моделировании и оценке результатов моделирования процессов и объектов управления.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процесса исследования, ответить на контрольные вопросы и подготовить заготовку отчёта. Эта заготовка должна включать: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  <w:t></w:t>
      </w:r>
      <w:r>
        <w:rPr>
          <w:rFonts w:eastAsia="Wingdings-Regular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название лабораторной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  <w:t></w:t>
      </w:r>
      <w:r>
        <w:rPr>
          <w:rFonts w:eastAsia="Wingdings-Regular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цель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  <w:t></w:t>
      </w:r>
      <w:r>
        <w:rPr>
          <w:rFonts w:eastAsia="Wingdings-Regular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приборы и принадлежности;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  <w:t></w:t>
      </w:r>
      <w:r>
        <w:rPr>
          <w:rFonts w:eastAsia="Wingdings-Regular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схему исследования;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  <w:t></w:t>
      </w:r>
      <w:r>
        <w:rPr>
          <w:rFonts w:eastAsia="Wingdings-Regular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необходимые расчётные формулы;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  <w:t></w:t>
      </w:r>
      <w:r>
        <w:rPr>
          <w:rFonts w:eastAsia="Wingdings-Regular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заготовки таблиц, которые будут заполняться в процессе выполнения работы.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10.1.2  Тестирование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Количество заданий в  аудиторной контрольной работе определяется объемом пройденного материала по лекционному курсу, лабораторным занятиям. Аудиторная контрольная работа проводится на основании следующих примерных заданий, реализуемых в программном паке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одели матричных иг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найдите нижнюю цену игры, верхнюю цену игры, определите седловые точки и цену игры (если они существуют) для матричной иг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171575" cy="914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7144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2.05pt;width:92.2pt;height:7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йте платежную матрицу для следующей игры. Средствами найдите нижнюю цену игры, верхнюю цену игры, определите седловые точки и цену игры (если они существуют). Наша стратегия – это выбор вида вооружения, стратегия противника – выбор самол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распоряжении (сторона А) имеются четыре вида вооружения А1, А2, А3, А4; у противника (сторона В) три вида самолетов: В1, В2, В3. Задача стороны А поразить самолет; задача стороны В – сохранить его непораженным. Вооружением А1 самолеты противника - В1, В2, В3 поражаются с вероятностями 0.5, 0.6, 0.8; вооружением А2 – с вероятностями 0.9, 0.7, 0.8; вооружением А3 – с вероятностями 0.7, 0.5, 0.6; вооружением А4 – с вероятностями 0.3, 0.5, 0.9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делирование марковского случайного процес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некоторой цели производится  последовательно 4 выстрела. Цель может находиться в одном из четырех состояний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1 – цель невредим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2 – цель незначительно поврежден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3 – цель существенно поврежден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4 – цель уничтоже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рица переходов имеет вид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628775" cy="9144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62864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128.2pt;height:71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стрельбы цель считается непораженной. Определить вероятности состояний цели после 4-х выстре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устройство состоит из двух узлов, каждый из которых может в ходе работы выйти из строя. Возможны 4 состояния устройств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1 – оба узла работаю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2 – первый узел отказал, второй работае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3 – второй узел отказал, первый работае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4 – оба узла отказа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ы между состояниями в среднем случаются раз в месяц. Матрица переходов имеет вид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628775" cy="9144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62864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128.2pt;height:71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ьный момент устройство исправно. Определить вероятность того, что устройство останется исправным после 6 месяцев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цену игры и оптимальную стратегию игрока А, если платежная матрица игры имеет вид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019175" cy="7143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01916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.3pt;width:80.2pt;height:56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работка экспериментальных дан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учка магазина в течение недели менялась следующим образо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, 112, 98, 77, 64, 123, 14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йте среднее арифметическое, среднее геометрическое и среднее гармоническое значение выручки за эту неделю. Рассчитайте величину среднего квадратичного отклонения величины выруч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доллара в течение двух недель менялся следующим образо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2, 28.2, 28.3, 28.4, 28.5, 28.4, 28.6, 28.6, 28.7, 28.8, 28.9, 29.1, 29.2, 29.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йте среднее арифметическое, среднее геометрическое и среднее гармоническое значение курса доллара. Рассчитайте величину среднего квадратичного отклонения величины кур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ячная выручка трех магазинов в течение года менялась следующим образо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магазин – {13,54,65,22,87,67,32,65,28,88,38,41}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магазин – {14,34,54,67,85,56.29,59,33,71,35,36}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магазин – {87,74,55,77,65,78,93,52,68,23,44,34}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йте для каждого магазина среднюю величину выручки и ее дисперс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следование процессов массового обслужи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е следующую задач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стерской бытового обслуживания работают три мастера. Если клиент заходит в мастерскую, когда все мастера заняты, то он уходит, не дожидаясь, когда мастер освободится. Среднее число клиентов, обращающихся в мастерскую в течение часа равно 20.  Сколько времени в среднем нужно тратить на обслуживание одного клиента, чтобы вероятность клиенту быть обслуженным составляла не менее 80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е следующую задач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стерской бытового обслуживания работают три мастера. Если клиент заходит в мастерскую, когда все мастера заняты, то он уходит, не дожидаясь, когда мастер освободится. Среднее число клиентов, обращающихся в мастерскую в течение часа равно 20.  Среднее время обслуживания одного клиента составляет 6 мин. Каждый обслуженный клиент платит в среднем 100 руб. Рассчитайте среднюю прибыль мастерской при 8-часовом рабочем д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митационное моделирование с помощью инструментального пакета Simulink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ить модель процесса, представляющего собой затухающее синусоидальное колеб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дания функции y можно использовать блок Fcn. Блок-схема модели может выглядеть следующим образом:</w:t>
      </w:r>
    </w:p>
    <w:p>
      <w:pPr>
        <w:pStyle w:val="Normal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486400" cy="24003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ерите параметры модели таким образом, чтобы на экране дисплея было видно затухающее синусоидальное колеб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ить фазовый потрет затухающего синусоидального колеб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дания функции y можно использовать блок Fcn. Блок-схема модели может выглядеть следующим образо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267325" cy="27336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ерите параметры модели таким образом, чтобы на экране дисплея была видна раскручивающаяся спираль.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10.2. Промежуточный контроль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1 Вопросы к зачету с оценкой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. Классификация видов моделирования систем, абстрактное, реальное моделирование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. Процесс математического моделирования, виды моделей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3. Физическое моделирование: характеристики, примеры,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4. Математическая модель, этапы создания ММ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5. Формализованное описание систем, априорная информация, неопределенность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 Использование ММ: аналитическое исследованте процессов, применение численных методов, аппаратурное моделирование, имитационное моделирование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7. Классификация математических моделей по виду объекта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8. ММ элемента сложной системы, конечный автомат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9. ММ взаимодействия элементов сложной системы, основные понятия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0. Схема сопряжения элементов сложнлй системы, оператор сопряжения, способы задания оператора сопряжения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1. Преобразование к нормальной форме Коши уравнения с одним внешним воздействием: метод вспомогательной переменной, метод канонической формы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2. Преобразование  к нормальной  форме Коши уравнения с двумя внешними воздействиями: метод вспомогательной переменной, метод канонической формы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3. Математическое моделирование дискретных САР: решетчатые функции, квантование по времени и по уровню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4. Понятие дискретного преобразования Лапласа, Z- преобразование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5. Алглритмы численного дифференцирования, метод билинейного преобразования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6. Алглритмы численного интегрирования, характеристики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7. процедура получения дискретной модели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8. Получение переходной характеристики путем разложения в ряд Лорана, пример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9. Проверка адекватности ММ: способ 1, 2, 3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0. Исследование чувствительности ММ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 xml:space="preserve">21. Статистическое моделирование: общая характеристика: общая характеристика метода, основные понятия. 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2. Основные статистические задачи машинного моделирования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3. Аппаратный, табличный и алглритмический способы генерациипоследовательностей псевдослучайных чисел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4. Проверка качества последовательности псевдослучайных чисел: равномерность, стохастичность, определение длины периода и длины отрезка апериодичности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5. Получение псевдослучайных чисел с заданным законом распределения (показательное, нормальное)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6. Моделирование СМО. Виды СМО и их основные характеристики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7. Аналитическая модель одноканальной СМО с отказами, с ожиданием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8. Имитационное моделирование СМО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9. Стохастические модели: регрессионная и факторная модель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30. Моделирующие комплексы: АВМ, ЭВМ, ГВК.</w:t>
      </w:r>
    </w:p>
    <w:p>
      <w:pPr>
        <w:pStyle w:val="TextBody"/>
        <w:keepNext w:val="true"/>
        <w:spacing w:lineRule="auto" w:line="288"/>
        <w:jc w:val="both"/>
        <w:rPr>
          <w:color w:val="000000"/>
        </w:rPr>
      </w:pPr>
      <w:r>
        <w:rPr>
          <w:color w:val="000000"/>
        </w:rPr>
        <w:t>31. Языки моделирования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 Перечень ресурсов информационно-телекоммуникационной сети «Интернет», </w:t>
      </w:r>
      <w:r>
        <w:rPr>
          <w:b/>
        </w:rPr>
        <w:t xml:space="preserve">современных  и профессиональных базы данных </w:t>
      </w:r>
      <w:r>
        <w:rPr>
          <w:b/>
          <w:bCs/>
        </w:rPr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12">
        <w:r>
          <w:rPr>
            <w:rStyle w:val="InternetLink"/>
          </w:rPr>
          <w:t>http://www.garant.ru/</w:t>
        </w:r>
      </w:hyperlink>
    </w:p>
    <w:tbl>
      <w:tblPr>
        <w:tblW w:w="109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"/>
        <w:gridCol w:w="2678"/>
        <w:gridCol w:w="4934"/>
        <w:gridCol w:w="292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andex кар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map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legal/maps_termsofuse/?lang=ru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о наилучших доступных технолог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urondt.ru/informacziya/dokumentyi/dokument.html?DocType=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meteus.nsc.ru/sciguide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t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is.rkomi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is.rkomi.ru/Agreemen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данных для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специалист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habr.com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pntb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1.</w:t>
            </w:r>
            <w:r>
              <w:rPr>
                <w:sz w:val="20"/>
                <w:szCs w:val="20"/>
                <w:lang w:val="en-US"/>
              </w:rPr>
              <w:t>fips</w:t>
            </w:r>
            <w:r>
              <w:rPr>
                <w:sz w:val="20"/>
                <w:szCs w:val="20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</w:t>
            </w:r>
            <w:r>
              <w:rPr>
                <w:sz w:val="20"/>
                <w:szCs w:val="20"/>
                <w:lang w:val="en-US"/>
              </w:rPr>
              <w:t>rupto</w:t>
            </w:r>
            <w:r>
              <w:rPr>
                <w:sz w:val="20"/>
                <w:szCs w:val="20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ИС Росс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uisruss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su</w:t>
            </w:r>
            <w:r>
              <w:rPr>
                <w:sz w:val="20"/>
                <w:szCs w:val="20"/>
              </w:rPr>
              <w:t>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4"/>
        <w:gridCol w:w="1977"/>
        <w:gridCol w:w="5716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14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15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16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17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hyperlink r:id="rId18" w:tgtFrame="Растровый графический редактор">
              <w:r>
                <w:rPr>
                  <w:rStyle w:val="InternetLink"/>
                  <w:color w:val="auto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19">
              <w:r>
                <w:rPr>
                  <w:rStyle w:val="InternetLink"/>
                  <w:color w:val="auto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626"/>
        <w:gridCol w:w="420"/>
        <w:gridCol w:w="2253"/>
        <w:gridCol w:w="2240"/>
      </w:tblGrid>
      <w:tr>
        <w:trPr>
          <w:trHeight w:val="316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Оснащенность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 xml:space="preserve">Учебная лаборатория </w:t>
              <w:br/>
              <w:t>«Компьютерная</w:t>
              <w:br/>
              <w:t xml:space="preserve">графика. </w:t>
              <w:br/>
              <w:t xml:space="preserve">Моделирование </w:t>
              <w:br/>
              <w:t xml:space="preserve">процессов и систем», </w:t>
              <w:br/>
              <w:t>ул. Ленина, д. 39,</w:t>
              <w:br/>
              <w:t>каб. №307-1</w:t>
            </w:r>
          </w:p>
        </w:tc>
      </w:tr>
      <w:tr>
        <w:trPr>
          <w:trHeight w:val="1056" w:hRule="atLeast"/>
          <w:cantSplit w:val="true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Наименование</w:t>
            </w:r>
          </w:p>
        </w:tc>
        <w:tc>
          <w:tcPr>
            <w:tcW w:w="420" w:type="dxa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Кол-во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" w:cs="Times New Roman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2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 Перечень основной и дополнительной учебной литературы</w:t>
      </w:r>
    </w:p>
    <w:p>
      <w:pPr>
        <w:pStyle w:val="TextBody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оделирование систем</w:t>
      </w:r>
      <w:r>
        <w:rPr>
          <w:rFonts w:ascii="Times New Roman" w:hAnsi="Times New Roman"/>
          <w:sz w:val="24"/>
          <w:szCs w:val="24"/>
        </w:rPr>
        <w:t xml:space="preserve"> [Текст] : учеб. для студ. вузов, обучающихся по спец. "Автоматизация технологических процессов и производств" направления подготовки "Автоматизированные технологии и производства" / [С. И. Дворецкий [и др.]]. – Москва : Академия, 2009. – 320 с. – (Высшее профессиональное образование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дряшов, В. С. Моделирование систем [Электронный ресурс] : учебное пособие для подготовки бакалавров по направлениям 220700 - "Автоматизация технологических процессов и производств", 220400 - "Управление в технических системах" / В. С. Кудряшов, М. В. Алексеев ; Университетская библиотека онлайн (ЭБС). - Воронеж : Воронежский государственный университет инженерных технологий, 2012. - 208 с. - Режим доступа: http://biblioclub.ru/index.php?page=book&amp;id=141980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тровский, В. С. Моделирование систем [Электронный ресурс] : учебное пособие для студентов специальности 220301 – «Автоматизация технологических процессов и производств» / В. С. Петровский ; Издательство "Лань" (ЭБС). - Воронеж : ВГЛТУ, 2010. - 370 с. - Режим доступа: https://e.lanbook.com/book/55730#book_name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здеев, А. Г.</w:t>
      </w:r>
      <w:r>
        <w:rPr>
          <w:rFonts w:ascii="Times New Roman" w:hAnsi="Times New Roman"/>
          <w:sz w:val="24"/>
          <w:szCs w:val="24"/>
        </w:rPr>
        <w:t xml:space="preserve"> Моделирование систем [Текст] : учеб. пособие для студ. спец. 230201 "Информационные системы и технологии", 230301 "Автоматизация технологических процессов и производств (по отраслям)" и направлений бакалавриата 230200 "Информационные системы", 220200 "Автоматизация и управление" всех форм обучения / А. Г. Поздеев, Ю. А. Кузнецова ; Федеральное агентство по образованию, Сыкт. лесн. ин-т – фил. ГОУ ВПО "С.-Петерб. гос. лесотехн. акад. им. С. М. Кирова". – Сыктывкар : СЛИ, 2010. – 236 с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Науч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0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Жмудь, В. А. Моделирование, исследование и оптимизация замкнутых систем автоматического управления [Электронный ресурс] : монография / В. А. Жмудь ; </w:t>
      </w:r>
      <w:r>
        <w:rPr>
          <w:rFonts w:ascii="Times New Roman" w:hAnsi="Times New Roman"/>
          <w:color w:val="000000"/>
          <w:sz w:val="24"/>
          <w:szCs w:val="24"/>
        </w:rPr>
        <w:t>Университетская библиотека онлайн (ЭБС)</w:t>
      </w:r>
      <w:r>
        <w:rPr>
          <w:rFonts w:ascii="Times New Roman" w:hAnsi="Times New Roman"/>
          <w:sz w:val="24"/>
          <w:szCs w:val="24"/>
        </w:rPr>
        <w:t>. – Новосибирск : НГТУ, 2012. – 336 с. – Режим доступа: http://biblioclub.ru/index.php?page=book&amp;id=258589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right="34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матизация в промышленности 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40"/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втоматизация процессов управления = Automation of Control Processes  [Электронный ресурс] : научно-технический журнал. – Ульяновск : ФГУП НПО «Марс». – Выходит ежеквартально. – Режим доступа: </w:t>
      </w:r>
      <w:hyperlink r:id="rId20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4924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Style71"/>
        <w:widowControl/>
        <w:jc w:val="center"/>
        <w:rPr>
          <w:b/>
          <w:b/>
          <w:color w:val="000000"/>
        </w:rPr>
      </w:pPr>
      <w:r>
        <w:rPr/>
      </w:r>
    </w:p>
    <w:sectPr>
      <w:headerReference w:type="even" r:id="rId21"/>
      <w:headerReference w:type="default" r:id="rId22"/>
      <w:type w:val="nextPage"/>
      <w:pgSz w:w="11906" w:h="16838"/>
      <w:pgMar w:left="1418" w:right="851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e52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0655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612763"/>
    <w:pPr>
      <w:keepNext w:val="true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676be8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5f411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af330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link w:val="Heading4"/>
    <w:uiPriority w:val="9"/>
    <w:semiHidden/>
    <w:qFormat/>
    <w:rsid w:val="00676be8"/>
    <w:rPr>
      <w:rFonts w:ascii="Cambria" w:hAnsi="Cambria" w:eastAsia="Times New Roman" w:cs="Times New Roman"/>
      <w:b/>
      <w:bCs/>
      <w:i/>
      <w:iCs/>
      <w:color w:val="4F81BD"/>
    </w:rPr>
  </w:style>
  <w:style w:type="character" w:styleId="5" w:customStyle="1">
    <w:name w:val="Заголовок 5 Знак"/>
    <w:link w:val="Heading5"/>
    <w:semiHidden/>
    <w:qFormat/>
    <w:rsid w:val="005f4116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semiHidden/>
    <w:qFormat/>
    <w:rsid w:val="00af3302"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DefaultParagraphFont"/>
    <w:qFormat/>
    <w:rsid w:val="001517b6"/>
    <w:rPr/>
  </w:style>
  <w:style w:type="character" w:styleId="Style9" w:customStyle="1">
    <w:name w:val="Основной текст Знак"/>
    <w:qFormat/>
    <w:rsid w:val="00ce3103"/>
    <w:rPr>
      <w:sz w:val="24"/>
      <w:szCs w:val="24"/>
      <w:lang w:val="ru-RU" w:eastAsia="ru-RU" w:bidi="ar-SA"/>
    </w:rPr>
  </w:style>
  <w:style w:type="character" w:styleId="Applestylespan" w:customStyle="1">
    <w:name w:val="apple-style-span"/>
    <w:basedOn w:val="DefaultParagraphFont"/>
    <w:qFormat/>
    <w:rsid w:val="00d47231"/>
    <w:rPr/>
  </w:style>
  <w:style w:type="character" w:styleId="Appleconvertedspace" w:customStyle="1">
    <w:name w:val="apple-converted-space"/>
    <w:basedOn w:val="DefaultParagraphFont"/>
    <w:qFormat/>
    <w:rsid w:val="00cf5308"/>
    <w:rPr/>
  </w:style>
  <w:style w:type="character" w:styleId="InternetLink">
    <w:name w:val="Hyperlink"/>
    <w:uiPriority w:val="99"/>
    <w:unhideWhenUsed/>
    <w:rsid w:val="008b1042"/>
    <w:rPr>
      <w:color w:val="0000FF"/>
      <w:u w:val="single"/>
    </w:rPr>
  </w:style>
  <w:style w:type="character" w:styleId="FontStyle11" w:customStyle="1">
    <w:name w:val="Font Style11"/>
    <w:qFormat/>
    <w:rsid w:val="00a55d47"/>
    <w:rPr>
      <w:rFonts w:ascii="Times New Roman" w:hAnsi="Times New Roman" w:cs="Times New Roman"/>
      <w:sz w:val="22"/>
      <w:szCs w:val="22"/>
    </w:rPr>
  </w:style>
  <w:style w:type="character" w:styleId="Style10" w:customStyle="1">
    <w:name w:val="Текст Знак"/>
    <w:link w:val="PlainText"/>
    <w:qFormat/>
    <w:rsid w:val="00ba6964"/>
    <w:rPr>
      <w:rFonts w:ascii="Courier New" w:hAnsi="Courier New"/>
    </w:rPr>
  </w:style>
  <w:style w:type="character" w:styleId="FontStyle45" w:customStyle="1">
    <w:name w:val="Font Style45"/>
    <w:uiPriority w:val="99"/>
    <w:qFormat/>
    <w:rsid w:val="00ec471a"/>
    <w:rPr>
      <w:rFonts w:ascii="Times New Roman" w:hAnsi="Times New Roman" w:cs="Times New Roman"/>
      <w:color w:val="000000"/>
      <w:sz w:val="24"/>
      <w:szCs w:val="24"/>
    </w:rPr>
  </w:style>
  <w:style w:type="character" w:styleId="Data" w:customStyle="1">
    <w:name w:val="data"/>
    <w:basedOn w:val="DefaultParagraphFont"/>
    <w:qFormat/>
    <w:rsid w:val="00f95422"/>
    <w:rPr/>
  </w:style>
  <w:style w:type="character" w:styleId="Style11" w:customStyle="1">
    <w:name w:val="Текст выноски Знак"/>
    <w:link w:val="BalloonText"/>
    <w:qFormat/>
    <w:rsid w:val="007a079b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link w:val="Heading1"/>
    <w:qFormat/>
    <w:rsid w:val="00f06553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sid w:val="00f065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ce3103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17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a76e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04224"/>
    <w:pPr>
      <w:spacing w:lineRule="auto" w:line="252" w:before="0" w:after="200"/>
      <w:ind w:left="720" w:hanging="0"/>
      <w:contextualSpacing/>
    </w:pPr>
    <w:rPr>
      <w:rFonts w:ascii="Cambria" w:hAnsi="Cambria"/>
      <w:sz w:val="22"/>
      <w:szCs w:val="22"/>
      <w:lang w:val="en-US" w:eastAsia="en-US"/>
    </w:rPr>
  </w:style>
  <w:style w:type="paragraph" w:styleId="TextBodyIndent">
    <w:name w:val="Body Text Indent"/>
    <w:basedOn w:val="Normal"/>
    <w:rsid w:val="007d2869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612763"/>
    <w:pPr>
      <w:spacing w:before="0" w:after="120"/>
      <w:ind w:left="283" w:hanging="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a55d47"/>
    <w:pPr>
      <w:widowControl w:val="false"/>
    </w:pPr>
    <w:rPr/>
  </w:style>
  <w:style w:type="paragraph" w:styleId="Style12" w:customStyle="1">
    <w:name w:val="Для таблиц"/>
    <w:basedOn w:val="Normal"/>
    <w:qFormat/>
    <w:rsid w:val="00476eaf"/>
    <w:pPr/>
    <w:rPr/>
  </w:style>
  <w:style w:type="paragraph" w:styleId="FR2" w:customStyle="1">
    <w:name w:val="FR2"/>
    <w:qFormat/>
    <w:rsid w:val="00ba6964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ba6964"/>
    <w:pPr>
      <w:spacing w:beforeAutospacing="1" w:afterAutospacing="1"/>
    </w:pPr>
    <w:rPr/>
  </w:style>
  <w:style w:type="paragraph" w:styleId="PlainText">
    <w:name w:val="Plain Text"/>
    <w:basedOn w:val="Normal"/>
    <w:link w:val="Style10"/>
    <w:qFormat/>
    <w:rsid w:val="00ba6964"/>
    <w:pPr/>
    <w:rPr>
      <w:rFonts w:ascii="Courier New" w:hAnsi="Courier New"/>
      <w:sz w:val="20"/>
      <w:szCs w:val="20"/>
    </w:rPr>
  </w:style>
  <w:style w:type="paragraph" w:styleId="11" w:customStyle="1">
    <w:name w:val="Основной текст с отступом1"/>
    <w:basedOn w:val="Normal"/>
    <w:qFormat/>
    <w:rsid w:val="000c0a46"/>
    <w:pPr>
      <w:ind w:firstLine="851"/>
      <w:jc w:val="both"/>
    </w:pPr>
    <w:rPr>
      <w:szCs w:val="20"/>
    </w:rPr>
  </w:style>
  <w:style w:type="paragraph" w:styleId="Body" w:customStyle="1">
    <w:name w:val="body"/>
    <w:basedOn w:val="Normal"/>
    <w:qFormat/>
    <w:rsid w:val="005f4116"/>
    <w:pPr>
      <w:spacing w:beforeAutospacing="1" w:afterAutospacing="1"/>
    </w:pPr>
    <w:rPr/>
  </w:style>
  <w:style w:type="paragraph" w:styleId="ABZAZ" w:customStyle="1">
    <w:name w:val="ABZAZ"/>
    <w:basedOn w:val="Normal"/>
    <w:qFormat/>
    <w:rsid w:val="00266922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BalloonText">
    <w:name w:val="Balloon Text"/>
    <w:basedOn w:val="Normal"/>
    <w:link w:val="Style11"/>
    <w:qFormat/>
    <w:rsid w:val="007a079b"/>
    <w:pPr/>
    <w:rPr>
      <w:rFonts w:ascii="Tahoma" w:hAnsi="Tahoma"/>
      <w:sz w:val="16"/>
      <w:szCs w:val="16"/>
    </w:rPr>
  </w:style>
  <w:style w:type="paragraph" w:styleId="Style13" w:customStyle="1">
    <w:name w:val="список с точками"/>
    <w:basedOn w:val="Normal"/>
    <w:qFormat/>
    <w:rsid w:val="00e842fe"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e1d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5c2e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0">
    <w:name w:val="Сетка таблицы2"/>
    <w:basedOn w:val="a1"/>
    <w:rsid w:val="005c2e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0">
    <w:name w:val="Сетка таблицы3"/>
    <w:basedOn w:val="a1"/>
    <w:rsid w:val="00401a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http://window.edu.ru/about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9" Type="http://schemas.openxmlformats.org/officeDocument/2006/relationships/hyperlink" Target="http://docs.qgis.org/2.6/ru/docs/user_manual/appendices" TargetMode="External"/><Relationship Id="rId20" Type="http://schemas.openxmlformats.org/officeDocument/2006/relationships/hyperlink" Target="http://biblioclub.ru/index.php?page=book&amp;id=434924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D96568-45A6-42FD-9F35-254C1A3C74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8604</Words>
  <Characters>49043</Characters>
  <CharactersWithSpaces>57532</CharactersWithSpaces>
  <Paragraphs>11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12:00Z</dcterms:created>
  <dc:creator>zinaida_k</dc:creator>
  <dc:description/>
  <dc:language>en-US</dc:language>
  <cp:lastModifiedBy>ts-ludmilai</cp:lastModifiedBy>
  <cp:lastPrinted>2019-01-28T08:28:00Z</cp:lastPrinted>
  <dcterms:modified xsi:type="dcterms:W3CDTF">2020-11-16T13:19:00Z</dcterms:modified>
  <cp:revision>6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