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«Основы научных исследований», Б1.Б.27</w:t>
      </w:r>
    </w:p>
    <w:p>
      <w:pPr>
        <w:pStyle w:val="Normal"/>
        <w:keepNext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Транспортно-технолог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ФиАТПиП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 2019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2; </w:t>
            </w:r>
            <w:r>
              <w:rPr>
                <w:sz w:val="24"/>
                <w:szCs w:val="24"/>
                <w:u w:val="single"/>
              </w:rPr>
              <w:t>Семестр</w:t>
            </w:r>
            <w:r>
              <w:rPr>
                <w:sz w:val="24"/>
                <w:szCs w:val="24"/>
              </w:rPr>
              <w:t xml:space="preserve"> 3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чет</w:t>
            </w:r>
            <w:r>
              <w:rPr>
                <w:sz w:val="24"/>
                <w:szCs w:val="24"/>
              </w:rPr>
              <w:t xml:space="preserve"> 3 семестр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: </w:t>
            </w:r>
            <w:r>
              <w:rPr>
                <w:sz w:val="24"/>
                <w:szCs w:val="24"/>
                <w:u w:val="single"/>
              </w:rPr>
              <w:t>Курс</w:t>
            </w:r>
            <w:r>
              <w:rPr>
                <w:sz w:val="24"/>
                <w:szCs w:val="24"/>
              </w:rPr>
              <w:t xml:space="preserve"> 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Зачет </w:t>
            </w:r>
            <w:r>
              <w:rPr>
                <w:sz w:val="24"/>
                <w:szCs w:val="24"/>
              </w:rPr>
              <w:t xml:space="preserve"> 2 курс </w:t>
            </w:r>
            <w:r>
              <w:rPr/>
              <w:t>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Общая трудоемкость в ЗЕТ, часах 72 часа, 2 З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Toc291583320"/>
      <w:bookmarkStart w:id="4" w:name="_Toc291583320"/>
      <w:bookmarkEnd w:id="4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15.03.04 "Автоматизация технологических процессов и производств", утвержденного № 200 от 12.03.2015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     » _     _ 20   г., протокол №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spacing w:before="0" w:after="0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spacing w:before="0" w:after="0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ТТФ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ницкий А.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выпускающей кафедр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  Ф.Ф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ind w:firstLine="567"/>
        <w:jc w:val="both"/>
        <w:rPr>
          <w:szCs w:val="24"/>
        </w:rPr>
      </w:pPr>
      <w:r>
        <w:rPr>
          <w:b/>
          <w:szCs w:val="24"/>
        </w:rPr>
        <w:t>Цели и задачи дисциплины</w:t>
      </w:r>
      <w:r>
        <w:rPr>
          <w:b/>
          <w:bCs/>
          <w:szCs w:val="24"/>
        </w:rPr>
        <w:t xml:space="preserve">: </w:t>
      </w:r>
      <w:r>
        <w:rPr>
          <w:szCs w:val="24"/>
        </w:rPr>
        <w:t>освоение студентами методов научных исследований и применение их при разработке и обслуживании автоматизированных систем управления производственными и технологическими процес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целей: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знаний о законах и принципах управления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основам научных исследований (ОНИ) для практического использования;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бежденности в возможности познания ОНИ; использования достижений науки и техники на благо развития человеческой цивилизации;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Основы научных исследований» относится к вариативной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я полноценного усвоения учебного материала по ОНИ студентам необходимо иметь прочные знания по высшей математике, физике и информатике. 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теория автоматического управления.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uppressAutoHyphens w:val="true"/>
        <w:ind w:firstLine="709"/>
        <w:jc w:val="both"/>
        <w:rPr/>
      </w:pPr>
      <w:r>
        <w:rPr/>
        <w:t>«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 (ОПК-3)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нать:</w:t>
      </w:r>
    </w:p>
    <w:p>
      <w:pPr>
        <w:pStyle w:val="Normal"/>
        <w:suppressAutoHyphens w:val="true"/>
        <w:jc w:val="both"/>
        <w:rPr/>
      </w:pPr>
      <w:r>
        <w:rPr/>
        <w:t>- современное состояние, уровень развития и основные направления развития вычислительной техники и программных средств, элементную базу ПЭВМ, сопряженные и внешние устройства;</w:t>
      </w:r>
    </w:p>
    <w:p>
      <w:pPr>
        <w:pStyle w:val="Normal"/>
        <w:rPr/>
      </w:pPr>
      <w:r>
        <w:rPr/>
        <w:t>- физические процессы в полупроводниковых структурах;</w:t>
      </w:r>
    </w:p>
    <w:p>
      <w:pPr>
        <w:pStyle w:val="Normal"/>
        <w:rPr/>
      </w:pPr>
      <w:r>
        <w:rPr/>
        <w:t>- принцип действия, основные параметры и характеристики важнейших полупроводниковых приборов;</w:t>
      </w:r>
    </w:p>
    <w:p>
      <w:pPr>
        <w:pStyle w:val="Normal"/>
        <w:rPr/>
      </w:pPr>
      <w:r>
        <w:rPr/>
        <w:t>- полупроводниковую элементную базу электронных цепей;</w:t>
      </w:r>
    </w:p>
    <w:p>
      <w:pPr>
        <w:pStyle w:val="Normal"/>
        <w:rPr/>
      </w:pPr>
      <w:r>
        <w:rPr/>
        <w:t>- основные схемотехнические решения, применяемые в современных аналоговых, импульсных и цифровых электронных цепях;</w:t>
      </w:r>
    </w:p>
    <w:p>
      <w:pPr>
        <w:pStyle w:val="Normal"/>
        <w:suppressAutoHyphens w:val="true"/>
        <w:rPr/>
      </w:pPr>
      <w:r>
        <w:rPr/>
        <w:t>- типовые программные продукты, ориентированные на решение научных, проектных и технологических задач общего назначения, как и ориентированные по профилю обучения студента, а также базовые языки и методы программирования;</w:t>
      </w:r>
    </w:p>
    <w:p>
      <w:pPr>
        <w:pStyle w:val="Normal"/>
        <w:suppressAutoHyphens w:val="true"/>
        <w:rPr/>
      </w:pPr>
      <w:r>
        <w:rPr/>
        <w:t>- условия хранения, обработки, передачи и защиты информации;</w:t>
      </w:r>
    </w:p>
    <w:p>
      <w:pPr>
        <w:pStyle w:val="Normal"/>
        <w:suppressAutoHyphens w:val="true"/>
        <w:rPr/>
      </w:pPr>
      <w:r>
        <w:rPr/>
        <w:t>- правила эксплуатации техники и ее сервисного обслуживания, требования к подготовке, разработке и стандартизации соответствующей технической документации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 правильно выбрать полупроводниковые приборы для применения в устройствах электротехнического, электроэнергетического и радиоэлектронного назначения с учетом электрических нагрузок, влияния внешних факторов и стоимости;</w:t>
      </w:r>
    </w:p>
    <w:p>
      <w:pPr>
        <w:pStyle w:val="Normal"/>
        <w:suppressAutoHyphens w:val="true"/>
        <w:rPr/>
      </w:pPr>
      <w:r>
        <w:rPr/>
        <w:t>- работать в качестве пользователя персонального компьютера, самостоятельно использовать внешние носители информации для обмена данными, создавать резервные копии и архивы данных и программ;</w:t>
      </w:r>
    </w:p>
    <w:p>
      <w:pPr>
        <w:pStyle w:val="Normal"/>
        <w:suppressAutoHyphens w:val="true"/>
        <w:rPr/>
      </w:pPr>
      <w:r>
        <w:rPr/>
        <w:t>- работать с программными средствами (ПС) общего назначения, соответствующими современным требованиям мирового рынка ПС;</w:t>
      </w:r>
    </w:p>
    <w:p>
      <w:pPr>
        <w:pStyle w:val="Normal"/>
        <w:suppressAutoHyphens w:val="true"/>
        <w:rPr/>
      </w:pPr>
      <w:r>
        <w:rPr/>
        <w:t>- иметь навыки работы в локальных и глобальных компьютерных сетях, использовать в профессиональной деятельности сетевые средства поиска и обмена информацией;</w:t>
      </w:r>
    </w:p>
    <w:p>
      <w:pPr>
        <w:pStyle w:val="Normal"/>
        <w:suppressAutoHyphens w:val="true"/>
        <w:rPr/>
      </w:pPr>
      <w:r>
        <w:rPr/>
        <w:t>- разрабатывать прикладные программы на языке программирования высокого уровня;</w:t>
      </w:r>
    </w:p>
    <w:p>
      <w:pPr>
        <w:pStyle w:val="Normal"/>
        <w:suppressAutoHyphens w:val="true"/>
        <w:rPr/>
      </w:pPr>
      <w:r>
        <w:rPr/>
        <w:t>- реализовывать основные компоненты задач автоматизации вычислений по профилю обучения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Владеть:</w:t>
      </w:r>
    </w:p>
    <w:p>
      <w:pPr>
        <w:pStyle w:val="Normal"/>
        <w:rPr/>
      </w:pPr>
      <w:r>
        <w:rPr/>
        <w:t>- методами экспериментального исследования характеристик и параметров полупроводниковых приборов и структур;</w:t>
      </w:r>
    </w:p>
    <w:p>
      <w:pPr>
        <w:pStyle w:val="Normal"/>
        <w:suppressAutoHyphens w:val="true"/>
        <w:rPr/>
      </w:pPr>
      <w:r>
        <w:rPr/>
        <w:t>- практическими навыками установки и настройки ПК, типовых программных средств общего назначения;</w:t>
      </w:r>
    </w:p>
    <w:p>
      <w:pPr>
        <w:pStyle w:val="Normal"/>
        <w:suppressAutoHyphens w:val="true"/>
        <w:rPr/>
      </w:pPr>
      <w:r>
        <w:rPr/>
        <w:t>- разработки программ на языке высокого уровня, оформления, документирования и внедрения алгоритмов и программ, а также навыками информационного поиска, как и сопровождения информационно-поисковых и информационно-справочных систем, баз и банков данных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«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 </w:t>
      </w:r>
      <w:r>
        <w:rPr>
          <w:b/>
          <w:sz w:val="24"/>
          <w:szCs w:val="24"/>
        </w:rPr>
        <w:t>(ПК-18)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нформационные технологии, основные  физические явления; фундаментальные понятия, законы и теории физики; структуру, кинематику и динамику механизмо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современными средствами оргтехники, выделять конкретное физическое содержание в прикладных задачах будущей деятельности методами выполнения элементарных лабораторных физико-химических исследований в области профессиональной деятельности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пользоваться математическим аппаратом, методами и методиками необходимыми для профессиональной деятельности. Способен оценить опасности технических систем: отказ, вероятность отказа, провести качественный и количественный анализ опасностей.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 (ПК-21).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ринципы формулировки задачи научного исследования 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проведения экспериментальных и теоретических исследований;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ть современные методы создания распределенных АСУТП и человеко-машинного интерфейса;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патентный поиск и оформлять заявки на изобретение и рационализаторское пред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5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м компьютерного выполнения чертежей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решении производственных задач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- способностью извлекать и анализировать информацию по системам автоматизированного проектирования и управления из различных источников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Объем дисциплины и виды учебной работы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ых единицы</w:t>
      </w:r>
    </w:p>
    <w:tbl>
      <w:tblPr>
        <w:tblW w:w="7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2172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2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9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Объем дисциплины и виды учебной работы для за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2  зачетные единицы</w:t>
      </w:r>
    </w:p>
    <w:tbl>
      <w:tblPr>
        <w:tblW w:w="74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1937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2"/>
        <w:gridCol w:w="3438"/>
        <w:gridCol w:w="688"/>
        <w:gridCol w:w="688"/>
        <w:gridCol w:w="688"/>
        <w:gridCol w:w="757"/>
        <w:gridCol w:w="636"/>
        <w:gridCol w:w="626"/>
        <w:gridCol w:w="702"/>
        <w:gridCol w:w="1468"/>
      </w:tblGrid>
      <w:tr>
        <w:trPr>
          <w:trHeight w:val="15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 xml:space="preserve">Моделирование как метод научного позна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зач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Cs w:val="32"/>
              </w:rPr>
            </w:pPr>
            <w:r>
              <w:rPr>
                <w:bCs/>
                <w:sz w:val="22"/>
                <w:szCs w:val="22"/>
              </w:rPr>
              <w:t>Часы на контро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Разделы дисциплин и виды занятий заочной формы обуч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3467"/>
        <w:gridCol w:w="691"/>
        <w:gridCol w:w="691"/>
        <w:gridCol w:w="690"/>
        <w:gridCol w:w="691"/>
        <w:gridCol w:w="637"/>
        <w:gridCol w:w="636"/>
        <w:gridCol w:w="691"/>
        <w:gridCol w:w="1487"/>
      </w:tblGrid>
      <w:tr>
        <w:trPr>
          <w:trHeight w:val="15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зачет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 xml:space="preserve">Моделирование как метод научного позна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зач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Cs w:val="32"/>
              </w:rPr>
            </w:pPr>
            <w:r>
              <w:rPr>
                <w:szCs w:val="32"/>
              </w:rPr>
              <w:t>Часы на контро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еятельность и ее структура. Роль науки при разработке и совершенствовании автоматизированных систем управления.  Абстрагирование. Идеализация. Формализация. Прогнозирование. Эксперимент, его виды и функции;  научное доказательство, его в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 xml:space="preserve">Моделирование как метод научного познан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идов моделирования. Задачи моделирования. Построение математических моделей. Динамические модел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а опытов. Обоснование цели исследования. Представление результатов. Методы графической обработки результатов исследования. Методы математической статисти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рессионный анали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проектирование, его сущность и функции. Патентный поиск, охрана авторских прав, оформление патентной документации. Экономический эффект от реализуемых технических решений. Инновационная деятельность и ее структу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 (по лекциям)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еятельность и ее структура. Роль науки при разработке и совершенствовании автоматизированных систем управления.  Абстрагирование. Идеализация. Формализация. Прогнозирование. Эксперимент, его виды и функции;  научное доказательство, его в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 xml:space="preserve">Моделирование как метод научного познан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идов моделирования. Задачи моделирования. Построение математических моделей. Динамические модели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а опытов. Обоснование цели исследования. Представление результатов. Методы графической обработки результатов исследования. Методы математической статисти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рессионный анали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проектирование, его сущность и функции. Патентный поиск, охрана авторских прав, оформление патентной документации. Экономический эффект от реализуемых технических решений. Инновационная деятельность и ее структу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>Лабораторный практикум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очной формы обучени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оретических и эксперименталь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 xml:space="preserve">Моделирование как метод научного познания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Построение оптимизационных и трендов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сследования методами математической стат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, авторское право, промышленная собственность, оформление документации по изобретению. Оценка эффективности науч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заочной формы обучени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553"/>
        <w:gridCol w:w="4251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Разделы 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</w:t>
              <w:softHyphen/>
              <w:t>тенции ОК, ПК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оретических и эксперименталь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Cs w:val="32"/>
              </w:rPr>
              <w:t xml:space="preserve">Моделирование как метод научного познания 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  <w:t xml:space="preserve">Построение оптимизационных и трендовых модел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сследования методами математической стати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Cs w:val="32"/>
              </w:rPr>
              <w:t>Патентоведение и решение инженерных изобретательских задач, использование результатов научного исследования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, авторское право, промышленная собственность, оформление документации по изобретению. Оценка эффективности научных исслед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-3,ПК-18,ПК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8"/>
              <w:widowControl w:val="false"/>
              <w:rPr/>
            </w:pPr>
            <w:r>
              <w:rP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3,ПК-18,ПК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ных рабочих местах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-3,ПК-18,ПК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Подготовка к заче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К-3,ПК-18,ПК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jc w:val="center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102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993"/>
        <w:gridCol w:w="1842"/>
        <w:gridCol w:w="2269"/>
        <w:gridCol w:w="1645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ча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/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начинающих исследователей, студентов, аспирантов, соискателей научной степени, приступающих к научной работе, всегда возникает масса вопросов, связанных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начальным этапом осуществления научно-исследовательской деятельност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поиска источников научно-технической информации и процедурами аналитической работы с ним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одержанием, порядком и очередностью этапов научного исследования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методикой написания, правилами оформления, процедурами представления, апробации и защиты научной работы (курсовой, дипломной работы, диссертации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учить исчерпывающие ответы на эти вопросы часто бывает весьма непросто, поскольку методических пособий, посвященных выполнению квалификационных научных трудов, очень мало, они стали библиографической редкостью, большинство из них уже устарели, а остальные рассчитаны на уже профессионально подготовленных к научной деятельности специалистов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отметить, что реформирование российской экономики и системы высшего образования в последнее десятилетие обусловило стремительное развитие недневных форм обучения, таких как, например, заочная, ускоренная, дистанционная и экстернат, которые предполагают в основном практически полностью самостоятельную подготовку по учебным дисциплинам, написание курсовых и дипломных работ. На эти формы ежегодно увеличиваются наборы студентов и аспирантов во всех вузах нашей страны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настоящее время неочные формы обучения остро нуждаются в современных технологиях и средствах учебного процесса, а также видах учебно-методического обеспечения изучаемых дисциплин специальности, поскольку для этой категории будущих специалистов практически незначительное время занимает или полностью отсутствует живое общение с преподавателями и руководителями научно-исследовательских рабо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значительной степени снижает научную активность начинающих исследователей и не позволяет им в должной мере реализовать свои творческие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бочая программ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етодические указания и рекоменд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="280" w:after="28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«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 (ОПК-3)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Знать:</w:t>
      </w:r>
    </w:p>
    <w:p>
      <w:pPr>
        <w:pStyle w:val="Normal"/>
        <w:suppressAutoHyphens w:val="true"/>
        <w:jc w:val="both"/>
        <w:rPr/>
      </w:pPr>
      <w:r>
        <w:rPr/>
        <w:t>- современное состояние, уровень развития и основные направления развития вычислительной техники и программных средств, элементную базу ПЭВМ, сопряженные и внешние устройства;</w:t>
      </w:r>
    </w:p>
    <w:p>
      <w:pPr>
        <w:pStyle w:val="Normal"/>
        <w:rPr/>
      </w:pPr>
      <w:r>
        <w:rPr/>
        <w:t>- физические процессы в полупроводниковых структурах;</w:t>
      </w:r>
    </w:p>
    <w:p>
      <w:pPr>
        <w:pStyle w:val="Normal"/>
        <w:rPr/>
      </w:pPr>
      <w:r>
        <w:rPr/>
        <w:t>- принцип действия, основные параметры и характеристики важнейших полупроводниковых приборов;</w:t>
      </w:r>
    </w:p>
    <w:p>
      <w:pPr>
        <w:pStyle w:val="Normal"/>
        <w:rPr/>
      </w:pPr>
      <w:r>
        <w:rPr/>
        <w:t>- полупроводниковую элементную базу электронных цепей;</w:t>
      </w:r>
    </w:p>
    <w:p>
      <w:pPr>
        <w:pStyle w:val="Normal"/>
        <w:rPr/>
      </w:pPr>
      <w:r>
        <w:rPr/>
        <w:t>- основные схемотехнические решения, применяемые в современных аналоговых, импульсных и цифровых электронных цепях;</w:t>
      </w:r>
    </w:p>
    <w:p>
      <w:pPr>
        <w:pStyle w:val="Normal"/>
        <w:suppressAutoHyphens w:val="true"/>
        <w:rPr/>
      </w:pPr>
      <w:r>
        <w:rPr/>
        <w:t>- типовые программные продукты, ориентированные на решение научных, проектных и технологических задач общего назначения, как и ориентированные по профилю обучения студента, а также базовые языки и методы программирования;</w:t>
      </w:r>
    </w:p>
    <w:p>
      <w:pPr>
        <w:pStyle w:val="Normal"/>
        <w:suppressAutoHyphens w:val="true"/>
        <w:rPr/>
      </w:pPr>
      <w:r>
        <w:rPr/>
        <w:t>- условия хранения, обработки, передачи и защиты информации;</w:t>
      </w:r>
    </w:p>
    <w:p>
      <w:pPr>
        <w:pStyle w:val="Normal"/>
        <w:suppressAutoHyphens w:val="true"/>
        <w:rPr/>
      </w:pPr>
      <w:r>
        <w:rPr/>
        <w:t>- правила эксплуатации техники и ее сервисного обслуживания, требования к подготовке, разработке и стандартизации соответствующей технической документации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 правильно выбрать полупроводниковые приборы для применения в устройствах электротехнического, электроэнергетического и радиоэлектронного назначения с учетом электрических нагрузок, влияния внешних факторов и стоимости;</w:t>
      </w:r>
    </w:p>
    <w:p>
      <w:pPr>
        <w:pStyle w:val="Normal"/>
        <w:suppressAutoHyphens w:val="true"/>
        <w:rPr/>
      </w:pPr>
      <w:r>
        <w:rPr/>
        <w:t>- работать в качестве пользователя персонального компьютера, самостоятельно использовать внешние носители информации для обмена данными, создавать резервные копии и архивы данных и программ;</w:t>
      </w:r>
    </w:p>
    <w:p>
      <w:pPr>
        <w:pStyle w:val="Normal"/>
        <w:suppressAutoHyphens w:val="true"/>
        <w:rPr/>
      </w:pPr>
      <w:r>
        <w:rPr/>
        <w:t>- работать с программными средствами (ПС) общего назначения, соответствующими современным требованиям мирового рынка ПС;</w:t>
      </w:r>
    </w:p>
    <w:p>
      <w:pPr>
        <w:pStyle w:val="Normal"/>
        <w:suppressAutoHyphens w:val="true"/>
        <w:rPr/>
      </w:pPr>
      <w:r>
        <w:rPr/>
        <w:t>- иметь навыки работы в локальных и глобальных компьютерных сетях, использовать в профессиональной деятельности сетевые средства поиска и обмена информацией;</w:t>
      </w:r>
    </w:p>
    <w:p>
      <w:pPr>
        <w:pStyle w:val="Normal"/>
        <w:suppressAutoHyphens w:val="true"/>
        <w:rPr/>
      </w:pPr>
      <w:r>
        <w:rPr/>
        <w:t>- разрабатывать прикладные программы на языке программирования высокого уровня;</w:t>
      </w:r>
    </w:p>
    <w:p>
      <w:pPr>
        <w:pStyle w:val="Normal"/>
        <w:suppressAutoHyphens w:val="true"/>
        <w:rPr/>
      </w:pPr>
      <w:r>
        <w:rPr/>
        <w:t>- реализовывать основные компоненты задач автоматизации вычислений по профилю обучения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Владеть:</w:t>
      </w:r>
    </w:p>
    <w:p>
      <w:pPr>
        <w:pStyle w:val="Normal"/>
        <w:rPr/>
      </w:pPr>
      <w:r>
        <w:rPr/>
        <w:t>- методами экспериментального исследования характеристик и параметров полупроводниковых приборов и структур;</w:t>
      </w:r>
    </w:p>
    <w:p>
      <w:pPr>
        <w:pStyle w:val="Normal"/>
        <w:suppressAutoHyphens w:val="true"/>
        <w:rPr/>
      </w:pPr>
      <w:r>
        <w:rPr/>
        <w:t>- практическими навыками установки и настройки ПК, типовых программных средств общего назначения;</w:t>
      </w:r>
    </w:p>
    <w:p>
      <w:pPr>
        <w:pStyle w:val="Normal"/>
        <w:suppressAutoHyphens w:val="true"/>
        <w:rPr/>
      </w:pPr>
      <w:r>
        <w:rPr/>
        <w:t>- разработки программ на языке высокого уровня, оформления, документирования и внедрения алгоритмов и программ, а также навыками информационного поиска, как и сопровождения информационно-поисковых и информационно-справочных систем, баз и банков данных.</w:t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«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, автоматизированного управления жизненным циклом продукции, компьютерных систем управления ее качеством </w:t>
      </w:r>
      <w:r>
        <w:rPr>
          <w:b/>
          <w:sz w:val="24"/>
          <w:szCs w:val="24"/>
        </w:rPr>
        <w:t>(ПК-18)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нформационные технологии, основные  физические явления; фундаментальные понятия, законы и теории физики; структуру, кинематику и динамику механизмо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современными средствами оргтехники, выделять конкретное физическое содержание в прикладных задачах будущей деятельности методами выполнения элементарных лабораторных физико-химических исследований в области профессиональной деятельности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пользоваться математическим аппаратом, методами и методиками необходимыми для профессиональной деятельности. Способен оценить опасности технических систем: отказ, вероятность отказа, провести качественный и количественный анализ опасностей.</w:t>
      </w:r>
    </w:p>
    <w:p>
      <w:pPr>
        <w:pStyle w:val="Normal"/>
        <w:keepNext w:val="true"/>
        <w:shd w:val="clear" w:color="auto" w:fill="FFFFFF"/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, автоматизированного управления жизненным циклом продукции и ее качеством (ПК-21).</w:t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8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ринципы формулировки задачи научного исследования 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1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проведения экспериментальных и теоретических исследований;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планирования эксперимента;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ть современные методы создания распределенных АСУТП и человеко-машинного интерфейса;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9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патентный поиск и оформлять заявки на изобретение и рационализаторское пред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keepNext w:val="true"/>
        <w:numPr>
          <w:ilvl w:val="0"/>
          <w:numId w:val="5"/>
        </w:numPr>
        <w:shd w:val="clear" w:color="auto" w:fill="FFFFFF"/>
        <w:tabs>
          <w:tab w:val="clear" w:pos="708"/>
          <w:tab w:val="left" w:pos="883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м компьютерного выполнения чертежей;</w:t>
      </w:r>
    </w:p>
    <w:p>
      <w:pPr>
        <w:pStyle w:val="TextBody"/>
        <w:keepNext w:val="true"/>
        <w:spacing w:before="0" w:after="0"/>
        <w:rPr/>
      </w:pPr>
      <w:r>
        <w:rPr/>
        <w:t>- умением использовать компьютерные программы в решении производственных задач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- способностью извлекать и анализировать информацию по системам автоматизированного проектирования и управления из различных источников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ОПК-3</w:t>
      </w:r>
    </w:p>
    <w:tbl>
      <w:tblPr>
        <w:tblStyle w:val="ab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Порогов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color w:val="000000"/>
                <w:kern w:val="0"/>
                <w:lang w:val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lang w:val="ru-RU" w:bidi="ar-SA"/>
              </w:rPr>
              <w:t>технологические процессы отрасли: классификацию, основное оборудование и аппараты, принципы функционирования , технологические режимы и показатели качества функционирования, методы расчёта основных характеристик, оптимальных режимов работ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анализировать надёжность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технологических систе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kern w:val="0"/>
                <w:lang w:val="ru-RU" w:bidi="ar-SA"/>
              </w:rPr>
              <w:t xml:space="preserve"> навыками выбора оборудования для реализации технологических процессов изготовления продукции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Продвинут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lang w:val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lang w:val="ru-RU" w:bidi="ar-SA"/>
              </w:rPr>
              <w:t xml:space="preserve"> структуры и функции автоматизированных систем управле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диагностировать показатели надёжности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истем и средств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kern w:val="0"/>
                <w:lang w:val="ru-RU" w:bidi="ar-SA"/>
              </w:rPr>
              <w:t xml:space="preserve"> навыками оформления результатов исследований и принятия соответствующих решений;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Повышенн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lang w:val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lang w:val="ru-RU" w:bidi="ar-SA"/>
              </w:rPr>
              <w:t>методы диагностирования технических и программных 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Уметь: </w:t>
            </w:r>
            <w:r>
              <w:rPr>
                <w:kern w:val="0"/>
                <w:lang w:val="ru-RU" w:bidi="ar-SA"/>
              </w:rPr>
              <w:t>определять по результатам испытаний и наблюдений оценки показателей надёжности и ремонтопригодности технических элементов и систе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/>
                <w:bCs/>
                <w:kern w:val="0"/>
                <w:lang w:val="ru-RU" w:bidi="ar-SA"/>
              </w:rPr>
              <w:t>Владеть:</w:t>
            </w:r>
            <w:r>
              <w:rPr>
                <w:bCs/>
                <w:kern w:val="0"/>
                <w:lang w:val="ru-RU" w:bidi="ar-SA"/>
              </w:rPr>
              <w:t xml:space="preserve"> навыками наладки, настройки, регулировки, обслуживанию технических средств и систем управления;</w:t>
            </w:r>
          </w:p>
        </w:tc>
      </w:tr>
    </w:tbl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  <w:t>ПК-18</w:t>
      </w:r>
    </w:p>
    <w:tbl>
      <w:tblPr>
        <w:tblStyle w:val="ab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650"/>
        <w:gridCol w:w="3404"/>
        <w:gridCol w:w="425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вни сформиро-ванности компетенции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тельное описание уровня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ые признаки уров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рогов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Обязательный для всех студентов-выпускников вуза по завершении освоения ООП ВО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lang w:val="ru-RU" w:bidi="ar-SA"/>
              </w:rPr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kern w:val="0"/>
                <w:sz w:val="24"/>
                <w:szCs w:val="28"/>
                <w:lang w:val="ru-RU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современные информационные технологии, </w:t>
            </w:r>
            <w:r>
              <w:rPr>
                <w:kern w:val="0"/>
                <w:sz w:val="24"/>
                <w:lang w:val="ru-RU" w:bidi="ar-SA"/>
              </w:rPr>
              <w:t xml:space="preserve">основные  физические </w:t>
            </w:r>
            <w:r>
              <w:rPr>
                <w:spacing w:val="-1"/>
                <w:kern w:val="0"/>
                <w:sz w:val="24"/>
                <w:lang w:val="ru-RU" w:bidi="ar-SA"/>
              </w:rPr>
              <w:t>явл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 xml:space="preserve">Уметь: </w:t>
            </w:r>
            <w:r>
              <w:rPr>
                <w:bCs/>
                <w:kern w:val="0"/>
                <w:sz w:val="24"/>
                <w:lang w:val="ru-RU" w:bidi="ar-SA"/>
              </w:rPr>
              <w:t>работать с современными средствами оргтехн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val="ru-RU" w:bidi="ar-SA"/>
              </w:rPr>
              <w:t>Владеть: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 знаниями основных законов естественнонаучных дисциплин и фундаментальных разделов математики, необходимых для профессиональной 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2"/>
                <w:lang w:eastAsia="en-US"/>
              </w:rPr>
            </w:pPr>
            <w:r>
              <w:rPr>
                <w:bCs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двинут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орогов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4"/>
              </w:rPr>
            </w:pPr>
            <w:r>
              <w:rPr>
                <w:b/>
                <w:bCs/>
                <w:kern w:val="0"/>
                <w:sz w:val="24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современные информационные технологии, </w:t>
            </w:r>
            <w:r>
              <w:rPr>
                <w:kern w:val="0"/>
                <w:sz w:val="24"/>
                <w:lang w:val="ru-RU" w:bidi="ar-SA"/>
              </w:rPr>
              <w:t xml:space="preserve">основные  физические </w:t>
            </w:r>
            <w:r>
              <w:rPr>
                <w:spacing w:val="-1"/>
                <w:kern w:val="0"/>
                <w:sz w:val="24"/>
                <w:lang w:val="ru-RU" w:bidi="ar-SA"/>
              </w:rPr>
              <w:t xml:space="preserve">явления; фундаментальные </w:t>
            </w:r>
            <w:r>
              <w:rPr>
                <w:kern w:val="0"/>
                <w:sz w:val="24"/>
                <w:lang w:val="ru-RU" w:bidi="ar-SA"/>
              </w:rPr>
              <w:t>понятия, законы и теории физики;</w:t>
            </w:r>
            <w:r>
              <w:rPr>
                <w:kern w:val="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4"/>
                <w:lang w:val="ru-RU" w:bidi="ar-SA"/>
              </w:rPr>
              <w:t>структуру, кинематику и динамику механизм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 xml:space="preserve">Уметь: </w:t>
            </w:r>
            <w:r>
              <w:rPr>
                <w:bCs/>
                <w:kern w:val="0"/>
                <w:sz w:val="24"/>
                <w:lang w:val="ru-RU" w:bidi="ar-SA"/>
              </w:rPr>
              <w:t>работать с современными средствами оргтехники,</w:t>
            </w:r>
            <w:r>
              <w:rPr>
                <w:spacing w:val="-1"/>
                <w:kern w:val="0"/>
                <w:sz w:val="24"/>
                <w:lang w:val="ru-RU" w:bidi="ar-SA"/>
              </w:rPr>
              <w:t xml:space="preserve"> выделять конкретное </w:t>
            </w:r>
            <w:r>
              <w:rPr>
                <w:kern w:val="0"/>
                <w:sz w:val="24"/>
                <w:lang w:val="ru-RU" w:bidi="ar-SA"/>
              </w:rPr>
              <w:t>физическое содержание в прикладных задача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4"/>
                <w:lang w:val="ru-RU" w:bidi="ar-SA"/>
              </w:rPr>
              <w:t>Владеть: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 применением основных положений и методов  математического анализа и моделирования, теоретического и экспериментального исследования при решении сложных комплексных социальных и профессиональных задач.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вышенный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евышение минимальных характеристик сформирован-ности компетенции для выпускника вуза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(относительно продвинутого уровня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4"/>
              </w:rPr>
            </w:pPr>
            <w:r>
              <w:rPr>
                <w:b/>
                <w:bCs/>
                <w:kern w:val="0"/>
                <w:sz w:val="24"/>
                <w:lang w:val="ru-RU" w:bidi="ar-SA"/>
              </w:rPr>
              <w:t xml:space="preserve">Знать: 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современные информационные технологии, </w:t>
            </w:r>
            <w:r>
              <w:rPr>
                <w:kern w:val="0"/>
                <w:sz w:val="24"/>
                <w:lang w:val="ru-RU" w:bidi="ar-SA"/>
              </w:rPr>
              <w:t xml:space="preserve">основные  физические </w:t>
            </w:r>
            <w:r>
              <w:rPr>
                <w:spacing w:val="-1"/>
                <w:kern w:val="0"/>
                <w:sz w:val="24"/>
                <w:lang w:val="ru-RU" w:bidi="ar-SA"/>
              </w:rPr>
              <w:t xml:space="preserve">явления; фундаментальные </w:t>
            </w:r>
            <w:r>
              <w:rPr>
                <w:kern w:val="0"/>
                <w:sz w:val="24"/>
                <w:lang w:val="ru-RU" w:bidi="ar-SA"/>
              </w:rPr>
              <w:t>понятия, законы и теории физики;</w:t>
            </w:r>
            <w:r>
              <w:rPr>
                <w:kern w:val="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4"/>
                <w:lang w:val="ru-RU" w:bidi="ar-SA"/>
              </w:rPr>
              <w:t>структуру, кинематику и динамику механизм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pacing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 xml:space="preserve">Уметь: 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работать с современными средствами оргтехники, </w:t>
            </w:r>
            <w:r>
              <w:rPr>
                <w:spacing w:val="-1"/>
                <w:kern w:val="0"/>
                <w:sz w:val="24"/>
                <w:lang w:val="ru-RU" w:bidi="ar-SA"/>
              </w:rPr>
              <w:t xml:space="preserve">выделять конкретное </w:t>
            </w:r>
            <w:r>
              <w:rPr>
                <w:kern w:val="0"/>
                <w:sz w:val="24"/>
                <w:lang w:val="ru-RU" w:bidi="ar-SA"/>
              </w:rPr>
              <w:t xml:space="preserve">физическое содержание в прикладных задачах будущей деятельности методами выполнения </w:t>
            </w:r>
            <w:r>
              <w:rPr>
                <w:spacing w:val="-2"/>
                <w:kern w:val="0"/>
                <w:sz w:val="24"/>
                <w:lang w:val="ru-RU" w:bidi="ar-SA"/>
              </w:rPr>
              <w:t xml:space="preserve">элементарных лабораторных </w:t>
            </w:r>
            <w:r>
              <w:rPr>
                <w:kern w:val="0"/>
                <w:sz w:val="24"/>
                <w:lang w:val="ru-RU" w:bidi="ar-SA"/>
              </w:rPr>
              <w:t>физико-химических исследований в области профессиональной деятельност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4"/>
                <w:lang w:val="ru-RU" w:bidi="ar-SA"/>
              </w:rPr>
              <w:t>Владеть:</w:t>
            </w:r>
            <w:r>
              <w:rPr>
                <w:bCs/>
                <w:kern w:val="0"/>
                <w:sz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lang w:val="ru-RU" w:bidi="ar-SA"/>
              </w:rPr>
              <w:t xml:space="preserve">Эффективно пользоваться математическим аппаратом, методами и методиками необходимыми для профессиональной деятельности. Способен оценить опасности технических систем: отказ, вероятность отказа, провести качественный и количественный анализ опасностей. </w:t>
            </w:r>
          </w:p>
        </w:tc>
      </w:tr>
    </w:tbl>
    <w:p>
      <w:pPr>
        <w:pStyle w:val="TextBody"/>
        <w:keepNext w:val="true"/>
        <w:spacing w:lineRule="auto" w:line="288"/>
        <w:ind w:firstLine="709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44"/>
        <w:gridCol w:w="3374"/>
        <w:gridCol w:w="468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>
                <w:rStyle w:val="FontStyle45"/>
                <w:b/>
                <w:u w:val="single"/>
              </w:rPr>
              <w:t>ПК-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о</w:t>
            </w:r>
            <w:r>
              <w:rPr/>
              <w:t>сновные понятия и определения научных исследований, классификацию систем управления</w:t>
            </w:r>
            <w:r>
              <w:rPr>
                <w:rStyle w:val="FontStyle45"/>
              </w:rPr>
              <w:t xml:space="preserve">; </w:t>
            </w:r>
            <w:r>
              <w:rPr>
                <w:spacing w:val="-4"/>
              </w:rPr>
              <w:t>участвовать: в разработке программ учебных дисциплин и курсов на основе изучения научной, технической и научно-методической литератур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Умеет решать несложные задачи, пользоваться </w:t>
            </w:r>
            <w:r>
              <w:rPr>
                <w:spacing w:val="-4"/>
                <w:sz w:val="24"/>
                <w:szCs w:val="24"/>
              </w:rPr>
              <w:t>технической и научно-методической литературой</w:t>
            </w:r>
            <w:r>
              <w:rPr>
                <w:rStyle w:val="FontStyle45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ладеет знаниями необходимыми для проведения исследований логики управления системы.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Знает </w:t>
            </w:r>
            <w:r>
              <w:rPr>
                <w:sz w:val="24"/>
                <w:szCs w:val="24"/>
              </w:rPr>
              <w:t>уравнения систем управле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построения компьютерных моделе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Знает а</w:t>
            </w:r>
            <w:r>
              <w:rPr>
                <w:sz w:val="24"/>
                <w:szCs w:val="24"/>
              </w:rPr>
              <w:t xml:space="preserve">лгоритмы функционирования систем управления, приемы </w:t>
            </w:r>
            <w:r>
              <w:rPr>
                <w:spacing w:val="-4"/>
                <w:sz w:val="24"/>
                <w:szCs w:val="24"/>
              </w:rPr>
              <w:t>модернизации отдельных лабораторных работ и практикум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Умеет составлять м</w:t>
            </w:r>
            <w:r>
              <w:rPr>
                <w:sz w:val="24"/>
                <w:szCs w:val="24"/>
              </w:rPr>
              <w:t xml:space="preserve">атематическое описание и исследовать динамические характеристики систем управления, </w:t>
            </w:r>
            <w:r>
              <w:rPr>
                <w:spacing w:val="-4"/>
                <w:sz w:val="24"/>
                <w:szCs w:val="24"/>
              </w:rPr>
              <w:t>применять новые образовательные технологии, включая системы компьютерного и дистанционного обучения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 xml:space="preserve">Владеет </w:t>
            </w:r>
            <w:r>
              <w:rPr>
                <w:spacing w:val="-4"/>
                <w:sz w:val="24"/>
                <w:szCs w:val="24"/>
              </w:rPr>
              <w:t>методами доработки и совершенствования компьютерных моделей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освоения программы дисциплины ОНИ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ОНИ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  <w:t>10.2  Тестирование</w:t>
      </w:r>
    </w:p>
    <w:p>
      <w:pPr>
        <w:pStyle w:val="TextBody"/>
        <w:ind w:firstLine="567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и практическим занятиям.</w:t>
      </w:r>
    </w:p>
    <w:p>
      <w:pPr>
        <w:pStyle w:val="TextBody"/>
        <w:ind w:firstLine="567"/>
        <w:rPr>
          <w:b/>
          <w:b/>
        </w:rPr>
      </w:pPr>
      <w:r>
        <w:rPr/>
        <w:t>Большинство заданий имеют 3-4 варианта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Регрессионный анализ -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анализ зависимости между случайным признаком и варьируемым факторо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ежду двумя варьируемыми фактора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Аналогия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сходство по какому-то признаку в целом различных объект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Умозаключение по аналогии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метод научного познания , посредством которого достигается знание об одних предметах или явлениях на основании того, что они имеют сходство с други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4. Формы проявления аналогии в познании</w:t>
      </w:r>
      <w:r>
        <w:rPr>
          <w:color w:val="000000"/>
        </w:rPr>
        <w:t xml:space="preserve"> (2 ответа)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логическая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ассоциативна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физическа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В основе метода аналогии лежи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общ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сравн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наблюд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описа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Чем занимается наука бионик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Бионика занимается изучением строения и жизнедеятельности живых организмов для создания новых приборов, механизмов и д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.Моделирование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метод познания, заключающийся в замене изучаемого объекта, явления на его модель и его изучение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8. Вывод по аналогии достоверен, если:</w:t>
      </w:r>
      <w:r>
        <w:rPr>
          <w:color w:val="000000"/>
        </w:rPr>
        <w:t xml:space="preserve">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щие свойства наблюдаемых объектов наименее характерн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бщие свойства наблюдаемых объектов наиболее характерн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щих свойств больш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общих свойств меньш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и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>
          <w:i/>
          <w:color w:val="000000"/>
        </w:rPr>
        <w:t>Какие виды моделирования используются в научном исследовании?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физическое, символическое, мысленно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0. При моделировании изучают</w:t>
      </w:r>
      <w:r>
        <w:rPr>
          <w:color w:val="000000"/>
        </w:rPr>
        <w:t xml:space="preserve">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ъект – заместитель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бъект- оригина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1. Когда применяют физическое моделирование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когда невозможно изучать оригинал в силу его больших размеров или невозможности воссоздания реального процесс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2. Символические модели</w:t>
      </w:r>
      <w:r>
        <w:rPr>
          <w:color w:val="000000"/>
        </w:rPr>
        <w:t xml:space="preserve"> – это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уменьшенные аналоги объект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химические формул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воображаемы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математические уравн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б) и г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3. Алгоритмы программ для ЭВМ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физически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ие модел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идеальные модел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4. Мысленные модели могут быть реализованы в виде физических моделей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да б) не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5. Основными задачами моделирования являются</w:t>
      </w:r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ыбор модели и перенос результатов исследования модели на оригина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6. Формализация – это метод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эмпирического уровня исследова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теоретического уровня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7. При формализации исследуемый объект заменяетс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физической моделью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атематическим термино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мысленной моделью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18. Математическая логика сыграла решающую роль в решении следующих задач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 развитии кибернетики, в появлении электронных вычислительных машин, в решении задач автоматизации производства управлении космическими аппаратами и т.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9. Гипотеза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это научно обоснованное предположение, достоверность которого на определённом этапе развития науки и техники не может быть подтвержде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0. Последовательность построения гипотезы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Исходные данные-----логическая обработка-----гипотеза----проверка гипотез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1. Научная гипотеза</w:t>
      </w:r>
      <w:r>
        <w:rPr>
          <w:color w:val="000000"/>
        </w:rPr>
        <w:t xml:space="preserve"> (2 ответа)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пирается на факт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пирается на теоретическое зн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плод творческого вдохнов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2. Требования к научным гипотезам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роверяемос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вместимость с фундаментальным знание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Критерий простот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3. Верификация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пособ опровержения гипотез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способ подтверждения гипотез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4. Теория – это</w:t>
      </w:r>
      <w:r>
        <w:rPr>
          <w:color w:val="000000"/>
        </w:rPr>
        <w:t xml:space="preserve"> (2 ответ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неопровержимое зна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одтверждённая гипотез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система зна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результат обработки эмпирического зн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и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5. Теория включает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эмпирический бази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сходный теоретический бази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логический аппарат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отенциально допустимые следств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6. Приведите пример, подтверждающий фразу: «Предложения теории связаны отношениями выводимости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например , уравнение состояния идеального газ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7. Теория создаётся для того, чтоб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объяснить имеющиеся опытные данны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редсказать новые явл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провергнуть старое зн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и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8. Научное наблюдение –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целенаправленное восприятие явлений и предметов окружающего мира, осуществляемое с целью их позна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9. Научное наблюдение как самостоятельный метод применяется в следующих случаях</w:t>
      </w:r>
      <w:r>
        <w:rPr>
          <w:color w:val="000000"/>
        </w:rPr>
        <w:t xml:space="preserve">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1. Когда невозможен эксперимен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Когда изучают естественное поведение объек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0. Наблюдение с помощью технических средств называетс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непосредственным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опосредованны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1.Процесс разгонки нефти в лаборатории относится 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I типу наблю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II типу наблю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III типу наблю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в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2. Определение плотности бензина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ямое измер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косвенное измер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3.Приведите пример косвенного измерения какого-либо показате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4. Для получения объективных результатов необходимо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1. Разнообразить условия наблю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Использовать разнообразные прибор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Сравнить результаты различных исследовате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5. Эксперимент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- научно-поставленный опыт в точно контролируем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лов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6. Целью эксперимента является</w:t>
      </w:r>
      <w:r>
        <w:rPr>
          <w:color w:val="000000"/>
        </w:rPr>
        <w:t xml:space="preserve">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бор эмпирического материала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проверка теоретических положен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работка результатов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б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37. Перечислите условия проведения эксперимента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Должна быть чётко сформулирована цель исслед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Должны быть сформулированы исходные теоретические полож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Эксперимент должен быть чётко спланирован, предварительно намечены пути его прове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еобходимо наличие материальной базы определённого уровня развит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Эксперимент должен проводиться людьми, имеющими достаточно высокую квалификаци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  <w:lang w:eastAsia="en-US"/>
        </w:rPr>
        <w:t xml:space="preserve">38. </w:t>
      </w:r>
      <w:r>
        <w:rPr>
          <w:i/>
        </w:rPr>
        <w:t>Оценка качества измерений</w:t>
      </w:r>
      <w:r>
        <w:rPr/>
        <w:t xml:space="preserve">: </w:t>
      </w:r>
    </w:p>
    <w:p>
      <w:pPr>
        <w:pStyle w:val="Default"/>
        <w:rPr/>
      </w:pPr>
      <w:r>
        <w:rPr/>
        <w:t xml:space="preserve">а) средние квадратические ошибки; б) тесты; </w:t>
      </w:r>
    </w:p>
    <w:p>
      <w:pPr>
        <w:pStyle w:val="Default"/>
        <w:rPr/>
      </w:pPr>
      <w:r>
        <w:rPr/>
        <w:t xml:space="preserve">в) доверительные интервалы; г) дисперс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, г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9.Производственные эксперименты – эт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искусственные эксперименты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естественные эксперимен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 – 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0. Качественные эксперименты направлены 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изучение влияния различных факторов на процесс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на получение конкретных зависимостей в изучаемом явлении. </w:t>
      </w:r>
    </w:p>
    <w:p>
      <w:pPr>
        <w:pStyle w:val="Default"/>
        <w:rPr/>
      </w:pPr>
      <w:r>
        <w:rPr/>
        <w:t>Ответ – а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9"/>
        <w:gridCol w:w="3093"/>
        <w:gridCol w:w="1254"/>
        <w:gridCol w:w="1134"/>
        <w:gridCol w:w="990"/>
        <w:gridCol w:w="992"/>
        <w:gridCol w:w="849"/>
        <w:gridCol w:w="852"/>
      </w:tblGrid>
      <w:tr>
        <w:trPr>
          <w:trHeight w:val="12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 из табл. 5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 научного исследования. Методы теоретических и экспериментальных исслед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,ПК-18,ПК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1-6,16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1" w:right="-194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11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как метод научного позн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,ПК-18,ПК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7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эксперимента. Обработка результатов иссле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,ПК-18,ПК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31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  <w:t>10.3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ая деятельность и ее структур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даментальные и прикладные наук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ая политика современных развитых стран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елирование как метод научного познания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тические проблемы наук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еримент, его виды и функции в научном познани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ое доказательство, его виды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воспроизводства научных кадров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женерное проектирование, его сущность и функци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ный метод познания в науке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ка и глобальные проблемы человечеств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ка как основа инновационной системы современного обществ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новационная деятельность и ее структура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блемы развития современной российской наук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лировка технической проблемы и анализ путей ее решения</w:t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База данных для </w:t>
            </w:r>
            <w:r>
              <w:rPr>
                <w:lang w:val="en-US"/>
              </w:rPr>
              <w:t>IT</w:t>
            </w:r>
            <w:r>
              <w:rPr/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1.</w:t>
            </w:r>
            <w:r>
              <w:rPr>
                <w:lang w:val="en-US"/>
              </w:rPr>
              <w:t>fips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</w:t>
            </w:r>
            <w:r>
              <w:rPr>
                <w:lang w:val="en-US"/>
              </w:rPr>
              <w:t>s</w:t>
            </w:r>
            <w:r>
              <w:rPr/>
              <w:t>://</w:t>
            </w:r>
            <w:r>
              <w:rPr>
                <w:lang w:val="en-US"/>
              </w:rPr>
              <w:t>uisrussia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>
                  <w:rStyle w:val="InternetLink"/>
                  <w:color w:val="auto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color w:val="auto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автоматизации технологических процессов </w:t>
            </w:r>
            <w:r>
              <w:rPr>
                <w:lang w:val="en-US"/>
              </w:rPr>
              <w:t>SCADA</w:t>
            </w:r>
            <w:r>
              <w:rPr/>
              <w:t xml:space="preserve"> Т</w:t>
            </w:r>
            <w:r>
              <w:rPr>
                <w:lang w:val="en-US"/>
              </w:rPr>
              <w:t>r</w:t>
            </w:r>
            <w:r>
              <w:rPr/>
              <w:t>асе Мо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ое соглашение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 xml:space="preserve">430206015363857  </w:t>
            </w:r>
            <w:r>
              <w:rPr>
                <w:lang w:val="en-US"/>
              </w:rPr>
              <w:t>DC</w:t>
            </w:r>
            <w:r>
              <w:rPr/>
              <w:t>-</w:t>
            </w:r>
            <w:r>
              <w:rPr>
                <w:lang w:val="en-US"/>
              </w:rPr>
              <w:t>WP</w:t>
            </w:r>
            <w:r>
              <w:rPr/>
              <w:t>-6-4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WIN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9">
              <w:r>
                <w:rPr>
                  <w:rStyle w:val="InternetLink"/>
                  <w:color w:val="auto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ающие компьютерные программы по отдельным предметам или тем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активная автошкол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ажеры фирмы Honeywel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tabs>
          <w:tab w:val="clear" w:pos="708"/>
          <w:tab w:val="left" w:pos="993" w:leader="none"/>
        </w:tabs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nhideWhenUsed/>
    <w:qFormat/>
    <w:rsid w:val="005d62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e336f8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5a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396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5d62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e654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654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e336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36f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8b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bd6a9e"/>
    <w:rPr/>
  </w:style>
  <w:style w:type="character" w:styleId="FontStyle45" w:customStyle="1">
    <w:name w:val="Font Style45"/>
    <w:basedOn w:val="DefaultParagraphFont"/>
    <w:uiPriority w:val="99"/>
    <w:qFormat/>
    <w:rsid w:val="00bd6a9e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Знак"/>
    <w:basedOn w:val="DefaultParagraphFont"/>
    <w:link w:val="PlainText"/>
    <w:qFormat/>
    <w:rsid w:val="00537db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844224"/>
    <w:rPr>
      <w:rFonts w:ascii="Times New Roman" w:hAnsi="Times New Roman" w:cs="Times New Roman"/>
      <w:sz w:val="22"/>
      <w:szCs w:val="22"/>
    </w:rPr>
  </w:style>
  <w:style w:type="character" w:styleId="Data" w:customStyle="1">
    <w:name w:val="data"/>
    <w:basedOn w:val="DefaultParagraphFont"/>
    <w:qFormat/>
    <w:rsid w:val="007008cf"/>
    <w:rPr/>
  </w:style>
  <w:style w:type="character" w:styleId="VisitedInternetLink">
    <w:name w:val="FollowedHyperlink"/>
    <w:basedOn w:val="DefaultParagraphFont"/>
    <w:uiPriority w:val="99"/>
    <w:semiHidden/>
    <w:unhideWhenUsed/>
    <w:rsid w:val="00691f3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3" w:customStyle="1">
    <w:name w:val="FR3"/>
    <w:qFormat/>
    <w:rsid w:val="00f15dd4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"/>
    <w:unhideWhenUsed/>
    <w:qFormat/>
    <w:rsid w:val="00a35a35"/>
    <w:pPr>
      <w:spacing w:lineRule="auto" w:line="480" w:before="0" w:after="120"/>
      <w:ind w:left="283" w:hanging="0"/>
    </w:pPr>
    <w:rPr/>
  </w:style>
  <w:style w:type="paragraph" w:styleId="FR2" w:customStyle="1">
    <w:name w:val="FR2"/>
    <w:qFormat/>
    <w:rsid w:val="008617b0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4c3969"/>
    <w:pPr>
      <w:spacing w:before="0" w:after="120"/>
      <w:ind w:left="283" w:hanging="0"/>
    </w:pPr>
    <w:rPr>
      <w:sz w:val="16"/>
      <w:szCs w:val="16"/>
    </w:rPr>
  </w:style>
  <w:style w:type="paragraph" w:styleId="Style19" w:customStyle="1">
    <w:name w:val="Нормальный"/>
    <w:qFormat/>
    <w:rsid w:val="00e65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654f0"/>
    <w:pPr>
      <w:widowControl w:val="false"/>
      <w:bidi w:val="0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nhideWhenUsed/>
    <w:rsid w:val="00e654f0"/>
    <w:pPr>
      <w:spacing w:before="0" w:after="120"/>
      <w:ind w:left="283" w:hanging="0"/>
    </w:pPr>
    <w:rPr/>
  </w:style>
  <w:style w:type="paragraph" w:styleId="Header">
    <w:name w:val="Header"/>
    <w:basedOn w:val="Normal"/>
    <w:link w:val="Style13"/>
    <w:uiPriority w:val="99"/>
    <w:rsid w:val="00e654f0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4"/>
    <w:qFormat/>
    <w:rsid w:val="00e654f0"/>
    <w:pPr>
      <w:widowControl/>
      <w:jc w:val="center"/>
    </w:pPr>
    <w:rPr>
      <w:sz w:val="24"/>
    </w:rPr>
  </w:style>
  <w:style w:type="paragraph" w:styleId="BodyText2">
    <w:name w:val="Body Text 2"/>
    <w:basedOn w:val="Normal"/>
    <w:link w:val="22"/>
    <w:unhideWhenUsed/>
    <w:qFormat/>
    <w:rsid w:val="00e654f0"/>
    <w:pPr>
      <w:widowControl/>
      <w:spacing w:lineRule="auto" w:line="480" w:before="0" w:after="120"/>
    </w:pPr>
    <w:rPr/>
  </w:style>
  <w:style w:type="paragraph" w:styleId="211" w:customStyle="1">
    <w:name w:val="Основной текст 21"/>
    <w:basedOn w:val="Normal"/>
    <w:qFormat/>
    <w:rsid w:val="00e654f0"/>
    <w:pPr>
      <w:widowControl/>
      <w:overflowPunct w:val="true"/>
      <w:ind w:firstLine="709"/>
      <w:textAlignment w:val="baseline"/>
    </w:pPr>
    <w:rPr>
      <w:sz w:val="24"/>
    </w:rPr>
  </w:style>
  <w:style w:type="paragraph" w:styleId="Style20" w:customStyle="1">
    <w:name w:val="Рисунок"/>
    <w:basedOn w:val="Normal"/>
    <w:qFormat/>
    <w:rsid w:val="00e336f8"/>
    <w:pPr>
      <w:widowControl/>
      <w:spacing w:before="240" w:after="240"/>
      <w:jc w:val="center"/>
    </w:pPr>
    <w:rPr>
      <w:rFonts w:ascii="Bodoni" w:hAnsi="Bodoni"/>
      <w:sz w:val="22"/>
    </w:rPr>
  </w:style>
  <w:style w:type="paragraph" w:styleId="Style21" w:customStyle="1">
    <w:name w:val="Таблица по левому"/>
    <w:basedOn w:val="Normal"/>
    <w:qFormat/>
    <w:rsid w:val="00e336f8"/>
    <w:pPr>
      <w:widowControl/>
      <w:spacing w:before="60" w:after="60"/>
    </w:pPr>
    <w:rPr>
      <w:rFonts w:ascii="Bodoni" w:hAnsi="Bodoni"/>
      <w:sz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6f8"/>
    <w:pPr>
      <w:widowControl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Default" w:customStyle="1">
    <w:name w:val="Default"/>
    <w:qFormat/>
    <w:rsid w:val="00e33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7f20"/>
    <w:pPr>
      <w:widowControl/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6"/>
    <w:qFormat/>
    <w:rsid w:val="00537db3"/>
    <w:pPr>
      <w:widowControl/>
    </w:pPr>
    <w:rPr>
      <w:rFonts w:ascii="Courier New" w:hAnsi="Courier New"/>
    </w:rPr>
  </w:style>
  <w:style w:type="paragraph" w:styleId="Style71" w:customStyle="1">
    <w:name w:val="Style7"/>
    <w:basedOn w:val="Normal"/>
    <w:uiPriority w:val="99"/>
    <w:qFormat/>
    <w:rsid w:val="00844224"/>
    <w:pPr/>
    <w:rPr>
      <w:sz w:val="24"/>
      <w:szCs w:val="24"/>
    </w:rPr>
  </w:style>
  <w:style w:type="paragraph" w:styleId="Style22" w:customStyle="1">
    <w:name w:val="Содержимое таблицы"/>
    <w:basedOn w:val="Normal"/>
    <w:qFormat/>
    <w:rsid w:val="00663f2d"/>
    <w:pPr>
      <w:widowControl/>
      <w:suppressLineNumbers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f90d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6843A7-32C4-4FC9-B174-77C8AEE2E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9</Pages>
  <Words>8027</Words>
  <Characters>45754</Characters>
  <CharactersWithSpaces>53674</CharactersWithSpaces>
  <Paragraphs>10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2:00Z</dcterms:created>
  <dc:creator>zojav</dc:creator>
  <dc:description/>
  <dc:language>en-US</dc:language>
  <cp:lastModifiedBy>ts-atpip</cp:lastModifiedBy>
  <cp:lastPrinted>2015-11-28T13:36:00Z</cp:lastPrinted>
  <dcterms:modified xsi:type="dcterms:W3CDTF">2024-05-02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