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Вычислительные машины, системы и сети», Б1.В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  <w:tab/>
      </w:r>
    </w:p>
    <w:p>
      <w:pPr>
        <w:pStyle w:val="Normal"/>
        <w:jc w:val="both"/>
        <w:rPr/>
      </w:pPr>
      <w:r>
        <w:rPr/>
        <w:t>Курс (заочная):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200 от 12.03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освоения дисциплины является формирование у студентов знаний по основным принципам построения, архитектурным особенностям и организации функционирования ЭВМ, вычислительных систем и сетей телекоммуникаций, их программного обеспечения, а также ознакомление студентов с физическими основами вычислительных процессов, с основами проектирования локальных и глобальных сетей, администрирования сетевых служб и компонентов и технологиями локальных и глобальных сетей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являютс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физических основ вычислительных процессов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принципов построения и функционирования вычислительных машин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архитектурных особенностей и организации функционирования вычислительных систем различных классов и их программного обеспеч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архитектурных особенностей аппаратного, информационного и программного обеспечения вычислительных сетей, их типовых структур и организации функциониро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изучение принципов функционирования локальных и глобальных компьютерных се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Вычислительные машины, системы и сети</w:t>
      </w:r>
      <w:r>
        <w:rPr>
          <w:bCs/>
        </w:rPr>
        <w:t>» относится к Вариатив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формационно-коммуникационные технологии в профессиональной деятельност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ОПК-3; ПК-7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85"/>
        <w:gridCol w:w="455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ность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овременные информационные технологии обработки данных и различные виды программного обеспе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спользовать основные современные информационные технологии обработки да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виды программного обеспечения для решения прикладных задач автоматизации 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использования современных информационных технологий обработки данных и программного обеспеч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. 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разработки проектов по автоматизации производственных и технологических процессов, технических средств и систем автомат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спользовать инструменты диагностики, испытаний, управления процессами технических средств и систем автоматиз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навыками освоения и совершенствования технологических процессов, средств и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с оценкой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5"/>
        <w:gridCol w:w="445"/>
        <w:gridCol w:w="667"/>
        <w:gridCol w:w="667"/>
        <w:gridCol w:w="651"/>
        <w:gridCol w:w="553"/>
        <w:gridCol w:w="535"/>
        <w:gridCol w:w="651"/>
        <w:gridCol w:w="1619"/>
      </w:tblGrid>
      <w:tr>
        <w:trPr>
          <w:trHeight w:val="98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. раб. студ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71"/>
        <w:gridCol w:w="481"/>
        <w:gridCol w:w="667"/>
        <w:gridCol w:w="667"/>
        <w:gridCol w:w="587"/>
        <w:gridCol w:w="553"/>
        <w:gridCol w:w="571"/>
        <w:gridCol w:w="571"/>
        <w:gridCol w:w="1655"/>
      </w:tblGrid>
      <w:tr>
        <w:trPr>
          <w:trHeight w:val="98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. студе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вычислитель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вычислительной техники. Организация вычислительных машин. Память вычислительных машин. Интерфейсы вычислительны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ерсонального компьютера. Тенденции развит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системы в системах управления. Микроконтролл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е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телекоммуникационных вычислительных сетей. Локальные вычислительные сети. Основные понятия о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Исследование различных типов памяти 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стирование компьютера и настройка B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Исследование системы базовых компонент различных типов В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Исследование различных типов памяти 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стирование компьютера и настройка B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4.</w:t>
            </w:r>
            <w:r>
              <w:rPr>
                <w:sz w:val="18"/>
                <w:szCs w:val="18"/>
              </w:rPr>
              <w:t xml:space="preserve"> Архитектура, особенности и различия сервера и рабочей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оделирование логической схемы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роектирование вычислитель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Монтаж оборудования и настройка Л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Исследование локальной вычислительной сети передачи данных. Исследование глобальной вычислительной сети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Устройства, узлы, блоки и элементы. Интегральные микросхемы. Представления сигналов в вычислительных машинах (ВМ). Коды передачи и представления информации в ВМ. Виды элементов, используемых для представления информа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программного управления, принцип хранимой в памяти программы. Структурная схема ВМ. Система команд. 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. Список команд современного МП. CISC- и RISC-процессоры. 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Типы интерфейсов: внутренний интерфейс ВМ, интерфейс ввода-вывода, интерфейсы межмашинного обмена, интерфейсы «человек-машина». Классификации интерфей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Принцип «открытой» архитектуры. IBM PC-совместимые компьютеры. Базовая функциональная схем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а PC. Правило согласования характеристик основных ресурсов. Организации информационного обмена с периферийными устройствами. Конструктивные принципы построения компьютеров PC. Унификация системных плат, корпусов и плат расши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вычислительных систем. Структура ВС. многомашинные и многопроцессорные ВС. Архитектура ВС. Понятия о централизованных и распределённых системах управления. Организация микроконтроллерных систем. Типовая структура микроконтроллера. Особенности организации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новные понятия. Архитектурные принципы построения сетей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алонная модель взаимодействия открытых систем. Коммутация и маршрутизация при передаче данных в сети. Типы сетевого оборудования. Понятие локальной вычислительной сети (ЛВС). Методы передачи данных и проблема синхронизации. Топологии ЛВС. Локальная вычислительная сеть Ethernet. Основные понятия о сети Интернет. Использование протоколов TCP/IP. Понятие о корпоратив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20"/>
                <w:szCs w:val="20"/>
              </w:rPr>
              <w:t>Принципы построения вычислительных машин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Устройства, узлы, блоки и элементы. Интегральные микросхемы Представления сигналов в вычислительных машинах (ВМ). Способы физического представления сигналов. Коды передачи и представления информации в ВМ. Виды элементов используемых для представления информ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ограммного управления, принцип хранимой в памяти программы. Структурная схема ВМ. Понятие команды. Структура команды. Классификации ВМ по числу адресуемых в команде операндов. Способы адресации. Прямая адресация. Непосредственная адресация. Неявная адресация. Косвенная адресация. Относительная адресация. Базирование Система команд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Структурная схема процессора. Состав и функции операционного блока (ОБ): арифметико-логическое устройство (АЛУ), буферные регистры операндов, регистр результата (аккумулятор), регистр признаков и блок регистров общего назначения (РОН) . Состав и функции блока управления (БУ): регистра команд (РгК), дешифратора команд (ДшК), блок формирования управляющих сигналов (БФУС), счетчик команд, указатель стека. Состав и функции интерфейсного блока (ИБ)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оманд современного МП. CISC- и RISC-процессоры. Основные принципы CISC -архитектуры. Основные принципы RISC-архитектур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оперативные ЗУ. Проблемы взаимодействия процессора с основной памятью. Основная память вычислительных машин. Оперативное запоминающее устройство (ОЗУ) и постоянное запоминающее устройство (ПЗУ). Память статического и динамического типа. Принципы организации кэш-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статического и динамического типа. Принцип открытой архитектуры. Параметры модулей памяти, их конструктивные особенности. Назначение внешней памяти. Запоминающие устройства с последовательным доступом. Запоминающие устройства с прямым доступом. Запоминающие устройства с произвольным доступом. Сравнительные характеристики различных ВЗУ. Динамическое распределение памяти. Организация виртуальной памя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фейсов: внутренний интерфейс ВМ, интерфейс ввода-вывода, интерфейсы межмашинного обмена, интерфейсы «человек — машина». Классификации интерфейсов. Режимы передачи информации в симплексном режиме. Полудуплексный режим. Дуплексный режим. Понятия прерывания. Внутренние и внешние прерывания. Прерывания запросом. Интерфейс системной магистрал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Персональн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«открытой» архитектуры. IBM PC-совместимые компьютеры. Продление жизненного цикла компьютера. Базовая функциональная схема компьютера PC. Правило согласования характеристик основных ресурсов. Разрядность ША и ШД процессоров PC. Организации информационного обмена с периферийными устройствам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принципы построения компьютеров PC. Унификация системных плат, корпусов и плат расширения. Изменение структуры персонального компьютер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числительные системы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ычислительных систем. Структура ВС. многомашинные и многопроцессорные ВС. Архитектура ВС. Комплексирование в вычислительных системах. Понятия о централизованных и распределённых системах управ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икроконтроллерных систем. Типовая структура микроконтроллера. Особенности организации памяти. Последовательные порты. Блок таймеров и поддержка режима «реального времени»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Вычислительные се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рганизация и работа простейшей телекоммуникационной сети. Параметры производительности телекоммуникационной сети. Архитектурные принципы построения сетей. Эталонная модель взаимодействия открытых систем. Коммутация и маршрутизация при передаче данных в сети. Типы сетевого оборудован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кальной вычислительной сети (ЛВС). Методы передачи данных и проблема синхронизации. Методы доступа к каналам связи. Топологии ЛВС. Локальная вычислительная сеть Ethernet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сети Интернет. Использование протоколов TCP/IP. Способы подсоединения абонента к сети Интернет. Понятие о корпоративных сетя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лассификация 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коман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bookmarkEnd w:id="5"/>
      <w:r>
        <w:rPr>
          <w:bCs/>
        </w:rPr>
        <w:t>Вариант 1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 состав общего программного обеспечения Не входит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омплекс программ технического обслуживания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система документации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текстовый редактор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пециальное программное обеспечение включает в себ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акеты прикладных программ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редства автоматизации программирова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акеты программ, дополняющие возможности ОС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стоянием процесса при выполнении программ Не является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остояние готовности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остояние конфликта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остояние ожидани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 xml:space="preserve">Что </w:t>
      </w:r>
      <w:r>
        <w:rPr/>
        <w:t>Не</w:t>
      </w:r>
      <w:r>
        <w:rPr>
          <w:bCs/>
        </w:rPr>
        <w:t xml:space="preserve"> является функцией операционной систем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алог пользователя с компьютеро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рхивирование данны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Транслятор-компилятор предназначается для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формирования полного загрузочного модуля по исходным программам пользовате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бъединения программных блоков в единую программ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Режимом работы ЭВМ Не является: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жим непосредственного доступа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жим ожидания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жим разделения времен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ногозадачный режим работы ЭВМ характеризуется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личием нескольких программ в состоянии готовности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личием нескольких программ в состоянии ожидания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личием нескольких программ в активном состояни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По классификации Флинна векторные процессоры относятся к классу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ОКМД или МКМД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МКОД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Недостатком классификации Флинна является наличие «пустого» класса вычислительных систем. Назовите его.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ОКОД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Набор команд RISC-процессора содержит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220-250 команд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150-180 команд;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70-100 команд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Системы с массовой параллельной обработкой (МРР-системы) относятся к классу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КОД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КМД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КМД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нципиальным отличием локальных компьютерных сетей от других классов сетей является: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объединение абонентской системы в пределах небольшой территории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использование каналов связи специальных типов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наличие своей штатной системы передачи данны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и продвижении информации от верхнего уровня семиуровневой модели протоколов к нижнему на каждом из этих уровней к ней добавляется заголовок, кроме одного. ЭТО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изический уровень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анальный уровень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Расположите уровни семиуровневой модели протоколов взаимодействия открытых систем в порядке убывания их номеров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едставительный, прикладной, транспортный, сетевой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икладной, представительный, сетевой, транспортный;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икладной, представительный, транспортный, сетевой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Границей между процессами сети и прикладными (пользовательскими) процессами являетс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едставительный уровен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кладной уровен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ансовый уровень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Функция сборки пакетов на приемной стороне возлагается н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нальны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етевой уровен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ранспортный уровень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К базовым принципам информационной безопасности относя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фиденциальность информации, целостность данных, недоступность информ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фиденциальность, авторизация ресурсов сети, доступность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нфиденциальность информации, целостность данных, доступность информации для авторизованных пользователей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Документами Международной организации стандартизации определены службы безопасности. Какая из них инвариантна по отношению к виртуальным и дейтаграммным сетям: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аутентификация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контроль доступа к общесетевым ресурсам;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засекречивание данны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Методом маршрутизации НЕ является: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случайная маршрутизация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лавинная маршрутизация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каскадная маршрутизаци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</w:rPr>
        <w:t>Протокол TCP выполняется на следующем уровне семиуровневой модели протоколов: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на сеансовом;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на сетевом;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на транспортном и частично на сеансовом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6" w:name="_Hlk59093378"/>
      <w:bookmarkStart w:id="7" w:name="_Hlk59093378"/>
      <w:bookmarkEnd w:id="7"/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 с оценкой.</w:t>
      </w:r>
    </w:p>
    <w:p>
      <w:pPr>
        <w:pStyle w:val="Normal"/>
        <w:numPr>
          <w:ilvl w:val="0"/>
          <w:numId w:val="25"/>
        </w:numPr>
        <w:jc w:val="both"/>
        <w:rPr/>
      </w:pPr>
      <w:bookmarkStart w:id="8" w:name="_Hlk59093433"/>
      <w:r>
        <w:rPr/>
        <w:t>Классификация В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вычислительной техни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представления информации в вычислительных машина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характеристики вычислительных машин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ение арифметических операций в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шинные код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ие принципы построения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уктура коман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ы адресации операндов и коман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команд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процессор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ISC- и RISC-процессор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верхоперативные З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ая память вычислительных машин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блемы взаимодействия процессора с основной памятью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нципы организации кэш-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нешняя память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инамическое распределение 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виртуальной памя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ройства ввода-вывод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нешние запоминающие устройств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терфейсы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терфейс системной магистрал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функционирования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жимы работы В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нцип «открытой» архитектур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BM PC совместимые компьютер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зовая функциональная схема компьютера PC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структивные принципы построения компьютеров PC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уктура персонального компьют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я о централизованных и распределенных системах обработ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микроконтроллерных сист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иповая структура микроконтролл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ентральное процессорное устройство микроконтролл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организации памяти микроконтролле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лок таймеров и поддержка режима «реального времени» в микроконтроллер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вычислительных се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и работа простейшей телекоммуникационной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араметры производительности телекоммуникационной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лассификация телекоммуникационных вычислительных се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рхитектурные принципы построения сет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талонная модель взаимодействия открытых систем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мутация и маршрутизация при передаче данных в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окальные вычислительные се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окальная вычислительная сеть Ethernet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о сети Интерне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ые понятия о корпоративных сетях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следовательность действий при передаче и приеме сообщения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bookmarkStart w:id="9" w:name="_Hlk59093433"/>
      <w:r>
        <w:rPr/>
        <w:t>Виды сетей и их назначение</w:t>
      </w:r>
      <w:bookmarkEnd w:id="9"/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Мелехин, В. Ф.</w:t>
      </w:r>
      <w:r>
        <w:rPr/>
        <w:t xml:space="preserve"> </w:t>
      </w:r>
      <w:r>
        <w:rPr>
          <w:rStyle w:val="StrongEmphasis"/>
          <w:b w:val="false"/>
        </w:rPr>
        <w:t>Вычислительные машины, системы и сети</w:t>
      </w:r>
      <w:r>
        <w:rPr/>
        <w:t xml:space="preserve"> [Текст] : учеб. для студ. вузов, обучающихся по направлению подготовки бакалавров, магистров, спец. "Автоматизация и управление" / В. Ф. Мелехин, Е. Г. Павловский. - 3-е изд., стер. - Москва : Академия, 2010. - 56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58"/>
        <w:ind w:left="426" w:hanging="0"/>
        <w:jc w:val="center"/>
        <w:rPr>
          <w:rFonts w:ascii="MyriadProCond;Times New Roman" w:hAnsi="MyriadProCond;Times New Roman" w:cs="MyriadProCond;Times New Roman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ятибратов, А. П.</w:t>
      </w:r>
      <w:r>
        <w:rPr/>
        <w:t xml:space="preserve"> </w:t>
      </w:r>
      <w:r>
        <w:rPr>
          <w:rStyle w:val="StrongEmphasis"/>
          <w:b w:val="false"/>
        </w:rPr>
        <w:t>Вычислительные системы, сети и телекоммуникации</w:t>
      </w:r>
      <w:r>
        <w:rPr/>
        <w:t xml:space="preserve"> [Текст] : учеб. для студ. вузов, обучающихся по спец. "Прикладная информатика в экономике" / А. П. Пятибратов, Л. П. Гудыно, А. А. Кириченко ; под ред. А. П. Пятибратова. - 2-е изд., перераб. и доп. - Москва : Финансы и статистика, 2004. -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Хабаров, С. П. Вычислительные машины, системы и сети [Электронный ресурс] : учеб. пособие для бакалавров направления 09.03.02 «Информационные системы и технологии» / С. П. Хабаров, М. Л. Шилкина ; Изд-во «Лань» (ЭБС). – Санкт-Петербург : СПбГЛТУ, 2017. – 240 с. – Режим доступа: https://e.lanbook.com/book/9472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 xml:space="preserve"> 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5-27T03:36:00Z</dcterms:modified>
  <cp:revision>61</cp:revision>
  <dc:subject/>
  <dc:title/>
</cp:coreProperties>
</file>