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ЩЕГО ОБРАЗОВАНИЯ РОССИЙСКОЙ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19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Б.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 xml:space="preserve">Наименование ООП ВО: </w:t>
      </w:r>
      <w:bookmarkStart w:id="0" w:name="_Hlk42712034"/>
      <w:r>
        <w:rPr>
          <w:bCs/>
          <w:sz w:val="28"/>
          <w:szCs w:val="28"/>
        </w:rPr>
        <w:t xml:space="preserve">Автоматизация технологических процессов и производств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bookmarkEnd w:id="0"/>
      <w:r>
        <w:rPr>
          <w:bCs/>
          <w:sz w:val="28"/>
          <w:szCs w:val="28"/>
        </w:rPr>
        <w:t xml:space="preserve">Направление  подготовки: 15.03.04 «Автоматизация технологических процессов и производств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Автоматизация технологических процессов и производст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19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2         Семестр (очная): 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19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8"/>
          <w:szCs w:val="28"/>
        </w:rPr>
      </w:pPr>
      <w:bookmarkStart w:id="1" w:name="_Hlk42726403"/>
      <w:bookmarkEnd w:id="1"/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4 «Автоматизация технологических процессов и производств» (профиль «Автоматизация технологических процессов и производств»)</w:t>
      </w:r>
      <w:r>
        <w:rPr>
          <w:sz w:val="28"/>
          <w:szCs w:val="28"/>
        </w:rPr>
        <w:t xml:space="preserve">, утвержденного 12.03.2015 г. № 200, рассмотрена и утверждена на заседании кафедры </w:t>
      </w:r>
      <w:r>
        <w:rPr>
          <w:sz w:val="28"/>
          <w:szCs w:val="28"/>
          <w:highlight w:val="yellow"/>
        </w:rPr>
        <w:t>26.06.2018 г.  протокол №9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42726403"/>
      <w:bookmarkStart w:id="3" w:name="_Hlk42726403"/>
      <w:bookmarkEnd w:id="3"/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гласована с факультетом и выпускающей кафедрой направления подготовки на заседании Совета факультета </w:t>
      </w:r>
      <w:r>
        <w:rPr>
          <w:sz w:val="28"/>
          <w:szCs w:val="28"/>
          <w:highlight w:val="yellow"/>
        </w:rPr>
        <w:t>27.06. 2018 г.,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транспортно-технологиче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а    ____________________________________ А. А. Самородницки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4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4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Б</w:t>
      </w:r>
      <w:r>
        <w:rPr>
          <w:b/>
          <w:bCs/>
          <w:sz w:val="24"/>
          <w:szCs w:val="24"/>
        </w:rPr>
        <w:t xml:space="preserve">.21.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Инженерная экология» относится к базовой части учебного плана, изучается на 2 курсе направления подготовки бакалавров 15.03.04 «Автоматизация технологических процессов и производств» (профиль «Автоматизация технологических процессов и производств»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химия, безопасность жизне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организация и планирование автоматизированных производств, технологические процессы и оборудование лесозаготовок, технология и оборудование лесохимических производст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способностью использовать </w:t>
      </w:r>
      <w:bookmarkStart w:id="5" w:name="_Hlk42712753"/>
      <w:r>
        <w:rPr>
          <w:b/>
          <w:color w:val="000000"/>
        </w:rPr>
        <w:t>основные закономерности, действующие в процессе изготовления продукции требуемого качества</w:t>
      </w:r>
      <w:bookmarkEnd w:id="5"/>
      <w:r>
        <w:rPr>
          <w:b/>
          <w:color w:val="000000"/>
        </w:rPr>
        <w:t xml:space="preserve">, заданного количества при наименьших затратах общественного труда </w:t>
      </w:r>
      <w:r>
        <w:rPr>
          <w:color w:val="000000"/>
        </w:rPr>
        <w:t>(</w:t>
      </w:r>
      <w:r>
        <w:rPr>
          <w:b/>
          <w:color w:val="000000"/>
        </w:rPr>
        <w:t>ОПК-1</w:t>
      </w:r>
      <w:r>
        <w:rPr>
          <w:color w:val="000000"/>
        </w:rPr>
        <w:t>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</w:t>
      </w:r>
      <w:r>
        <w:rPr>
          <w:iCs/>
        </w:rPr>
        <w:t xml:space="preserve"> 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 критерии допустимого воздействия потоков опасностей, важнейшие направления обеспечения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использовать </w:t>
      </w:r>
      <w:r>
        <w:rPr>
          <w:bCs/>
          <w:color w:val="000000"/>
        </w:rPr>
        <w:t>основные закономерности, действующие в процессе изготовления продукции требуемого качества</w:t>
      </w:r>
      <w:r>
        <w:rPr>
          <w:b/>
          <w:color w:val="000000"/>
        </w:rPr>
        <w:t>,</w:t>
      </w:r>
      <w:r>
        <w:rPr>
          <w:bCs/>
          <w:iCs/>
        </w:rPr>
        <w:t xml:space="preserve"> выявлять опасности по происхождению, определять варианты взаимного расположения опасных зон и зон пребывания человека на производстве и в окружающей среде, использовать информационные ресурсы в поиске современных методов и технологий защиты атмосферы, гидросферы и литосферы при обеспечении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обеспечения безопасности человека и окружающей среды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основными закономерностями, действующими в процессе изготовления продукции требуемого качества</w:t>
      </w:r>
      <w:r>
        <w:rPr>
          <w:bCs/>
          <w:iCs/>
        </w:rPr>
        <w:t>, решения практических задач, способами защиты от опасносте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736"/>
        <w:gridCol w:w="709"/>
        <w:gridCol w:w="2693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bookmarkStart w:id="6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9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</w:t>
      </w:r>
      <w:r>
        <w:rPr/>
        <w:t xml:space="preserve">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0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10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ibliorecordtext"/>
        </w:rPr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Санкт-Петербург : Лань, 2018. — 332 с. — URL: https://e.lanbook.com/book/107280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Ветошкин, А. Г. Основы процессов инженерной экологии. Теория, примеры, задачи : учебное пособие для студентов вузов, обучающихся по направлениям подготовки «Техносферная безопасность» и «Защита окружающей среды»  / А. Г. Ветошкин ; Изд-во «Лань» (ЭБС). — Санкт-Петербург : Лань, 2014. — 512 с. — URL: https://e.lanbook.com/book/45924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5:00Z</dcterms:created>
  <dc:creator>Евдокимова Т.В.</dc:creator>
  <dc:description/>
  <cp:keywords/>
  <dc:language>en-US</dc:language>
  <cp:lastModifiedBy>ts-ludmilai</cp:lastModifiedBy>
  <cp:lastPrinted>2014-10-15T10:30:00Z</cp:lastPrinted>
  <dcterms:modified xsi:type="dcterms:W3CDTF">2020-11-17T07:53:00Z</dcterms:modified>
  <cp:revision>8</cp:revision>
  <dc:subject/>
  <dc:title/>
</cp:coreProperties>
</file>