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аловедение. Технология конструкционных материалов»</w:t>
      </w:r>
      <w:r>
        <w:rPr>
          <w:sz w:val="28"/>
          <w:szCs w:val="28"/>
        </w:rPr>
        <w:t>, Б1.В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На</w:t>
      </w:r>
      <w:r>
        <w:rPr>
          <w:sz w:val="28"/>
          <w:lang w:val="ru-RU"/>
        </w:rPr>
        <w:t>именование</w:t>
      </w:r>
      <w:r>
        <w:rPr>
          <w:sz w:val="28"/>
        </w:rPr>
        <w:t xml:space="preserve"> ООП ВО: «Автоматизация технологических процессов и производств»</w:t>
      </w:r>
    </w:p>
    <w:p>
      <w:pPr>
        <w:pStyle w:val="TextBody"/>
        <w:rPr>
          <w:sz w:val="28"/>
        </w:rPr>
      </w:pPr>
      <w:r>
        <w:rPr>
          <w:sz w:val="28"/>
        </w:rPr>
        <w:t>Направление подготовки: 15.03.04  «Автоматизация технологических процессов и производств»</w:t>
      </w:r>
    </w:p>
    <w:p>
      <w:pPr>
        <w:pStyle w:val="TextBody"/>
        <w:rPr/>
      </w:pPr>
      <w:r>
        <w:rPr>
          <w:sz w:val="28"/>
        </w:rPr>
        <w:t>Направле</w:t>
      </w:r>
      <w:r>
        <w:rPr>
          <w:sz w:val="28"/>
          <w:lang w:val="ru-RU"/>
        </w:rPr>
        <w:t>нность (профиль)</w:t>
      </w:r>
      <w:r>
        <w:rPr>
          <w:sz w:val="28"/>
        </w:rPr>
        <w:t>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заочная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д начала подготовки: 20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урс (заочная):  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–3, 108 час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4570</wp:posOffset>
                </wp:positionH>
                <wp:positionV relativeFrom="paragraph">
                  <wp:posOffset>168910</wp:posOffset>
                </wp:positionV>
                <wp:extent cx="276860" cy="54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1pt;margin-top:13.3pt;width:21.75pt;height:4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Сыктывкар 201_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</w:t>
      </w:r>
      <w:r>
        <w:rPr/>
        <w:t>приказом Минобрнауки России</w:t>
      </w:r>
      <w:r>
        <w:rPr>
          <w:sz w:val="28"/>
        </w:rPr>
        <w:t>«</w:t>
      </w:r>
      <w:r>
        <w:rPr>
          <w:bCs/>
          <w:sz w:val="28"/>
        </w:rPr>
        <w:t>12</w:t>
      </w:r>
      <w:r>
        <w:rPr>
          <w:sz w:val="28"/>
        </w:rPr>
        <w:t xml:space="preserve">» </w:t>
      </w:r>
      <w:r>
        <w:rPr>
          <w:bCs/>
          <w:sz w:val="28"/>
        </w:rPr>
        <w:t xml:space="preserve">марта 2015 </w:t>
      </w:r>
      <w:r>
        <w:rPr>
          <w:sz w:val="28"/>
        </w:rPr>
        <w:t xml:space="preserve">г. </w:t>
      </w:r>
      <w:r>
        <w:rPr>
          <w:bCs/>
          <w:sz w:val="28"/>
        </w:rPr>
        <w:t>№ 200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едующий кафедрой  «Технологические, транспортные машины и оборудование», к.т.н., доцент___________________________ Свойкин Владимир Федоро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: </w:t>
      </w:r>
      <w:r>
        <w:rPr>
          <w:sz w:val="24"/>
          <w:szCs w:val="24"/>
        </w:rPr>
        <w:t>Целью дисциплины «Материаловедение. Технология конструкционных материалов» является получение знаний об основных закономерностях, определяющих строение и свойства применяемых в современной технике материалов, о составе и методах их обработки, выработка умений проводить необходимые испытания материалов, работать с основными приборами и оборудованием, приобретение навыков самостоятельного использования современной технической и справочной литературы для конструирования, изготовления и ремонта оборудования в лесном комплекс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дисциплины в структуре ООП</w:t>
      </w:r>
      <w:r>
        <w:rPr>
          <w:sz w:val="24"/>
          <w:szCs w:val="24"/>
        </w:rPr>
        <w:t>: Дисциплина «Материаловедение. Технология конструкционных материалов» относится к обязательной дисциплине базовой части учебного план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 химия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Метрология, стандартизация и сертификация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К-9</w:t>
      </w:r>
      <w:r>
        <w:rPr>
          <w:sz w:val="24"/>
          <w:szCs w:val="24"/>
        </w:rPr>
        <w:t xml:space="preserve"> 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32"/>
          <w:szCs w:val="24"/>
        </w:rPr>
      </w:pPr>
      <w:r>
        <w:rPr>
          <w:iCs/>
          <w:sz w:val="24"/>
        </w:rPr>
        <w:t>В результате освоения компетенции ПК-9 студент должен:</w:t>
      </w:r>
    </w:p>
    <w:p>
      <w:pPr>
        <w:pStyle w:val="Normal"/>
        <w:keepLines/>
        <w:numPr>
          <w:ilvl w:val="0"/>
          <w:numId w:val="0"/>
        </w:numPr>
        <w:ind w:left="0" w:firstLine="709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Строение металлов, диффузионные процессы в металле, формирование структуры металлов и сплавов при кристаллизации. Пластическая деформация, влияние нагрева на структуру и свойства деформированного металла. Механические свойства металлов и сплавов. Конструкционные металлы и сплавы. Теория и технология термической обработки стали. Химико-термическая обработка. Жаропрочные, износостойкие, инструментальные и штамповочные сплавы. Электротехнические материалы, резина, пластмассы. Маркировка материалов. Методы контроля материал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Выбирать материалы, исходя из условий работы механизма, прибора, изделия, используя ГОСТы, ТУ, специальную техническую литературу и документацию. Выполнять испытания материалов на твердость, работать с микроскопом, уметь оценивать структуру металлов и сплавов, их свойства.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Владеть: </w:t>
      </w:r>
      <w:r>
        <w:rPr>
          <w:sz w:val="24"/>
          <w:szCs w:val="24"/>
        </w:rPr>
        <w:t>Знаниями о закономерностях изменения свойствах сталей и сплавов в зависимости от их структуры, навыками выбора материалов для различных изделий, выполнения их термической обработки, оценки ее результатов, навыками работы с технической литературой, ГОСТами, основами проектирования технологических процессов, формирующих заданные свойства материала, издел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ОПК-1 </w:t>
      </w:r>
      <w:r>
        <w:rPr>
          <w:bCs/>
          <w:iCs/>
        </w:rPr>
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</w:t>
      </w:r>
      <w:r>
        <w:rPr>
          <w:bCs/>
          <w:iCs/>
        </w:rPr>
        <w:t>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b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езультат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атериалы, применяемые для изготовления конструкций, основные свойства материалов, закономерности их изменения технологическими средствами, методы оценки и контроля свойств термической обработкой и пластической деформа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полнять микро- и макроанализ материалов и изделий, определять механические свойства их (твердость, прочность, пластичность, вязкость), выбирать и проводить термообработку сталей и сплавов, оценивать ее результ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 выполнения их термической обработки, оценки ее результатов, навыками работы с технической литературой и ГОСТа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</w:t>
      </w:r>
      <w:r>
        <w:rPr/>
        <w:t xml:space="preserve"> зачетных единиц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869"/>
      </w:tblGrid>
      <w:tr>
        <w:trPr>
          <w:trHeight w:val="494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2 курс)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6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 Содержание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"/>
        <w:gridCol w:w="567"/>
        <w:gridCol w:w="567"/>
        <w:gridCol w:w="709"/>
        <w:gridCol w:w="708"/>
        <w:gridCol w:w="709"/>
        <w:gridCol w:w="709"/>
        <w:gridCol w:w="1417"/>
      </w:tblGrid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ы (раздела) дисципли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борат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мост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ие свойства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К-9, 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 железо-цемент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 железа: стали, чугу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обработка ста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ко-термическая обрабо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с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ые металлы и сплавы. Пласт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чугуна и с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ое 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металлов и спл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уговая св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ламенная обрабо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таллов рез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арная, фрезерная обработка. Сверление, долбление, шлиф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4823"/>
        <w:gridCol w:w="11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ие свойства материа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 ОПК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рамма состояния железо-цементи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вы  железа: стали, чугу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ческая обработка ста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термической обработки. Классификация. Назначение. Выпол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3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 </w:t>
      </w:r>
      <w:r>
        <w:rPr/>
        <w:t>не предусмотре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103"/>
        <w:gridCol w:w="993"/>
        <w:gridCol w:w="1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вердости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К-9, ОПК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труктура и свойства углеролистых с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ая сварк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рез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529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 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ая обработка. Фрезерная обработка. Сверление. Шлиф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Самостоятельная работа для студентов за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961"/>
        <w:gridCol w:w="709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ие свойств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 ОПК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рамма состояния железо-цемен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лавы  железа: стали, чуг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ическая обработка с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термической обработки. Классификация. Назначение. Вы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ко-термическая обрабо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ированные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ые металлы и сплавы. Пластм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чугуна и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ое 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ливки. Проектирование отливки в песчано-глинистых формах. Литье в кокиль. Специальные виды ли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металлов давлением - ОМ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арка металлов и спла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уговая св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атическая сварка под флюсом. Сварка в защитных газах. Плазменная резка, сварка, напы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пламенная обработк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вое пламя. Газовая сварка и резка. Газопламенное напыление материалов: проволочное, порошко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материалов рез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сс резания, снятие стружки. Виды обработки резанием. Тепловые процессы в зоне ре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механической обработки рез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арная обработка. Технология. Операции. Инструмент. Резцы. Виды резцов. Режимы резания. Фрезерная обработка. Технология. Инструмент. Фрезы. Станки для фрезерн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получения отверстий. Сверление.  Зенкерование. Развертывание. Растачивание. Протягивание. Получение некруглых отверстий. Шлиф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Примерная тематика курсовых проектов (работ): </w:t>
      </w:r>
      <w:r>
        <w:rPr>
          <w:sz w:val="24"/>
          <w:szCs w:val="24"/>
        </w:rPr>
        <w:t>не предусмотр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дготовки к лекциям и практическим занятиям, к экзамену следует использовать методические руководства к практическим работам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>
          <w:bCs/>
        </w:rPr>
        <w:t xml:space="preserve">Боровушкин, И. В. </w:t>
      </w:r>
      <w:r>
        <w:rPr/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Режим доступа: </w:t>
      </w:r>
      <w:hyperlink r:id="rId2">
        <w:r>
          <w:rPr>
            <w:rStyle w:val="InternetLink"/>
          </w:rPr>
          <w:t>http://lib.sfi.komi.com/ft/301-001509.pdf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80"/>
        <w:rPr>
          <w:u w:val="single"/>
        </w:rPr>
      </w:pPr>
      <w:r>
        <w:rPr/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дготовки к лекциям и практическим занятиям, к экзамену следует использовать методические руководства к практическим работам:</w:t>
      </w:r>
    </w:p>
    <w:p>
      <w:pPr>
        <w:pStyle w:val="TextBody"/>
        <w:numPr>
          <w:ilvl w:val="0"/>
          <w:numId w:val="16"/>
        </w:numPr>
        <w:ind w:left="0" w:firstLine="709"/>
        <w:rPr>
          <w:u w:val="single"/>
        </w:rPr>
      </w:pPr>
      <w:r>
        <w:rPr>
          <w:bCs/>
        </w:rPr>
        <w:t xml:space="preserve">Боровушкин, И. В. </w:t>
      </w:r>
      <w:r>
        <w:rPr/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Режим доступа: </w:t>
      </w:r>
      <w:hyperlink r:id="rId3">
        <w:r>
          <w:rPr>
            <w:rStyle w:val="InternetLink"/>
          </w:rPr>
          <w:t>http://lib.sfi.komi.com/ft/301-001509.pdf</w:t>
        </w:r>
      </w:hyperlink>
      <w:r>
        <w:rPr/>
        <w:t>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5"/>
        </w:numPr>
        <w:ind w:left="0" w:firstLine="680"/>
        <w:rPr>
          <w:u w:val="single"/>
        </w:rPr>
      </w:pPr>
      <w:r>
        <w:rPr/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Таблица 10.1 Балльные оценки для элементов контроля.</w:t>
      </w:r>
      <w:r>
        <w:rPr>
          <w:b/>
          <w:color w:val="FF0000"/>
          <w:szCs w:val="24"/>
        </w:rPr>
        <w:t xml:space="preserve"> (Приме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2268"/>
        <w:gridCol w:w="99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ЕСТ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/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b/>
          <w:bCs/>
          <w:sz w:val="24"/>
        </w:rPr>
        <w:t>Т</w:t>
      </w:r>
      <w:r>
        <w:rPr>
          <w:b/>
          <w:sz w:val="24"/>
        </w:rPr>
        <w:t>екущий контроль: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Кристаллизация, полиморфизм»</w:t>
      </w:r>
    </w:p>
    <w:p>
      <w:pPr>
        <w:pStyle w:val="Heading8"/>
        <w:jc w:val="both"/>
        <w:rPr>
          <w:b/>
          <w:b/>
        </w:rPr>
      </w:pPr>
      <w:r>
        <w:rPr>
          <w:b/>
        </w:rPr>
        <w:t xml:space="preserve">1. Процесс образования кристалла из жидкости называют: </w:t>
      </w:r>
    </w:p>
    <w:p>
      <w:pPr>
        <w:pStyle w:val="Heading8"/>
        <w:rPr/>
      </w:pPr>
      <w:r>
        <w:rPr/>
        <w:t xml:space="preserve">1 – первичной кристаллизацией, </w:t>
        <w:tab/>
        <w:tab/>
        <w:tab/>
        <w:t>4 – аморфизацией,</w:t>
      </w:r>
    </w:p>
    <w:p>
      <w:pPr>
        <w:pStyle w:val="Heading8"/>
        <w:rPr/>
      </w:pPr>
      <w:r>
        <w:rPr/>
        <w:t xml:space="preserve">2 – вторичной кристаллизацией, </w:t>
        <w:tab/>
        <w:tab/>
        <w:tab/>
        <w:t>5 – плавлением.</w:t>
      </w:r>
    </w:p>
    <w:p>
      <w:pPr>
        <w:pStyle w:val="Heading8"/>
        <w:rPr/>
      </w:pPr>
      <w:r>
        <w:rPr/>
        <w:t xml:space="preserve">3 – третичной кристаллизацие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тличие кристаллического тела от аморфного состоит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в отсутствии закономерности и регулярности в расположении атомов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 наличии закономерности и регулярности в расположении атомов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хранении строения жидк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в большей плотн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в меньшей плот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ристаллическая решетка характерн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для аморфного тела, </w:t>
        <w:tab/>
        <w:t xml:space="preserve">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для жидкости,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для кристаллических т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ой тип кристаллической решетки может быть у железа и сплавов на его основе? Нарисуйте яч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простая кубическая, </w:t>
        <w:tab/>
        <w:tab/>
        <w:tab/>
        <w:t xml:space="preserve">3 – гексагональн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гранецентрированная кубическая, </w:t>
        <w:tab/>
        <w:t xml:space="preserve">4 – объемно-центрированная кубиче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ак возникает кристалл из жидкост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амопроизвольно образуются центры кристаллизации с последующим их рос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кристалл растет от стенки формы, где находится распла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– кристалл растет от искусственного центра – тугоплавкой примес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возможно и 1, и 2, и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. На рис. 1 представлено изменение свободной энергии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color w:val="000000"/>
                <w:sz w:val="24"/>
                <w:szCs w:val="24"/>
              </w:rPr>
              <w:t xml:space="preserve"> твердой и жидкой фазы в системе «расплав – твердое» в зависимости от температуры. Перерисуйте диаграмму и покажите в какой области возможно возникновение и устойчивое существование кристаллов. Что такое переохлаждение? Покажите на график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2105" cy="1733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. На рис. 2 показана зависимость числа зародышей – ЧЗ и скорость роста –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зависимости от величины переохлаждения расплава. Перерисуйте и покажите на графике, где возникает мелкое зерно в отливке, а где крупно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7175" cy="16046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Как технически можно регулировать величину переохлаждения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температурой расплава перед заливкой в форму (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– увеличить, </w:t>
      </w:r>
      <w:r>
        <w:rPr>
          <w:i/>
          <w:iCs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 xml:space="preserve">– уменьшить)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скоростью охлаждения отливки (</w:t>
      </w:r>
      <w:r>
        <w:rPr>
          <w:i/>
          <w:iCs/>
          <w:color w:val="000000"/>
          <w:sz w:val="24"/>
          <w:szCs w:val="24"/>
        </w:rPr>
        <w:t xml:space="preserve">а – </w:t>
      </w:r>
      <w:r>
        <w:rPr>
          <w:color w:val="000000"/>
          <w:sz w:val="24"/>
          <w:szCs w:val="24"/>
        </w:rPr>
        <w:t xml:space="preserve">увеличить, </w:t>
      </w:r>
      <w:r>
        <w:rPr>
          <w:i/>
          <w:iC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– уменьшить)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введением искусственных центров кристаллизации – модификат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акое из свойств стали наиболее чувствительно к величине зер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прочность, </w:t>
        <w:tab/>
        <w:tab/>
        <w:tab/>
        <w:tab/>
        <w:tab/>
        <w:t>4 – пластич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плотность, </w:t>
        <w:tab/>
        <w:tab/>
        <w:tab/>
        <w:tab/>
        <w:tab/>
        <w:t>5 – магни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– ударная вязк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Как можно получить мелкое зерно в стальном изделии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ввести модификаторы в расплав при кристалл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обеспечить высокую скорость охлаждения слитка, отлив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оковать заготовку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– выполнить соответствующую термообработку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Твердость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Твердость определяетс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способностью материала выдерживать нагрузки без разруш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способностью материала деформироваться без разрушения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 –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ю материала сопротивляться проникновению в него инородных те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2. Какой из способов определения твердости предусматривает вдавливание стального закаленного шарика диаметром 10 мм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 – Роквелла </w:t>
      </w:r>
      <w:r>
        <w:rPr>
          <w:color w:val="000000"/>
          <w:sz w:val="24"/>
          <w:szCs w:val="24"/>
          <w:lang w:val="en-US"/>
        </w:rPr>
        <w:t>HRB</w:t>
      </w:r>
      <w:r>
        <w:rPr>
          <w:color w:val="000000"/>
          <w:sz w:val="24"/>
          <w:szCs w:val="24"/>
        </w:rPr>
        <w:t xml:space="preserve">, </w:t>
        <w:tab/>
        <w:tab/>
        <w:t xml:space="preserve">2 – Бринелля НВ, </w:t>
        <w:tab/>
        <w:tab/>
        <w:tab/>
        <w:t xml:space="preserve">3 – Виккерса </w:t>
      </w:r>
      <w:r>
        <w:rPr>
          <w:color w:val="000000"/>
          <w:sz w:val="24"/>
          <w:szCs w:val="24"/>
          <w:lang w:val="en-US"/>
        </w:rPr>
        <w:t>H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акой из способов используется при определении твердости закаленной стали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определение твердости по Бринеллю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– определение твердости по Роквеллу алмазным конусом при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150 кгс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 – определение твердости по Роквеллу алмазным конусом при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60 кгс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4 – определение твердости по Роквеллу стальным шариком диаметром 1/16 дюйма при нагрузке </w:t>
      </w:r>
      <w:r>
        <w:rPr>
          <w:i/>
          <w:i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= 100 кг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ак можно определить твердость массивного готового издел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о отскоку шарика (метод Шора),        2 – с помощью напильника,       3 – на ощуп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Как связаны твердость и прочность материала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к / НВ, </w:t>
        <w:tab/>
        <w:tab/>
        <w:tab/>
        <w:t>2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к + НВ, </w:t>
        <w:tab/>
        <w:tab/>
        <w:tab/>
        <w:t>3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к · Н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лощадь отпечатка при оценке твердости по Бринеллю опреде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 помощью линейки, </w:t>
        <w:tab/>
        <w:t xml:space="preserve">3 – по массе ртути, залитой в лунку, </w:t>
      </w:r>
    </w:p>
    <w:p>
      <w:pPr>
        <w:pStyle w:val="Normal"/>
        <w:rPr/>
      </w:pPr>
      <w:r>
        <w:rPr>
          <w:sz w:val="24"/>
          <w:szCs w:val="24"/>
        </w:rPr>
        <w:t xml:space="preserve">2 – слепком с лунки, </w:t>
        <w:tab/>
      </w:r>
      <w:r>
        <w:rPr>
          <w:spacing w:val="-4"/>
          <w:sz w:val="24"/>
          <w:szCs w:val="24"/>
        </w:rPr>
        <w:t>4 – по диаметру отпечатка, определяемого с помощью лупы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7. Каким способом определяется твердость твердосплавных пластин, напаиваемых на режущий инструмент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о Бринеллю, </w:t>
        <w:tab/>
        <w:tab/>
        <w:tab/>
        <w:tab/>
        <w:t xml:space="preserve">3 – по Роквеллу – шкала 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по Роквеллу </w:t>
      </w:r>
      <w:r>
        <w:rPr>
          <w:i/>
          <w:i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шкала С, </w:t>
        <w:tab/>
        <w:tab/>
        <w:t>4 – по Роквеллу – шкала 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8. Для определения твердости тонких слоев при цементации или азотировании применяетс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способ Бринелля;</w:t>
        <w:tab/>
        <w:tab/>
        <w:t xml:space="preserve">2 – способ Роквелла; </w:t>
        <w:tab/>
        <w:tab/>
        <w:t>3 – способ Шо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По прочности материалы расположились в ряд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– сталь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780 МПа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 – титан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500 МПа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 – алюминиевый сплав – σ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400 МП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0. Какой из материалов обладает наибольшей удельной прочностью, если γ(</w:t>
      </w:r>
      <w:r>
        <w:rPr>
          <w:b/>
          <w:color w:val="000000"/>
          <w:sz w:val="24"/>
          <w:szCs w:val="24"/>
          <w:lang w:val="en-US"/>
        </w:rPr>
        <w:t>Fe</w:t>
      </w:r>
      <w:r>
        <w:rPr>
          <w:b/>
          <w:color w:val="000000"/>
          <w:sz w:val="24"/>
          <w:szCs w:val="24"/>
        </w:rPr>
        <w:t>) = 7,8 г/см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>; γ(</w:t>
      </w:r>
      <w:r>
        <w:rPr>
          <w:b/>
          <w:color w:val="000000"/>
          <w:sz w:val="24"/>
          <w:szCs w:val="24"/>
          <w:lang w:val="en-US"/>
        </w:rPr>
        <w:t>Ti</w:t>
      </w:r>
      <w:r>
        <w:rPr>
          <w:b/>
          <w:color w:val="000000"/>
          <w:sz w:val="24"/>
          <w:szCs w:val="24"/>
        </w:rPr>
        <w:t>) = 4,5 г/см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>; γ(А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) = 2,7 г/см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ст «Механические свойства металлов и сплавов»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1. При проектировании и изготовлении металлических конструкций лесных машин, работающих в условия Севера, наиболее существенными для выбора материала, являютс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цвет, </w:t>
        <w:tab/>
        <w:tab/>
        <w:tab/>
        <w:tab/>
        <w:tab/>
        <w:t xml:space="preserve">5 – пластичн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теплопроводность, </w:t>
        <w:tab/>
        <w:tab/>
        <w:tab/>
        <w:t xml:space="preserve">6 – вязкос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очность, </w:t>
        <w:tab/>
        <w:tab/>
        <w:tab/>
        <w:tab/>
        <w:t xml:space="preserve">7 – плотн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 – электропроводность, </w:t>
        <w:tab/>
        <w:tab/>
        <w:tab/>
        <w:t>8 – шероховат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очн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. Напишите, каким показателем оценивается прочность, укажите его размерность. Достаточно ли эт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. На диаграмме растяжения (рис. 1) представлены кривые испытаний на разрыв двух материалов: 1 и 2. Напишите выражение, определяющее прочность каждого из них, укажите размерность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4905" cy="17005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ластичн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Напишите, каким показателем оценивается пластичность, укажите его размерность. Как называется этот показатель? Достаточно ли этого 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7. На диаграмме растяжения (рис. 1) представлены кривые испытаний на разрыв двух материалов: 1 и 2. Напишите выражение, определяющее пластичность каждого из них, укажите размерность. Какой из материалов предпочтительнее для холодной гибки, штамповки и других видов деформации в холодную: </w:t>
      </w:r>
      <w:r>
        <w:rPr>
          <w:sz w:val="24"/>
          <w:szCs w:val="24"/>
        </w:rPr>
        <w:t>1 или 2.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8. На рис. 2 показан характер разрушения образцов 1 и 2 по рис. 1. Какому образцу соответствует излом А и какому излом Б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Какой из материалов (1 или 2) является хрупким? Какой из изломов (А или Б рис. 2) соответствует хрупкому разрушению, а какой пластичному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Вязкость сплава определяет способность без разрушени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гну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скручиватьс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выдерживать нагрузк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ротивостоять образованию и распространению трещин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сопротивляться внедрению твердых частиц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тивостоять износу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растягиватьс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11. Напишите, каким показателем оценивается вязкость, укажите его размерность. Как называется этот показатель? Достаточно ли этого показателя для характеристики материала при выборе его для той или иной конструкци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– да, </w:t>
        <w:tab/>
        <w:tab/>
        <w:tab/>
        <w:tab/>
        <w:t>2 – 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При каких условиях определяется вязкость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ри статическом растяжении, </w:t>
        <w:tab/>
        <w:tab/>
        <w:tab/>
        <w:t xml:space="preserve">4 – при динамическом скручивани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– при динамическом растяжении, </w:t>
        <w:tab/>
        <w:tab/>
        <w:tab/>
        <w:t>5 – при медленном изгиб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ри ударе на изгиб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Как ужесточаются условия испытания при определении вязкости материал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овышением температуры, </w:t>
        <w:tab/>
        <w:tab/>
        <w:t xml:space="preserve">4 – малой шероховатостью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понижением температуры, </w:t>
        <w:tab/>
        <w:tab/>
        <w:t xml:space="preserve">5 – уменьшением скорости нагруж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надрезом на образце, </w:t>
        <w:tab/>
        <w:tab/>
        <w:tab/>
        <w:t>6 – удар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Порог хрупкости – это температур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плав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кристаллизаци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полиморфного превращения в твердом состояни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– перехода в хрупкое состояние с падением ударной вязкос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– исчезновения магнитнос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 – снятия упрочнения наклепанного металла при нагрев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15. На рис. 3 представлено изменение ударной вязкости двух сталей (1 и 2) с изменением температуры. Перерисуйте диаграмму, укажите на ней порог хрупкости для каждой стали и запас вязкости при рабочих температурах </w:t>
      </w:r>
      <w:r>
        <w:rPr>
          <w:b/>
          <w:i/>
          <w:iCs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,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. Какая из сталей (1 или 2) надежнее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6. Перечислите важнейшие свойства конструкционного материала при выборе его для ответственных изделий, которые должны работать при значительных переменных и ударных нагрузках, при пониженных температурах, при наличии концентраторов напряжений? Какое из свойств наиболее чувствительно к величине зерна?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32530" cy="16376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12.2. Промежуточный контроль 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</w:rPr>
        <w:t>Вопросы для подготовки к зачету</w:t>
      </w:r>
      <w:r>
        <w:rPr>
          <w:b/>
          <w:bCs/>
          <w:lang w:val="ru-RU"/>
        </w:rPr>
        <w:t xml:space="preserve"> с оценкой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ллы как конструкционные материалы. Свойства металлов и сплавов, обусловленные металлическим типом связи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и, определяющие механические свойства металлов. Прочность, пластичность, вязкость. Порог хрупкости, запас вязкости. Вязкое и хрупкое разрушение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сследования металлов. Макроанализ, микроанализ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разрыва, информация, получаемая из диаграммы. Влияние внешних и конструктивных факторов на вид диаграммы разрыва. Работа разруш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Кристаллическое строение металлов. Основные типы кристаллических решеток. Дефекты кристалла, их влияния на свойств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Изотропия и анизотропия кристаллов. Анизотропия заготовок и деталей, роль этих факторов в инженерной практике. Наследование свойств. Масштабный фактор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 (аллотропия) металлов и сплавов. Перекристаллизация, полиморфизм железа. Роль полиморфизма в термообработке.</w:t>
      </w:r>
    </w:p>
    <w:p>
      <w:pPr>
        <w:pStyle w:val="32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сталлизация. Термодинамика процесса. Кривые охлаждения. Критические точки. Кристаллизация чистых металлов и сплавов. Теории кристаллизации, связь структуры и свойств с условиями кристаллизации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стального слитка. Наследование свойств прокатом, заготовкой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сплавов. Ликвация в сплавах, ее влияние на свойства.</w:t>
      </w:r>
      <w:r>
        <w:rPr>
          <w:smallCaps/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странение.</w:t>
      </w:r>
    </w:p>
    <w:p>
      <w:pPr>
        <w:pStyle w:val="32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эвтектических чугунах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ные превращения в доэвтектических и заэвтектических чугунах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ые и серые  чугуны. Структура, свойства, классификация, применение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еродистые стали. Примеси в сталях, их влияние на свойства. Классификация сталей по назначению, структуре. Маркировка, применение.</w:t>
      </w:r>
    </w:p>
    <w:p>
      <w:pPr>
        <w:pStyle w:val="32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обработка. Виды термообработки, их назначение и общая характеристик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Превращения в стали при нагреве. Рост аустенитного зерна. Определение величины зерна. Действительное и наследственное зерно. Перегрев и пережог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жиг. Виды отжига, назначение, проведение. Нормализац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>Превращения переохлажденного аустенита. Диаграмма распада. Характеристика продуктов распад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Закалка углеродистых сталей. Мартенситное превращение. Критическая </w:t>
      </w:r>
      <w:r>
        <w:rPr>
          <w:sz w:val="24"/>
          <w:szCs w:val="24"/>
        </w:rPr>
        <w:t xml:space="preserve">скорость охлаждения, факторы, влияющие на критическую скорость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закалки. Выбор температуры нагрева под закалку, выбор охлаждающей среды. Брак при закалке, его предупреждение и устранение, приемы охлаждения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smallCaps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тпуск </w:t>
      </w:r>
      <w:r>
        <w:rPr>
          <w:color w:val="000000"/>
          <w:sz w:val="24"/>
          <w:szCs w:val="24"/>
        </w:rPr>
        <w:t>сталей Превращения в стали при отпуске. Вилы отпуска влияние на структуру и свойства. Применение отпуска. Улучшение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каливаемость стали. Значение прокаливаемости для формирования свойств заготовки и детали.</w:t>
      </w:r>
      <w:r>
        <w:rPr>
          <w:color w:val="000000"/>
          <w:sz w:val="24"/>
          <w:szCs w:val="24"/>
        </w:rPr>
        <w:t xml:space="preserve"> Оценка прокаливаемости. Пути повышения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оверхностная закалка. Закалка ТВЧ. Глубина нагрева при ТВЧ. Влияние </w:t>
      </w:r>
      <w:r>
        <w:rPr>
          <w:sz w:val="24"/>
          <w:szCs w:val="24"/>
        </w:rPr>
        <w:t xml:space="preserve">скорости нагрева на положение критических точек, практические следствия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ико-термическая обработка (ХТО). Основные виды, проведение, применение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гированные стали. Классификация и маркировка. Влияние легирующих элементов на положение критических точек в стал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Влияние легирующих элементов на распад переохлажденного аустенита, на прокаливаемость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легирующих элементов на температуру закалки, на величину зерн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легирующих на процессы отпуска. Отпускная хрупкость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онные легированные стали. Требования к ним. Маркировка. Цементуемые и улучшаемые стали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Условия работы режущего инструмента. Инструментальные стали для режущего инструмента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Красностойкость. Быстрорежущие стали. Термообработка быстрорежущих сталей, особенности ее. Вторичная твердость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ердые сплавы, их получение, свойства, маркировка, применение. Упрочнение твердых сплавов ионно-плазменным напылением. Сверхтвердые материалы (СТМ)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ли и сплавы с особыми свойствами. Нержавеющие стали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омистые и хромоникелевые нержавеющие стали. Межкристаллитная коррозия (МКК), предупреждение и устранение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ростойкие и жаропрочные стали и сплавы. Сплавы на никелевой и кобальтовой основе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ь и ее сплавы. Латуни, бронзы. Маркировка, применение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Алюминий и его сплавы. Силумины, дюрали. Маркировка, применение. Способы упрочнения алюминиевых сплавов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тан и ею сплавы. Свойства, маркировка, применение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фрикционные материалы. Баббиты, бронзы, чугуны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таллические материалы. Пластмассы и композит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Боровушкин, И. В. </w:t>
      </w:r>
      <w:r>
        <w:rPr>
          <w:sz w:val="24"/>
          <w:szCs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Режим доступа: </w:t>
      </w:r>
      <w:hyperlink r:id="rId8">
        <w:r>
          <w:rPr>
            <w:rStyle w:val="InternetLink"/>
            <w:sz w:val="24"/>
            <w:szCs w:val="24"/>
          </w:rPr>
          <w:t>http://lib.sfi.komi.com/ft/301-001509.pdf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олков, Г. М. Материаловедение [Текст] : учеб. для студ. втузов, обучающихся по немашиностроительным направлениям и спец. / Г. М. Волков, В. М. Зуев. - Москва : Академия, 2008. - 400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атериаловедение</w:t>
      </w:r>
      <w:r>
        <w:rPr>
          <w:sz w:val="24"/>
          <w:szCs w:val="24"/>
        </w:rPr>
        <w:t xml:space="preserve"> [Электронный ресурс] : практикум для студ. вузов, получающих образование по направлениям и спец. в области техники и технологий / В. И. Городниченко [и др.] ; под ред. С. В. Ржевской ; Университетская библиотека онлайн (ЭБС). – Москва : Логос, 2006. – 276 с. – Режим доступа: http://www.biblioclub.ru/book/89915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&amp;id=22509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 [Текст] : справочник. – Москва : Машиностроение, 1990. – 688 с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атериаловедение и технология конструкционных материалов [Текст] : словарь терминов / В. А. Оськин [и др.] ; под ред. В. А. Оськина. – Москва : КолосС, 2007. – 56 с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Справочник по конструкционным материалам [Текст] : справочное издание / под ред.: Б. Н. Арзамасова, Т. В. Соловьевой. – Москва : Изд-во МГТУ, 2005. – 640 с.</w:t>
      </w:r>
    </w:p>
    <w:p>
      <w:pPr>
        <w:pStyle w:val="Style71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567" w:hanging="2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0">
    <w:name w:val="Основной текст_"/>
    <w:basedOn w:val="Style7"/>
    <w:qFormat/>
    <w:rPr>
      <w:sz w:val="23"/>
      <w:szCs w:val="23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4"/>
      <w:szCs w:val="24"/>
    </w:rPr>
  </w:style>
  <w:style w:type="character" w:styleId="31">
    <w:name w:val="Заголовок 3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sz w:val="28"/>
      <w:szCs w:val="28"/>
    </w:rPr>
  </w:style>
  <w:style w:type="character" w:styleId="21">
    <w:name w:val="Основной текст 2 Знак"/>
    <w:basedOn w:val="Style7"/>
    <w:qFormat/>
    <w:rPr>
      <w:sz w:val="24"/>
      <w:szCs w:val="24"/>
      <w:u w:val="single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14">
    <w:name w:val="Стиль Font Style14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31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09.pdf" TargetMode="External"/><Relationship Id="rId3" Type="http://schemas.openxmlformats.org/officeDocument/2006/relationships/hyperlink" Target="http://lib.sfi.komi.com/ft/301-001509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lib.sfi.komi.com/ft/301-001509.pdf" TargetMode="External"/><Relationship Id="rId9" Type="http://schemas.openxmlformats.org/officeDocument/2006/relationships/hyperlink" Target="http://biblioclub.ru/index.php?page=book&amp;id=22509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боровушкин</dc:creator>
  <dc:description/>
  <cp:keywords/>
  <dc:language>en-US</dc:language>
  <cp:lastModifiedBy>ts-ludmilai</cp:lastModifiedBy>
  <cp:lastPrinted>2015-03-05T08:30:00Z</cp:lastPrinted>
  <dcterms:modified xsi:type="dcterms:W3CDTF">2020-11-16T08:39:00Z</dcterms:modified>
  <cp:revision>66</cp:revision>
  <dc:subject/>
  <dc:title>Федеральное агентство по образованию</dc:title>
</cp:coreProperties>
</file>