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 Л. А. Гурьев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__________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rPr>
          <w:color w:val="FF0000"/>
        </w:rPr>
      </w:pPr>
      <w:r>
        <w:rPr/>
        <w:t xml:space="preserve">Квалификация выпускника: бакалавр </w:t>
      </w:r>
    </w:p>
    <w:p>
      <w:pPr>
        <w:pStyle w:val="Normal"/>
        <w:rPr/>
      </w:pPr>
      <w:r>
        <w:rPr/>
        <w:t>Год подготовки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19 г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/>
        <w:t>15.03.04 «Автоматизация технологических процессов и производств»</w:t>
      </w:r>
      <w:r>
        <w:rPr>
          <w:bCs/>
        </w:rPr>
        <w:t xml:space="preserve">, </w:t>
      </w:r>
      <w:r>
        <w:rPr/>
        <w:t xml:space="preserve">утвержденного 12 марта 2015 года, № 200 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зав. выпускающей кафедрой ФиАТПиП _______________ Ф.Ф. Асадуллин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ФиАТПиП _______________ Ф.Ф. Асадуллин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согласована с транспортно-технологическим факультетом на заседании Совета факультета «     »               г., протокол №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ТФ            ____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15.03.04 «Автоматизация технологических процессов и производств» (направленность (профиль) «Автоматизация технологических процессов и производств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сударственная итоговая аттестация является частью оценки качества освоения образовательной программы по направлению подготовки бакалавриата 15.03.04 «Автоматизация технологических процессов и производств» (направленность (профиль) «Автоматизация технологических процессов и производств»)  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15.03.04 «Автоматизация технологических процессов и производств» (направленность (профиль) «Автоматизация технологических процессов и производств»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15.03.04 «Автоматизация технологических процессов и производств» (направленность (профиль) «Автоматизация технологических процессов и производств») заочной формы обучения объем времени на подготовку и проведение защиты ВКР составляет 6 недел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 проведения  аттестационного испытания для заочной формы обучения согласно календарному плану графику.</w:t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Защита выпускной квалификационной работы, включая подготовку к процедуре защиты и процедуру защи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>
          <w:color w:val="000000"/>
        </w:rPr>
        <w:t xml:space="preserve">Тематика </w:t>
      </w:r>
      <w:r>
        <w:rPr/>
        <w:t xml:space="preserve">выпускных квалификационных работ для направления подготовки бакалавриата 15.03.04 «Автоматизация технологических процессов и производств» (направленность (профиль) «Автоматизация технологических процессов и производств»)  </w:t>
      </w:r>
      <w:r>
        <w:rPr>
          <w:color w:val="000000"/>
        </w:rPr>
        <w:t xml:space="preserve">разрабатывается кафедрой «Физика и Автоматизация технологических процессов и производств» - выпускающей кафедрой. </w:t>
      </w:r>
      <w:r>
        <w:rPr/>
        <w:t xml:space="preserve">Темы выпускных квалификационных работ бакалавров отражают специфику по данному направлению подготовки, запросы и нужды предприятий лесного сектора экономик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Т</w:t>
      </w:r>
      <w:r>
        <w:rPr/>
        <w:t xml:space="preserve">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Heading2"/>
        <w:keepLines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ar-SA"/>
        </w:rPr>
        <w:t>Примерные темы ВКР</w:t>
      </w:r>
    </w:p>
    <w:tbl>
      <w:tblPr>
        <w:tblStyle w:val="a5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470"/>
      </w:tblGrid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4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ма выпускной квалификационной работы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зработка системы автоматизации технологического процесса лесопиления 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системы автоматизации процесса сушки древесной стружк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ектирование системы климат-контроля для бытового помещени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Разработка системы оповещения персонала на базе </w:t>
            </w:r>
            <w:r>
              <w:rPr>
                <w:rFonts w:ascii="Calibri" w:hAnsi="Calibri"/>
                <w:kern w:val="0"/>
                <w:sz w:val="22"/>
                <w:szCs w:val="24"/>
                <w:lang w:val="en-US" w:bidi="ar-SA"/>
              </w:rPr>
              <w:t>GSM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сет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системы автоматической поверки средств измерени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одернизация автоматической системы управления компрессорной станции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одернизация системы управления электроприводом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дернизация системы регулирования и защиты турбины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ектирование автоматизированной линии перемещения рулонных материал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матизация системы учета жилищно-коммунальных услуг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 xml:space="preserve">Модернизация системы управления сортировки плит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 xml:space="preserve">Модернизация АСУ холодного пресса модели цеха по производству фанеры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управления охранными системами лесоперерабатывающего предприяти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АСУТП участка бумажного производств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автоматизированной системы управления электропривода БДМ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ированная система контроля и  управления компрессорной станци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вакуумной электрической установки СШВЭ – 1,25/2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Проектирование вентиляционной системы деревообрабатывающего цех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сушильной части бумагоделательной машины БДМ-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участка сушки стружки цех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Проектирование системы охранно-пожарной сигнализаци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системы измерений и учета собственных нужд ТЭЦ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системы управления объекта линии электропереда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цеха линии бума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ированная система контроля и управления компрессорной станци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узлов учета нефт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системы управления приточной вентиляцией бумажной фабрики №1 (участок размола) ОАО «Монди Сыктывкарский ЛПК»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системы мониторинга подъемной установки АРБ-1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Модернизация системы линейной телемеханики и автоматики технологических процессов магистральных нефтепровод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изучения и контроля параметров роторных агрегат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лифта 12-этажного жилого дом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Автоматизация учета тепловой энерги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Проектирование автоматической системы пожарной сигнализаци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 проектно-конструкторских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3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/>
        <w:t xml:space="preserve"> </w:t>
      </w:r>
      <w:r>
        <w:rPr>
          <w:spacing w:val="-5"/>
        </w:rPr>
        <w:t>«отлично»,</w:t>
      </w:r>
      <w:r>
        <w:rPr/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Основными критериями оценки результатов защиты выпускной квалификационной работы бакалавра являются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ценка выпускной квалификационной работы производится по </w:t>
      </w:r>
      <w:r>
        <w:rPr>
          <w:color w:val="auto"/>
        </w:rPr>
        <w:t xml:space="preserve">пятибалльной </w:t>
      </w:r>
      <w:r>
        <w:rPr/>
        <w:t xml:space="preserve">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color w:val="000000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color w:val="000000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color w:val="000000"/>
          <w:spacing w:val="-2"/>
        </w:rPr>
        <w:t>редставлен достаточно подроб</w:t>
        <w:softHyphen/>
      </w:r>
      <w:r>
        <w:rPr>
          <w:color w:val="000000"/>
        </w:rPr>
        <w:t>ный анализ и критический разбор практической деятельности, после</w:t>
        <w:softHyphen/>
      </w:r>
      <w:r>
        <w:rPr>
          <w:color w:val="000000"/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color w:val="000000"/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«удовлетворительн</w:t>
      </w:r>
      <w:r>
        <w:rPr>
          <w:b/>
        </w:rPr>
        <w:t>о»</w:t>
      </w:r>
      <w:r>
        <w:rPr>
          <w:color w:val="000000"/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color w:val="000000"/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color w:val="000000"/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color w:val="000000"/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color w:val="000000"/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color w:val="000000"/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color w:val="000000"/>
          <w:spacing w:val="-3"/>
        </w:rPr>
        <w:t>в работе нет выводов либо они носят декларатив</w:t>
        <w:softHyphen/>
      </w:r>
      <w:r>
        <w:rPr>
          <w:color w:val="000000"/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color w:val="000000"/>
          <w:spacing w:val="-4"/>
        </w:rPr>
        <w:t xml:space="preserve">В отзыве научного руководителя имеются </w:t>
      </w:r>
      <w:r>
        <w:rPr>
          <w:color w:val="000000"/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15.03.04 «Автоматизация технологических процессов и производств» (направленность (профиль) «Автоматизация технологических процессов и производств»)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/>
      </w:pPr>
      <w:r>
        <w:rPr/>
        <w:t xml:space="preserve"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 в </w:t>
      </w:r>
      <w:r>
        <w:rPr>
          <w:color w:val="auto"/>
        </w:rPr>
        <w:t xml:space="preserve">области </w:t>
      </w:r>
      <w:r>
        <w:rPr/>
        <w:t>производства и эксплуатации материалов химической технологии древесины, технологических процессов целлюлозно-бумажного производства, химического анализа компонентов древесины и т.д.,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15.03.04 «Автоматизация технологических процессов и производств» (направленность (профиль) «Автоматизация технологических процессов и производств»)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color w:val="000000"/>
          <w:spacing w:val="-3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</w:rPr>
        <w:t>Пояснительная записка</w:t>
      </w:r>
      <w:r>
        <w:rPr/>
        <w:t xml:space="preserve"> </w:t>
      </w:r>
      <w:r>
        <w:rPr>
          <w:color w:val="auto"/>
        </w:rPr>
        <w:t xml:space="preserve">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етического 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 Теоретическая часть, в которой даны история вопроса, обоснование  разрабатываемой проблемы в теории и практике посредством  глубокого  сравнительного анализа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Технические решения или предложения по развитию разрабатываемой проблемы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 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о-исследовательского  характера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. Дается краткая характеристика современного состояния решаемой научно-технической зада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часть, в которой даны история вопроса, аспекты  разработанности проблемы в теории и практике, обоснование пробле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актическая (экспериментальная) часть, в которой представлены план проведения  эксперимента, характеристика принятых методов исследования, характеристика исходных материалов. Приведены основные этапы эксперимента, анализ результатов опытно-экспериментальной работы; обсуждение результатов ис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я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влияние объекта, исследуемого процесса на окружающую среду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работе с химикатами, приборами, электрооборудованием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научная ценность, прикладное значение и социальная сторона выполняемой рабо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и (или) демонстрационный материал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актической и экономической части (таблицы, графики, расчеты и т.п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ая презентац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 ВК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ого  характер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, в котором раскрываются актуальность выбора темы,  формулируются компоненты понятийного аппарата: объект, предмет, проблема, цели, задачи работы. Дается краткая характеристика современного состояния решаемой научно-технической задачи и др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еоретическая (общая) часть, в которой даны история вопроса, аспекты  разработанности проблемы в теории и практике, обоснование проблемы. Приводится операционное описание технологического процесса, описание оборудования проектируемого объ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Технологическая часть, включающая в себя инженерные расчеты процессов и аппаратов проектируемых производств и подбор технологического оборудования, расчеты материального и теплового балансов, баланса воды и волок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Экономическая часть (рентабельность, срок окупаемости, оценка затрат, калькуляцию себестоимости продукции, анализов и т.п.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Экологическая часть (экологическая оценка технологического процесса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дел охраны труда и техники безопасности (общие положения охраны труда, инструкции по технике безопасности при эксплуатации оборудования, электробезопасность, противопожарная безопасность на проектируемом объекте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Заключение, в котором содержатся выводы, указывается экономическая целесообразность, прикладное значение и социальная сторона выполняемой работы. Даются рекомендации по использованию разработанных вопросов для внедрения в производ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иблиографический спис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иложени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фикация – </w:t>
      </w:r>
      <w:r>
        <w:rPr>
          <w:rFonts w:cs="Times New Roman" w:ascii="Times New Roman" w:hAnsi="Times New Roman"/>
          <w:sz w:val="24"/>
          <w:szCs w:val="24"/>
        </w:rPr>
        <w:t>документ, определяющий комплектность технологической линии (перечень оборудования) или состав комплекс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омость технического проекта</w:t>
      </w:r>
      <w:r>
        <w:rPr>
          <w:rFonts w:cs="Times New Roman" w:ascii="Times New Roman" w:hAnsi="Times New Roman"/>
          <w:sz w:val="24"/>
          <w:szCs w:val="24"/>
        </w:rPr>
        <w:t xml:space="preserve">  - документ, содержащий перечень всех документов, вошедших в ВКРб проектного  характер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общая комбинированная – документ, на котором показаны в виде условных изображений и обозначений основное и вспомогательное оборудование, линии материальных потоков и средства автоматизации, поясняющие технологический процесс производ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еж общего вида – чертеж единицы оборудования (аппарата, установки), изображенный в учебных целях с разрезами, поясняющий его конструкцию и принцип действ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очный чертеж – чертеж аппарата или другой сборочной единицы с разрезами, необходимыми для понимания их устройства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блица технико-экономических показателей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таблицы в тексте должны быть ссылки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7.1 - 2003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н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еречень всех компетенций, показателей и критериев оценивания всех компетенций, которые должны продемонстрировать обучающиеся в рамках подготовки и защиты выпускной квалификационной работы бакалав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нируемые  результаты обучения при прохождении государственной итоговой аттестации:</w:t>
      </w:r>
    </w:p>
    <w:tbl>
      <w:tblPr>
        <w:tblStyle w:val="a5"/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7597"/>
        <w:gridCol w:w="3920"/>
      </w:tblGrid>
      <w:tr>
        <w:trPr>
          <w:tblHeader w:val="true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я по ФГОС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ритерии в соответствии с уровнем освоения ОП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rHeight w:val="1158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1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разделы и направления философии, методы и приёмы философского анализа пробле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анализировать, систематизировать и критически осмысливать информацию. Уметь ориентироваться в условиях многообразия мировоззренческих и социальных позиций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культурой мышления. Владеть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методами и приёмами философского анализа информации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>при решении социальных и профессиональных задач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3 Философия; Б1.Б.02 Истор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2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действующую нормативно-правовую базу для расчета экономических показателей, характеризующих результаты деятельности хозяйствующих субъектов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рассчитать на основе типовых методик и действующей нормативно-правовой базы экономические показатели, характеризующие результаты деятельности хозяйствующих субъект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34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типовыми методиками расчета экономических показателей, характеризующими результаты деятельности хозяйствующих субъектов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4 Экономика и управление производством; Б1.Б.25Управление проектами Б1.Б.29 Региональная экономика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3.Б.01 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>
          <w:trHeight w:val="1599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3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ормы речевой (устной и письменной) коммуникации, основные базовые понятия, термины и определения русского языка; словари современного русского язык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сический минимум в объёме 4000 учебных лексических единиц общего и терминологического характера; правила морфологии, синтаксиса и функционирования грамматических категорий для передачи мысли на иностранном языке; правила оформления предложений и сверхфразовых единиц с точки зрения системы язы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терминологически правильно определять категорию базовых понятий; уметь общаться, вести гармонический диалог в процессе коммуникации; ясно, логично, аргументировано строить устную и письменную речь с использованием научных терминов; устанавливать причинно-следственную связь смысловых элементов в тексте; демонстрировать грамотность в области научной терминологии; </w:t>
            </w:r>
            <w:r>
              <w:rPr>
                <w:rFonts w:ascii="Calibri" w:hAnsi="Calibri"/>
                <w:kern w:val="0"/>
                <w:sz w:val="22"/>
                <w:szCs w:val="24"/>
                <w:shd w:fill="FFFFFF" w:val="clear"/>
                <w:lang w:val="ru-RU" w:bidi="ar-SA"/>
              </w:rPr>
              <w:t>грамотно (в устной и письменной форме) излагать свои мысл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; выбирать нужный словарь и извлекать оттуда нужную информацию; общаться в большинстве ситуаций по бытовой и профессиональной тематике; читать литературу по специальности с целью поиска информации без помощи словаря, переводить профессионально ориентированные тексты со словарём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 xml:space="preserve">навыками межличностной и групповой коммуникации, публичных выступлений и дискуссий, письменного изложения своей точки зрения; навыками самостоятельной работы с лексикографическими источниками русского языка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ностранным языком в объёме, необходимом для получения информации из зарубежных источников; основным грамматическим материалом; иметь развитые навыки аудирования монологической и диалогической речи (по бытовой и профессиональной тематике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1 Иностранный язык, Б1.Б.26 Русский язык и культура речи, Б3.Б.01 Защита выпускной квалификационной работы, включая подготовку к процедуре защиты и процедуру защиты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4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сущность и содержание современной социологии и психологии, функции и методы исследования; иметь научное представление по истории становления и развития основных направлений социологии и психологии;  о социологических основах учения об обществе как социальном организме, по основным составляющим социальной жизни: общества, культуры, личности; о социологическом подходе к личности, факторах ее формирования в процессе социализации, об основных закономерностях и формах регуляции социального поведения, о природе социальных общностей и социальных групп, видах и исходах социальных процессов; о типологии, основных источниках возникновения и развития массовых социальных движений, о формах социальных взаимодействий, о факторах социального развития, типах и структурах социальных организаций 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анализировать структуру и содержание социальных процессов; планировать социологическое и психологическое исслед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элементарными приемами социологического и психологического исследования; навыками разрешения конфликтных ситуаций, анализом основных этапов и закономерностей исторического развития общества для формирования гражданской позиции; знаниями о национальном и мировом культурном наследи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5 Культурология Б1.Б.27 Социология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5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 роли и месте человека, его мастерства в организации, в обществе, в истории человечества в современном мир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анализировать проблемы, процессы и явления, происходящие в самом себе, в организации и в обществе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навыками устного и письменного аргументированного  изложения собственной позиции на те, или иные события в группе, коллективе  и в обществе; навыками исследования своей личности, навыками рефлексии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 xml:space="preserve">навыками межличностной и групповой коммуникации, публичных выступлений и дискуссий, письменного изложения своей точки зрения; навыками самостоятельной работы с лексикографическими источниками русского языка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ностранным языком в объёме, необходимом для получения информации из зарубежных источников; основным грамматическим материалом; иметь развитые навыки аудирования монологической и диалогической речи (по бытовой и профессиональной тематике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30 Психология и педагогика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6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бщеправовые знания в различных сферах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основные нормативные правовые документы,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правовые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нормы, регулирующие отношение человека к человеку, обществу, окружающей среде; правовые и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нравственно-этические нормы в сфере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профессиональной деятельности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ава и обязанности граждани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именять понятийно - категориальный аппарат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риентироваться в мировом историческом процессе, анализировать процессы и явления, происходящие в обществе; ориентироваться в нормативных документах государства;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применять методы и средства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: </w:t>
            </w:r>
            <w:r>
              <w:rPr>
                <w:rFonts w:ascii="Calibri" w:hAnsi="Calibri"/>
                <w:spacing w:val="-3"/>
                <w:kern w:val="0"/>
                <w:sz w:val="22"/>
                <w:szCs w:val="24"/>
                <w:lang w:val="ru-RU" w:bidi="ar-SA"/>
              </w:rPr>
              <w:t>способностью к обобщению, анализу, восприятию информации, самостоятельно анализировать социально-политическую и научную литературу; способностью к обобщению, анализу, восприятию информации, обладать навыками выражения своих мыслей и мнения в межличностном и деловом общени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2 Правоведение Б1.Б.23 Управление качеством, Б1.Б.31 Лесное законодательство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7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учно-практические основы физической культуры и здорового образа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8 Физическая культура и спорт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Б.ДВ.01.01 Элективные курсы по физической культуре и спорту Б1.Б.ДВ.01.02 Общая физическая подготовк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К-8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eastAsia="Calibri" w:ascii="Calibri" w:hAnsi="Calibri"/>
                <w:b/>
                <w:bCs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сновные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природные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техногенные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пасност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, их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свойства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характеристик</w:t>
            </w:r>
            <w:r>
              <w:rPr>
                <w:rFonts w:eastAsia="Calibri" w:ascii="Calibri" w:hAnsi="Calibri"/>
                <w:spacing w:val="3"/>
                <w:kern w:val="0"/>
                <w:sz w:val="22"/>
                <w:szCs w:val="24"/>
                <w:lang w:val="ru-RU" w:bidi="ar-SA"/>
              </w:rPr>
              <w:t>и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емы первой помощи, методы защиты в условиях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eastAsia="Calibri"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ть приемы первой помощи, методы защиты в условиях чрезвычайных ситуаций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; идентифицировать негативные воздействия среды обитания естественного и антропогенного происхождения, </w:t>
            </w:r>
            <w:r>
              <w:rPr>
                <w:rFonts w:eastAsia="Calibri" w:ascii="Calibri" w:hAnsi="Calibri"/>
                <w:spacing w:val="-6"/>
                <w:kern w:val="0"/>
                <w:sz w:val="22"/>
                <w:szCs w:val="24"/>
                <w:lang w:val="ru-RU" w:bidi="ar-SA"/>
              </w:rPr>
              <w:t>оценивая возможный риск появления опасностей и чрезвычайных ситуа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 способами 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технологиями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защи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>т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ы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в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чрезвычайных си</w:t>
            </w:r>
            <w:r>
              <w:rPr>
                <w:rFonts w:eastAsia="Calibri"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>т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>у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ация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>х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; методами защиты от опасностей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применительно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к сфере своей профессиональ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н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ой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 xml:space="preserve">деятельности </w:t>
            </w:r>
            <w:r>
              <w:rPr>
                <w:rFonts w:eastAsia="Calibri" w:ascii="Calibri" w:hAnsi="Calibri"/>
                <w:spacing w:val="19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способы обеспечения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комфортных</w:t>
            </w:r>
            <w:r>
              <w:rPr>
                <w:rFonts w:eastAsia="Calibri" w:ascii="Calibri" w:hAnsi="Calibri"/>
                <w:spacing w:val="1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усло</w:t>
            </w:r>
            <w:r>
              <w:rPr>
                <w:rFonts w:eastAsia="Calibri"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в</w:t>
            </w:r>
            <w:r>
              <w:rPr>
                <w:rFonts w:eastAsia="Calibri" w:ascii="Calibri" w:hAnsi="Calibri"/>
                <w:kern w:val="0"/>
                <w:sz w:val="22"/>
                <w:szCs w:val="24"/>
                <w:lang w:val="ru-RU" w:bidi="ar-SA"/>
              </w:rPr>
              <w:t>ий жизнедеятельност</w:t>
            </w:r>
            <w:r>
              <w:rPr>
                <w:rFonts w:eastAsia="Calibri" w:ascii="Calibri" w:hAnsi="Calibri"/>
                <w:spacing w:val="2"/>
                <w:kern w:val="0"/>
                <w:sz w:val="22"/>
                <w:szCs w:val="24"/>
                <w:lang w:val="ru-RU" w:bidi="ar-SA"/>
              </w:rPr>
              <w:t xml:space="preserve">и; методы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ния приемов первой помощи, методы защиты в условиях чрезвычайных ситуаций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4 Безопасность жизнедеятельности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1 -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ые понятия, законы и модели механики, электричества и магнетизма, колебаний и волн, квантовой физики, статистической физики и термодинамики, физических основ электроники, реакционной способности вещест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именять полученные знания по физике при изучении других дисциплин, выделять 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конкретное физическое содержание в  прикладных  задачах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>профессиональной деятельности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уметь оценивать численные порядки величин, характерных для различных разделов естествозн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навыками ведения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физического эксперимента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 основными современным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методами постановки, </w:t>
            </w:r>
            <w:r>
              <w:rPr>
                <w:rFonts w:ascii="Calibri" w:hAnsi="Calibri"/>
                <w:spacing w:val="-1"/>
                <w:kern w:val="0"/>
                <w:sz w:val="22"/>
                <w:szCs w:val="24"/>
                <w:lang w:val="ru-RU" w:bidi="ar-SA"/>
              </w:rPr>
              <w:t xml:space="preserve">исследования и решения задач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ханики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8 Экология; Б1.Б.13 Материаловедение, Б1.Б.16 Метрология, стандартизация и сертификация,  Б1.Б.23 Управление качеством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2.02 Методы оптимизаци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2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597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виды и процедуры обработки информации; модели и методы решения задач обработки информации (генерация отчетов, поддержка принятия решений, анализ данных, искусственный интеллект, обработка изображени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решать прикладные вопросы интеллектуальных систем; осуществлять математическую и информационную постановку задач по обработке информации;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тодами и средствами анализа информационных систем, технологиями реализации, внедрения проекта информационной системы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9 Информатика Б1.Б.11 Инженерная и компьютерная графика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3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597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ы численных методов для решения простейших уравнений различных классов; основные принципы получения информации из различных сетевых ресурсов, методы ее обработки, способы представления и использования; принципы функционирования, графический интерфейс, программы настройки, файловые структуры операционных систем Windows, Linux; форматы хранения информации, их взаимную трансформацию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оставлять алгоритмы поиска решения при исследовании различных задач; применять методы работы с информацией при решении разнообразных задач; использовать компьютер как средство получения необходимой информации, ее размещения и обрабо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 использования средств вычислительной техники для получения числовых результатов поставленной задачи и ее представления; навыками работы на компьютере для получения, переработки и хранения информации; навыками самостоятельной работы в операционной системе Windows; использования сетевых возможностей, предоставляемых системой для управления потоками информации и ее размещением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базовой части 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Б.05 Математика, Б1.Б.07 Химия, Б1.Б.10 Теоретическая механика, Б1.Б.14 Электротехника и электроника, Б1.Б.32 Основы научных исследований 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2 Информационные технологии, Б1.В.04 Моделирование систем и процессов Б1.В.05 Вычислительные машины, системы и сети,Б1.В.13 Программирование и алгоритмизация, Б1.В.09 Физика, , Б1.В.ДВ.01.02 Базы данных Б1.В.ДВ.05.02 Моделирование систем управ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4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ные принципы построения систем автоматического управления; методы анализа и синтеза систем автоматического управления</w:t>
            </w:r>
          </w:p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проводить анализ и расчет основных показателей: качества, надежности и технико-экономической эффективности работы систем автоматического управления с использованием вычислительной техники </w:t>
            </w:r>
          </w:p>
          <w:p>
            <w:pPr>
              <w:pStyle w:val="Normal"/>
              <w:keepNext w:val="true"/>
              <w:widowControl/>
              <w:shd w:val="clear" w:color="auto" w:fill="FFFFFF"/>
              <w:tabs>
                <w:tab w:val="clear" w:pos="708"/>
                <w:tab w:val="left" w:pos="883" w:leader="none"/>
              </w:tabs>
              <w:spacing w:before="5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spacing w:val="-2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color w:val="000000"/>
                <w:spacing w:val="1"/>
                <w:kern w:val="0"/>
                <w:sz w:val="22"/>
                <w:szCs w:val="24"/>
                <w:lang w:val="ru-RU" w:bidi="ar-SA"/>
              </w:rPr>
              <w:t xml:space="preserve">навыками программирования микроконтроллеров среднего уровня сложности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использования компьютерных программ в решении задач управления ТП; способностью извлекать и анализировать информацию по системам автоматизированного управления из различных источников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6 Микропроцессорные системы управления,  Б1.Б.12 Прикладная механика,  Б1.Б.17 Теория тепловой обработки древесины Б1.Б.18 Технологические процессы автоматизированных производств, Б1.Б.19 Средства автоматизации и управления, Б1.Б.20 Диагностика и надежность автоматизированных систем Б1.Б.21 Математические основы теории систем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, Б1.В.01 Автоматизация управления жизненным циклом продукции Б1.В.03 Автоматизация технологических процессов и производств, Б1.В.06 Теория автоматического управления, Б1.В.07 Организация и планирование автоматизированных производств, Б1.В.10 Технические измерения и приборы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ОПК-5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зработке технической документации, связанной с профессиональной деятельностью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функциональное назначение, производительность и основные конструктивные особенности оборуд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босновывать подбор оборудования на основе анализа технической докумен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основами навыков по составлению заявок на приобретение и ремонт оборудован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4 Экономика и управление производством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вариативной части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2.01 Системы автоматизированного проектирова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-7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 структурную организацию современных АСУТП, их функциональные возможности, основные схемы автоматизации типовых технологических объектов; структуры и функции автоматизированных систем управления; задачи и алгоритмы централизованной обработки информации в автоматизированной системе управления технологическими процессами (АСУ ТП); задачи и алгоритмы управления технологическими процессами с помощью ЭВМ; принципы организации и состав программного обеспечения АСУ ТП;- методику проектирования АСУ ТП;  задачи, технические и программные средства систем управления предприятием; способы определения и повышения надежности АСУ ТП и ее элементов; экономические аспекты проектирования АСУТ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</w:t>
            </w:r>
            <w:r>
              <w:rPr>
                <w:rFonts w:ascii="Calibri" w:hAnsi="Calibri"/>
                <w:b/>
                <w:i/>
                <w:kern w:val="0"/>
                <w:sz w:val="22"/>
                <w:szCs w:val="24"/>
                <w:lang w:val="ru-RU" w:bidi="ar-SA"/>
              </w:rPr>
              <w:t xml:space="preserve">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проводить анализ технологического процесса как объекта управления; выбирать для данного технологического процесса функциональную схему автоматизации; разрабатывать алгоритмы централизованного контроля координат технологического объекта;  рассчитывать одноконтурные и многоконтурные системы автоматического регулирования применительно к конкретному технологическому объекту; разрабатывать алгоритмы и программы для систем программно-логического управления; разрабатывать системы визуализации и супервизорного управления на основе SCADA-систем;  определять надежность и экономическую эффективность систем автоматиз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методиками анализа и синтеза алгоритмов управления технологическими параметрами;  навыками работы с современными техническими и программными средствами автоматизации: измерительными преобразователями, датчиками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9 Средства автоматизации и управления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Дисциплины вариативной ча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02 Информационные технологии Б1.В.03 Автоматизация технологических процессов и производств, Б1.В.05 Вычислительные машины, системы и сети Б1.В.ДВ.03.01 Технологические процессы и оборудование лесозаготовок, Б1.В.ДВ.01.02 Базы данных,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7.02 Технические средства автоматизации и управления  Б2.В.03(П)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-8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основные технологии производства продукции и потенциальные возможности их автоматизации; основы теории автоматического управления; классификацию систем автоматического управления; основные принципы автоматического регулирования и управления процессами; элементы автоматических систем управления, элементы автоматического регулирования, автоматические ресурс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 формулировать основные понятия по автоматизации технологических процессов; разрабатывать схемы систем автоматического регулирования технологических объектов ; производить расчёты по определению расхода жидкости через регулирующий орган; рассчитывать скоростные характеристики пневматических исполнительных элементов; пользоваться условными обозначениями аппаратуры и вспомогательных устройств автоматического контроля и регулирования при разработке схем автоматизации объек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iCs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>современными подходами к созданию автоматизированных систем управления технологическими процессами с использованием микропроцессорных средств управления,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4 Электроника и электротехника, Б1.Б.19 Средства автоматизации и управления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  <w:t>Дисциплины вариативной части: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1.В.03 Автоматизация технологических процессов и производств, 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9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определять номенклатуру параметров продукции и технологических процессов ее изготовления, подлежащих контролю и измерению, устанавливать оптимальные нормы точности продукции, измерений и достоверности контроля, разрабатывать локальные поверочные схемы и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, а также их ремонт и выбор; осваивать средства обеспечения автоматизации и управления.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предназначение оборудования, эксплуатируемое  на конкретном производственном участке,  технические характеристики оборудования и программное обеспечение производственного процесса, способы безопасной эксплуатации оборудовани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уметь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навыками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льзования технической литературой по принципам работы того или иного оборудования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 и методами устранения неполадок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 наладки, настройки и проверки работоспособности необходимого оборудован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3Материаловедение, Б1.Б.16 Метрология, стандартизация и сертификац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вариативной части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ДВ.04.02</w:t>
            </w: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Метрология и измерительная техника Б1.В.10 Технические измерения и приборы, 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10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проводить оценку уровня брака продукции, анализировать причины его появления, разрабатывать мероприятия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, систем экологического менеджмента предприятия, по сертификации продукции, процессов, средств автоматизации и управления</w:t>
            </w:r>
          </w:p>
        </w:tc>
        <w:tc>
          <w:tcPr>
            <w:tcW w:w="7597" w:type="dxa"/>
            <w:tcBorders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Знать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ы построения надежных систем автоматизации; законодательные и нормативные правовые акты, методические материалы по метрологии, стандартизации, сертификации и управлению качеством</w:t>
            </w:r>
          </w:p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использовать технические средства для контроля рабочих процессов;  </w:t>
            </w:r>
            <w:r>
              <w:rPr>
                <w:rFonts w:ascii="Calibri" w:hAnsi="Calibri"/>
                <w:iCs/>
                <w:kern w:val="0"/>
                <w:sz w:val="22"/>
                <w:szCs w:val="24"/>
                <w:lang w:val="ru-RU" w:bidi="ar-SA"/>
              </w:rPr>
              <w:t xml:space="preserve">работать с нормативными документами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ть нормативные документы по качеству, стандартизации и сертификации продуктов и изделий,  практически применить эти знания в процессе создания систем автоматизации;</w:t>
            </w:r>
          </w:p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оводить оценку уровня брака продукции, выполнять анализ причин его появления, разрабатывать предложение по его предупреждению и устранению, совершенствованию продукции; анализировать показатели качества выпускаемой продукции на соответствие требованиям нормативной документации, новейшими разработками и методиками в области диагностирования систем автоматизации и повышения надежности систем автоматизации, управления и программно-технически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0 Диагностика и надежность автоматизированных систем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 xml:space="preserve">Дисциплины вариативной части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01Автоматизация управления жизненным циклом продукции,  Б2.В.03(П) практика по получению профессиональных умений и опыта профессиональной деятельност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11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: в разработке планов, программ, методик, связанных с автоматизацией технологических процессов и производств, управлением процессами, жизненным циклом продукции и ее качеством, инструкций по эксплуатации оборудования, средств и систем автоматизации, управления и сертификации и другой текстовой документации, входящей в конструкторскую и технологическую документацию, в работах по экспертизе технической документации, надзору и контролю за состоянием технологических процессов, систем, средств автоматизации и управления, оборудования, выявлению их резервов, определению причин недостатков и возникающих неисправностей при эксплуатации, принятию мер по их устранению и повышению эффективности использования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схемы автоматизации типовых технологических объектов; структуры и функции автоматизированных систем управления; задачи и алгоритмы централизованной обработки информации в автоматизированной системе управления технологическими процессами (АСУ ТП); задачи и алгоритмы прямого цифрового управления технологическими про- цессами с помощью ЭВМ;принципы организации и состав программного обеспечения АСУ ТП; методику проектирования, этапы разработки и внедрения АСУ ТП.</w:t>
            </w:r>
          </w:p>
          <w:p>
            <w:pPr>
              <w:pStyle w:val="TextBody"/>
              <w:keepNext w:val="true"/>
              <w:widowControl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оводить анализ технологического процесса как объекта управления; выбирать для данного технологического процесса функциональную схему автоматизации; разрабатывать алгоритмы централизованного контроля технологического объекта;рассчитывать одноконтурные и многоконтурные системы автоматического регулирования применительно к конкретному технологическому объек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8 Технологические процессы автоматизированных производств;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7 Организация и планирование автоматизированных производств, Б1.В.08 Организация и планирование производства  Б1.В.ДВ.02.01 Системы автоматизированного проектирования, Б1.В.ДВ.05.01 Автоматизированные системы управления в лесной промышленности, Б2.В.03(П) практика по получению профессиональных умений и опыта профессиональной деятельности, ФТД.В.01 Теория решения инженерных изобретательских задач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29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структурную организацию современных АСУТП, их функциональные возможности, основные схемы автоматизации типовых технологических объектов; структуры и функции автоматизированных систем управления; задачи и алгоритмы централизованной обработки информации в автоматизированной системе управления технологическими процессами (АСУ ТП); задачи и алгоритмы управления технологическими процессами с помощью ЭВМ; принципы организации и состав программного обеспечения АСУ ТП; методику проектирования АСУ ТП; задачи, технические и программные средства систем управления предприятием; способы определения и повышения надежности АСУ ТП и ее элементов; экономические аспекты проектирования АСУТП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проводить анализ технологического процесса как объекта управления; выбирать для данного технологического процесса функциональную схему автоматизации; разрабатывать алгоритмы централизованного контроля координат технологического объекта; рассчитывать одноконтурные и многоконтурные системы автоматического регулирования применительно к конкретному технологическому объекту; разрабатывать алгоритмы и программы для систем программно-логического управления; разрабатывать системы визуализации и супервизорного управления на основе SCADA-систем; определять надежность и экономическую эффективность систем автоматиз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 методиками анализа и синтеза алгоритмов управления технологическими параметрами;  навыками работы с современными техническими и программными средствами автоматизации: измерительными преобразователями, датчиками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5 Управление проектами, 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3 Автоматизация технологических процессов и производств Б1.В.ДВ.07.01 Гидро- и пневмоавтоматика, Б2.В.04(Пд) производственная практика, преддипломная практика. Научно-исследовательская работ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30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предназначение оборудования, эксплуатируемое  на конкретном производственном участке,  технические характеристики оборудования и программное обеспечение производственного процесса, способы безопасной эксплуатации оборудовани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уметь</w:t>
            </w: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определять возможные неполадки оборудования и следить за его состоянием и периодичностью ремонтов согласно графику планово-предупредительного ремонта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риентироваться в тенденциях научно-технического прогресса в данной области и оснащенности производственного процесса на современном этапе; ориентироваться в тенденциях научно-технического прогресса в области современного оборудования и программны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навыками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льзования технической литературой по принципам работы того или иного оборудования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 xml:space="preserve"> и методами устранения неполадок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авыками наладки, настройки и проверки работоспособности необходимого оборудовани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9 Средства автоматизации и управления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11Проектирование автоматизированных систем, Б1.В.ДВ.04.01Технология и оборудование лесохимических производств, Б2.В.03(П) 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31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выявлять причины появления брака продукции, разрабатывать мероприятия по его устранению, контролировать соблюдение технологической дисциплины на рабочих местах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lineRule="auto" w:line="288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ы построения надежных систем автоматизации;</w:t>
            </w:r>
          </w:p>
          <w:p>
            <w:pPr>
              <w:pStyle w:val="Normal"/>
              <w:keepNext w:val="true"/>
              <w:widowControl/>
              <w:shd w:val="clear" w:color="auto" w:fill="FFFFFF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актически применить эти знания в процессе создания систем автоматизации;</w:t>
            </w:r>
          </w:p>
          <w:p>
            <w:pPr>
              <w:pStyle w:val="TextBody"/>
              <w:keepNext w:val="true"/>
              <w:widowControl/>
              <w:spacing w:lineRule="auto" w:line="288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новейшими разработками и методиками в области диагностирования систем автоматизации и повышения надежности систем автоматизации, управления и программно-технических средст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0Диагностика и надежность автоматизированных систем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 Б1.В.07 Организация и планирование автоматизированных производств, Б2.В.03(П)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32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lineRule="auto" w:line="288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схемы автоматизации типовых технологических объектов; структуры и функции автоматизированных систем управления; задачи и алгоритмы централизованной обработки информации в автоматизированной системе управления технологическими процессами (АСУ ТП); задачи и алгоритмы прямого цифрового управления технологическими процессами с помощью ЭВМ; принципы организации и состав программного обеспечения АСУ ТП; методику проектирования, этапы разработки и внедрения АСУ ТП.</w:t>
            </w:r>
          </w:p>
          <w:p>
            <w:pPr>
              <w:pStyle w:val="TextBody"/>
              <w:keepNext w:val="true"/>
              <w:widowControl/>
              <w:spacing w:lineRule="auto" w:line="288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роводить анализ технологического процесса как объекта управления; выбирать для данного технологического процесса функциональную схему автоматизации; разрабатывать алгоритмы централизованного контроля технологического объекта;рассчитывать одноконтурные и многоконтурные системы автоматического регулирования применительно к конкретному технологическому объекту.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8 Технологические процессы автоматизированных производств;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5.01 Автоматизированные системы управления в лесной промышленности, Б2.В.03(П) 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33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зработке новых автоматизированных и автоматических технологий производства продукции и их внедрении, оценке полученных результатов, подготовке технической документации по автоматизации производства и средств его оснащения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</w:t>
            </w: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: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технологическое оборудование в соответствующей области деятельности и правила его эксплуатации; технические характеристики вновь вводимого технологического оборудования и правила его эксплуа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пользоваться технической документацией; производить надзор за работой оборудования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азовыми знаниями для понимания принципов действия нового оборудования и готовностью их применить для регламентной эксплуатации нового оборудования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18 Технологические процессы автоматизированных производств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12 Синтез дискретной автоматики,  Б2.В.04(Пд) преддипломная практика. Научно-исследовательская работа, ФТД.В.02 Создание и разработка микропроцессорных систем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18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>основные положения теории управления, задачи и цели управления в системах автоматизации технологических процессов;</w:t>
            </w:r>
          </w:p>
          <w:p>
            <w:pPr>
              <w:pStyle w:val="Normal"/>
              <w:keepNext w:val="true"/>
              <w:widowControl/>
              <w:shd w:val="clear" w:color="auto" w:fill="FFFFFF"/>
              <w:spacing w:lineRule="auto" w:line="288" w:before="0" w:after="0"/>
              <w:jc w:val="both"/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color w:val="000000"/>
                <w:spacing w:val="-4"/>
                <w:kern w:val="0"/>
                <w:sz w:val="22"/>
                <w:szCs w:val="24"/>
                <w:lang w:val="ru-RU" w:bidi="ar-SA"/>
              </w:rPr>
              <w:t>применять принципы и методы построения моделей устройств и систем автоматизации технологических процесс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color w:val="000000"/>
                <w:kern w:val="0"/>
                <w:sz w:val="22"/>
                <w:szCs w:val="24"/>
                <w:lang w:val="ru-RU" w:bidi="ar-SA"/>
              </w:rPr>
              <w:t>навыками работы с современными программными средствами исследования и проектирования систем автоматизации технологических процессов.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32 Основы научных исследований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06 Теория автоматического управления</w:t>
            </w:r>
            <w:r>
              <w:rPr>
                <w:rFonts w:ascii="Calibri" w:hAnsi="Calibri"/>
                <w:color w:val="C00000"/>
                <w:kern w:val="0"/>
                <w:sz w:val="22"/>
                <w:szCs w:val="24"/>
                <w:lang w:val="ru-RU" w:bidi="ar-SA"/>
              </w:rPr>
              <w:t xml:space="preserve">,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Б1.В.01 Автоматизация управления жизненным циклом продукции, Б1.В.ДВ.05.01 Автоматизированные системы управления в лесной промышленности, Б1.В.ДВ.01.01 Интегрированные системы проектирования и управления, Б2.В.01(У)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19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iCs/>
                <w:color w:val="000000"/>
                <w:kern w:val="0"/>
                <w:sz w:val="22"/>
                <w:szCs w:val="24"/>
                <w:lang w:val="ru-RU" w:bidi="ar-SA"/>
              </w:rPr>
              <w:t>основные принципы и методы построения (формализации) и исследования математических моделей систем управления, их формы представления и преобразования для целей упр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iCs/>
                <w:color w:val="000000"/>
                <w:kern w:val="0"/>
                <w:sz w:val="22"/>
                <w:szCs w:val="24"/>
                <w:lang w:val="ru-RU" w:bidi="ar-SA"/>
              </w:rPr>
              <w:t>использовать принципы и методы математического моделирования при разработке и исследовании систем упр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iCs/>
                <w:color w:val="000000"/>
                <w:kern w:val="0"/>
                <w:sz w:val="22"/>
                <w:szCs w:val="24"/>
                <w:lang w:val="ru-RU" w:bidi="ar-SA"/>
              </w:rPr>
              <w:t>принципами и методами моделирования, анализа, синтеза и оптимизации систем и средств автоматизации, контроля и управ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1 Математические основы теории систем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, Б1.В.04 Моделирование систем и процессов Б1.В.13 Программирование и алгоритмизация, Б1.В.ДВ.05.02 Моделирование систем управления  Б2.В.02(П) научно-исследовательская работа. Исследования по разделу НИР кафедры «Исследование элементов пневмоавтоматики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20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проводить эксперименты по заданным методикам с обработкой и анализом их результатов, составлять описания выполненных исследований и подготавливать данные для разработки научных обзоров и публикаций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52" w:leader="none"/>
                <w:tab w:val="left" w:pos="1440" w:leader="none"/>
                <w:tab w:val="left" w:pos="2592" w:leader="none"/>
                <w:tab w:val="left" w:pos="3168" w:leader="none"/>
                <w:tab w:val="left" w:pos="34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знать:</w:t>
            </w:r>
            <w:r>
              <w:rPr>
                <w:rFonts w:ascii="Calibri" w:hAnsi="Calibri"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shd w:fill="FFFFFF" w:val="clear"/>
                <w:lang w:val="ru-RU" w:bidi="ar-SA"/>
              </w:rPr>
      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>уметь:</w:t>
            </w:r>
            <w:r>
              <w:rPr>
                <w:rFonts w:ascii="Calibri" w:hAnsi="Calibri"/>
                <w:b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bCs/>
                <w:kern w:val="0"/>
                <w:sz w:val="22"/>
                <w:szCs w:val="24"/>
                <w:lang w:val="ru-RU" w:bidi="ar-SA"/>
              </w:rPr>
              <w:t>моделировать физико-химические процессы, проводить расчеты и выбирать метод планирования эксперимента в зависимости от поставленной задач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4"/>
                <w:lang w:val="ru-RU" w:bidi="ar-SA"/>
              </w:rPr>
              <w:t>владеть:</w:t>
            </w:r>
            <w:r>
              <w:rPr>
                <w:rFonts w:ascii="Calibri" w:hAnsi="Calibri"/>
                <w:b/>
                <w:bCs/>
                <w:color w:val="FF0000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экспериментальными методами определения физико-химических свойств неорганических соединений; </w:t>
            </w:r>
            <w:r>
              <w:rPr>
                <w:rFonts w:eastAsia="TimesNewRoman" w:ascii="Calibri" w:hAnsi="Calibri"/>
                <w:kern w:val="0"/>
                <w:sz w:val="22"/>
                <w:szCs w:val="24"/>
                <w:lang w:val="ru-RU" w:bidi="ar-SA"/>
              </w:rPr>
              <w:t>современными методами обработки, анализа и синтеза физической информации в соответствии с профилем подготовки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5 Математика, Б1.Б.07 Химия,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10 Технические измерения и приборы, Б1.В.09 Физика, Б1.В.ДВ.02.02 Методы оптимизации, Б1.В.ДВ.03.02 Методы сбора и обработки геоинформации,  Б2.В.02(П) научно-исследовательская работа. Исследования по разделу НИР кафедры «Исследование элементов пневмоавтоматики»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21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- 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основные принципы формулировки задачи научного исследования ; методы проведения экспериментальных и теоретических исследований; основы теории планирования эксперимента;</w:t>
            </w:r>
          </w:p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использовать современные методы создания распределенных АСУТП и человеко-машинного интерфейса; проводить патентный поиск и оформлять заявки на изобретение и рационализаторское предлож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Fonts w:ascii="Calibri" w:hAnsi="Calibri"/>
                <w:color w:val="000000"/>
                <w:spacing w:val="1"/>
                <w:kern w:val="0"/>
                <w:sz w:val="22"/>
                <w:szCs w:val="24"/>
                <w:lang w:val="ru-RU" w:bidi="ar-SA"/>
              </w:rPr>
              <w:t>умением компьютерного выполнения чертежей;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умением использовать компьютерные программы в решении производственных задач; способностью извлекать и анализировать информацию по системам автоматизированного проектирования и управления из различных источников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20 Диагностика и надежность автоматизированных систем,  Б1.Б.32 Основы научных исследований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   Б2.В.04(Пд) преддипломная практика. Научно-исследовательская работа, Б1.В.ДВ.05.01 Автоматизированные системы управления в лесной промышленности, ФТД.В.01 Теория решения инженерных изобретательских задач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ПК–22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</w:t>
            </w:r>
          </w:p>
        </w:tc>
        <w:tc>
          <w:tcPr>
            <w:tcW w:w="7597" w:type="dxa"/>
            <w:tcBorders/>
          </w:tcPr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знать: </w:t>
            </w:r>
            <w:r>
              <w:rPr>
                <w:rStyle w:val="FontStyle45"/>
                <w:rFonts w:ascii="Calibri" w:hAnsi="Calibri"/>
                <w:kern w:val="0"/>
                <w:sz w:val="22"/>
                <w:lang w:val="ru-RU" w:bidi="ar-SA"/>
              </w:rPr>
              <w:t>о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сновные понятия и определения теории логического управления, классификацию систем управления; </w:t>
            </w:r>
            <w:r>
              <w:rPr>
                <w:rStyle w:val="FontStyle45"/>
                <w:rFonts w:ascii="Calibri" w:hAnsi="Calibri"/>
                <w:kern w:val="0"/>
                <w:sz w:val="22"/>
                <w:lang w:val="ru-RU" w:bidi="ar-SA"/>
              </w:rPr>
              <w:t>д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инамические уравнения систем управления; </w:t>
            </w:r>
            <w:r>
              <w:rPr>
                <w:rStyle w:val="FontStyle45"/>
                <w:rFonts w:ascii="Calibri" w:hAnsi="Calibri"/>
                <w:kern w:val="0"/>
                <w:sz w:val="22"/>
                <w:lang w:val="ru-RU" w:bidi="ar-SA"/>
              </w:rPr>
              <w:t>а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лгоритмы функционирования систем управления.</w:t>
            </w:r>
          </w:p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уметь: </w:t>
            </w:r>
            <w:r>
              <w:rPr>
                <w:rStyle w:val="FontStyle45"/>
                <w:rFonts w:ascii="Calibri" w:hAnsi="Calibri"/>
                <w:kern w:val="0"/>
                <w:sz w:val="22"/>
                <w:lang w:val="ru-RU" w:bidi="ar-SA"/>
              </w:rPr>
              <w:t>составлять м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атематическое описание систем управления; </w:t>
            </w:r>
            <w:r>
              <w:rPr>
                <w:rStyle w:val="Applestylespan"/>
                <w:rFonts w:ascii="Calibri" w:hAnsi="Calibri"/>
                <w:color w:val="000000"/>
                <w:kern w:val="0"/>
                <w:sz w:val="22"/>
                <w:szCs w:val="24"/>
                <w:shd w:fill="FFFFFF" w:val="clear"/>
                <w:lang w:val="ru-RU" w:bidi="ar-SA"/>
              </w:rPr>
              <w:t>применять м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атематический аппарат исследования дискретных сист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2"/>
                <w:szCs w:val="24"/>
                <w:lang w:val="ru-RU" w:bidi="ar-SA"/>
              </w:rPr>
              <w:t xml:space="preserve">владеть: </w:t>
            </w:r>
            <w:r>
              <w:rPr>
                <w:rStyle w:val="FontStyle45"/>
                <w:rFonts w:ascii="Calibri" w:hAnsi="Calibri"/>
                <w:kern w:val="0"/>
                <w:sz w:val="22"/>
                <w:lang w:val="ru-RU" w:bidi="ar-SA"/>
              </w:rPr>
              <w:t>знаниями необходимыми для проведения исследований логики управления системы</w:t>
            </w:r>
            <w:r>
              <w:rPr>
                <w:rFonts w:ascii="Calibri" w:hAnsi="Calibri"/>
                <w:color w:val="000000"/>
                <w:spacing w:val="1"/>
                <w:kern w:val="0"/>
                <w:sz w:val="22"/>
                <w:szCs w:val="24"/>
                <w:lang w:val="ru-RU" w:bidi="ar-SA"/>
              </w:rPr>
              <w:t xml:space="preserve">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spacing w:val="-4"/>
                <w:kern w:val="0"/>
                <w:sz w:val="22"/>
                <w:szCs w:val="24"/>
                <w:lang w:val="ru-RU" w:bidi="ar-SA"/>
              </w:rPr>
              <w:t xml:space="preserve">методами решения задач анализа электрических цепей; 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способностью извлекать и анализировать информацию по системам автоматизированного управления из различных источников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базовой части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>: Б1.Б.06 Микропроцессорные системы управления Б3.Б.01 Защита выпускной квалификационной работы, включая подготовку к процедуре защиты и процедуру защиты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Calibri" w:hAnsi="Calibri"/>
                <w:i/>
                <w:kern w:val="0"/>
                <w:sz w:val="22"/>
                <w:szCs w:val="24"/>
                <w:lang w:val="ru-RU" w:bidi="ar-SA"/>
              </w:rPr>
              <w:t>Дисциплины вариативной части:</w:t>
            </w:r>
            <w:r>
              <w:rPr>
                <w:rFonts w:ascii="Calibri" w:hAnsi="Calibri"/>
                <w:kern w:val="0"/>
                <w:sz w:val="22"/>
                <w:szCs w:val="24"/>
                <w:lang w:val="ru-RU" w:bidi="ar-SA"/>
              </w:rPr>
              <w:t xml:space="preserve"> Б1.В.ДВ.06.01 Электромеханические системы, Б1.В.ДВ.06.02 Основы логического управления, Б2.В.04(Пд) производственная практика, преддипломная практика. Научно-исследовательская работ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6. Перечень информационных технологий, используемых при осуществлении образовательного процесса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Материально-техническое обеспечение</w:t>
      </w:r>
    </w:p>
    <w:p>
      <w:pPr>
        <w:pStyle w:val="Normal"/>
        <w:ind w:firstLine="567"/>
        <w:rPr/>
      </w:pPr>
      <w:r>
        <w:rPr/>
        <w:t>Необходимые помещения для самостоятельного написания ВКР :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Научный читальный зал», каб. № 203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Зал периодических изданий», каб. № 202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>«Электронный читальный зал», каб. № 207-2,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Кабинет «Компьютерный класс»,№ </w:t>
      </w:r>
      <w:r>
        <w:rPr/>
        <w:t>316-1.</w:t>
      </w:r>
    </w:p>
    <w:p>
      <w:pPr>
        <w:pStyle w:val="Normal"/>
        <w:ind w:firstLine="284"/>
        <w:rPr/>
      </w:pPr>
      <w:r>
        <w:rPr/>
        <w:t xml:space="preserve">  </w:t>
      </w:r>
    </w:p>
    <w:p>
      <w:pPr>
        <w:pStyle w:val="Normal"/>
        <w:ind w:firstLine="284"/>
        <w:rPr/>
      </w:pPr>
      <w:r>
        <w:rPr/>
        <w:t>Необходимые кабинеты для защиты ВКР с перечнем оборудования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20" w:bottom="1276"/>
          <w:pgNumType w:fmt="decimal"/>
          <w:formProt w:val="false"/>
          <w:textDirection w:val="lrTb"/>
          <w:docGrid w:type="default" w:linePitch="272" w:charSpace="0"/>
        </w:sectPr>
        <w:pStyle w:val="ListParagraph"/>
        <w:numPr>
          <w:ilvl w:val="3"/>
          <w:numId w:val="9"/>
        </w:numPr>
        <w:ind w:left="426" w:hanging="360"/>
        <w:rPr/>
      </w:pPr>
      <w:r>
        <w:rPr>
          <w:color w:val="000000"/>
        </w:rPr>
        <w:t xml:space="preserve">Учебная аудитория, каб. №1-1 с оборудованием Проектор BenQ MX711, Моноблок IRU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заявления на тему ВК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Style w:val="a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5"/>
        <w:gridCol w:w="4853"/>
      </w:tblGrid>
      <w:tr>
        <w:trPr/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ану ТТФ А. А. Самородницкому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удента 4 курса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ранспортно-технологического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акультета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очной формы обучения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правления подготовки </w:t>
            </w:r>
          </w:p>
          <w:p>
            <w:pPr>
              <w:pStyle w:val="Normal"/>
              <w:widowControl/>
              <w:spacing w:before="0" w:after="0"/>
              <w:ind w:left="6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3.04 «Автоматизация технологических процессов и производств» Иванова Ивана Иванович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утвердить мне тему выпускной квалификационной работы бакалавр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уководителем выпускной квалификационной работы  прошу назначить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звание, Ф.И.О.)</w:t>
      </w:r>
    </w:p>
    <w:p>
      <w:pPr>
        <w:pStyle w:val="Normal"/>
        <w:ind w:firstLine="708"/>
        <w:jc w:val="both"/>
        <w:rPr/>
      </w:pPr>
      <w:r>
        <w:rPr/>
        <w:t>База прохождения преддипломной</w:t>
      </w:r>
      <w:r>
        <w:rPr>
          <w:color w:val="FF0000"/>
        </w:rPr>
        <w:t xml:space="preserve"> </w:t>
      </w:r>
      <w:r>
        <w:rPr/>
        <w:t>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20___г.  </w:t>
        <w:tab/>
        <w:tab/>
        <w:tab/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темы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     ______________ /____________________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ЫПУСКНАЯ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КВАЛИФИКАЦИОННАЯ РАБОТА БАКАЛАВ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тем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ыктывкарский лесной институт (филиал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>Допускаю к защите</w:t>
      </w:r>
    </w:p>
    <w:p>
      <w:pPr>
        <w:pStyle w:val="Normal"/>
        <w:jc w:val="right"/>
        <w:rPr/>
      </w:pPr>
      <w:r>
        <w:rPr/>
        <w:t>зав. кафедрой, д.ф.-м.н, профессор</w:t>
      </w:r>
    </w:p>
    <w:p>
      <w:pPr>
        <w:pStyle w:val="Normal"/>
        <w:jc w:val="right"/>
        <w:rPr/>
      </w:pPr>
      <w:r>
        <w:rPr/>
        <w:t>__________  Ф.Ф.Асадулл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Моделирование электромеханической системы подчиненного регулирования с вентильным двигателем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color w:val="FF0000"/>
        </w:rPr>
      </w:pPr>
      <w:r>
        <w:rPr/>
        <w:t>ВКР.ТТФ –</w:t>
      </w:r>
      <w:r>
        <w:rPr>
          <w:color w:val="FF0000"/>
        </w:rPr>
        <w:t xml:space="preserve"> </w:t>
      </w:r>
      <w:r>
        <w:rPr/>
        <w:t>000.00.000</w:t>
      </w:r>
      <w:r>
        <w:rPr>
          <w:color w:val="FF0000"/>
        </w:rPr>
        <w:t xml:space="preserve"> </w:t>
      </w:r>
      <w:r>
        <w:rPr/>
        <w:t>П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зработал выпускни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>Научный руководитель к. т. н., доцент</w:t>
      </w:r>
      <w:r>
        <w:rPr>
          <w:color w:val="FF0000"/>
        </w:rPr>
        <w:t xml:space="preserve"> </w:t>
      </w:r>
      <w:r>
        <w:rPr/>
        <w:t xml:space="preserve">   </w:t>
      </w:r>
      <w:r>
        <w:rPr>
          <w:b/>
        </w:rPr>
        <w:t xml:space="preserve">                   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ММ</w:t>
      </w:r>
    </w:p>
    <w:p>
      <w:pPr>
        <w:pStyle w:val="Normal"/>
        <w:jc w:val="center"/>
        <w:rPr/>
      </w:pPr>
      <w:r>
        <w:rPr/>
        <w:t>Сыктывкарский лесной институт (филиал) ФГБОУ ВО</w:t>
      </w:r>
    </w:p>
    <w:p>
      <w:pPr>
        <w:pStyle w:val="Normal"/>
        <w:jc w:val="center"/>
        <w:rPr/>
      </w:pPr>
      <w:r>
        <w:rPr/>
        <w:t xml:space="preserve">«Санкт-Петербургский государственный лесотехнический университет </w:t>
      </w:r>
    </w:p>
    <w:p>
      <w:pPr>
        <w:pStyle w:val="Normal"/>
        <w:jc w:val="center"/>
        <w:rPr/>
      </w:pPr>
      <w:r>
        <w:rPr/>
        <w:t>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jc w:val="center"/>
        <w:rPr/>
      </w:pPr>
      <w:r>
        <w:rPr/>
        <w:t>Кафедра «Физика и Автоматизация технологических процессов и производст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, д.ф.-м.н, профессор</w:t>
      </w:r>
    </w:p>
    <w:p>
      <w:pPr>
        <w:pStyle w:val="Normal"/>
        <w:jc w:val="right"/>
        <w:rPr/>
      </w:pPr>
      <w:r>
        <w:rPr/>
        <w:t>__________  Ф.Ф.Асадуллин</w:t>
      </w:r>
    </w:p>
    <w:p>
      <w:pPr>
        <w:pStyle w:val="Normal"/>
        <w:jc w:val="right"/>
        <w:rPr/>
      </w:pPr>
      <w:r>
        <w:rPr/>
        <w:t>«____»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по подготовке выпускной квалификационной работы бакалавра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ма выпускной квалификационной работы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rPr/>
      </w:pPr>
      <w:r>
        <w:rPr/>
        <w:t>от «___»_______ 20__г.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 сдачи работы на кафедру «___»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ткая характеристика основного содержания работы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1. Исходные данные к ВКРб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2. Рекомендуемая литература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3. Перечень  вопросов, подлежащих разработке или исследованию, например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обзор патентной и научной информации: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спериментальный раздел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</w:t>
        <w:softHyphen/>
        <w:softHyphen/>
        <w:t>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технологический раздел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  <w:t>- экономический раздел: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раздел охраны труда и экологической безопасности: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- прочие разделы: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4. Перечень графического материал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28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«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подготовки 15.03.04 Автоматизация технологических процессов и производств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Автоматизация технологических процессов и производств»</w:t>
      </w:r>
    </w:p>
    <w:p>
      <w:pPr>
        <w:pStyle w:val="Normal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«___»_________20__г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1471868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4861399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3521607"/>
      </w:sdtPr>
      <w:sdtContent>
        <w:r>
          <w:rPr/>
          <w:t xml:space="preserve"> PAGE   \* MERGEFORMAT 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650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8453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11081"/>
    <w:rPr>
      <w:rFonts w:eastAsia="Times New Roman" w:cs="Times New Roman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7bb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5e5bd7"/>
    <w:rPr/>
  </w:style>
  <w:style w:type="character" w:styleId="FontStyle45" w:customStyle="1">
    <w:name w:val="Font Style45"/>
    <w:basedOn w:val="DefaultParagraphFont"/>
    <w:uiPriority w:val="99"/>
    <w:qFormat/>
    <w:rsid w:val="005e5bd7"/>
    <w:rPr>
      <w:rFonts w:ascii="Times New Roman" w:hAnsi="Times New Roman" w:cs="Times New Roman"/>
      <w:color w:val="000000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845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1"/>
    <w:unhideWhenUsed/>
    <w:rsid w:val="00822650"/>
    <w:pPr>
      <w:spacing w:before="0" w:after="120"/>
      <w:ind w:left="283" w:hanging="0"/>
    </w:pPr>
    <w:rPr/>
  </w:style>
  <w:style w:type="paragraph" w:styleId="Style16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7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7bbb"/>
    <w:pPr/>
    <w:rPr>
      <w:rFonts w:ascii="Tahoma" w:hAnsi="Tahoma" w:cs="Tahoma"/>
      <w:sz w:val="16"/>
      <w:szCs w:val="16"/>
    </w:rPr>
  </w:style>
  <w:style w:type="paragraph" w:styleId="Style19" w:customStyle="1">
    <w:name w:val="ммм"/>
    <w:basedOn w:val="Normal"/>
    <w:qFormat/>
    <w:rsid w:val="00432ca2"/>
    <w:pPr>
      <w:ind w:firstLine="720"/>
      <w:jc w:val="both"/>
    </w:pPr>
    <w:rPr>
      <w:sz w:val="28"/>
      <w:szCs w:val="28"/>
    </w:rPr>
  </w:style>
  <w:style w:type="paragraph" w:styleId="Style20" w:customStyle="1">
    <w:name w:val="Содержимое таблицы"/>
    <w:basedOn w:val="Normal"/>
    <w:qFormat/>
    <w:rsid w:val="00584538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B49CD-6177-4D56-9176-60EF16990B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3</Pages>
  <Words>14866</Words>
  <Characters>84741</Characters>
  <CharactersWithSpaces>99409</CharactersWithSpaces>
  <Paragraphs>1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2:00Z</dcterms:created>
  <dc:creator>elenape</dc:creator>
  <dc:description/>
  <dc:language>en-US</dc:language>
  <cp:lastModifiedBy>valentinam</cp:lastModifiedBy>
  <cp:lastPrinted>2018-11-08T07:39:00Z</cp:lastPrinted>
  <dcterms:modified xsi:type="dcterms:W3CDTF">2020-01-13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