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</w:t>
        <w:softHyphen/>
        <w:t>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 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.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ённого 14.12.2015 г. № 147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19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ческие, транспортные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орудование» ______________________________________Свойкин В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81"/>
        <w:gridCol w:w="910"/>
        <w:gridCol w:w="1365"/>
        <w:gridCol w:w="1070"/>
        <w:gridCol w:w="1105"/>
        <w:gridCol w:w="11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76"/>
        <w:gridCol w:w="914"/>
        <w:gridCol w:w="1365"/>
        <w:gridCol w:w="1070"/>
        <w:gridCol w:w="1105"/>
        <w:gridCol w:w="11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528"/>
        <w:gridCol w:w="1276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528"/>
        <w:gridCol w:w="1276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3119"/>
        <w:gridCol w:w="992"/>
        <w:gridCol w:w="992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3119"/>
        <w:gridCol w:w="850"/>
        <w:gridCol w:w="992"/>
        <w:gridCol w:w="3544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23.03.03 «Эксплуатация транспортно-технологиче</w:t>
        <w:softHyphen/>
        <w:t>ских машин  и комплексов», утверждённого 14.12.2015 г. № 1470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23.03.03 «Эксплуатация транспортно-технологиче</w:t>
        <w:softHyphen/>
        <w:t>ских машин и комплексов»</w:t>
      </w:r>
      <w:r>
        <w:rPr>
          <w:bCs/>
          <w:sz w:val="20"/>
          <w:szCs w:val="20"/>
        </w:rPr>
        <w:t xml:space="preserve"> в рамках профиля </w:t>
      </w:r>
      <w:r>
        <w:rPr>
          <w:sz w:val="20"/>
          <w:szCs w:val="20"/>
        </w:rPr>
        <w:t xml:space="preserve">«Автомобильный сервис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проблематики исторической на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знания по истории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ёмами и методами восприятия, обобщения и анализа информации, постановки цели и выбору путей её достижения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</w:r>
            <w:r>
              <w:rPr>
                <w:color w:val="000000"/>
                <w:sz w:val="20"/>
                <w:szCs w:val="20"/>
              </w:rPr>
              <w:t>этапы и закономерности 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основывать гражданскую позицию по проблемам </w:t>
            </w:r>
            <w:r>
              <w:rPr>
                <w:color w:val="000000"/>
                <w:sz w:val="20"/>
                <w:szCs w:val="20"/>
              </w:rPr>
              <w:t>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 xml:space="preserve">выражения своих </w:t>
            </w:r>
            <w:r>
              <w:rPr>
                <w:spacing w:val="-3"/>
                <w:sz w:val="20"/>
                <w:szCs w:val="20"/>
              </w:rPr>
              <w:t xml:space="preserve">мыслей и мнения в межличностном </w:t>
            </w:r>
            <w:r>
              <w:rPr>
                <w:sz w:val="20"/>
                <w:szCs w:val="20"/>
              </w:rPr>
              <w:t>и делов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6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861 г.</w:t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b/>
          <w:sz w:val="20"/>
          <w:szCs w:val="20"/>
        </w:rPr>
        <w:t xml:space="preserve"> КРИТЕРИИ, ОПРЕДЕЛЯЮЩИЕ ПРОЦЕДУРУ ОЦЕНИВАНИЯ ЗНАНИЙ, УМЕНИЙ, НА</w:t>
      </w:r>
      <w:r>
        <w:rPr/>
        <w:t>ВЫКОВ В ТЕСТАХ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51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 по темам 1–15. В каждом тесте по 10 вопро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</w:t>
            </w:r>
          </w:p>
        </w:tc>
      </w:tr>
      <w:tr>
        <w:trPr>
          <w:trHeight w:val="95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по каждой теме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1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b/>
          <w:sz w:val="20"/>
          <w:szCs w:val="20"/>
        </w:rPr>
        <w:t xml:space="preserve"> КРИТЕРИИ, ОПРЕДЕЛЯЮЩИЕ ПРОЦЕДУРУ ОЦЕНИВАНИЯ ЗНАНИЙ, УМЕНИЙ, НАВЫКОВ В ТЕСТАХ ДЛЯ СТУДЕНТОВ ЗАОЧНОЙ ФОРМЫ ОБУЧЕ</w:t>
      </w:r>
      <w:r>
        <w:rPr/>
        <w:t>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51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по темам 1–1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. 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</w:t>
      </w:r>
      <w:r>
        <w:rPr/>
        <w:t>не «Исто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/>
      </w:pPr>
      <w:r>
        <w:rPr/>
        <w:t xml:space="preserve">7.4. БАЛЛЬНЫЕ ОЦЕНКИ ПРИ ПЕРЕСЧЕ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</w:t>
      </w:r>
      <w:r>
        <w:rPr/>
        <w:t>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Кириллов, В. В.</w:t>
      </w:r>
      <w:r>
        <w:rPr>
          <w:sz w:val="20"/>
          <w:szCs w:val="20"/>
        </w:rPr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1-02-13T15:06:00Z</dcterms:modified>
  <cp:revision>98</cp:revision>
  <dc:subject/>
  <dc:title>МИНИСТЕРСТВО ОБРАЗОВАНИЯ И НАУКИ РОССИЙСКОЙ ФЕДЕРАЦИИ</dc:title>
</cp:coreProperties>
</file>