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, Б1.Б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обильный серв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3.03.03 Эксплуатация транспортно-технологических машин и комплек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обильный сервис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ет: лесного и сельского хозяйст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23.03.03 Эксплуатация транспортно-технологических машин и комплекс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14 декабря 2015 года, № 1470, рассмотрена и утверждена на заседании кафедры «____» ___________ 2019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ХБ             ______________              И. В. Логинов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ТТМиО» __________________________________  В. Ф. Свойк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Зав. кафедрой: д.х.н., профессор кафедры ХТиТБ      ________________         В. А. Дём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Т. В. Попова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</w:t>
      </w:r>
      <w:r>
        <w:rPr>
          <w:bCs/>
          <w:sz w:val="24"/>
          <w:szCs w:val="24"/>
        </w:rPr>
        <w:t xml:space="preserve">«Химия» </w:t>
      </w:r>
      <w:r>
        <w:rPr>
          <w:iCs/>
          <w:sz w:val="24"/>
          <w:szCs w:val="24"/>
        </w:rPr>
        <w:t>необходимо для дальнейшего освоения дисциплины: «Материаловедение. Технология конструкционных материалов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 (ОПК-3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и фундаментальные разделы математики, необходимые для логического осмысления и обработки информации в профессиональной деятельности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применять математические методы, физические и химические законы для решения практических задач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проводить измерительный эксперимент и оценивать результаты измерений (ПК-21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1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приемы обработки и представления экспериментальных данных;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  <w:color w:val="auto"/>
        </w:rPr>
        <w:t>уметь</w:t>
      </w:r>
      <w:r>
        <w:rPr>
          <w:color w:val="auto"/>
        </w:rPr>
        <w:t>:</w:t>
      </w:r>
      <w:r>
        <w:rPr>
          <w:color w:val="auto"/>
          <w:sz w:val="23"/>
          <w:szCs w:val="23"/>
        </w:rPr>
        <w:t xml:space="preserve"> </w:t>
      </w:r>
      <w:r>
        <w:rPr>
          <w:rStyle w:val="FontStyle12"/>
          <w:rFonts w:eastAsia="Times New Roman"/>
          <w:b w:val="false"/>
          <w:color w:val="auto"/>
          <w:sz w:val="24"/>
          <w:lang w:eastAsia="ru-RU"/>
        </w:rPr>
        <w:t>применять методы физико-химического анализа; уметь ориентироваться в современном лабораторном оборудовании;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/>
          <w:bCs/>
        </w:rPr>
        <w:t xml:space="preserve">владеть: </w:t>
      </w:r>
      <w:r>
        <w:rPr>
          <w:bCs/>
          <w:color w:val="000000"/>
        </w:rPr>
        <w:t>основными критериями выбора метода в решении практических задач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2268"/>
        <w:gridCol w:w="2126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(1 курс)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567"/>
        <w:gridCol w:w="567"/>
        <w:gridCol w:w="567"/>
        <w:gridCol w:w="708"/>
        <w:gridCol w:w="710"/>
        <w:gridCol w:w="1557"/>
      </w:tblGrid>
      <w:tr>
        <w:trPr>
          <w:tblHeader w:val="true"/>
          <w:trHeight w:val="13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8"/>
        <w:gridCol w:w="4365"/>
        <w:gridCol w:w="557"/>
        <w:gridCol w:w="552"/>
        <w:gridCol w:w="555"/>
        <w:gridCol w:w="692"/>
        <w:gridCol w:w="693"/>
        <w:gridCol w:w="1490"/>
      </w:tblGrid>
      <w:tr>
        <w:trPr>
          <w:trHeight w:val="133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в теплоэнерг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: «Стехиометрические законы. Закон эквивалентов. Определение эквивален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, ПК-2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, ПК-2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, ПК-2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, ПК-21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, ПК-2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у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111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9"/>
        <w:gridCol w:w="1810"/>
        <w:gridCol w:w="1569"/>
        <w:gridCol w:w="1379"/>
        <w:gridCol w:w="1326"/>
      </w:tblGrid>
      <w:tr>
        <w:trPr>
          <w:tblHeader w:val="true"/>
          <w:trHeight w:val="5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06"/>
        <w:gridCol w:w="2340"/>
        <w:gridCol w:w="2003"/>
        <w:gridCol w:w="2003"/>
      </w:tblGrid>
      <w:tr>
        <w:trPr>
          <w:trHeight w:val="4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практических занят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ind w:firstLine="709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6"/>
      </w:tblGrid>
      <w:tr>
        <w:trPr>
          <w:trHeight w:val="138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,376 г неизвес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</w:t>
      </w:r>
      <w:r>
        <w:rPr>
          <w:lang w:val="en-US"/>
        </w:rPr>
        <w:t>Li</w:t>
      </w:r>
      <w:r>
        <w:rPr/>
        <w:t xml:space="preserve">; 2) </w:t>
      </w:r>
      <w:r>
        <w:rPr>
          <w:lang w:val="en-US"/>
        </w:rPr>
        <w:t>Be</w:t>
      </w:r>
      <w:r>
        <w:rPr/>
        <w:t xml:space="preserve">; 3) </w:t>
      </w:r>
      <w:r>
        <w:rPr>
          <w:lang w:val="en-US"/>
        </w:rPr>
        <w:t>Fe</w:t>
      </w:r>
      <w:r>
        <w:rPr/>
        <w:t xml:space="preserve">; 4) </w:t>
      </w:r>
      <w:r>
        <w:rPr>
          <w:lang w:val="en-US"/>
        </w:rPr>
        <w:t>Al</w:t>
      </w:r>
      <w:r>
        <w:rPr/>
        <w:t>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числите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S°</w:t>
      </w:r>
      <w:r>
        <w:rPr>
          <w:sz w:val="24"/>
          <w:szCs w:val="24"/>
        </w:rPr>
        <w:t xml:space="preserve"> следующей реакции: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, есл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, агр.состоя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i/>
                <w:sz w:val="24"/>
                <w:szCs w:val="24"/>
                <w:vertAlign w:val="superscript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кДж/м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°</w:t>
            </w:r>
            <w:r>
              <w:rPr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Дж/моль·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 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ределите, при какой температуре будет протекать данная реакция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й объем 96%-ного раствора серной кислоты с плотностью 1.84 г/мл потребуется для приготовления 3 л 0.4 н. раствора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4. Вычислите массовую долю (%) мочевины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в водном растворе, зная, что температура кристаллизации этого раствора равна – 0.46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альваническая концентрационная цепь составлена из серебряных электродов, погруженных в растворы нитрата серебра. Концентрация ионов серебра в растворе при положительном электроде равна 0,05 М. Чему равна молярная концентрация эквивалента раствора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отрицательном электроде, если ЭДС цепи равна 0,118 В?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6. Сколько электричества (А·ч) необходимо для электрохимической очистки   (рафинирования) 1 т черновой меди, если выход по току равен 98,5%?  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               повышении 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1.5; 2) 2; 3) 2.5; 4) 3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8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2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9. В каком ряду расположены только изотопы?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2) </w:t>
      </w:r>
      <w:r>
        <w:rPr>
          <w:vertAlign w:val="superscript"/>
        </w:rPr>
        <w:t>41</w:t>
      </w:r>
      <w:r>
        <w:rPr/>
        <w:t xml:space="preserve">К, </w:t>
      </w:r>
      <w:r>
        <w:rPr>
          <w:vertAlign w:val="superscript"/>
        </w:rPr>
        <w:t>41</w:t>
      </w:r>
      <w:r>
        <w:rPr/>
        <w:t xml:space="preserve">Са, </w:t>
      </w:r>
      <w:r>
        <w:rPr>
          <w:vertAlign w:val="superscript"/>
        </w:rPr>
        <w:t>41</w:t>
      </w:r>
      <w:r>
        <w:rPr/>
        <w:t xml:space="preserve">Аr; 3) </w:t>
      </w:r>
      <w:r>
        <w:rPr>
          <w:vertAlign w:val="superscript"/>
        </w:rPr>
        <w:t>40</w:t>
      </w:r>
      <w:r>
        <w:rPr/>
        <w:t xml:space="preserve">Аr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4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1</w:t>
      </w:r>
      <w:r>
        <w:rPr/>
        <w:t>К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но принципу Ле-Шателье, повышение температуры вызывает смещение равновесия в системе в сторону… </w:t>
      </w:r>
    </w:p>
    <w:p>
      <w:pPr>
        <w:pStyle w:val="Normal"/>
        <w:ind w:right="-4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ения объема; 2) эндотермической реакции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экзотермической реакции; 4) уменьшения объе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мохимическое уравнение реакции взаимодействия железа с серой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тв.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тв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</w:rPr>
        <w:t>тв</w:t>
      </w:r>
      <w:r>
        <w:rPr>
          <w:sz w:val="24"/>
          <w:szCs w:val="24"/>
        </w:rPr>
        <w:t xml:space="preserve"> + (-100 кДж). При нагревании 56 г железа с 32 г серы, выделится теплота (в кДж)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50; 2) 75; 3) 100; 4)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1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врежденное луженое железо поместили в раствор соляной кислоты. Какое уравнение     соответствует анодному процессу, а какое - катодному процес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С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 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ксид трехвалентного элемента содержит 31,58% кислорода. Вычислите молярную массу эквивалента, молярную массу и атомную массы это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</w:t>
      </w:r>
      <w:r>
        <w:rPr/>
        <w:t>1) 34,66 г/моль, 17,33 г/моль, 34,66 а.е.м.;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2) 51,99 г/моль, 26,0 г/моль, 51,99 а.е.м.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3) 34,66 г/моль, 26,0 г/моль, 34,66 а.е.м.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>4) 51,99 г/моль, 17,33 г/моль, 51,99 а.е.м.</w:t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21"/>
        <w:ind w:right="-13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атомах щелочных металлов одинаковое число…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ейтронов, 2) валентных электронов;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) протонов; 4) электронных энергетических уров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8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группе галогенов при движении по группе сверху вниз их неметаллические (окислительные) свойства… </w:t>
      </w:r>
    </w:p>
    <w:p>
      <w:pPr>
        <w:pStyle w:val="TextBodyIndent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иваются; 2) уменьшаются;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3) изменяются периодически; 4) не изменяются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0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увеличится в 15 раз; 2) увеличится в 45 раз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3) увеличится в 125 раз; 4) увеличится в 375 раз      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 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9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4"/>
        <w:gridCol w:w="399"/>
        <w:gridCol w:w="8"/>
        <w:gridCol w:w="2189"/>
        <w:gridCol w:w="2168"/>
      </w:tblGrid>
      <w:tr>
        <w:trPr>
          <w:trHeight w:val="316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Для проведения занятий лекционного и семинарского типа 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Общая и неорганическая химия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07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07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3-х элементная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470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8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атив физически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1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КУНДОМЕ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ик бытово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9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МЕТ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ый стенд (электрохимический ряд активности металлов)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6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-метр/милливольтметр 673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8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 -метр/иономер Эксперт -001-3.0.1 лабор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5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рямитель В-24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6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-3134-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 шелк, бирюзовые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70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9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/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С200047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2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 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 xml:space="preserve">каб. №301-1, 207-2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21-1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0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biblioclub.ru/index.php?page=book&amp;id=208956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187DE1-22ED-41F8-A593-29F863843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58</Words>
  <Characters>46502</Characters>
  <CharactersWithSpaces>54551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6:00Z</dcterms:created>
  <dc:creator>zojav</dc:creator>
  <dc:description/>
  <dc:language>en-US</dc:language>
  <cp:lastModifiedBy>ts-ludmilai</cp:lastModifiedBy>
  <cp:lastPrinted>2018-12-04T12:31:00Z</cp:lastPrinted>
  <dcterms:modified xsi:type="dcterms:W3CDTF">2020-11-17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