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Автомобильный сервис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4"/>
          <w:szCs w:val="24"/>
        </w:rPr>
        <w:t>Направление  подготовки: 23.03.03 Эксплуатация транспортно-технологических машин и комплек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Автомобильный серви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23.03.03 Эксплуатация транспортно-технологических машин и комплексов (профиль «Автомобильный сервис»)</w:t>
      </w:r>
      <w:r>
        <w:rPr>
          <w:sz w:val="28"/>
          <w:szCs w:val="28"/>
        </w:rPr>
        <w:t xml:space="preserve">, утвержденного приказом Минобрнауки от  14.12.2015 г. №147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ТТМиО              _______________________                    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Cs/>
          <w:sz w:val="24"/>
          <w:szCs w:val="24"/>
        </w:rPr>
        <w:t>Дисциплина «Инженерная экология» относится к базовой части дисциплин учебного плана, изучается на 2 курсе направления подготовки бакалавров 23.03.03 Эксплуатация транспортно-технологических машин и комплек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математика, физика, хим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готовность </w:t>
      </w:r>
      <w:bookmarkStart w:id="1" w:name="_Hlk42721659"/>
      <w:r>
        <w:rPr>
          <w:b/>
          <w:color w:val="000000"/>
        </w:rPr>
        <w:t xml:space="preserve">применять в практической деятельности принципы рационального использования природных ресурсов и защиты окружающей среды  </w:t>
      </w:r>
      <w:bookmarkEnd w:id="1"/>
      <w:r>
        <w:rPr>
          <w:color w:val="000000"/>
        </w:rPr>
        <w:t>(</w:t>
      </w:r>
      <w:r>
        <w:rPr>
          <w:b/>
          <w:color w:val="000000"/>
        </w:rPr>
        <w:t>ОПК-4</w:t>
      </w:r>
      <w:r>
        <w:rPr>
          <w:color w:val="000000"/>
        </w:rPr>
        <w:t>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4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самоорганизовываться для использования информационных ресурсов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</w:t>
      </w:r>
      <w:r>
        <w:rPr>
          <w:bCs/>
          <w:color w:val="000000"/>
        </w:rPr>
        <w:t>применения в практической деятельности принципами рационального использования природных ресурсов и защиты окружающей среды</w:t>
      </w:r>
      <w:r>
        <w:rPr>
          <w:b/>
          <w:color w:val="000000"/>
        </w:rPr>
        <w:t xml:space="preserve">, </w:t>
      </w:r>
      <w:r>
        <w:rPr>
          <w:bCs/>
          <w:iCs/>
        </w:rPr>
        <w:t>способами защиты от опасностей</w:t>
      </w:r>
      <w:r>
        <w:rPr>
          <w:b/>
          <w:color w:val="000000"/>
        </w:rPr>
        <w:t xml:space="preserve"> </w:t>
      </w:r>
      <w:r>
        <w:rPr>
          <w:bCs/>
          <w:iCs/>
        </w:rPr>
        <w:t>для обеспечения безопасности человека и окружающей среды, решения практических задач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2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3" w:name="_Hlk107968457"/>
      <w:bookmarkEnd w:id="3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77"/>
        <w:gridCol w:w="251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7968457"/>
      <w:bookmarkStart w:id="5" w:name="_Hlk107968457"/>
      <w:bookmarkEnd w:id="5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3-01-18T08:15:00Z</dcterms:modified>
  <cp:revision>42</cp:revision>
  <dc:subject/>
  <dc:title/>
</cp:coreProperties>
</file>