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color w:val="000000"/>
          <w:sz w:val="24"/>
          <w:szCs w:val="24"/>
        </w:rPr>
        <w:t>Автомобильный сервис</w:t>
      </w:r>
      <w:r>
        <w:rPr>
          <w:rFonts w:cs="Times New Roman" w:ascii="Times New Roman" w:hAnsi="Times New Roman"/>
          <w:sz w:val="24"/>
          <w:szCs w:val="24"/>
        </w:rPr>
        <w:t>»</w:t>
      </w:r>
    </w:p>
    <w:p>
      <w:pPr>
        <w:pStyle w:val="NormalWeb"/>
        <w:spacing w:beforeAutospacing="0" w:before="0" w:afterAutospacing="0" w:after="0"/>
        <w:rPr>
          <w:b/>
          <w:b/>
          <w:bCs/>
        </w:rPr>
      </w:pPr>
      <w:r>
        <w:rPr>
          <w:bCs/>
        </w:rPr>
        <w:t>Направление</w:t>
      </w:r>
      <w:r>
        <w:rPr>
          <w:b/>
          <w:bCs/>
        </w:rPr>
        <w:t xml:space="preserve"> </w:t>
      </w:r>
      <w:r>
        <w:rPr>
          <w:bCs/>
        </w:rPr>
        <w:t xml:space="preserve">подготовки </w:t>
      </w:r>
      <w:r>
        <w:rPr>
          <w:b/>
          <w:bCs/>
        </w:rPr>
        <w:t xml:space="preserve"> </w:t>
      </w:r>
      <w:r>
        <w:rPr>
          <w:bCs/>
        </w:rPr>
        <w:t>23.03.03 “Эксплуатация транспортно-технологических машин и комплек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color w:val="000000"/>
          <w:sz w:val="24"/>
          <w:szCs w:val="24"/>
        </w:rPr>
        <w:t xml:space="preserve"> "Автомобильный сервис"</w:t>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709"/>
        <w:rPr/>
      </w:pPr>
      <w:r>
        <w:rPr>
          <w:bCs/>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w:t>
      </w:r>
    </w:p>
    <w:p>
      <w:pPr>
        <w:pStyle w:val="TextBody"/>
        <w:spacing w:before="0" w:after="0"/>
        <w:ind w:hanging="0"/>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19</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987600773"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917738642"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35604106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36358795"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268872042"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092787241"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550921524"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411665804"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128716462"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41901511"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633832883"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794835210"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928120821"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342652727"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56697993"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286757934"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48868599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571331788"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045411104"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905043540"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797427206"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517996625"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887069163"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2015969048"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845110707"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789451718"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853774855"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372694511"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987719843"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239107601"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70403628"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481339521"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869415375"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304893300"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066820665"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838227072"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74257383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804696911"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95924685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363860771"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35572436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631698409"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61992858"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2042273996"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47493838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897860856"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297174408"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296278819"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582553779"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853857218"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366024583"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196400900"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991960040"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447363147"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584877556"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935038890"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287018509"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74159058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5077201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643504694"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848182519"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826319656"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098496349"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675867103"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972864707"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35333859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441668526"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455841794"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2074854228"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922909156"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601365228"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300592757"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62888610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721519382"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702539219"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48953950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554080370"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963612309"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61329309"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514930384"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269978581"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833620026"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632101110"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429445742"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036457225"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922562851"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207145963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658424592"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77336869"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671298330"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95370196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491272251"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718615882"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479476738"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61098967"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797545991"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421998560"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36044511"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065676882"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743550894"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538199240"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962716685"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509116365"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587940453"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516617858"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811639944"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219002114"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699054271"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563872106"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65452436"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334971994"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873601051"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356779594"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2045738318"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50732917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65617665"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76321990"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254434584"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2090521774"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813631924"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322104066"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767973675"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557315374"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924874249"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632121430"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811919689"/>
      </w:sdtPr>
      <w:sdtContent>
        <w:r>
          <w:rPr/>
          <w:t xml:space="preserve"> PAGE   \* MERGEFORMAT 4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444</Words>
  <Characters>88034</Characters>
  <CharactersWithSpaces>103272</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00Z</dcterms:created>
  <dc:creator>lubovshi</dc:creator>
  <dc:description/>
  <dc:language>en-US</dc:language>
  <cp:lastModifiedBy>ts-ludmilai</cp:lastModifiedBy>
  <dcterms:modified xsi:type="dcterms:W3CDTF">2020-11-13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