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Б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Автомобильный сервис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color w:val="000000"/>
          <w:sz w:val="28"/>
          <w:szCs w:val="28"/>
        </w:rPr>
        <w:t xml:space="preserve"> "Автомобильный сервис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образования и науки РФ 14 декабря 2015 г. №14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ие процессы, конструкция и основы расчета тепловых двигателей и энергетических установок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плотехнические установк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отехника и электрооборудование транспортных и транспортно-технологических машин и оборудования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ы работоспособности технических сист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ОПК-3 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ОПК-3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 – не предусмотрен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418"/>
        <w:gridCol w:w="1700"/>
        <w:gridCol w:w="1559"/>
        <w:gridCol w:w="1277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418"/>
        <w:gridCol w:w="1700"/>
        <w:gridCol w:w="1559"/>
        <w:gridCol w:w="1277"/>
      </w:tblGrid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B77D67-0303-4243-BE03-8F5D28425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510</Words>
  <Characters>48510</Characters>
  <CharactersWithSpaces>56907</CharactersWithSpaces>
  <Paragraphs>11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5:00Z</dcterms:created>
  <dc:creator>zojav</dc:creator>
  <dc:description/>
  <dc:language>en-US</dc:language>
  <cp:lastModifiedBy>ts-ludmilai</cp:lastModifiedBy>
  <cp:lastPrinted>2019-02-21T12:50:00Z</cp:lastPrinted>
  <dcterms:modified xsi:type="dcterms:W3CDTF">2020-11-13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