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Б.28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Автомобильный сервис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3.03.03 «Эксплуатация транспортно-технологических машин 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 2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часах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83275</wp:posOffset>
                </wp:positionH>
                <wp:positionV relativeFrom="paragraph">
                  <wp:posOffset>299720</wp:posOffset>
                </wp:positionV>
                <wp:extent cx="478155" cy="3613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25pt;margin-top:23.6pt;width:37.6pt;height:28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Cs w:val="28"/>
        </w:rPr>
        <w:t>23.03.03 «Эксплуатация транспортно-технологических машин  и комплексов»</w:t>
      </w:r>
      <w:r>
        <w:rPr>
          <w:sz w:val="22"/>
          <w:szCs w:val="28"/>
        </w:rPr>
        <w:t xml:space="preserve">, </w:t>
      </w:r>
      <w:r>
        <w:rPr>
          <w:szCs w:val="28"/>
        </w:rPr>
        <w:t xml:space="preserve">утвержденного </w:t>
      </w:r>
      <w:r>
        <w:rPr/>
        <w:t xml:space="preserve">приказом Минобрнауки России </w:t>
      </w:r>
      <w:r>
        <w:rPr>
          <w:szCs w:val="28"/>
        </w:rPr>
        <w:t>«14» декабря 2015г., № 1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</w:t>
      </w:r>
      <w:r>
        <w:rPr>
          <w:sz w:val="28"/>
        </w:rPr>
        <w:t>Технологические, транспортные машины и оборудование</w:t>
      </w:r>
      <w:r>
        <w:rPr>
          <w:sz w:val="28"/>
          <w:szCs w:val="28"/>
        </w:rPr>
        <w:t xml:space="preserve">»  ____________________________ Свойкин Владимир Фед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/>
      </w:pPr>
      <w:r>
        <w:rPr>
          <w:b/>
        </w:rPr>
        <w:t xml:space="preserve">1. Целью преподавания дисциплины является </w:t>
      </w:r>
      <w:r>
        <w:rPr/>
        <w:t>обеспечение теоретической подготовки бакалавров в направлении эксплуатации транспортных и технологических машин и комплексов с использованием основных положений метрологии, стандартизации, сертификации.</w:t>
      </w:r>
    </w:p>
    <w:p>
      <w:pPr>
        <w:pStyle w:val="Bodytext"/>
        <w:spacing w:beforeAutospacing="0" w:before="0" w:afterAutospacing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 дисциплины: </w:t>
      </w:r>
    </w:p>
    <w:p>
      <w:pPr>
        <w:pStyle w:val="Bodytext"/>
        <w:spacing w:beforeAutospacing="0" w:before="0" w:afterAutospacing="0" w:after="0"/>
        <w:rPr/>
      </w:pPr>
      <w:r>
        <w:rPr/>
        <w:t>- изучение основных положений метрологии, стандартизации, сертификации;</w:t>
      </w:r>
    </w:p>
    <w:p>
      <w:pPr>
        <w:pStyle w:val="Bodytext"/>
        <w:spacing w:beforeAutospacing="0" w:before="0" w:afterAutospacing="0" w:after="0"/>
        <w:rPr/>
      </w:pPr>
      <w:r>
        <w:rPr/>
        <w:t>- развитие способностей по применению знаний, полученных при изучении дисциплины в будущей научной или производственной деятельности.</w:t>
      </w:r>
    </w:p>
    <w:p>
      <w:pPr>
        <w:pStyle w:val="Bodytext"/>
        <w:spacing w:beforeAutospacing="0" w:before="0" w:afterAutospacing="0" w:after="0"/>
        <w:rPr/>
      </w:pPr>
      <w:r>
        <w:rPr/>
        <w:t> </w:t>
      </w:r>
    </w:p>
    <w:p>
      <w:pPr>
        <w:pStyle w:val="Bodytext"/>
        <w:spacing w:beforeAutospacing="0" w:before="0" w:afterAutospacing="0" w:after="0"/>
        <w:rPr>
          <w:bCs/>
        </w:rPr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етрология, стандартизация и сертификация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базов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физика, </w:t>
      </w:r>
      <w:r>
        <w:rPr/>
        <w:t>Инженерная и компьютерная граф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сновы теории надеж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- </w:t>
      </w:r>
    </w:p>
    <w:p>
      <w:pPr>
        <w:pStyle w:val="Normal"/>
        <w:jc w:val="both"/>
        <w:rPr/>
      </w:pPr>
      <w:r>
        <w:rPr/>
        <w:t>ПК-20 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ПК-21 готовностью проводить измерительный эксперимент и оценивать результаты измерений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widowControl w:val="false"/>
        <w:ind w:right="43" w:hanging="0"/>
        <w:jc w:val="both"/>
        <w:rPr>
          <w:iCs/>
        </w:rPr>
      </w:pPr>
      <w:r>
        <w:rPr>
          <w:iCs/>
        </w:rPr>
      </w:r>
    </w:p>
    <w:p>
      <w:pPr>
        <w:pStyle w:val="Normal"/>
        <w:keepLines/>
        <w:numPr>
          <w:ilvl w:val="0"/>
          <w:numId w:val="0"/>
        </w:numPr>
        <w:ind w:left="0" w:hanging="0"/>
        <w:jc w:val="both"/>
        <w:rPr>
          <w:b/>
          <w:b/>
          <w:i/>
          <w:i/>
          <w:sz w:val="32"/>
        </w:rPr>
      </w:pPr>
      <w:r>
        <w:rPr>
          <w:iCs/>
        </w:rPr>
        <w:t>В результате освоения компетенции ОПК-3 студент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  <w:r>
        <w:rPr/>
        <w:t xml:space="preserve"> основные законы системы фундаментальных знаний (математических, естественнонаучных, инженерных и экономических) для идентификации, формулирования и решения </w:t>
      </w:r>
      <w:r>
        <w:rPr>
          <w:iCs/>
        </w:rPr>
        <w:t>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jc w:val="both"/>
        <w:rPr/>
      </w:pPr>
      <w:r>
        <w:rPr>
          <w:b/>
          <w:i/>
        </w:rPr>
        <w:t xml:space="preserve">Уметь: </w:t>
      </w:r>
      <w:r>
        <w:rPr/>
        <w:t xml:space="preserve">применяет методы системы фундаментальных знаний (математических, естественнонаучных, инженерных и экономических) для идентификации, формулирования и решения </w:t>
      </w:r>
      <w:r>
        <w:rPr>
          <w:iCs/>
        </w:rPr>
        <w:t>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jc w:val="both"/>
        <w:rPr/>
      </w:pPr>
      <w:r>
        <w:rPr>
          <w:b/>
          <w:i/>
        </w:rPr>
        <w:t xml:space="preserve">Владеть: </w:t>
      </w:r>
      <w:r>
        <w:rPr/>
        <w:t xml:space="preserve"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</w:t>
      </w:r>
      <w:r>
        <w:rPr>
          <w:iCs/>
        </w:rPr>
        <w:t>технических и технологических проблем эксплуатации транспортно-технологических машин и комплексов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3" w:hanging="0"/>
        <w:jc w:val="both"/>
        <w:rPr>
          <w:iCs/>
        </w:rPr>
      </w:pPr>
      <w:r>
        <w:rPr>
          <w:iCs/>
        </w:rPr>
        <w:t>В результате освоения компетенции ПК-20 студент должен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  <w:r>
        <w:rPr/>
        <w:t xml:space="preserve"> состав графической и технической документации;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разрабатывать и использовать графическую техническую документацию в соответствии с ЕСКД;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/>
        <w:t>соответствующей подготовкой для разработки и использования графической технической документации.</w:t>
      </w:r>
    </w:p>
    <w:p>
      <w:pPr>
        <w:pStyle w:val="Normal"/>
        <w:widowControl w:val="false"/>
        <w:ind w:right="43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iCs/>
        </w:rPr>
        <w:t>В результате освоения компетенции ПК-21 студент должен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основной состав</w:t>
      </w:r>
      <w:r>
        <w:rPr>
          <w:b/>
          <w:i/>
        </w:rPr>
        <w:t xml:space="preserve"> </w:t>
      </w:r>
      <w:r>
        <w:rPr/>
        <w:t>метрологического обеспечения, цель выполнения технического контроля в производственной деятельности;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выполнять работы деятельности по информационному обслуживанию, основам организации обслуживанию, основам организации производства, труда и управления производством, метрологическому обеспечению и техническому контролю в области производственной деятельности</w:t>
      </w:r>
    </w:p>
    <w:p>
      <w:pPr>
        <w:pStyle w:val="Normal"/>
        <w:widowControl w:val="false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/>
        <w:t>соответствующей подготовкой для выполнения работ по метрологическому обеспечению и техническому контролю на производ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1. Результат изучения дисциплины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деятельн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навыками измерения основных физических парамет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77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527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>Разделы дисциплины и виды занятий для студентов заочной формы обучения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3402"/>
        <w:gridCol w:w="426"/>
        <w:gridCol w:w="425"/>
        <w:gridCol w:w="424"/>
        <w:gridCol w:w="567"/>
        <w:gridCol w:w="568"/>
        <w:gridCol w:w="708"/>
        <w:gridCol w:w="710"/>
        <w:gridCol w:w="2409"/>
      </w:tblGrid>
      <w:tr>
        <w:trPr>
          <w:trHeight w:val="1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Метр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тандарт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0, 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ертиф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20, 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заимозаменяе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рием зачета с оцен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b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2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нятие о дисциплине. Составные элементы: метрология, стандартизация, сертификация, взаимозаменяемость. Взаимосвязь между ними и их влияние на качество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метрологии. Основные понятия, связанные с объектами измерений и со средствами измерений. Закономерности формирования результата измерений. Классификация и источники погрешностей. Понятие многократного измерения. Алгоритмы обработки многократных измерений. Понятие метрологического обеспечения, его организационные, научные, методические основы. Правовые основы метрологического обеспечения. Основные положения закона РФ «Об обеспечении единства измерений». Структура и функции метрологических служб предприятия, организации, учреждения являющихся юридическими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</w:tr>
      <w:tr>
        <w:trPr>
          <w:trHeight w:val="3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сторические основы развития стандартизации и сертификации. Роль стандартизации в повышении качества продукции и развитии отношений на международном, региональном и национальном уровнях. Основные положения Закона РФ «О техническом регулировании». Правовые основы стандартизации. Международные организации по стандартизации. Основные положения государственной системы стандартизации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цели и объекты сертификации. Термины и определения сертификации. Понятие «качество продукции». Схемы и системы сертификации. Обязательная и добровольная сертификация. Правила и порядок проведения сертификации. Органы сертификации и испытательные лаборатории. Аккредитация органов по сертификации и испытательных лабораторий. Сертификация услуг и систем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положения взаимозаменяемости. Параметры, определяющие точность деталей, сборочных единиц, агрегатов, механизмов. Ряды значений геометрических параметров. Характеристика видов сопряжений, отклонений, допусков, посадок. Расчет и выбор посадок. Единая система нормирования и стандартизации показателей точности. Характеристика размерных цепей и методах их расчета. Расчет точности кинематических цепей. Нормирование микронеровностей деталей. Контроль геометрической и кинематической точности деталей, сборочных единиц,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14" w:hanging="14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3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Измерения линейных размеров детали штанген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змерения линейных размеров детали микрометрическим инструмен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рактические занятия для студентов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387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Метр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грешности измерений, их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бработка результатов однократных и многократн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0,  ПК-21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Взаимозаменяе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Назначение и обоснование посадки с зазором или пере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Расчет рабочего калибра для элемента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Назначение посадки в соединении с подшипником качения и требований к точности сопряженных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методом полной взаимозаменя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теоретико-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вероятнос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зазором для подшипника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переходной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натя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зработка рабочего чертеж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Самостоятельная работа для студентов заочного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2"/>
        <w:gridCol w:w="993"/>
        <w:gridCol w:w="85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оставные элементы дисциплины: метрология, стандартизация, сертификация, взаимозаменяемость. Их влияние на качество выпуск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69"/>
              <w:ind w:left="5" w:hanging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ст 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Теоретические и правовые основы метрологии. Обеспечение единства измерений. Понятие метрологического обеспечения, структура и функции метрологических служб.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Закономерности формирования результата измерения. Обработка многократных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0,  ПК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69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ст 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Научные и правовые основы стандартизации. Роль стандартизации в повышении качества продукции и услуг. Виды и категории стандартов. Государственная система стандартизации (ГСС). Унификация, типизация, агрегатирование. Государственный надзор за соблюдением требований стандар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firstLine="14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ст 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и правовые основы сертификации. Понятие «качество продукции». Роль сертификации в повышении качества продукции и услуг. Основные цели и объекты сертификации. Виды и порядок проведения сертификации. Органы по сертификации. Аккредитация органов по сертификации и испытательных лабора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20,  ПК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ст 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взаимозаменяемости. Параметры, определяющие качественные показатели детали, сборочной единицы, агрегата, изделия. Характеристика видов отклонений, допусков, сопряжений, посадок. Расчет и выбор посадок. Системы отверстия и вала. Характеристика размерных цепей. Нормирование микронеровностей, отклонений формы и расположения поверхностей, суммарных отклонений. Контроль качества деталей, сборочных единиц, агрегатов,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0,  ПК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left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ст 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заочной форме занятий в часах 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</w:rPr>
        <w:t>10.1.</w:t>
      </w:r>
      <w:r>
        <w:rPr/>
        <w:t xml:space="preserve"> 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баллов в оценки за контрольные точки (КТ)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69"/>
        <w:gridCol w:w="1854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 % и более от максимальной суммы балов на дату КТ   (от 15, 45 балл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75 до 89 % от максимальной суммы балов на дату КТ   (от 15, 45 балл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50 до 74 % от максимальной суммы балов на дату КТ   (от 15, 45 балл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ее 50 % от максимальной суммы балов на дату КТ   (от 15, 45 балл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ет суммы балло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76"/>
        <w:gridCol w:w="3171"/>
        <w:gridCol w:w="36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8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8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 </w:t>
      </w:r>
      <w:r>
        <w:rPr>
          <w:b/>
          <w:bCs/>
        </w:rPr>
        <w:t>Текущ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34.35pt;mso-wrap-distance-right:0pt" filled="f" o:ole="">
            <v:imagedata r:id="rId3" o:title=""/>
          </v:shape>
          <o:OLEObject Type="Embed" ProgID="Equation.DSMT4" ShapeID="ole_rId2" DrawAspect="Content" ObjectID="_2101523247" r:id="rId2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34.35pt;mso-wrap-distance-right:0pt" filled="f" o:ole="">
            <v:imagedata r:id="rId5" o:title=""/>
          </v:shape>
          <o:OLEObject Type="Embed" ProgID="Equation.DSMT4" ShapeID="ole_rId4" DrawAspect="Content" ObjectID="_226250889" r:id="rId4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13.4pt;mso-wrap-distance-right:0pt" filled="f" o:ole="">
            <v:imagedata r:id="rId7" o:title=""/>
          </v:shape>
          <o:OLEObject Type="Embed" ProgID="Equation.DSMT4" ShapeID="ole_rId6" DrawAspect="Content" ObjectID="_2117162956" r:id="rId6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pt;height:13.4pt;mso-wrap-distance-right:0pt" filled="f" o:ole="">
            <v:imagedata r:id="rId9" o:title=""/>
          </v:shape>
          <o:OLEObject Type="Embed" ProgID="Equation.DSMT4" ShapeID="ole_rId8" DrawAspect="Content" ObjectID="_688159975" r:id="rId8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jc w:val="both"/>
        <w:rPr/>
      </w:pPr>
      <w:r>
        <w:rPr>
          <w:b/>
        </w:rPr>
        <w:t>6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ариацией показаний прибор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радуировочной характеристико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ной деления шкалы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иной деления шка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position w:val="-3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является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лучайной 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атической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намической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709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носи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Чем характеризуется основное отклонение?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>5 .</w:t>
      </w:r>
      <w:r>
        <w:rPr>
          <w:b/>
        </w:rPr>
        <w:t xml:space="preserve"> Метрологическая служба — это...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Что определяет квалитет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очность изготовления дет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С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С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К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7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5pt;height:34.35pt;mso-wrap-distance-right:0pt" filled="f" o:ole="">
            <v:imagedata r:id="rId11" o:title=""/>
          </v:shape>
          <o:OLEObject Type="Embed" ProgID="Equation.DSMT4" ShapeID="ole_rId10" DrawAspect="Content" ObjectID="_782270456" r:id="rId10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5pt;height:34.35pt;mso-wrap-distance-right:0pt" filled="f" o:ole="">
            <v:imagedata r:id="rId13" o:title=""/>
          </v:shape>
          <o:OLEObject Type="Embed" ProgID="Equation.DSMT4" ShapeID="ole_rId12" DrawAspect="Content" ObjectID="_350307803" r:id="rId12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pt;height:13.4pt;mso-wrap-distance-right:0pt" filled="f" o:ole="">
            <v:imagedata r:id="rId15" o:title=""/>
          </v:shape>
          <o:OLEObject Type="Embed" ProgID="Equation.DSMT4" ShapeID="ole_rId14" DrawAspect="Content" ObjectID="_697072898" r:id="rId14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pt;height:13.4pt;mso-wrap-distance-right:0pt" filled="f" o:ole="">
            <v:imagedata r:id="rId17" o:title=""/>
          </v:shape>
          <o:OLEObject Type="Embed" ProgID="Equation.DSMT4" ShapeID="ole_rId16" DrawAspect="Content" ObjectID="_1573611567" r:id="rId16"/>
        </w:objec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 Что означает термин «основное отверстие»?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7. Для чего необходим номинальный размер?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определения расчетных размеров отверстия и вал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атические, абсолютные, динамически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2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ертификат соответствия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ий регламент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ертификат качества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кларацию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3. Ведущая роль в разработке международных стандартов в области электротехники, радиоэлектроники и связи принадлежит.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СС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ЭК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ГС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изводной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ециальной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iCs/>
          <w:sz w:val="24"/>
        </w:rPr>
        <w:t>Основной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полнительной</w:t>
      </w:r>
    </w:p>
    <w:p>
      <w:pPr>
        <w:pStyle w:val="ListParagraph"/>
        <w:shd w:val="clear" w:color="auto" w:fill="FFFFFF"/>
        <w:spacing w:lineRule="atLeast" w:line="240" w:before="0" w:after="0"/>
        <w:ind w:left="426" w:hanging="0"/>
        <w:contextualSpacing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7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2.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  <w:szCs w:val="28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ОПРОСЫ к зачету:</w:t>
      </w:r>
    </w:p>
    <w:p>
      <w:pPr>
        <w:pStyle w:val="Normal"/>
        <w:numPr>
          <w:ilvl w:val="0"/>
          <w:numId w:val="1"/>
        </w:numPr>
        <w:rPr/>
      </w:pPr>
      <w:r>
        <w:rPr/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Метрология, основные положения и задач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, связанные с объектами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, связанные со средствами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Метрологическая служба России, состав, функции, задачи.</w:t>
      </w:r>
    </w:p>
    <w:p>
      <w:pPr>
        <w:pStyle w:val="Normal"/>
        <w:numPr>
          <w:ilvl w:val="0"/>
          <w:numId w:val="1"/>
        </w:numPr>
        <w:rPr/>
      </w:pPr>
      <w:r>
        <w:rPr/>
        <w:t>Методы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араметры средств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Свойство, величина, количественное и качественное проявление свойств объектов материального мира.</w:t>
      </w:r>
    </w:p>
    <w:p>
      <w:pPr>
        <w:pStyle w:val="Normal"/>
        <w:numPr>
          <w:ilvl w:val="0"/>
          <w:numId w:val="1"/>
        </w:numPr>
        <w:rPr/>
      </w:pPr>
      <w:r>
        <w:rPr/>
        <w:t>Закономерности формирования результатов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погрешности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огрешностей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проявления погрешносте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многократного измерения.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обработки многократных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е основы метролог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Научные основы метролог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основы метролог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обеспечение единства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>Закон РФ "О техническом регулировании".</w:t>
      </w:r>
    </w:p>
    <w:p>
      <w:pPr>
        <w:pStyle w:val="Normal"/>
        <w:numPr>
          <w:ilvl w:val="0"/>
          <w:numId w:val="1"/>
        </w:numPr>
        <w:rPr/>
      </w:pPr>
      <w:r>
        <w:rPr/>
        <w:t>Цели и объекты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стандартизац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Научная база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Унификация и агрега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ые документы по стандартизации и  требования к ним.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ые системы общетехнических стандартов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контроль и надзор за соблюдением требований Госстандартов.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ция, ее роль в повышении качества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цели и объекты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ая и добровольная сертификация.</w:t>
      </w:r>
    </w:p>
    <w:p>
      <w:pPr>
        <w:pStyle w:val="Normal"/>
        <w:numPr>
          <w:ilvl w:val="0"/>
          <w:numId w:val="1"/>
        </w:numPr>
        <w:rPr/>
      </w:pPr>
      <w:r>
        <w:rPr/>
        <w:t>Схемы и системы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Правила и порядок проведения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Органы по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Испытательные лаборатории и их функции.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ция систем кач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0" w:name="_GoBack"/>
      <w:bookmarkEnd w:id="0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Парфенопуло, Г. К.  Метрология, стандартизация и сертификация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NewRomanPSMT" w:ascii="Times New Roman" w:hAnsi="Times New Roman"/>
          <w:sz w:val="24"/>
          <w:szCs w:val="24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Издательство "Лань" (ЭБС)</w:t>
      </w:r>
      <w:r>
        <w:rPr>
          <w:rFonts w:eastAsia="TimesNewRomanPSMT" w:ascii="Times New Roman" w:hAnsi="Times New Roman"/>
          <w:sz w:val="24"/>
          <w:szCs w:val="24"/>
        </w:rPr>
        <w:t xml:space="preserve">. – Санкт-Петербург : СПбГЛТУ, 2015. – 84 с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://e.lanbook.com/view/book/64134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 и</w:t>
      </w:r>
      <w:r>
        <w:rPr>
          <w:rFonts w:ascii="Times New Roman" w:hAnsi="Times New Roman"/>
          <w:sz w:val="24"/>
          <w:szCs w:val="24"/>
        </w:rPr>
        <w:t xml:space="preserve"> сертификация [Текст] : учеб. для студ. вузов, обучающихся по машиностроительным направлениям подготовки и спец. / [А. И. Аристов [и др.]. – 4-е изд., стер. – Москва : Академия, 2008. – 384 с. – (Высшее профессиональное образование).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21"/>
      <w:footerReference w:type="default" r:id="rId22"/>
      <w:footerReference w:type="first" r:id="rId2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5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32a8e"/>
    <w:pPr>
      <w:keepNext w:val="true"/>
      <w:spacing w:lineRule="auto" w:line="360"/>
      <w:jc w:val="both"/>
      <w:outlineLvl w:val="5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4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32a8e"/>
    <w:rPr>
      <w:sz w:val="24"/>
      <w:szCs w:val="24"/>
      <w:u w:val="single"/>
    </w:rPr>
  </w:style>
  <w:style w:type="character" w:styleId="FontStyle21" w:customStyle="1">
    <w:name w:val="Font Style21"/>
    <w:basedOn w:val="DefaultParagraphFont"/>
    <w:uiPriority w:val="99"/>
    <w:qFormat/>
    <w:rsid w:val="000a665c"/>
    <w:rPr>
      <w:rFonts w:ascii="Times New Roman" w:hAnsi="Times New Roman" w:cs="Times New Roman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qFormat/>
    <w:rsid w:val="00d00e03"/>
    <w:rPr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d00e03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d00e03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eb5e38"/>
    <w:rPr>
      <w:rFonts w:ascii="Times New Roman" w:hAnsi="Times New Roman" w:cs="Times New Roman"/>
      <w:b/>
      <w:b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5c77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2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46789e"/>
    <w:pPr>
      <w:spacing w:before="0" w:after="120"/>
      <w:ind w:left="283" w:hanging="0"/>
    </w:pPr>
    <w:rPr/>
  </w:style>
  <w:style w:type="paragraph" w:styleId="Style17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4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30012"/>
    <w:pPr>
      <w:spacing w:beforeAutospacing="1" w:afterAutospacing="1"/>
    </w:pPr>
    <w:rPr/>
  </w:style>
  <w:style w:type="paragraph" w:styleId="Style18" w:customStyle="1">
    <w:name w:val="Style1"/>
    <w:basedOn w:val="Normal"/>
    <w:uiPriority w:val="99"/>
    <w:qFormat/>
    <w:rsid w:val="000a665c"/>
    <w:pPr>
      <w:widowControl w:val="false"/>
      <w:spacing w:lineRule="exact" w:line="274"/>
      <w:ind w:firstLine="1310"/>
    </w:pPr>
    <w:rPr/>
  </w:style>
  <w:style w:type="paragraph" w:styleId="Style19" w:customStyle="1">
    <w:name w:val="список с точками"/>
    <w:basedOn w:val="Normal"/>
    <w:qFormat/>
    <w:rsid w:val="000a665c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d00e03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d00e03"/>
    <w:pPr>
      <w:widowControl w:val="false"/>
      <w:spacing w:lineRule="exact" w:line="278"/>
      <w:jc w:val="right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eb5e38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" w:customStyle="1">
    <w:name w:val="Основной текст с отступом1"/>
    <w:basedOn w:val="Normal"/>
    <w:qFormat/>
    <w:rsid w:val="00ce3702"/>
    <w:pPr>
      <w:ind w:firstLine="851"/>
      <w:jc w:val="both"/>
    </w:pPr>
    <w:rPr>
      <w:szCs w:val="20"/>
    </w:rPr>
  </w:style>
  <w:style w:type="paragraph" w:styleId="Style161" w:customStyle="1">
    <w:name w:val="Style16"/>
    <w:basedOn w:val="Normal"/>
    <w:uiPriority w:val="99"/>
    <w:qFormat/>
    <w:rsid w:val="000913b2"/>
    <w:pPr>
      <w:widowControl w:val="false"/>
      <w:spacing w:lineRule="exact" w:line="278"/>
    </w:pPr>
    <w:rPr>
      <w:rFonts w:eastAsia="" w:eastAsiaTheme="minorEastAsia"/>
    </w:rPr>
  </w:style>
  <w:style w:type="paragraph" w:styleId="ABZAZ" w:customStyle="1">
    <w:name w:val="ABZAZ"/>
    <w:basedOn w:val="Normal"/>
    <w:qFormat/>
    <w:rsid w:val="004911b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27769e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hyperlink" Target="http://e.lanbook.com/view/book/64134/" TargetMode="External"/><Relationship Id="rId19" Type="http://schemas.openxmlformats.org/officeDocument/2006/relationships/hyperlink" Target="http://biblioclub.ru/index.php?page=book_red&amp;id=114433" TargetMode="External"/><Relationship Id="rId20" Type="http://schemas.openxmlformats.org/officeDocument/2006/relationships/hyperlink" Target="http://biblioclub.ru/index.php?page=book&amp;id=362889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35D54-F72E-4760-A569-E2D4CB3B4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5740</Words>
  <Characters>32720</Characters>
  <CharactersWithSpaces>38384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3:00Z</dcterms:created>
  <dc:creator>Ирина</dc:creator>
  <dc:description/>
  <dc:language>en-US</dc:language>
  <cp:lastModifiedBy>ts-ludmilai</cp:lastModifiedBy>
  <cp:lastPrinted>2015-11-11T12:14:00Z</cp:lastPrinted>
  <dcterms:modified xsi:type="dcterms:W3CDTF">2020-11-16T09:03:00Z</dcterms:modified>
  <cp:revision>5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