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/>
        <w:t xml:space="preserve">федерального 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/>
        <w:t>лесотехнический университет имени С.М. Кирова"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 xml:space="preserve">Конструкция и системы управления автомобилями </w:t>
      </w:r>
      <w:r>
        <w:rPr>
          <w:bCs/>
          <w:caps/>
          <w:szCs w:val="26"/>
        </w:rPr>
        <w:t>перспективных мод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1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color w:val="000000"/>
          <w:shd w:fill="FFFFFF" w:val="clear"/>
        </w:rPr>
        <w:t>Цель</w:t>
      </w:r>
      <w:r>
        <w:rPr>
          <w:b/>
          <w:bCs/>
          <w:i/>
          <w:iCs/>
          <w:color w:val="000000"/>
          <w:shd w:fill="FFFFFF" w:val="clear"/>
        </w:rPr>
        <w:t xml:space="preserve"> -</w:t>
      </w:r>
      <w:r>
        <w:rPr>
          <w:rStyle w:val="Appleconvertedspace"/>
          <w:shd w:fill="FFFFFF" w:val="clear"/>
        </w:rPr>
        <w:t> </w:t>
      </w:r>
      <w:r>
        <w:rPr/>
        <w:t>является формирование у студентов необходимых знаний о конструкции автомобиля, его агрегатов, узлов и механизмов, о системах управления автомобилями перспективных моделей отечественного и зарубежного производства.</w:t>
      </w:r>
      <w:r>
        <w:rPr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Задачи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/>
        <w:t>- изучение вспомогательных  систем автомобиля, тенденции технического;- развитие способностей по применению знаний, полученных при изучении дисциплины в будущей научной или производственной деятель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 xml:space="preserve">Знать: </w:t>
      </w:r>
      <w:r>
        <w:rPr>
          <w:iCs/>
        </w:rPr>
        <w:t xml:space="preserve">области применения автомобилей, определяемые их назначением возможные разновидности этих машин, определяемые назначением и условиями эксплуатации требования к конструкции автомобилей и тракторов и отдельных их узлов и агрегатов; компоновочные схемы автомобилей и их особенности с точки зрения производства и эксплуатации; общую идеологию конструкций отдельных узлов и агрегатов автомобилей   и наиболее типичные примеры конкретной их реализации; тенденции развития конструкции автомобилей; </w:t>
      </w:r>
      <w:r>
        <w:rPr/>
        <w:t>условия эксплуатации автомобиля, технико-экономические показатели; основные методы диагностики и ремонта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bCs/>
          <w:iCs/>
        </w:rPr>
        <w:t xml:space="preserve">Уметь: </w:t>
      </w:r>
      <w:r>
        <w:rPr>
          <w:iCs/>
        </w:rPr>
        <w:t xml:space="preserve">идентифицировать реальную конструкцию и ее составные части; оценивать основные параметры машины и  особенности конструкции ее узлов и агрегатов; анализировать влияние особенностей конструкции на эксплуатационные свойства автомобиля или механизма; </w:t>
      </w:r>
      <w:r>
        <w:rPr/>
        <w:t>находить решения по улучшению надежности и долговечности автомобильной техники путем планово-предупредительного ее обслуживания; проводить подбор необходимого оборудования при организации сервисных услуг и осуществлять его модернизацию и проектирование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Основами рациональных инженерных решений при проектирован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bCs/>
        </w:rPr>
        <w:t xml:space="preserve">ПК-40 </w:t>
      </w:r>
      <w:r>
        <w:rPr>
          <w:bCs/>
        </w:rPr>
        <w:t>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Знать:</w:t>
      </w:r>
      <w:r>
        <w:rPr/>
        <w:t xml:space="preserve"> каким образом определять рациональные </w:t>
      </w:r>
      <w:r>
        <w:rPr>
          <w:iCs/>
        </w:rPr>
        <w:t>формы поддержания и восстановления работоспособного состояния транспортных и транспортно-технологических машин и оборудования;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Уметь:</w:t>
      </w:r>
      <w:r>
        <w:rPr/>
        <w:t xml:space="preserve"> применять инновационные способы </w:t>
      </w:r>
      <w:r>
        <w:rPr>
          <w:iCs/>
        </w:rPr>
        <w:t>поддержания и восстановления работоспособного состояния машин и оборудования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Владеть:</w:t>
      </w:r>
      <w:r>
        <w:rPr/>
        <w:t xml:space="preserve"> навыками определения различия рациональных и нерациональных форм поддержания и восстановления работоспособного состояния машин и оборудования для условий конкретного предприятия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3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 xml:space="preserve"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; </w:t>
      </w:r>
      <w:r>
        <w:rPr/>
        <w:t>статистически обрабатывать информацию о работе деталей.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Style w:val="FontStyle33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8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ПК-40 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 способы </w:t>
            </w:r>
            <w:r>
              <w:rPr>
                <w:iCs/>
              </w:rPr>
              <w:t>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лага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рациональные формы поддержания и восстановления работоспособного состояния машин и оборудования;</w:t>
            </w:r>
            <w:r>
              <w:rPr>
                <w:sz w:val="32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 составе коллектива исполнителей определения </w:t>
            </w:r>
            <w:r>
              <w:rPr>
                <w:rFonts w:cs="Times New Roman" w:ascii="Times New Roman" w:hAnsi="Times New Roman"/>
                <w:iCs/>
                <w:sz w:val="24"/>
              </w:rPr>
              <w:t>рациональных форм поддержания и восстановления работоспособного состояния машин и оборуд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м образом формы поддержания и восстановления влияют на </w:t>
            </w:r>
            <w:r>
              <w:rPr>
                <w:iCs/>
              </w:rPr>
              <w:t>работоспособное состояние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технически и экономически обосновывать формы </w:t>
            </w:r>
            <w:r>
              <w:rPr>
                <w:iCs/>
              </w:rPr>
              <w:t>поддержания и восстановления работоспособного состояния машин и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амостоятельного определения </w:t>
            </w:r>
            <w:r>
              <w:rPr>
                <w:rFonts w:cs="Times New Roman" w:ascii="Times New Roman" w:hAnsi="Times New Roman"/>
                <w:iCs/>
                <w:sz w:val="24"/>
              </w:rPr>
              <w:t>рациональных форм поддержания и восстановления работоспособного состояния машин и оборуд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м образом </w:t>
            </w:r>
            <w:r>
              <w:rPr>
                <w:iCs/>
              </w:rPr>
              <w:t>рациональные формы поддержания и восстановления работоспособного состояния  могут увеличить срок службы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принимать решения по использованию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ладеть:</w:t>
            </w:r>
            <w:r>
              <w:rPr/>
              <w:t xml:space="preserve"> необходимыми знаниями и навыками по определению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 и увеличения их срока службы (ресурса).</w:t>
            </w:r>
          </w:p>
        </w:tc>
      </w:tr>
      <w:tr>
        <w:trPr>
          <w:trHeight w:val="20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3"/>
              </w:rPr>
      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jc w:val="both"/>
              <w:rPr>
                <w:rStyle w:val="FontStyle33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 транспортных и транспортно-технологических машин и комплек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3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0" w:right="0" w:hanging="0"/>
              <w:jc w:val="both"/>
              <w:rPr>
                <w:rStyle w:val="FontStyle33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2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0" w:right="0" w:hanging="0"/>
              <w:jc w:val="both"/>
              <w:rPr>
                <w:rStyle w:val="FontStyle33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Повышенн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, и комплексов, проводить необходимые расчеты, используя современные техн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  <w:szCs w:val="26"/>
        </w:rPr>
        <w:t>Конструкция и системы управления автомобилями  перспективных моделей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Курс «Конструкция и системы управления автомобилями перспективных моделей» является комплексной дисциплиной, в которой освещаются теоретические и практические основы автомобилестроения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24"/>
        <w:tabs>
          <w:tab w:val="clear" w:pos="708"/>
          <w:tab w:val="left" w:pos="1440" w:leader="none"/>
        </w:tabs>
        <w:spacing w:lineRule="auto" w:line="240"/>
        <w:ind w:left="0" w:firstLine="540"/>
        <w:rPr/>
      </w:pPr>
      <w:r>
        <w:rPr>
          <w:b w:val="false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контрольных вопросов и зада</w:t>
      </w:r>
      <w:r>
        <w:rPr/>
        <w:t>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именование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и зад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модели автомоби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Назовите основные перспективные модели автомобилей отечественного производства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Какие конструктивные особенности имеют легковые автомобили японских фирм?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Чем отличаются автомобили западноевропейских фирм от североамериканских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руктивные особенности современных автомобильных двигател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Какими механизмами регулируются углы      открытия и закрытия клапанов ГРМ?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Какими датчиками управляется система питания бензинового двигателя с впрыском топлива?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Опишите кратко устройство и принцип работы насос-форсунки дизельного двигателя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Принцип работы гибридных силовых установ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рансмиссия.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Какие преимущества имеет автоматическая коробка передач по сравнению с механической?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Особенности конструкции трансмиссии полноприводных автомобилей с автоматическим управлением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Назначение дифференциалов, места их установки и способы управ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е коробки передач современных автомоби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Чем отличается конструкция и принцип работы автоматической коробки передач от механической?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Назначение гидротрансформатора, место его установки,  КПД и передаточное число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Режимы работы автоматических передач с электронной системой управ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 передача и дифференциалы.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значение главной передачи, классификация и конструктивные сх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В каком соотношении распределяется крутящий момент на колёсах ведущих мостов и как это соотношение можно регулировать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Межколёсные дифференциалы, назначение, регулировка и блокиров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овая часть и подвески.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Чем различается зависимая и независимая подвеск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егулируемые подвески и управление плавностью хода автомобил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овременные методы стабилизации управляемых колё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вижением автотранспор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Какими системами и механизмами осуществляется управление скоростью и направлением движением автомобиля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Какие агрегаты входят в состав управляемой трансмиссии полноприводного легкового автомобиля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значение антиблокировочных систем и их основные схе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на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 ДЛЯ САМОСТОЯТЕЛЬНОЙ РАБОТ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Какие преимущества имеет 6 ступенчатая коробка передач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меньшая шумность силового агрегата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большая максимальная скорость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меньшее загрязнение среды обит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Расположите описания операций регулировки тросового привода механизма управления переключением передач в правильном порядк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Вставить установочный палец в корпус коробки пере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Освободить пружины на обоих тросах у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Установить рычаг переключения передач в надлежащее положение и зафиксировать его установочным штифт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Вынуть установочный штифт, фиксирующий рычаг переключения пере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) Установить от руки вал переключения передач в надлежащее полож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) Отжать пружины, расположенные на тросах у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g) Вытянуть установочный палец на корпусе коробки пере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ара роликовых опор при разнице в частоте оборотов передней и задней осей перекатывается по волнистой поверхности торца ступицы. Вследствие этого сдвижные поршни создают давление масла. Какое из нижеприведенных положений правильно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Давление через напорные клапана поступает к рабочему поршн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Давление ограничивается аккумулятор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Давление ограничивается ограничительным клапан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Давление изменяется регулировочным клапан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) Давление передается через рабочий клапан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Серводвигатель запитывается от блока управления муфты “Haldex” и воздействует через зубчатое колесо на регулировочный штифт регулировочного клапана. Вследствие этого сливное отверстие больше или меньше закрыто. Какое из нижеприведенных положений правильно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Сливное отверстие в регулировочном клапане закрыто  отсутствие давления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Сливное отверстие в регулировочном клапане открыто = максимальное давление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Сливное отверстие в регулировочном клапане открыто = отсутствие давления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Сливное отверстие в регулировочном клапане закрыто = максимальное давление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От каких двух датчиков поступают сигналы непосредственно к блоку управления муфты “Haldex”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датчик продольного ускор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включатель по положению рычага стояночного тормоз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включатель сигналов тормо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температурный датчик муфты “Haldex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Каким образом передается перемещение рычага селектора на шток выбора и включения передач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посредством штанг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посредством гидропереключателя передач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/>
        <w:t>c) посредством тро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9"/>
        <w:jc w:val="both"/>
        <w:rPr/>
      </w:pPr>
      <w:r>
        <w:rPr>
          <w:kern w:val="2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научных журналах, которые имеются в фонде библиотеки института.  Можно воспользоваться справочно-правовой системой «Консультант Плюс»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kern w:val="2"/>
          <w:lang w:val="en-US"/>
        </w:rPr>
        <w:t>on</w:t>
      </w:r>
      <w:r>
        <w:rPr>
          <w:kern w:val="2"/>
        </w:rPr>
        <w:t>-</w:t>
      </w:r>
      <w:r>
        <w:rPr>
          <w:kern w:val="2"/>
          <w:lang w:val="en-US"/>
        </w:rPr>
        <w:t>line</w:t>
      </w:r>
      <w:r>
        <w:rPr>
          <w:kern w:val="2"/>
        </w:rPr>
        <w:t>». В разделе «Дисциплины» могут найти соответствующие учебные пособия и другие издания, доступ к которым осуществляется через Интернет по адресу ЭБС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студентами как в одиночку, так и малой группой.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>
          <w:b/>
        </w:rPr>
        <w:t>Практическое занятие № 1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firstLine="284"/>
        <w:jc w:val="both"/>
        <w:rPr>
          <w:b/>
          <w:b/>
          <w:sz w:val="32"/>
        </w:rPr>
      </w:pPr>
      <w:r>
        <w:rPr/>
        <w:t>Развитие современного двигателя внутреннего  сгорания, особенности компоновки и систем управления. Состав и воздействие отработавших газов автомобилей на здоровье человека. Причины образования токсичных компонентов отработавших газов.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  <w:sz w:val="32"/>
          <w:highlight w:val="yellow"/>
        </w:rPr>
      </w:pPr>
      <w:r>
        <w:rPr>
          <w:b/>
        </w:rPr>
        <w:t>Практическое занятие № 2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firstLine="284"/>
        <w:jc w:val="both"/>
        <w:rPr>
          <w:b/>
          <w:b/>
        </w:rPr>
      </w:pPr>
      <w:r>
        <w:rPr/>
        <w:t>Изучение методик решения задач по определению тягово-скоростных свойств в зависимости от количества передач в КПП при разных передаточных числах. Графические методы решения типовых задач</w:t>
      </w:r>
      <w:r>
        <w:rPr>
          <w:bCs/>
        </w:rPr>
        <w:t xml:space="preserve"> по</w:t>
      </w:r>
      <w:r>
        <w:rPr/>
        <w:t xml:space="preserve"> определению  максимальных скоростей и силе тяги на колесах. Решение задач по определению параметров приемистости автомобиля. Графические и аналитические методы определения времени и пути разгона и обгона. 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</w:rPr>
      </w:pPr>
      <w:r>
        <w:rPr>
          <w:b/>
        </w:rPr>
        <w:t>Практическое занятие № 3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firstLine="284"/>
        <w:jc w:val="both"/>
        <w:rPr/>
      </w:pPr>
      <w:r>
        <w:rPr/>
        <w:t>Расчет приведенных жесткостей, частот собственных колебаний, параметров затухания, амплитуд вынужденных колебаний подрессоренных и неподрессоренных масс в зависимости от строения подвески.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firstLine="284"/>
        <w:jc w:val="both"/>
        <w:rPr>
          <w:b/>
          <w:b/>
          <w:highlight w:val="yellow"/>
        </w:rPr>
      </w:pPr>
      <w:r>
        <w:rPr/>
        <w:t>Изучение методик решения задач по определению замедления, тормозного и остановочного пути. Решение задач по определению оптимального распределения тормозных сил. Решение задач по определению коэффициентов распределения тормозных сил, обеспечивающих выполнение нормативных требований к тормозным свойствам автомобиля. Решение задач по определению замедлении при служебном торможении и установившихся замедлении при торможении двигателем или вспомогательным тормозом на уклоне. Экспериментальное определение тормозного и остановочного пути, замедления при торможени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контрольным работам</w:t>
      </w:r>
    </w:p>
    <w:p>
      <w:pPr>
        <w:pStyle w:val="TextBodyIndent"/>
        <w:suppressAutoHyphens w:val="true"/>
        <w:ind w:firstLine="540"/>
        <w:jc w:val="both"/>
        <w:rPr/>
      </w:pPr>
      <w:r>
        <w:rPr>
          <w:b w:val="false"/>
        </w:rPr>
        <w:t>Студенты выполняют одну контрольную работу, задание на которую выдаётся индивидуально  на лекции. Задание состоит из  вопросов, охватывающие весь теоретический материал курса. Контрольная работа оформляется на листах писчей бумаги формата А4 в рукописном или компьютерном варианте. Ответы на вопросы должны быть краткими, но полностью раскрыта сущность темы и снабжены необходимыми иллюстрационными материалами.</w:t>
      </w:r>
    </w:p>
    <w:p>
      <w:pPr>
        <w:pStyle w:val="Normal"/>
        <w:rPr>
          <w:u w:val="single"/>
        </w:rPr>
      </w:pPr>
      <w:r>
        <w:rPr>
          <w:u w:val="single"/>
        </w:rPr>
        <w:t>Темы контрольных работ:</w:t>
      </w:r>
    </w:p>
    <w:p>
      <w:pPr>
        <w:pStyle w:val="Normal"/>
        <w:rPr/>
      </w:pPr>
      <w:r>
        <w:rPr/>
        <w:t>1. Компоновочные схемы легковых автомобилей</w:t>
      </w:r>
    </w:p>
    <w:p>
      <w:pPr>
        <w:pStyle w:val="Normal"/>
        <w:rPr/>
      </w:pPr>
      <w:r>
        <w:rPr/>
        <w:t>2. Компоновочные схемы грузовых и специализированных автомобилей</w:t>
      </w:r>
    </w:p>
    <w:p>
      <w:pPr>
        <w:pStyle w:val="Normal"/>
        <w:rPr/>
      </w:pPr>
      <w:r>
        <w:rPr/>
        <w:t>3. Компоновочные схемы автобусов</w:t>
      </w:r>
    </w:p>
    <w:p>
      <w:pPr>
        <w:pStyle w:val="Normal"/>
        <w:rPr/>
      </w:pPr>
      <w:r>
        <w:rPr/>
        <w:t>4. Конструктивные особенности бензиновых двигателей</w:t>
      </w:r>
    </w:p>
    <w:p>
      <w:pPr>
        <w:pStyle w:val="Normal"/>
        <w:rPr/>
      </w:pPr>
      <w:r>
        <w:rPr/>
        <w:t>5. Конструктивные особенности дизельных двигателей</w:t>
      </w:r>
    </w:p>
    <w:p>
      <w:pPr>
        <w:pStyle w:val="Normal"/>
        <w:rPr/>
      </w:pPr>
      <w:r>
        <w:rPr/>
        <w:t>6. Двигатели, работающие на альтернативных видах топлива</w:t>
      </w:r>
    </w:p>
    <w:p>
      <w:pPr>
        <w:pStyle w:val="Normal"/>
        <w:rPr/>
      </w:pPr>
      <w:r>
        <w:rPr/>
        <w:t>7. Системы управления бензиновых двигателей</w:t>
      </w:r>
    </w:p>
    <w:p>
      <w:pPr>
        <w:pStyle w:val="Normal"/>
        <w:rPr/>
      </w:pPr>
      <w:r>
        <w:rPr/>
        <w:t>8. Системы управления дизельных двигателей</w:t>
      </w:r>
    </w:p>
    <w:p>
      <w:pPr>
        <w:pStyle w:val="Normal"/>
        <w:rPr/>
      </w:pPr>
      <w:r>
        <w:rPr/>
        <w:t>9. Комбинированные управляемые трансмиссии  легк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0. Комбинированные управляемые трансмиссии груз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1. Гидромуфты и гидротрансформаторы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2. Автоматические коробки передач (АКП), системы управления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3. Планетарные ряды АКП, механизмы управления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4. Раздаточные коробки, системы блокировки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5. Конструктивные схемы карданных передач легк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6. Конструктивные схемы карданных передач груз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7. Дифференциалы и системы их блокировки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8. Конструктивные схемы главных передач легк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19. Конструктивные схемы главных передач грузовых автомобилей и автобусов 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0. Привод управляемых и ведущих колёс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1. Автоматизация рулевого управления  легк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2. Конструктивные схемы рулевых механизмов и усилителей руля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2. Системы управления устойчивостью движения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3. Системы управления плавностью хода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4. Автоматизация тормозных систем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25. Системы информационного обеспечения автомобиле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Cs/>
                <w:szCs w:val="26"/>
              </w:rPr>
              <w:t>Конструкция и системы управления автомобилями перспективных моделей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Вопросы для  контроля зна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ипы двигателей, устанавливаемые  на автомобиля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истема обозначения шин колес для грузовых автомобил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значение подвесок ходовой части и их тип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сущие системы легковых автомобилей и автобусов, назначение и тип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табилизация управляемых коле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сущие системы грузовых автомобилей, назначение и тип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я: модель, модификация,  семейство, комплектация автомобил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хема трансмиссии автомобиля с колесной формулой 6х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втомобильные колеса, назначение и тип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Безопасность подвижного соста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арданные передачи, назначение, типы. Кинематика шарнира и общее устройство с неравными угловыми скорост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ипы двигателей, устанавливаемые  на автомобил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истема обозначения шин колес для грузовых автомобил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значение главной передачи и межколесного дифференциал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ак определить силу тяги по сцеплению колес с дорогой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Рулевое управление, назначение. Схема  рулевого управления при  зависимой подвеск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емистость автомобиля, оценочные параметры приемист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двеска ходовой части автомобиля. Устройство зависимой подвести грузового          автомобиля с колесной формулой 6х4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я: модель, модификация,  семейство, комплектация автомоби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285" w:hanging="360"/>
        <w:jc w:val="both"/>
        <w:rPr>
          <w:spacing w:val="-6"/>
        </w:rPr>
      </w:pPr>
      <w:r>
        <w:rPr>
          <w:spacing w:val="-6"/>
        </w:rPr>
        <w:t>Классификация и индексация легковых автомобилей и автобусов, применяемая в РФ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Безопасность подвижного соста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Карданные передачи, назначение, типы. Кинематика шарнира и общее устройство с        неравными угловыми скоростям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арданные передачи, назначение, классификация, основные компоновочные схе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Двухвальные коробки передач, область применения, кинематическая схе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отличается конструкция и принцип работы автоматической коробки передач от механическ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жимы работы автоматических передач с электронной системой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rPr/>
      </w:pPr>
      <w:r>
        <w:rPr/>
        <w:t>В каком соотношении распределяется крутящий момент на колёсах ведущих мостов и как это соотношение можно регулироват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ежколёсные дифференциалы, назначение, регулировка и блокир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/>
      </w:pPr>
      <w:r>
        <w:rPr/>
        <w:t>Чем различается зависимая и независимая подвес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/>
      </w:pPr>
      <w:r>
        <w:rPr/>
        <w:t>Регулируемые подвески и управление плавностью хода автомоб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/>
      </w:pPr>
      <w:r>
        <w:rPr/>
        <w:t>Современные методы стабилизации управляемых колё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rPr/>
      </w:pPr>
      <w:r>
        <w:rPr/>
        <w:t>Какие агрегаты входят в состав управляемой трансмиссии полноприводного легкового автомобил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autoSpaceDE w:val="false"/>
        <w:rPr>
          <w:bCs w:val="false"/>
          <w:u w:val="none"/>
        </w:rPr>
      </w:pPr>
      <w:r>
        <w:rPr>
          <w:bCs w:val="false"/>
          <w:u w:val="none"/>
        </w:rPr>
        <w:t>Вопросы для проведения промежуточной аттестации</w:t>
      </w:r>
    </w:p>
    <w:p>
      <w:pPr>
        <w:pStyle w:val="Normal"/>
        <w:widowControl w:val="false"/>
        <w:autoSpaceDE w:val="fals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истема обозначения шин колес для грузовых автомоби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азначение главной передачи и межколесного дифференциал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к определить силу тяги по сцеплению колес с дорогой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Рулевое управление, назначение. Схема  рулевого управления при  зависимой подвеске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Типы двигателей, устанавливаемые  на автомобилях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истема обозначения шин колес для грузовых автомоби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азначение подвесок ходовой части и их тип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есущие системы легковых автомобилей и автобусов, назначение и тип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табилизация управляемых коле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есущие системы грузовых автомобилей, назначение и тип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Типы двигателей, устанавливаемые  на автомобиля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емистость автомобиля, оценочные параметры приемистост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двеска ходовой части автомобиля. Устройство зависимой подвести грузового          автомобиля с колесной формулой 6х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Межколёсные дифференциалы, назначение, регулировка и блокиров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jc w:val="both"/>
        <w:rPr/>
      </w:pPr>
      <w:r>
        <w:rPr/>
        <w:t>Чем различается зависимая и независимая подвес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jc w:val="both"/>
        <w:rPr/>
      </w:pPr>
      <w:r>
        <w:rPr/>
        <w:t>Регулируемые подвески и управление плавностью хода автомоби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jc w:val="both"/>
        <w:rPr/>
      </w:pPr>
      <w:r>
        <w:rPr/>
        <w:t>Современные методы стабилизации управляемых колё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rPr/>
      </w:pPr>
      <w:r>
        <w:rPr/>
        <w:t>Какие агрегаты входят в состав управляемой трансмиссии полноприводного легкового автомобиля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нятия: модель, модификация,  семейство, комплектация автомобил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right="-285" w:hanging="360"/>
        <w:jc w:val="both"/>
        <w:rPr/>
      </w:pPr>
      <w:r>
        <w:rPr>
          <w:spacing w:val="-6"/>
        </w:rPr>
        <w:t>Классификация и индексация легковых автомобилей и автобусов, применяемая в РФ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Безопасность подвижного состав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Карданные передачи, назначение, типы. Кинематика шарнира и общее устройство с        неравными угловыми скоростям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рданные передачи, назначение, классификация, основные компоновочные схе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Двухвальные коробки передач, область применения, кинематическая схе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м отличается конструкция и принцип работы автоматической коробки передач от механическо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жимы работы автоматических передач с электронной системой управл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 каком соотношении распределяется крутящий момент на колёсах ведущих мостов и Понятия: модель, модификация,  семейство, комплектация автомобил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хема трансмиссии автомобиля с колесной формулой 6х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Автомобильные колеса, назначение и тип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Безопасность подвижного соста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рданные передачи, назначение, типы. Кинематика шарнира и общее устройство с неравными угловыми скорост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rPr/>
      </w:pPr>
      <w:r>
        <w:rPr/>
        <w:t>Как это соотношение можно регулиров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" w:hanging="0"/>
        <w:jc w:val="center"/>
        <w:rPr>
          <w:b/>
          <w:b/>
          <w:caps/>
        </w:rPr>
      </w:pPr>
      <w:r>
        <w:rPr>
          <w:b/>
          <w:caps/>
        </w:rPr>
        <w:t xml:space="preserve">Перечень вопросов для подготовки к </w:t>
      </w:r>
      <w:r>
        <w:rPr>
          <w:b/>
          <w:caps/>
          <w:spacing w:val="-8"/>
        </w:rPr>
        <w:t xml:space="preserve">зачету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Назначение коробок передач, их классификац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Назначение главной передачи и межколесного дифференциал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Типы прицепного состава, их классификация и индексац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Рулевое управление, назначение. Схема рулевого управления при зависимой по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ск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Классификация и индексация грузовых автомобилей, применяемая в Р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Подвеска ходовой части автомобиля. Устройство зависимой подвести грузового 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мобиля с колесной формулой 6х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Тормозные системы, назначение и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Раздаточные коробки, назначение и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 Особенности шин легковых автомобилей, обознач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 Рулевое управление, общее устройство. Назначение рулевой трапе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 Конструктивные схемы и общее устройство независимой рычажно-телескопи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вес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 Назначение коробок передач, их классификац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 Типы подвижного состава по назначени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 Назначение подвесок ходовой части и их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 Несущие системы легковых автомобилей и автобусов, назначение и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 Стабилизация управляемых коле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. Несущие системы грузовых автомобилей, назначение и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 Силы, действующие на автомобиль при торможении, уравнение сил при тормож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. Тормозные системы, назначение и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. Особенности процесса торможения автопоез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 Рулевое управление, общее устройство. Назначение рулевой трапе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 Конструктивные схемы и общее устройство независимой рычажно-телескопи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вес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. Виды конструктивной безопасности автомоби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. Гидромеханическая трансмиссия, общее устройство, принцип работ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5. Назначение гидротрансформатора, место его установки, КПД и передаточное чи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6. Назначение главной передачи, классификация и конструктивные схем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. Межколёсные дифференциалы, назначение, регулировка и блокировк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. Регулируемые подвески и управление плавностью хода автомобил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. Какими системами и механизмами осуществляется управление скоростью и напр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нием движением автомобиля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>30. Назначение антиблокировочных систем и их основные схемы.</w:t>
      </w:r>
      <w:r>
        <w:rPr>
          <w:b/>
          <w:bCs/>
        </w:rPr>
        <w:t xml:space="preserve"> 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 xml:space="preserve">Вахламов, В. К. </w:t>
      </w:r>
      <w:r>
        <w:rPr>
          <w:rStyle w:val="StrongEmphasis"/>
          <w:b w:val="false"/>
        </w:rPr>
        <w:t>Автомобили. Конструкция и эксплуатационные свойства</w:t>
      </w:r>
      <w:r>
        <w:rPr/>
        <w:t xml:space="preserve"> [Текст] : учеб. пособие для студ. вузов, обучающихся по спец. "Автомобили и автомобильное хозяйство" направления подготовки дипломированных специалистов "Эксплуатация наземного транспорта и транспортного оборудования" по заочной форме / В. К. Вахламов. - Москва : Академия, 2009. - 480 с. 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Чмиль, В. П. Автотранспортные средства [Электронный ресурс] : учебное пособие для бакалавров, обучающихся по профилям «Автомобили и автомобильное хозяйство» и «Сервис транспортных средств и технологических машин» направления подготовки «Эксплуатация транспортно-технологических машин и комплексов» / В. П. Чмиль, Ю. В. Чмиль ; Издательство "Лань" (ЭБС). - Санкт-Петербург : Лань, 2011. - 336 с. - Режим доступа: http://e.lanbook.com/view/book/697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ый транспорт [Текст] : монография / Р. В. Абаимов [и др.] ; гл. ред. Р. М. Ахмеднабиев. – Новосибирск : СибАК, 2013. – 168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правочно-библиографическая литература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Автомобильный справочник</w:t>
      </w:r>
      <w:r>
        <w:rPr/>
        <w:t xml:space="preserve"> [Текст] / под ред. В. М. Приходько. – Москва : Машиностроение, 2004. – 704 с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Автомобильный справочник</w:t>
      </w:r>
      <w:r>
        <w:rPr/>
        <w:t xml:space="preserve"> [Текст] : пер. с англ. – Москва : За рулем, 2000. – 896 с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2</w:t>
      </w:r>
      <w:r>
        <w:rPr/>
        <w:t xml:space="preserve">. – 2006. – 960 с.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3</w:t>
      </w:r>
      <w:r>
        <w:rPr/>
        <w:t>. – 2006. – 928 с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Анурьев, В. И.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1</w:t>
      </w:r>
      <w:r>
        <w:rPr/>
        <w:t>. – 2006. – 928 с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Баловнев, В. И.</w:t>
      </w:r>
      <w:r>
        <w:rPr/>
        <w:t xml:space="preserve"> Автомобили и тракторы [Текст] : краткий справочник / В. И. Баловнев, Р. Г. Данилов. – Москва : Академия, 2009. – 384 с. – (Высшее профессиональное образов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basedOn w:val="2"/>
    <w:qFormat/>
    <w:rPr>
      <w:b/>
      <w:bCs/>
      <w:sz w:val="28"/>
      <w:szCs w:val="28"/>
    </w:rPr>
  </w:style>
  <w:style w:type="character" w:styleId="Style6">
    <w:name w:val="Название Знак"/>
    <w:basedOn w:val="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2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21">
    <w:name w:val="Заголовок 2 Знак"/>
    <w:basedOn w:val="2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basedOn w:val="2"/>
    <w:qFormat/>
    <w:rPr>
      <w:sz w:val="24"/>
      <w:szCs w:val="24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2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basedOn w:val="Style5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6T09:11:00Z</dcterms:modified>
  <cp:revision>18</cp:revision>
  <dc:subject/>
  <dc:title>Федеральное агентство по образованию</dc:title>
</cp:coreProperties>
</file>