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sz w:val="28"/>
          <w:szCs w:val="28"/>
        </w:rPr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лесотехнический университет имени С.М. Кирова»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 xml:space="preserve">Организация перевозочных услуг  и безопасность транспортн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процесс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Целью преподавания дисциплины является изучение транспортных задач и путей их ре</w:t>
        <w:softHyphen/>
        <w:t>шения, а также изучение основных составляющих государственной системы безопасности до</w:t>
        <w:softHyphen/>
      </w:r>
      <w:r>
        <w:rPr>
          <w:spacing w:val="-1"/>
        </w:rPr>
        <w:t xml:space="preserve">рожного движения, главных направлений улучшения технических параметров транспортных </w:t>
      </w:r>
      <w:r>
        <w:rPr/>
        <w:t xml:space="preserve">средств, совершенствование дорожных условий и организации дорожного движения, способов </w:t>
      </w:r>
      <w:r>
        <w:rPr>
          <w:spacing w:val="-1"/>
        </w:rPr>
        <w:t xml:space="preserve">оценки влияния различных факторов на уровень безопасности движения, методов планирования и осуществления мероприятий по снижению и исключению аварийности в автотранспортных </w:t>
      </w:r>
      <w:r>
        <w:rPr/>
        <w:t>предприятия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jc w:val="both"/>
        <w:rPr/>
      </w:pPr>
      <w:r>
        <w:rPr/>
        <w:t xml:space="preserve">Задачи: Организация автомобильных перевозок: показатели, методы анализа рынка транспортных </w:t>
      </w:r>
      <w:r>
        <w:rPr>
          <w:spacing w:val="-1"/>
        </w:rPr>
        <w:t>потребностей, выбор способов обслуживания перевозочного процесса; виды тарифов; организа</w:t>
        <w:softHyphen/>
      </w:r>
      <w:r>
        <w:rPr/>
        <w:t>ция транспортного процесса, взаимоотношение с клиентурой, юридическое обеспечение пере</w:t>
        <w:softHyphen/>
        <w:t>возочного процесса, внутригородских и пассажирских перевозок; рациональные сферы приме</w:t>
        <w:softHyphen/>
        <w:t>нения автомобильного транспорта, взаимодействие с другими видами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Организация и безопасность движения: факторы влияющие на безопасность движения: Ав</w:t>
        <w:softHyphen/>
        <w:t>томобиль, водитель, пешеходы, дорога; классификация и анализ дорожно-транспортных проис</w:t>
        <w:softHyphen/>
      </w:r>
      <w:r>
        <w:rPr/>
        <w:t>шествий; активная и пассивная безопасность транспортных средств; методы обеспечения безо</w:t>
        <w:softHyphen/>
      </w:r>
      <w:r>
        <w:rPr>
          <w:spacing w:val="-1"/>
        </w:rPr>
        <w:t>пасности движения; контроль дорожного движения; разметка, знаки, сигнализация, освещение, оповещение; практические мероприятия по организации дорожного движения; принципы орга</w:t>
        <w:softHyphen/>
        <w:t>низации работы службы дорожного движения с клиентурой и перевозчиками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rPr/>
      </w:pPr>
      <w:r>
        <w:rPr/>
        <w:t>- способностью использовать основы правовых знаний в различных сферах жизнедеятельности (</w:t>
      </w:r>
      <w:r>
        <w:rPr>
          <w:b/>
          <w:i/>
        </w:rPr>
        <w:t>ОК-4</w:t>
      </w:r>
      <w:r>
        <w:rPr/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ОК-4 </w:t>
      </w:r>
      <w:r>
        <w:rPr>
          <w:iCs/>
        </w:rPr>
        <w:t>студент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ы транспортной логистики и менеджмента; основные характеристики видов транспорта, их преимущества и недостатки при выполнении перевозочных услуг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Использовать нормативные правовые документы и литературу, практического решения задач, по организации перевозочных услуг и безопасности транспортного процесса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Логическим мышлением, основными методами, способами и средствами получения, хранения, переработки информации, способностью к обобщению, анализу, восприятию информации, постановке цели и выбору путей ее достижения; методами разработки технической документации в условиях действующего производств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right="43" w:hanging="0"/>
        <w:jc w:val="both"/>
        <w:rPr>
          <w:iCs/>
        </w:rPr>
      </w:pPr>
      <w:r>
        <w:rPr>
          <w:iCs/>
        </w:rPr>
        <w:t>В результате освоения компетенции ПК-20 студент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</w:t>
      </w:r>
      <w:r>
        <w:rPr>
          <w:bCs/>
        </w:rPr>
        <w:t>виды и цел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rPr/>
        <w:t xml:space="preserve"> </w:t>
      </w:r>
      <w:r>
        <w:rPr>
          <w:bCs/>
        </w:rPr>
        <w:t>участвовать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  <w:r>
        <w:rPr>
          <w:b/>
        </w:rPr>
        <w:t xml:space="preserve"> </w:t>
      </w:r>
      <w:r>
        <w:rPr/>
        <w:t>организацией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способностью использовать основы правовых знаний в различных сферах жизнедеятельности</w:t>
            </w:r>
          </w:p>
          <w:p>
            <w:pPr>
              <w:pStyle w:val="Normal"/>
              <w:shd w:fill="FFFFFF" w:val="clear"/>
              <w:spacing w:before="5" w:after="0"/>
              <w:ind w:left="10" w:right="1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одательные и нормативно-правовые акт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пособен контролировать по утвержденным формам и планам в заданные сроки необходимые нормативно-правовы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методами, способами и средствами получения, хранения, переработки информации, способностью к восприятию информац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Имеет представление об организационно-правовых формах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способен вести необходимые нормативно-правовые документ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Логическим мышлением, методами, способами и средствами получения, хранения, переработки информации, способностью к анализу, восприятию информации, постановке цели и выбору путей ее достижения; методами разработки технической документации в условиях действующего производ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меет полное представление об организационно-правовых формах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пособен составлять отчеты по утвержденным формам в заданные сроки, обладает навыками оформления нормативно-технической документац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Владеть:</w:t>
            </w:r>
            <w:r>
              <w:rPr/>
              <w:t xml:space="preserve"> В полном объеме рациональных инженерных решений при организации перевозок и обеспечении безопасности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Cs/>
          <w:szCs w:val="20"/>
        </w:rPr>
        <w:t xml:space="preserve">ПК-20 </w:t>
      </w:r>
      <w:r>
        <w:rPr/>
        <w:t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ороговый уровень освоения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какие</w:t>
      </w:r>
      <w:r>
        <w:rPr>
          <w:b/>
        </w:rPr>
        <w:t xml:space="preserve"> </w:t>
      </w:r>
      <w:r>
        <w:rPr/>
        <w:t>существуют виды испытаний систем и агрегатов машин</w:t>
      </w:r>
      <w:r>
        <w:rPr>
          <w:b/>
        </w:rPr>
        <w:t xml:space="preserve"> </w:t>
      </w:r>
      <w:r>
        <w:rPr/>
        <w:t>и оборудования, и с какой целью они проводятс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</w:rPr>
        <w:t xml:space="preserve">Уметь: </w:t>
      </w:r>
      <w:r>
        <w:rPr/>
        <w:t>различать программы методики в зависимости от видов испытаний и конкретных издели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</w:rPr>
        <w:t xml:space="preserve">Владеть: </w:t>
      </w:r>
      <w:r>
        <w:rPr/>
        <w:t>необходимыми навыками для выполнения порогов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родвинутый уровень освоения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каким образом</w:t>
      </w:r>
      <w:r>
        <w:rPr>
          <w:b/>
        </w:rPr>
        <w:t xml:space="preserve"> </w:t>
      </w:r>
      <w:r>
        <w:rPr/>
        <w:t>лабораторные, стендовые, полигонные, приемо-сдаточные и другие испытания могут повлиять на комплексные показатели надежности транспортных и транспортно-технологических машин и оборуд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>использовать в составе коллектива исполнителей современные средства технологического оснащения для проведения испытани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>соответствующей подготовкой для выполнения продвинут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Cs/>
          <w:i/>
          <w:i/>
          <w:szCs w:val="20"/>
        </w:rPr>
      </w:pPr>
      <w:r>
        <w:rPr>
          <w:i/>
        </w:rPr>
        <w:t>Повышенный уровень освоения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каким образом с помощью проведенных испытаний можно улучшить технико-экономические показатели работы машин и оборуд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</w:rPr>
        <w:t xml:space="preserve">Уметь: </w:t>
      </w:r>
      <w:r>
        <w:rPr/>
        <w:t>самостоятельно использовать современные средства технического оснащения для проведения испытаний конкретных машин и оборуд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 xml:space="preserve">соответствующей подготовкой для выполнения повышенного уровня ПК в полном объ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рганизация перевозочных услуг  и безопасность транспортного процесса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дисциплины тесно увязывается с современным состоянием и перспективами развития организации транспортных услуг и безопасности движения транспортных средств. </w:t>
      </w: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, информацией справочно-правовой системой «Консультант Плюс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>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автомобильного транспорта в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йте характеристику транспортной продукции и особенностям ее производства.</w:t>
            </w:r>
          </w:p>
          <w:p>
            <w:pPr>
              <w:pStyle w:val="Normal"/>
              <w:rPr/>
            </w:pPr>
            <w:r>
              <w:rPr/>
              <w:t>2. Какова роль автомобильных перевозок в экономике страны?</w:t>
            </w:r>
          </w:p>
          <w:p>
            <w:pPr>
              <w:pStyle w:val="Normal"/>
              <w:rPr/>
            </w:pPr>
            <w:r>
              <w:rPr/>
              <w:t>3. Какие основные изменения произошли на автомобильном транспорте в период экономических реформ?</w:t>
            </w:r>
          </w:p>
          <w:p>
            <w:pPr>
              <w:pStyle w:val="Normal"/>
              <w:rPr/>
            </w:pPr>
            <w:r>
              <w:rPr/>
              <w:t>4. Каковы тенденции развития автомобильных перевозок на современном этапе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. Раскройте понятие транспортного процесса и его элементов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. Дайте характеристику системы технико-эксплуатационных показателей, оценки состояния и использования автомобильного парка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3. Как влияют эксплуатационные факторы на производительность подвижного состава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4. Дайте характеристику кольцевым и маятниковым маршрут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. Что представляет собой система управления автотранспортной организацией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. Каковы функции службы эксплуатации по управлению транспортным процессом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3.Составьте схему документооборота при выполнении автомобильных перевозок.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чем суть диспетчерского управления перевозк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кие основные законодательные акты определяют условия выполнения автомобильных перевозок?</w:t>
            </w:r>
          </w:p>
          <w:p>
            <w:pPr>
              <w:pStyle w:val="Normal"/>
              <w:rPr/>
            </w:pPr>
            <w:r>
              <w:rPr/>
              <w:t>2. как осуществляется регулирование работы автомобильного транспорта в Российской Федерации?</w:t>
            </w:r>
          </w:p>
          <w:p>
            <w:pPr>
              <w:pStyle w:val="Normal"/>
              <w:rPr/>
            </w:pPr>
            <w:r>
              <w:rPr/>
              <w:t>3. Перечислите унифицированные формы первичной документации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себестоимость автомобильных перевозок, какова ее структура?</w:t>
            </w:r>
          </w:p>
          <w:p>
            <w:pPr>
              <w:pStyle w:val="Normal"/>
              <w:rPr/>
            </w:pPr>
            <w:r>
              <w:rPr/>
              <w:t>2. Приведите примеры систем и схем построения тарифов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 государственного управления </w:t>
            </w:r>
          </w:p>
          <w:p>
            <w:pPr>
              <w:pStyle w:val="Normal"/>
              <w:rPr/>
            </w:pPr>
            <w:r>
              <w:rPr/>
              <w:t>безопасностью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те систему государственного управления безопасностью дорожного движения.</w:t>
            </w:r>
          </w:p>
          <w:p>
            <w:pPr>
              <w:pStyle w:val="Normal"/>
              <w:rPr/>
            </w:pPr>
            <w:r>
              <w:rPr/>
              <w:t>2. Почему социальный фактор считается главным в решении проблемы безопасности движения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безопасность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ислите факторы, влияющие на безопасность движения.</w:t>
            </w:r>
          </w:p>
          <w:p>
            <w:pPr>
              <w:pStyle w:val="Normal"/>
              <w:rPr/>
            </w:pPr>
            <w:r>
              <w:rPr/>
              <w:t>2. Перечислите основные негативные последствия автомобилиз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слите основные виды ДТП и объясните виды и анализ ДТП.</w:t>
            </w:r>
          </w:p>
          <w:p>
            <w:pPr>
              <w:pStyle w:val="Normal"/>
              <w:rPr/>
            </w:pPr>
            <w:r>
              <w:rPr/>
              <w:t>2. Чем характеризуется безопасность движения?</w:t>
            </w:r>
          </w:p>
          <w:p>
            <w:pPr>
              <w:pStyle w:val="Normal"/>
              <w:rPr/>
            </w:pPr>
            <w:r>
              <w:rPr/>
              <w:t>3.Как классифицируются ДТП?</w:t>
            </w:r>
          </w:p>
          <w:p>
            <w:pPr>
              <w:pStyle w:val="Normal"/>
              <w:rPr/>
            </w:pPr>
            <w:r>
              <w:rPr/>
              <w:t>4. Каковы причины и виды нарушений, приводящих к ДТП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иды безопасности автомобиля вы знаете?</w:t>
            </w:r>
          </w:p>
          <w:p>
            <w:pPr>
              <w:pStyle w:val="Normal"/>
              <w:rPr/>
            </w:pPr>
            <w:r>
              <w:rPr/>
              <w:t>2. Основные качества безопасности автомобиля.</w:t>
            </w:r>
          </w:p>
          <w:p>
            <w:pPr>
              <w:pStyle w:val="Normal"/>
              <w:rPr/>
            </w:pPr>
            <w:r>
              <w:rPr/>
              <w:t>3.перечислите основные компоненты от производственной  деятельности  АТ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ы задачи руководителя предприятия по обеспечению безопасности движения?</w:t>
            </w:r>
          </w:p>
          <w:p>
            <w:pPr>
              <w:pStyle w:val="Normal"/>
              <w:rPr/>
            </w:pPr>
            <w:r>
              <w:rPr/>
              <w:t>2. Перечислите основные направления работы по обеспечению надежности водителя.</w:t>
            </w:r>
          </w:p>
          <w:p>
            <w:pPr>
              <w:pStyle w:val="Normal"/>
              <w:rPr/>
            </w:pPr>
            <w:r>
              <w:rPr/>
              <w:t>3. Какие требования предъявляются к режиму труда и отдыха водителя?</w:t>
            </w:r>
          </w:p>
          <w:p>
            <w:pPr>
              <w:pStyle w:val="Normal"/>
              <w:rPr/>
            </w:pPr>
            <w:r>
              <w:rPr/>
              <w:t>4. Как организуется планирование работы по предупреждению ДТП?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Самостоятельная работа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решение задач по организации перевозок грузов и пассажиров, расчет себестоимости перевозок, расчет тарифов по грузовым и пассажирским перевозкам, расчет объемов перевозок, а также самоконтроль знаний по теме практических работ с помощью нижеприведенных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ить годовой план перевозок по исходным данным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. Определить режим работы по отдельным видам автомобилей.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читать производительность подвижного состава по видам 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разделы Гражданского Кодекса РФ, регламентирующие организацию перевозок.</w:t>
            </w:r>
          </w:p>
          <w:p>
            <w:pPr>
              <w:pStyle w:val="Normal"/>
              <w:rPr/>
            </w:pPr>
            <w:r>
              <w:rPr/>
              <w:t>2. Составление договоров на перевозку грузов, пассажиров.</w:t>
            </w:r>
          </w:p>
          <w:p>
            <w:pPr>
              <w:pStyle w:val="Normal"/>
              <w:rPr/>
            </w:pPr>
            <w:r>
              <w:rPr/>
              <w:t>3. Взаимная ответственность перевозчика и потребителя транспортных услуг за выполнение условий договор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татьи себестоим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Расчет себестоимости по видам перевозок.</w:t>
            </w:r>
          </w:p>
          <w:p>
            <w:pPr>
              <w:pStyle w:val="Normal"/>
              <w:rPr/>
            </w:pPr>
            <w:r>
              <w:rPr/>
              <w:t>3. Принципы формирования тарифов.</w:t>
            </w:r>
          </w:p>
          <w:p>
            <w:pPr>
              <w:pStyle w:val="Normal"/>
              <w:rPr/>
            </w:pPr>
            <w:r>
              <w:rPr/>
              <w:t>4.Виды тарифов по грузовым и пассажирским перевозк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дорожного движения.</w:t>
            </w:r>
          </w:p>
          <w:p>
            <w:pPr>
              <w:pStyle w:val="Normal"/>
              <w:rPr/>
            </w:pPr>
            <w:r>
              <w:rPr/>
              <w:t>2. Что такое дорожно-транспортное происшествие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классифицируются ДТП?</w:t>
            </w:r>
          </w:p>
          <w:p>
            <w:pPr>
              <w:pStyle w:val="Normal"/>
              <w:rPr/>
            </w:pPr>
            <w:r>
              <w:rPr/>
              <w:t>4.Количественный, качественный и топографический анализ Д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асс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ослеаварий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Экологическая безопасность транспортных сред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работы по предупреждению аварийн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Как организуется контроль за работой водителей на линии?</w:t>
            </w:r>
          </w:p>
          <w:p>
            <w:pPr>
              <w:pStyle w:val="Normal"/>
              <w:rPr/>
            </w:pPr>
            <w:r>
              <w:rPr/>
              <w:t>3. Как организуется в АТП информация водителей об изменении дорожных условий на маршрутах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те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СТОЯТЕЛЬНОЙ РАБОТЫ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Какие бывают грузовые перевозки?</w:t>
      </w:r>
    </w:p>
    <w:p>
      <w:pPr>
        <w:pStyle w:val="Normal"/>
        <w:ind w:left="142" w:hanging="0"/>
        <w:jc w:val="both"/>
        <w:rPr/>
      </w:pPr>
      <w:r>
        <w:rPr/>
        <w:t>А) Постоянные, сезонные</w:t>
      </w:r>
    </w:p>
    <w:p>
      <w:pPr>
        <w:pStyle w:val="Normal"/>
        <w:ind w:left="142" w:hanging="0"/>
        <w:jc w:val="both"/>
        <w:rPr/>
      </w:pPr>
      <w:r>
        <w:rPr/>
        <w:t>Б) Временные, сезонные</w:t>
      </w:r>
    </w:p>
    <w:p>
      <w:pPr>
        <w:pStyle w:val="Normal"/>
        <w:ind w:left="142" w:hanging="0"/>
        <w:jc w:val="both"/>
        <w:rPr/>
      </w:pPr>
      <w:r>
        <w:rPr/>
        <w:t>В) Постоянные, сезо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/>
      </w:pPr>
      <w:r>
        <w:rPr/>
        <w:t>А) В 1880</w:t>
      </w:r>
    </w:p>
    <w:p>
      <w:pPr>
        <w:pStyle w:val="Normal"/>
        <w:ind w:left="142" w:hanging="0"/>
        <w:jc w:val="both"/>
        <w:rPr/>
      </w:pPr>
      <w:r>
        <w:rPr/>
        <w:t>Б) В 1902</w:t>
      </w:r>
    </w:p>
    <w:p>
      <w:pPr>
        <w:pStyle w:val="Normal"/>
        <w:ind w:left="142" w:hanging="0"/>
        <w:jc w:val="both"/>
        <w:rPr/>
      </w:pPr>
      <w:r>
        <w:rPr/>
        <w:t>В) В 1896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Как определяется пассажировместимость автомобиля</w:t>
      </w:r>
      <w:r>
        <w:rPr/>
        <w:t>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Место для проезда сидя,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/>
      </w:pPr>
      <w:r>
        <w:rPr/>
        <w:t>А) Топливная безопасность</w:t>
      </w:r>
    </w:p>
    <w:p>
      <w:pPr>
        <w:pStyle w:val="Normal"/>
        <w:ind w:left="142" w:hanging="0"/>
        <w:jc w:val="both"/>
        <w:rPr/>
      </w:pPr>
      <w:r>
        <w:rPr/>
        <w:t>Б) Активная, пассивная, послеаварийная, экологическая безопасность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ая бывает масса автомобилей?</w:t>
      </w:r>
    </w:p>
    <w:p>
      <w:pPr>
        <w:pStyle w:val="Normal"/>
        <w:ind w:left="142" w:hanging="0"/>
        <w:jc w:val="both"/>
        <w:rPr/>
      </w:pPr>
      <w:r>
        <w:rPr/>
        <w:t>А) Снаряженная, сухая масса</w:t>
      </w:r>
    </w:p>
    <w:p>
      <w:pPr>
        <w:pStyle w:val="Normal"/>
        <w:ind w:left="142" w:hanging="0"/>
        <w:jc w:val="both"/>
        <w:rPr/>
      </w:pPr>
      <w:r>
        <w:rPr/>
        <w:t>Б) Максимальная, полная масс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/>
      </w:pPr>
      <w:r>
        <w:rPr/>
        <w:t>А) Форма №4С и форма №4М</w:t>
      </w:r>
    </w:p>
    <w:p>
      <w:pPr>
        <w:pStyle w:val="Normal"/>
        <w:ind w:left="142" w:hanging="0"/>
        <w:jc w:val="both"/>
        <w:rPr/>
      </w:pPr>
      <w:r>
        <w:rPr/>
        <w:t>Б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В) Форма №1Т и форма № 4П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АСДУ-Т»</w:t>
      </w:r>
    </w:p>
    <w:p>
      <w:pPr>
        <w:pStyle w:val="Normal"/>
        <w:ind w:left="142" w:hanging="0"/>
        <w:rPr/>
      </w:pPr>
      <w:r>
        <w:rPr/>
        <w:t>Б) Система «НЭЖАН-50»</w:t>
      </w:r>
    </w:p>
    <w:p>
      <w:pPr>
        <w:pStyle w:val="Normal"/>
        <w:ind w:left="142" w:hanging="0"/>
        <w:rPr/>
      </w:pPr>
      <w:r>
        <w:rPr/>
        <w:t>В) Система «Дистон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/>
      </w:pPr>
      <w:r>
        <w:rPr/>
        <w:t>А) Лобовой трафарет и стоимость проезда</w:t>
      </w:r>
    </w:p>
    <w:p>
      <w:pPr>
        <w:pStyle w:val="Normal"/>
        <w:ind w:left="142" w:hanging="0"/>
        <w:jc w:val="both"/>
        <w:rPr/>
      </w:pPr>
      <w:r>
        <w:rPr/>
        <w:t>Б) Боковой трафарет и правила перевозки</w:t>
      </w:r>
    </w:p>
    <w:p>
      <w:pPr>
        <w:pStyle w:val="Normal"/>
        <w:ind w:left="142" w:hanging="0"/>
        <w:jc w:val="both"/>
        <w:rPr/>
      </w:pPr>
      <w:r>
        <w:rPr/>
        <w:t>В) Лобовой и боковой трафаре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/>
      </w:pPr>
      <w:r>
        <w:rPr/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/>
      </w:pPr>
      <w:r>
        <w:rPr/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 №6</w:t>
      </w:r>
    </w:p>
    <w:p>
      <w:pPr>
        <w:pStyle w:val="Normal"/>
        <w:ind w:left="142" w:hanging="0"/>
        <w:jc w:val="both"/>
        <w:rPr/>
      </w:pPr>
      <w:r>
        <w:rPr/>
        <w:t xml:space="preserve">1. </w:t>
      </w: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</w:t>
      </w:r>
      <w:r>
        <w:rPr>
          <w:b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5. </w:t>
      </w: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ind w:left="142" w:hanging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spacing w:val="-2"/>
        </w:rPr>
        <w:t>Основы управления и планирования на автомобильном транспорте</w:t>
      </w:r>
      <w:r>
        <w:rPr>
          <w:bCs/>
          <w:color w:val="000000"/>
        </w:rPr>
        <w:t>.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то представляет собой система управления автотранспортной организацией;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ие функции службы эксплуатации по управлению транспортным процессом автотранспортной организации;</w:t>
      </w:r>
    </w:p>
    <w:p>
      <w:pPr>
        <w:pStyle w:val="Msonormalbullet2gif"/>
        <w:numPr>
          <w:ilvl w:val="0"/>
          <w:numId w:val="2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Сформулировать значение информационных систем для управления автомобильными перевозками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2: </w:t>
      </w:r>
      <w:r>
        <w:rPr>
          <w:spacing w:val="-3"/>
        </w:rPr>
        <w:t>Правовые основы автомобильных перевозок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Какие основные законодательные акты определяют условия выполнения автмобильных перевоз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 осуществляется регулирование работы автомобильного транспорта в Российской  федер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ой вид деятельности при выполнение автомобильных перевозок подлежит лицензирова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spacing w:val="-2"/>
        </w:rPr>
        <w:t>Расчет себестоимости перевозок. Расчет тарифов на перевозки грузов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Представить классификацию расходов по элементам затрат на перевозк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расходы по статьям калькуляци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затраты, относимые на себестоимость перевозок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Раскрыть систему тарификации затрат на транспортные услуги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spacing w:val="-3"/>
        </w:rPr>
        <w:t>Классификация и анализ дорожно-транспортных происшествий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Что называется дорожно-транспортным происшествием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основные причины возникновения ДТП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ие существуют методы анализа аварийности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 проводится квалифицированное служебное расследование ДТП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spacing w:val="-3"/>
        </w:rPr>
        <w:t>Конструктивная безопасность транспортных средст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Активная и пассивная безопасность транспортных средств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Послеаварийная и экологическая безопасность транспортных средств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spacing w:val="-2"/>
        </w:rPr>
        <w:t>Организация работы по обеспечению безопасности дорожного движения в автотранспортной организац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основные направления обеспечивают повышение безопасност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технические средства используются при организаци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 обеспечивается безопасность комплекса ЧАДС в условиях ДТ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Назвать технические средства обучения водителей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Normal"/>
        <w:ind w:firstLine="567"/>
        <w:jc w:val="both"/>
        <w:rPr/>
      </w:pPr>
      <w:r>
        <w:rPr/>
        <w:tab/>
        <w:t>Выполнение контрольных работ в рамках изучения дисциплины преследует цель обучения студента приемам работы с учебной специальной литературой, информативно-справочными источниками по организации перевозочного процесса и обеспечения безопасности автотранспортных средств.</w:t>
      </w:r>
    </w:p>
    <w:p>
      <w:pPr>
        <w:pStyle w:val="Normal"/>
        <w:ind w:firstLine="567"/>
        <w:jc w:val="both"/>
        <w:rPr/>
      </w:pPr>
      <w:r>
        <w:rPr/>
        <w:t>При выполнении контрольных работ студент не должен ограничиваться рекомендуемой литературой по дисциплине, а должен находить дополнительные источники информации.</w:t>
      </w:r>
    </w:p>
    <w:p>
      <w:pPr>
        <w:pStyle w:val="Normal"/>
        <w:ind w:firstLine="567"/>
        <w:jc w:val="both"/>
        <w:rPr/>
      </w:pPr>
      <w:r>
        <w:rPr/>
        <w:t>Оформление работы.</w:t>
      </w:r>
    </w:p>
    <w:p>
      <w:pPr>
        <w:pStyle w:val="Normal"/>
        <w:ind w:firstLine="567"/>
        <w:jc w:val="both"/>
        <w:rPr/>
      </w:pPr>
      <w:r>
        <w:rPr/>
        <w:t>Работы выполняются в рукописном   варианте с соблюдением установленных требований.</w:t>
      </w:r>
    </w:p>
    <w:p>
      <w:pPr>
        <w:pStyle w:val="Normal"/>
        <w:ind w:firstLine="567"/>
        <w:jc w:val="both"/>
        <w:rPr/>
      </w:pPr>
      <w:r>
        <w:rPr/>
        <w:t>Темы контрольных работ выдаются преподавателем индивидуаль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ые вопросы и задачи </w:t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  от «__» _______201_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ТМ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ость (профиль): Автомобильный сервис</w:t>
            </w:r>
          </w:p>
          <w:p>
            <w:pPr>
              <w:pStyle w:val="Normal"/>
              <w:rPr/>
            </w:pPr>
            <w:r>
              <w:rPr/>
              <w:t>Курс: для всех форм обучения</w:t>
            </w:r>
          </w:p>
        </w:tc>
      </w:tr>
    </w:tbl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анспортный процесс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гулирование транспортной  деятельност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автомобильного транспорта в России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онодательные и нормативное обеспечение перевозок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3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ебестоимость и тарифы на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окументальное оформление перевозок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4.</w:t>
      </w:r>
    </w:p>
    <w:p>
      <w:pPr>
        <w:pStyle w:val="18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Планирование и управление перевозками.</w:t>
      </w:r>
    </w:p>
    <w:p>
      <w:pPr>
        <w:pStyle w:val="Normal"/>
        <w:rPr/>
      </w:pPr>
      <w:r>
        <w:rPr/>
        <w:t>2. Нормативные документы, регламентирующие деятельность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грузов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оянные, сезонны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88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902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89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Как определяется пассажировместимость автомобиля</w:t>
      </w:r>
      <w:r>
        <w:rPr>
          <w:sz w:val="22"/>
          <w:szCs w:val="22"/>
        </w:rPr>
        <w:t>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сто для проезда сидя, стоя из расчета 5 чел на 1м площади пол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пливная безопас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ктивная, пассивная, послеаварийная, экологическая безопасность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бывает масса автомобилей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наряженная, сух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ая, полн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1Т и форма № 4П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представление такси пассажиру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АСДУ-Т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Система «НЭЖАН-50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обовой трафарет и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оковой трафарет и правила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обовой и боковой трафареты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№6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rPr>
          <w:bCs/>
        </w:rPr>
      </w:pPr>
      <w:r>
        <w:rPr>
          <w:sz w:val="22"/>
          <w:szCs w:val="22"/>
        </w:rPr>
        <w:t>В) Быстрое представление такси пассажиру</w:t>
      </w:r>
      <w:r>
        <w:rPr>
          <w:b/>
          <w:sz w:val="22"/>
          <w:szCs w:val="22"/>
        </w:rPr>
        <w:t xml:space="preserve">         </w:t>
      </w:r>
    </w:p>
    <w:p>
      <w:pPr>
        <w:pStyle w:val="TextBody"/>
        <w:ind w:left="644" w:hanging="0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36"/>
        </w:numPr>
        <w:spacing w:lineRule="auto" w:line="276"/>
        <w:rPr>
          <w:b/>
          <w:b/>
        </w:rPr>
      </w:pPr>
      <w:r>
        <w:rPr>
          <w:b/>
        </w:rPr>
        <w:t xml:space="preserve">Автомобильный транспорт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совокупность средств и путей сообщения, технических устройств и сооружения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редства сообщения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совокупность средств и путей сообщения, технических устройств и сооружен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Автомобиль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 )процесс перемещения грузов и пассажиров во времени и пространстве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роцесс перевозки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роцесс погрузки и выгрузки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Сколько видов автомобильных перевозок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5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7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ассовые перевозки это:</w:t>
      </w:r>
    </w:p>
    <w:p>
      <w:pPr>
        <w:pStyle w:val="Normal"/>
        <w:ind w:lef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Ы ОТВЕТОВ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еревозки больших объемов однородных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больших объемов грузов разнообразной номенклатуры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а небольших партий грузов разнообразной номенклатуры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Мелкопартионные грузы это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перевозка не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еревозки 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еревозки больших объемов однородных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Мест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, которые осуществляются одним автотранспортным предприятием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, которые осуществляются на территории одного район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а территории одного предприят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еревозки прям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когда в перевозках участвуют несколько автотранспортных предприятий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перевозки, которые осуществляются одним автотранспортным предприятием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огда перевозки производятся двумя или несколькими видами транспорта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еревозки смешанн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двумя или несколькими видами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одним видом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есколькими автотранспортными предприятиями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сколько групп делятся перевозки по времени освоения?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6)3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4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то такое постоянные перевозки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на протяжении всего год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на протяжении одного месяц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и периодически повторяющиеся на протяжении всего года.</w:t>
      </w:r>
    </w:p>
    <w:p>
      <w:pPr>
        <w:pStyle w:val="TextBody"/>
        <w:ind w:left="644" w:hanging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b/>
          <w:bCs/>
          <w:color w:val="000000"/>
          <w:spacing w:val="6"/>
        </w:rPr>
        <w:t xml:space="preserve">Задача 1. </w:t>
      </w:r>
      <w:r>
        <w:rPr>
          <w:color w:val="000000"/>
          <w:spacing w:val="6"/>
        </w:rPr>
        <w:t xml:space="preserve">Определить, сколько дизельного топлива (плотность р = </w:t>
      </w:r>
      <w:r>
        <w:rPr>
          <w:color w:val="000000"/>
          <w:spacing w:val="-1"/>
        </w:rPr>
        <w:t xml:space="preserve"> 0,83 т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) в бочках можно перевезти на автомобиле КамАЗ-5320 номи</w:t>
        <w:softHyphen/>
      </w:r>
      <w:r>
        <w:rPr>
          <w:color w:val="000000"/>
          <w:spacing w:val="1"/>
        </w:rPr>
        <w:t>нальной грузоподъемностью 8 т. Внутренние размеры кузова приведе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9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b/>
          <w:bCs/>
          <w:color w:val="000000"/>
          <w:spacing w:val="1"/>
        </w:rPr>
        <w:t xml:space="preserve">Задача 2. </w:t>
      </w:r>
      <w:r>
        <w:rPr>
          <w:color w:val="000000"/>
          <w:spacing w:val="1"/>
        </w:rPr>
        <w:t xml:space="preserve">Определить возможный объем перевозки тарно-штучного </w:t>
      </w:r>
      <w:r>
        <w:rPr>
          <w:color w:val="000000"/>
          <w:spacing w:val="-1"/>
        </w:rPr>
        <w:t xml:space="preserve">груза на автомобиле КамАЗ-5320. Габаритные размеры (длина х ширина х </w:t>
      </w:r>
      <w:r>
        <w:rPr>
          <w:color w:val="000000"/>
          <w:spacing w:val="5"/>
        </w:rPr>
        <w:t xml:space="preserve"> высота) грузового места 600 х 400 х 228 мм; масса 30 кг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  <w:t xml:space="preserve"> </w:t>
      </w:r>
      <w:r>
        <w:rPr>
          <w:b/>
          <w:bCs/>
          <w:color w:val="000000"/>
          <w:spacing w:val="2"/>
        </w:rPr>
        <w:t xml:space="preserve">Задача </w:t>
      </w:r>
      <w:r>
        <w:rPr>
          <w:color w:val="000000"/>
          <w:spacing w:val="2"/>
        </w:rPr>
        <w:t xml:space="preserve">3. Определить, какой объем каменного угля и щебня может </w:t>
      </w:r>
      <w:r>
        <w:rPr>
          <w:color w:val="000000"/>
          <w:spacing w:val="1"/>
        </w:rPr>
        <w:t>быть перевезен в самосвале Татра-81553 номинальной грузоподъемнос</w:t>
        <w:softHyphen/>
      </w:r>
      <w:r>
        <w:rPr>
          <w:color w:val="000000"/>
          <w:spacing w:val="-1"/>
        </w:rPr>
        <w:t xml:space="preserve">тью </w:t>
      </w:r>
      <w:r>
        <w:rPr>
          <w:color w:val="000000"/>
          <w:spacing w:val="-1"/>
          <w:lang w:val="en-US"/>
        </w:rPr>
        <w:t>q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9"/>
        </w:rPr>
        <w:t>15,3</w:t>
      </w:r>
      <w:r>
        <w:rPr>
          <w:color w:val="000000"/>
          <w:spacing w:val="-1"/>
        </w:rPr>
        <w:t xml:space="preserve"> т. Габаритные размеры кузова самосвала (длина х ширина х </w:t>
      </w:r>
      <w:r>
        <w:rPr>
          <w:color w:val="000000"/>
          <w:spacing w:val="5"/>
        </w:rPr>
        <w:t>х высота) 4 300 х 2 300 х 900 мм.</w:t>
      </w:r>
    </w:p>
    <w:p>
      <w:pPr>
        <w:pStyle w:val="Normal"/>
        <w:shd w:fill="FFFFFF" w:val="clear"/>
        <w:ind w:left="5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4. </w:t>
      </w:r>
      <w:r>
        <w:rPr>
          <w:color w:val="000000"/>
          <w:spacing w:val="-1"/>
        </w:rPr>
        <w:t xml:space="preserve">Автомобиль КамАЗ-53212 номинальной грузоподъемностью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u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10 т перевозит груз класс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(коэффициент использования грузо</w:t>
        <w:softHyphen/>
      </w:r>
      <w:r>
        <w:rPr>
          <w:color w:val="000000"/>
          <w:spacing w:val="1"/>
        </w:rPr>
        <w:t xml:space="preserve">подъемности </w:t>
      </w:r>
      <w:r>
        <w:rPr>
          <w:color w:val="000000"/>
          <w:spacing w:val="56"/>
        </w:rPr>
        <w:t>γ=1)</w:t>
      </w:r>
      <w:r>
        <w:rPr>
          <w:color w:val="000000"/>
          <w:spacing w:val="1"/>
        </w:rPr>
        <w:t xml:space="preserve"> на расстояние l= 40 км, при этом холостой пробег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= 40 км: нулевой пробег lo = 10 км; эксплуатационная скорость движе</w:t>
        <w:softHyphen/>
      </w:r>
      <w:r>
        <w:rPr>
          <w:color w:val="000000"/>
          <w:spacing w:val="2"/>
        </w:rPr>
        <w:t>ния v = 20 км/ч: техническая скорость движения</w:t>
      </w:r>
      <w:r>
        <w:rPr>
          <w:i/>
          <w:iCs/>
          <w:color w:val="000000"/>
          <w:spacing w:val="2"/>
        </w:rPr>
        <w:t xml:space="preserve"> vt </w:t>
      </w:r>
      <w:r>
        <w:rPr>
          <w:color w:val="000000"/>
          <w:spacing w:val="2"/>
        </w:rPr>
        <w:t xml:space="preserve">= 30 км/ч; время в </w:t>
      </w:r>
      <w:r>
        <w:rPr>
          <w:color w:val="000000"/>
        </w:rPr>
        <w:t>наряде Т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= 8,3 ч. Определить производительность АТС за смену.</w:t>
      </w:r>
    </w:p>
    <w:p>
      <w:pPr>
        <w:pStyle w:val="Normal"/>
        <w:shd w:fill="FFFFFF" w:val="clear"/>
        <w:ind w:left="10"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254"/>
        <w:jc w:val="both"/>
        <w:rPr/>
      </w:pPr>
      <w:r>
        <w:rPr>
          <w:b/>
          <w:bCs/>
          <w:color w:val="000000"/>
          <w:spacing w:val="3"/>
        </w:rPr>
        <w:t xml:space="preserve">Задача 5. </w:t>
      </w:r>
      <w:r>
        <w:rPr>
          <w:color w:val="000000"/>
          <w:spacing w:val="3"/>
        </w:rPr>
        <w:t xml:space="preserve">Автомобиль выезжает из АТО в 8 часов, а возвращается в </w:t>
      </w:r>
      <w:r>
        <w:rPr>
          <w:color w:val="000000"/>
        </w:rPr>
        <w:t>17 часов; продолжительность обеда 1 ч; эксплуатационная скорость дви</w:t>
        <w:softHyphen/>
      </w:r>
      <w:r>
        <w:rPr>
          <w:color w:val="000000"/>
          <w:spacing w:val="-2"/>
        </w:rPr>
        <w:t>жения vэ, = 20 км/ч; коэффициент выпуска α= 0,8; коэффициент ис</w:t>
        <w:softHyphen/>
      </w:r>
      <w:r>
        <w:rPr>
          <w:color w:val="000000"/>
          <w:spacing w:val="-1"/>
        </w:rPr>
        <w:t xml:space="preserve">пользования пробега β = 0,6. Определить обший и груженый пробег этого </w:t>
      </w:r>
      <w:r>
        <w:rPr>
          <w:color w:val="000000"/>
          <w:spacing w:val="2"/>
        </w:rPr>
        <w:t>автомобиля за год.</w:t>
      </w:r>
    </w:p>
    <w:p>
      <w:pPr>
        <w:pStyle w:val="Normal"/>
        <w:shd w:fill="FFFFFF" w:val="clear"/>
        <w:ind w:right="34" w:firstLine="2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right="2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6. </w:t>
      </w:r>
      <w:r>
        <w:rPr>
          <w:color w:val="000000"/>
          <w:spacing w:val="-1"/>
        </w:rPr>
        <w:t xml:space="preserve">Автомобиль ЗИЛ-432930 перевозит за одну ездку из пункт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1"/>
        </w:rPr>
        <w:t xml:space="preserve">в пункт 5 5т груза. Время движения из </w:t>
      </w:r>
      <w:r>
        <w:rPr>
          <w:i/>
          <w:i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>15 мин; время погрузки-</w:t>
      </w:r>
      <w:r>
        <w:rPr>
          <w:color w:val="000000"/>
          <w:spacing w:val="-2"/>
        </w:rPr>
        <w:t xml:space="preserve">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30 мин; время работы на маршруте 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  <w:vertAlign w:val="subscript"/>
        </w:rPr>
        <w:t>м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 10 ч; коэффици</w:t>
        <w:softHyphen/>
      </w:r>
      <w:r>
        <w:rPr>
          <w:color w:val="000000"/>
          <w:spacing w:val="-1"/>
        </w:rPr>
        <w:t>ент выпуска α = 0,75. Определить возможный объем перевозок за месяц.</w:t>
      </w:r>
    </w:p>
    <w:p>
      <w:pPr>
        <w:pStyle w:val="Normal"/>
        <w:shd w:fill="FFFFFF" w:val="clear"/>
        <w:ind w:left="10" w:right="29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b/>
          <w:bCs/>
          <w:color w:val="000000"/>
          <w:spacing w:val="4"/>
        </w:rPr>
        <w:t xml:space="preserve">Задача 7. </w:t>
      </w:r>
      <w:r>
        <w:rPr>
          <w:color w:val="000000"/>
          <w:spacing w:val="4"/>
        </w:rPr>
        <w:t xml:space="preserve">На 1 января в АТО на балансе состояло 100 автомобилей; </w:t>
      </w:r>
      <w:r>
        <w:rPr>
          <w:color w:val="000000"/>
          <w:spacing w:val="2"/>
        </w:rPr>
        <w:t>5 января прибыло 10 автомобилей, а 24 января списано пять автомоби</w:t>
        <w:softHyphen/>
      </w:r>
      <w:r>
        <w:rPr>
          <w:color w:val="000000"/>
          <w:spacing w:val="-1"/>
        </w:rPr>
        <w:t xml:space="preserve">лей. В течение месяца простои в техническом обслуживании и ремонтах </w:t>
      </w:r>
      <w:r>
        <w:rPr>
          <w:color w:val="000000"/>
          <w:spacing w:val="1"/>
        </w:rPr>
        <w:t>составили 200 автомобиледней и в прочих простоях — 50 автомобилед</w:t>
      </w:r>
      <w:r>
        <w:rPr>
          <w:color w:val="000000"/>
          <w:spacing w:val="-5"/>
        </w:rPr>
        <w:t>ней. Определить число АД</w:t>
      </w:r>
      <w:r>
        <w:rPr>
          <w:color w:val="000000"/>
          <w:spacing w:val="-5"/>
          <w:vertAlign w:val="subscript"/>
        </w:rPr>
        <w:t>СП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Т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Г</w:t>
      </w:r>
    </w:p>
    <w:p>
      <w:pPr>
        <w:pStyle w:val="Normal"/>
        <w:shd w:fill="FFFFFF" w:val="clear"/>
        <w:ind w:left="5" w:right="14" w:firstLine="274"/>
        <w:jc w:val="both"/>
        <w:rPr>
          <w:color w:val="000000"/>
          <w:spacing w:val="-5"/>
          <w:vertAlign w:val="subscript"/>
        </w:rPr>
      </w:pPr>
      <w:r>
        <w:rPr>
          <w:color w:val="000000"/>
          <w:spacing w:val="-5"/>
          <w:vertAlign w:val="subscript"/>
        </w:rPr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8. </w:t>
      </w:r>
      <w:r>
        <w:rPr>
          <w:color w:val="000000"/>
          <w:spacing w:val="-1"/>
        </w:rPr>
        <w:t>Десять автомобилей КамАЗ-5320 и 20 тягачей МАЗ-6422 пе</w:t>
        <w:softHyphen/>
      </w:r>
      <w:r>
        <w:rPr>
          <w:color w:val="000000"/>
          <w:spacing w:val="2"/>
        </w:rPr>
        <w:t>ревозили в течение месяца овощи из сельскохозяйственного предприя</w:t>
        <w:softHyphen/>
      </w:r>
      <w:r>
        <w:rPr>
          <w:color w:val="000000"/>
          <w:spacing w:val="3"/>
        </w:rPr>
        <w:t>тия на базу. В среднем за месяц время одного оборота автомобиля КамАЗ-5320 1,3 ч, тягача МАЗ-6422 2,1 ч; фактическая грузоподъем</w:t>
        <w:softHyphen/>
      </w:r>
      <w:r>
        <w:rPr>
          <w:color w:val="000000"/>
          <w:spacing w:val="-3"/>
        </w:rPr>
        <w:t xml:space="preserve">ность автомобиля КамАЗ-5320 8 т, тягача МАЗ-6422 18 т. Рассчитать объем </w:t>
      </w:r>
      <w:r>
        <w:rPr>
          <w:color w:val="000000"/>
        </w:rPr>
        <w:t xml:space="preserve">перевозок и грузооборот при коэффициенте выпуска αв = 0,7; времени в </w:t>
      </w:r>
      <w:r>
        <w:rPr>
          <w:color w:val="000000"/>
          <w:spacing w:val="2"/>
        </w:rPr>
        <w:t xml:space="preserve">наряде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н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 10 ч; длине ездки l</w:t>
      </w:r>
      <w:r>
        <w:rPr>
          <w:color w:val="000000"/>
          <w:spacing w:val="2"/>
          <w:vertAlign w:val="subscript"/>
        </w:rPr>
        <w:t>ег</w:t>
      </w:r>
      <w:r>
        <w:rPr>
          <w:color w:val="000000"/>
          <w:spacing w:val="2"/>
        </w:rPr>
        <w:t xml:space="preserve"> = 28 км.</w:t>
      </w:r>
    </w:p>
    <w:p>
      <w:pPr>
        <w:pStyle w:val="Normal"/>
        <w:shd w:fill="FFFFFF" w:val="clear"/>
        <w:ind w:left="19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03"/>
        <w:jc w:val="both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color w:val="000000"/>
          <w:spacing w:val="-1"/>
        </w:rPr>
        <w:t xml:space="preserve">9. С грузового терминал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на завод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перевозят доски в паке</w:t>
        <w:softHyphen/>
      </w:r>
      <w:r>
        <w:rPr>
          <w:color w:val="000000"/>
          <w:spacing w:val="1"/>
        </w:rPr>
        <w:t xml:space="preserve">тах размером 2 х 3 х 1.5 м массой 2,5 т. Обратно перевозят оборудование </w:t>
      </w:r>
      <w:r>
        <w:rPr>
          <w:color w:val="000000"/>
        </w:rPr>
        <w:t xml:space="preserve">в ящиках размером </w:t>
      </w:r>
      <w:r>
        <w:rPr>
          <w:color w:val="000000"/>
          <w:spacing w:val="19"/>
        </w:rPr>
        <w:t>1,15</w:t>
      </w:r>
      <w:r>
        <w:rPr>
          <w:color w:val="000000"/>
        </w:rPr>
        <w:t xml:space="preserve"> х 1 х ] м массой 0,625 т. На перевозках исполь</w:t>
        <w:softHyphen/>
      </w:r>
      <w:r>
        <w:rPr>
          <w:color w:val="000000"/>
          <w:spacing w:val="-1"/>
        </w:rPr>
        <w:t xml:space="preserve">зуют автомобили ГАЗ-3307: номинальная грузоподъемность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t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= 4,5 т; </w:t>
      </w:r>
      <w:r>
        <w:rPr>
          <w:color w:val="000000"/>
          <w:spacing w:val="-4"/>
        </w:rPr>
        <w:t xml:space="preserve">размеры кузова в плане 2,14 х 3,39 м; пробег с грузом за ездку 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spacing w:val="-4"/>
          <w:vertAlign w:val="subscript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= 25 км; </w:t>
      </w:r>
      <w:r>
        <w:rPr>
          <w:color w:val="000000"/>
          <w:spacing w:val="-1"/>
        </w:rPr>
        <w:t xml:space="preserve">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25 км/ч; нулевой пробег </w:t>
      </w:r>
      <w:r>
        <w:rPr>
          <w:color w:val="000000"/>
          <w:spacing w:val="-1"/>
          <w:lang w:val="en-US"/>
        </w:rPr>
        <w:t>lo</w:t>
      </w:r>
      <w:r>
        <w:rPr>
          <w:color w:val="000000"/>
          <w:spacing w:val="-1"/>
        </w:rPr>
        <w:t xml:space="preserve"> = 10 км; </w:t>
      </w:r>
      <w:r>
        <w:rPr>
          <w:color w:val="000000"/>
          <w:spacing w:val="-2"/>
        </w:rPr>
        <w:t xml:space="preserve">время погрузки-разгрузки пакетов 0,5 ч, ящиков — </w:t>
      </w:r>
      <w:r>
        <w:rPr>
          <w:color w:val="000000"/>
          <w:spacing w:val="8"/>
        </w:rPr>
        <w:t>1,2</w:t>
      </w:r>
      <w:r>
        <w:rPr>
          <w:color w:val="000000"/>
          <w:spacing w:val="-2"/>
        </w:rPr>
        <w:t xml:space="preserve"> ч; суточный объем </w:t>
      </w:r>
      <w:r>
        <w:rPr>
          <w:color w:val="000000"/>
          <w:spacing w:val="-4"/>
        </w:rPr>
        <w:t xml:space="preserve">перевозок из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  <w:lang w:val="en-US"/>
        </w:rPr>
        <w:t>t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17 пакетов, из </w:t>
      </w:r>
      <w:r>
        <w:rPr>
          <w:i/>
          <w:iCs/>
          <w:color w:val="000000"/>
          <w:spacing w:val="-4"/>
        </w:rPr>
        <w:t xml:space="preserve">В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</w:rPr>
        <w:t>2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32 ящика. Определить </w:t>
      </w:r>
      <w:r>
        <w:rPr>
          <w:color w:val="000000"/>
          <w:spacing w:val="2"/>
        </w:rPr>
        <w:t>необходимое число автомобилей.</w:t>
      </w:r>
    </w:p>
    <w:p>
      <w:pPr>
        <w:pStyle w:val="Normal"/>
        <w:shd w:fill="FFFFFF" w:val="clear"/>
        <w:ind w:left="14" w:right="34" w:first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color w:val="000000"/>
        </w:rPr>
        <w:t xml:space="preserve">Задача 10. </w:t>
      </w:r>
      <w:r>
        <w:rPr>
          <w:color w:val="000000"/>
        </w:rPr>
        <w:t xml:space="preserve">Перевозки грузов выполняются автомобилями МАЗ-4370 </w:t>
      </w:r>
      <w:r>
        <w:rPr>
          <w:color w:val="000000"/>
          <w:spacing w:val="-1"/>
        </w:rPr>
        <w:t xml:space="preserve">(фактическая грузоподъемность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 xml:space="preserve"> = 4 т) при следующих условиях: вре</w:t>
        <w:softHyphen/>
        <w:t xml:space="preserve">мя на маршруте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vertAlign w:val="subscript"/>
        </w:rPr>
        <w:t>н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7 ч; 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40 км/ч; </w:t>
      </w:r>
      <w:r>
        <w:rPr>
          <w:color w:val="000000"/>
          <w:spacing w:val="2"/>
        </w:rPr>
        <w:t xml:space="preserve">коэффициент использования пробега β = 0,5; время погрузки-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_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0,8 ч. Необходимо построить теоретическую и реальную зависимос</w:t>
        <w:softHyphen/>
      </w:r>
      <w:r>
        <w:rPr>
          <w:color w:val="000000"/>
          <w:spacing w:val="3"/>
        </w:rPr>
        <w:t>ти часовой производительности в тоннах при изменении длины груже</w:t>
        <w:softHyphen/>
        <w:t>ной ездки от 5 до 50 км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</w:rPr>
        <w:t xml:space="preserve">Задача 11. </w:t>
      </w:r>
      <w:r>
        <w:rPr/>
        <w:t xml:space="preserve">Протяженность городского диаметрального маршрута 8 км; маршрут обслуживают 10 автобусов Икарус-556; время оборотного рейса </w:t>
      </w:r>
      <w:r>
        <w:rPr>
          <w:lang w:val="en-US"/>
        </w:rPr>
        <w:t>T</w:t>
      </w:r>
      <w:r>
        <w:rPr/>
        <w:t>о = 1 ч. Определить интервал и частоту движения автобусов на марш</w:t>
        <w:softHyphen/>
        <w:t>руте.</w:t>
      </w:r>
    </w:p>
    <w:p>
      <w:pPr>
        <w:pStyle w:val="Normal"/>
        <w:shd w:fill="FFFFFF" w:val="clear"/>
        <w:ind w:left="14" w:right="34" w:firstLine="274"/>
        <w:jc w:val="both"/>
        <w:rPr/>
      </w:pPr>
      <w:r>
        <w:rPr/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</w:rPr>
        <w:t>12. Рассчитать необходимое число автобусов ЛиАЗ-677 вмес</w:t>
        <w:softHyphen/>
      </w:r>
      <w:r>
        <w:rPr>
          <w:color w:val="000000"/>
          <w:spacing w:val="3"/>
        </w:rPr>
        <w:t>тимостью 80 пассажиров на городском маршруте в час пик, если пасса</w:t>
        <w:softHyphen/>
      </w:r>
      <w:r>
        <w:rPr>
          <w:color w:val="000000"/>
          <w:spacing w:val="5"/>
        </w:rPr>
        <w:t xml:space="preserve">жиропоток на наиболее пассажиронапряженном перегоне маршрута в </w:t>
      </w:r>
      <w:r>
        <w:rPr>
          <w:color w:val="000000"/>
          <w:spacing w:val="2"/>
        </w:rPr>
        <w:t xml:space="preserve">час пик составляет 1 200 чел.; время оборотного рейса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о6</w:t>
      </w:r>
      <w:r>
        <w:rPr>
          <w:i/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6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3"/>
          <w:szCs w:val="22"/>
        </w:rPr>
      </w:pPr>
      <w:r>
        <w:rPr>
          <w:spacing w:val="-1"/>
          <w:szCs w:val="22"/>
        </w:rPr>
        <w:t>Характеристика транспортной продукции и особенности ее производ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Роль автомобильных перевозок в экономике стран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6"/>
          <w:szCs w:val="22"/>
        </w:rPr>
      </w:pPr>
      <w:r>
        <w:rPr>
          <w:spacing w:val="-2"/>
          <w:szCs w:val="22"/>
        </w:rPr>
        <w:t>Изменения, произошедшие на автомобильном транспорте с началом экономических ре</w:t>
        <w:softHyphen/>
      </w:r>
      <w:r>
        <w:rPr>
          <w:szCs w:val="22"/>
        </w:rPr>
        <w:t>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3"/>
          <w:szCs w:val="22"/>
        </w:rPr>
      </w:pPr>
      <w:r>
        <w:rPr>
          <w:spacing w:val="-2"/>
          <w:szCs w:val="22"/>
        </w:rPr>
        <w:t>Транспортный процесс и его элемен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7"/>
          <w:szCs w:val="22"/>
        </w:rPr>
      </w:pPr>
      <w:r>
        <w:rPr>
          <w:spacing w:val="-2"/>
          <w:szCs w:val="22"/>
        </w:rPr>
        <w:t>Система технико-эксплуатационных показателей оценки состояния и использования ав</w:t>
        <w:softHyphen/>
      </w:r>
      <w:r>
        <w:rPr>
          <w:szCs w:val="22"/>
        </w:rPr>
        <w:t>томобильного пар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>Основные виды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>Виды анализа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Основные элементы конструктивной безопасности транспортных сред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2"/>
          <w:szCs w:val="22"/>
        </w:rPr>
        <w:t>Организация работы по обеспечению безопасности дорожного движения автотранспорт</w:t>
        <w:softHyphen/>
      </w:r>
      <w:r>
        <w:rPr>
          <w:szCs w:val="22"/>
        </w:rPr>
        <w:t>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9"/>
          <w:szCs w:val="22"/>
        </w:rPr>
      </w:pPr>
      <w:r>
        <w:rPr>
          <w:szCs w:val="22"/>
        </w:rPr>
        <w:t>Понятие о комплексе «водитель- автомобиль- дорога- среда» (ВАДС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zCs w:val="22"/>
        </w:rPr>
        <w:t>Роль человека в проблеме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 xml:space="preserve">Служебное расследование дорожно-транспортных происшествий в автотранспортных </w:t>
      </w:r>
      <w:r>
        <w:rPr>
          <w:szCs w:val="22"/>
        </w:rPr>
        <w:t>предприят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Контроль за техническим состоянием автомобилей при выпуске и возвращении в гараж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Требования к режиму труда и отдыха в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Причины и виды нарушений, приводящих к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Основные нормативные документы по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 xml:space="preserve">Цель и задачи аттестации сотрудников, деятельность которых связана с обеспечением </w:t>
      </w:r>
      <w:r>
        <w:rPr>
          <w:szCs w:val="22"/>
        </w:rPr>
        <w:t>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Влияние личностных качеств человека на управление автомобил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1"/>
          <w:szCs w:val="22"/>
        </w:rPr>
      </w:pPr>
      <w:r>
        <w:rPr>
          <w:spacing w:val="-2"/>
          <w:szCs w:val="22"/>
        </w:rPr>
        <w:t>Планирование работы по обеспечению безопасности движения в транспортной организа</w:t>
        <w:softHyphen/>
      </w:r>
      <w:r>
        <w:rPr>
          <w:szCs w:val="22"/>
        </w:rPr>
        <w:t>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  <w:lang w:eastAsia="ru-RU"/>
        </w:rPr>
        <w:t>Рябчинский А. И.</w:t>
      </w:r>
      <w:r>
        <w:rPr>
          <w:color w:val="000000"/>
          <w:lang w:eastAsia="ru-RU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О грузовых и пассажирских автоперевозках в Республике Коми в 2010 г. [Текст] : стат. бюллетень № 46-103-102/42 / отв. за вып. В. Л. Рочева ; Федеральная служба гос. статистики, Террит. орган федеральной службы гос. статистики по Респ. Коми. – Сыктывкар : [Комистат], 2011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/>
        <w:t>О грузовых и пассажирских автоперевозках в Республике Коми в 2012 г. [Текст] : статистический бюллетень № 46-104-108/4 / Федеральная служба гос. статистики, Террит. орган Федеральной службы гос. статистики по Респ. Коми ; отв. за вып. В. Л. Рочева. – Сыктывкар : Комистат, 2013. – 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организации пассажирских перевозок на автомобильном транспорте [Текст] : РД 7214-0140-81 : утв. приказом М-во автомоб. трансп. РСФСР от 31.12.81 № 200 : срок действия продлен до 01.01.05. – Москва : Центроргтрудавтотранс, [2006]. – 328 с.</w:t>
      </w:r>
    </w:p>
    <w:p>
      <w:pPr>
        <w:pStyle w:val="Normal"/>
        <w:autoSpaceDE w:val="false"/>
        <w:jc w:val="center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транспортное предприятие [Текст] : отраслевой научно-производственный журнал для работников автотранспорта / учредитель Министерство транспорта Российской Федерации. – Москва : ННП "Транснавигация"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Грузовое и пассажирское автохозяйство [Текст] : производственно-технический журнал / учредитель Некоммерческое партнерство Издательский дом "Панорама". – Москва : ТРАНСИЗДАТ. – Издается с 1998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втомобильные перевозки и организация дорожного движения [Текст] : справочник : пер. с англ. – Москва : Транспорт, 1981. – 592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пирин, И. В. Перевозка пассажиров городским транспортом [Текст] : справ. пособие / И. В. Спирин. – Москва : Академкнига, 2004. – 413 с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 безопасности дорожного движения [Электронный ресурс] : федер. закон </w:t>
      </w:r>
      <w:r>
        <w:rPr/>
        <w:t>от 10.12.1995 № 196-ФЗ // СПС «Консультант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Правила перевозок пассажиров и багажа автомобильным транспортом и городским наземным электрическим транспортом [Электронный ресурс] : утв. постановлением Правительства РФ от 14.02.2009 № 112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Устав автомобильного транспорта и городского наземного электрического транспорта [Электронный ресурс] : федер. закон от 08.11.2007 № 259-ФЗ // СПС "КонсультантПлюс".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16:00Z</dcterms:modified>
  <cp:revision>12</cp:revision>
  <dc:subject/>
  <dc:title>Федеральное агентство по образованию</dc:title>
</cp:coreProperties>
</file>