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291583320"/>
      <w:bookmarkEnd w:id="0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Охрана труда на  автомобильном транспорте», </w:t>
      </w:r>
      <w:r>
        <w:rPr>
          <w:b/>
          <w:iCs/>
          <w:sz w:val="28"/>
          <w:szCs w:val="24"/>
        </w:rPr>
        <w:t>Б1.Б.3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4"/>
        </w:rPr>
        <w:t>(заочная)</w:t>
      </w:r>
      <w:r>
        <w:rPr>
          <w:sz w:val="28"/>
          <w:szCs w:val="28"/>
        </w:rPr>
        <w:t xml:space="preserve">: 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3 (ЗЕТ),  108 (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Normal"/>
        <w:jc w:val="both"/>
        <w:rPr/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ФГОС ВО по направлению подготовки _</w:t>
      </w:r>
      <w:r>
        <w:rPr>
          <w:sz w:val="24"/>
          <w:szCs w:val="24"/>
        </w:rPr>
        <w:t xml:space="preserve"> 23.03.03 «Эксплуатация транспортно-технологических машин и комплексов»</w:t>
      </w:r>
      <w:r>
        <w:rPr>
          <w:bCs/>
        </w:rPr>
        <w:t xml:space="preserve">, </w:t>
      </w:r>
      <w:r>
        <w:rPr>
          <w:sz w:val="24"/>
          <w:szCs w:val="24"/>
        </w:rPr>
        <w:t xml:space="preserve">утвержденного </w:t>
      </w:r>
      <w:r>
        <w:rPr/>
        <w:t xml:space="preserve">приказом Минобрнауки России </w:t>
      </w:r>
      <w:r>
        <w:rPr>
          <w:sz w:val="24"/>
          <w:szCs w:val="24"/>
        </w:rPr>
        <w:t>________________________,</w:t>
      </w:r>
      <w:r>
        <w:rPr/>
        <w:t xml:space="preserve">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4"/>
          <w:szCs w:val="24"/>
        </w:rPr>
      </w:pPr>
      <w:r>
        <w:rPr/>
        <w:t>Разработчик __</w:t>
      </w:r>
      <w:r>
        <w:rPr>
          <w:sz w:val="24"/>
          <w:szCs w:val="24"/>
        </w:rPr>
        <w:t>__к.т.н, доцент «ТТМиО»____________________________В. И Чудов_________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 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 доцент, «ТТМиО»____ ______________________________В. Ф. Свойкин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 xml:space="preserve">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16"/>
        </w:rPr>
      </w:pPr>
      <w:r>
        <w:rPr/>
        <w:t>кафедрой ___доцент, «ТТМиО»_______________________________В Ф. Свойкин______________</w:t>
      </w:r>
      <w:r>
        <w:rPr>
          <w:sz w:val="16"/>
        </w:rPr>
        <w:tab/>
        <w:t xml:space="preserve">                   (название кафедры)</w:t>
        <w:tab/>
        <w:t xml:space="preserve">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 «ТТФ»___________________________________А. А. Самородницкий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Целью преподавания дисциплины является подготовка инженеров автомобильного транспорта, способных в практической деятельности на основе полученных  знаний, имеющегося  опыта руководства отдельными технологическими процессами и предприятиями в целом, принимать самостоятельные решения в части обеспечения безопасных условий труда  соответствующих требованиям сохранения жизни и здоровья работников в процессе трудовой деятельности</w:t>
      </w:r>
    </w:p>
    <w:p>
      <w:pPr>
        <w:pStyle w:val="Normal"/>
        <w:suppressAutoHyphens w:val="true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ей дисциплины является выработка требований к обустройству предприятий автосервиса, производственных, складских, бытовых и других  помещений по условиям технологичности производственного процесса, безопасности производственной деятельности, ресурсосбережению, обеспечению экологичности. Автосервис непосред</w:t>
        <w:softHyphen/>
        <w:t xml:space="preserve">ственным образом ориентирован на удовлетворение спроса физических и юридических лиц. На величину спроса влияет:   уровень организации автотехобслуживания, производственные возможности, культура производства и обслуживание заказчиков  услуг автосервиса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храна труда на автомобильном транспорте» относится к базовой ч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безопасность жизнедеятельности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, технология и организация сервис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ж и эксплуатация технологического оборудова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технического обслуживания и ремонта Т и ТТМО</w:t>
            </w:r>
          </w:p>
        </w:tc>
      </w:tr>
    </w:tbl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ПК-18 </w:t>
      </w:r>
      <w:r>
        <w:rPr>
          <w:bCs/>
        </w:rPr>
        <w:t>способностью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</w:r>
    </w:p>
    <w:p>
      <w:pPr>
        <w:pStyle w:val="Normal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цель и задачи анализа передового научно-технического опыта и тенденций развития технологий эксплуатации транспортно-технологических машин и комплексов. </w:t>
      </w:r>
    </w:p>
    <w:p>
      <w:pPr>
        <w:pStyle w:val="Normal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амостоятельно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Normal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Применять передовой научно-технический опыт и тенденции развития технологий эксплуатации транспортно-технологических машин и комплексов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ОК-9 </w:t>
      </w:r>
      <w:r>
        <w:rPr/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В результате освоения компетенции ОК-9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 w:val="24"/>
        </w:rPr>
      </w:pPr>
      <w:r>
        <w:rPr>
          <w:rFonts w:eastAsia="Calibri"/>
          <w:b/>
          <w:i/>
          <w:sz w:val="24"/>
        </w:rPr>
        <w:t>Знать:</w:t>
      </w:r>
      <w:r>
        <w:rPr>
          <w:rFonts w:eastAsia="Calibri"/>
          <w:b/>
          <w:bCs/>
          <w:spacing w:val="2"/>
          <w:sz w:val="24"/>
        </w:rPr>
        <w:t xml:space="preserve"> </w:t>
      </w:r>
      <w:r>
        <w:rPr>
          <w:sz w:val="24"/>
        </w:rPr>
        <w:t xml:space="preserve">приемы первой помощи, методы защиты в условиях чрезвычайных ситуаций </w:t>
      </w:r>
      <w:r>
        <w:rPr>
          <w:sz w:val="24"/>
          <w:szCs w:val="24"/>
        </w:rPr>
        <w:t>производственной деятельности персонала предприятий на территории</w:t>
      </w:r>
      <w:r>
        <w:rPr>
          <w:rFonts w:eastAsia="Calibri"/>
          <w:sz w:val="24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 xml:space="preserve">Уметь: </w:t>
      </w:r>
      <w:r>
        <w:rPr>
          <w:sz w:val="24"/>
        </w:rPr>
        <w:t xml:space="preserve">использовать приемы первой помощи, методы защиты в условиях чрезвычайных ситуаций </w:t>
      </w:r>
      <w:r>
        <w:rPr>
          <w:sz w:val="24"/>
          <w:szCs w:val="24"/>
        </w:rPr>
        <w:t>производственной деятельности персонала предприятий на территории</w:t>
      </w:r>
      <w:r>
        <w:rPr>
          <w:rFonts w:eastAsia="Calibri"/>
          <w:sz w:val="24"/>
        </w:rPr>
        <w:t xml:space="preserve">; </w:t>
      </w:r>
      <w:r>
        <w:rPr>
          <w:rFonts w:eastAsia="Calibri"/>
          <w:spacing w:val="-6"/>
          <w:sz w:val="24"/>
        </w:rPr>
        <w:t xml:space="preserve">оценивать возможный риск появления опасностей и чрезвычайных ситуаций </w:t>
      </w:r>
      <w:r>
        <w:rPr>
          <w:sz w:val="24"/>
          <w:szCs w:val="24"/>
        </w:rPr>
        <w:t>на производстве</w:t>
      </w:r>
      <w:r>
        <w:rPr>
          <w:rFonts w:eastAsia="Calibri"/>
          <w:spacing w:val="-6"/>
          <w:sz w:val="24"/>
        </w:rPr>
        <w:t>;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b/>
          <w:i/>
          <w:sz w:val="24"/>
        </w:rPr>
        <w:t>Владеть:</w:t>
      </w:r>
      <w:r>
        <w:rPr>
          <w:rFonts w:eastAsia="Calibri"/>
          <w:sz w:val="24"/>
        </w:rPr>
        <w:t xml:space="preserve"> способами 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технологиями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защи</w:t>
      </w:r>
      <w:r>
        <w:rPr>
          <w:rFonts w:eastAsia="Calibri"/>
          <w:spacing w:val="-2"/>
          <w:sz w:val="24"/>
        </w:rPr>
        <w:t>т</w:t>
      </w:r>
      <w:r>
        <w:rPr>
          <w:rFonts w:eastAsia="Calibri"/>
          <w:sz w:val="24"/>
        </w:rPr>
        <w:t>ы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чрезвычайных си</w:t>
      </w:r>
      <w:r>
        <w:rPr>
          <w:rFonts w:eastAsia="Calibri"/>
          <w:spacing w:val="-2"/>
          <w:sz w:val="24"/>
        </w:rPr>
        <w:t>т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ация</w:t>
      </w:r>
      <w:r>
        <w:rPr>
          <w:rFonts w:eastAsia="Calibri"/>
          <w:spacing w:val="1"/>
          <w:sz w:val="24"/>
        </w:rPr>
        <w:t xml:space="preserve">х </w:t>
      </w:r>
      <w:r>
        <w:rPr>
          <w:sz w:val="24"/>
          <w:szCs w:val="24"/>
        </w:rPr>
        <w:t>производственной деятельности персонала предприятий на территории</w:t>
      </w:r>
      <w:r>
        <w:rPr>
          <w:rFonts w:eastAsia="Calibri"/>
          <w:sz w:val="24"/>
        </w:rPr>
        <w:t>; методами защиты от опасносте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рименительно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к сфере своей профессиональ</w:t>
      </w:r>
      <w:r>
        <w:rPr>
          <w:rFonts w:eastAsia="Calibri"/>
          <w:spacing w:val="-1"/>
          <w:sz w:val="24"/>
        </w:rPr>
        <w:t>н</w:t>
      </w:r>
      <w:r>
        <w:rPr>
          <w:rFonts w:eastAsia="Calibri"/>
          <w:sz w:val="24"/>
        </w:rPr>
        <w:t>ой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деятельности</w:t>
      </w:r>
      <w:r>
        <w:rPr>
          <w:rFonts w:eastAsia="Calibri"/>
          <w:spacing w:val="2"/>
          <w:sz w:val="24"/>
        </w:rPr>
        <w:t xml:space="preserve">; навыками </w:t>
      </w:r>
      <w:r>
        <w:rPr>
          <w:sz w:val="24"/>
        </w:rPr>
        <w:t xml:space="preserve">использования приемов первой помощи, навыками </w:t>
      </w:r>
      <w:r>
        <w:rPr>
          <w:sz w:val="24"/>
          <w:szCs w:val="24"/>
        </w:rPr>
        <w:t xml:space="preserve">по  обеспечению безопасности  объектов  инфраструктуры  автотранспорта и защиты окружающей среды от вредных воздействий автотранспорта </w:t>
      </w:r>
      <w:r>
        <w:rPr>
          <w:sz w:val="24"/>
        </w:rPr>
        <w:t>в условиях чрезвычайных ситуаций</w:t>
      </w:r>
      <w:r>
        <w:rPr>
          <w:rFonts w:eastAsia="Calibri"/>
          <w:sz w:val="24"/>
        </w:rPr>
        <w:t>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  <w:szCs w:val="28"/>
        </w:rPr>
        <w:t>3.1. Результат освоения дисциплины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принципы государственной политики в области охраны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положения трудового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авовые основы охраны  тру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требования по организации работы по охране труда в предприятиях авто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рмативные требования правил  и положений по охране труда к содержанию и технической эксплуатации машин, механизмов, оборудования, зданий, сооружений, территории, подвижного состава автомобильного 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рмативные требования по вопросам учета  и расследования несчастных случаев и профессиональных заболеваний  на производст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тветственность участников трудового процесса за нарушения требований действующего законодательства по охране труда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оизводить технологический расч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го освещ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опления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нтиляции  производственных, санитарно-бытовых помещений  и рабочих мест в условиях предприятий автомобильного транспорта и серви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илизации отходов производства и жизнедеятельности персонала предприятий автомобильного транспорта и серви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ми рациональных инженерных решений при развитии и совершенствовании ПТБ предприятий автотранспорта и автосервиса в части обеспечения безопасных условий труда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ами анализа состояния охраны труда действующих предприятий автотранспорта и автосервиса. 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Объем дисциплины и виды учебной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1276"/>
        <w:gridCol w:w="2126"/>
      </w:tblGrid>
      <w:tr>
        <w:trPr>
          <w:trHeight w:val="219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Разделы дисциплины и виды занятий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6"/>
        <w:gridCol w:w="5063"/>
        <w:gridCol w:w="426"/>
        <w:gridCol w:w="566"/>
        <w:gridCol w:w="568"/>
        <w:gridCol w:w="709"/>
        <w:gridCol w:w="707"/>
        <w:gridCol w:w="709"/>
        <w:gridCol w:w="992"/>
      </w:tblGrid>
      <w:tr>
        <w:trPr>
          <w:trHeight w:val="13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, ОК-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2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2912"/>
        <w:gridCol w:w="4536"/>
        <w:gridCol w:w="994"/>
        <w:gridCol w:w="1281"/>
      </w:tblGrid>
      <w:tr>
        <w:trPr>
          <w:trHeight w:val="8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3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4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2"/>
        <w:gridCol w:w="3969"/>
        <w:gridCol w:w="993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мы (раздела) дисциплины из табл. 5.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законодательства по охране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Отработка методов расчетов освещения производственных, складских, санитарно-бытовых помещений  и рабочих мест в предприятиях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>Расчёт расхода   тепла на отопление рабочих мест по условиям  нормативов охраны тру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4"/>
                <w:szCs w:val="24"/>
              </w:rPr>
              <w:t>автотранспорта и автосервиса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</w:rPr>
              <w:t xml:space="preserve">Расчет  воздухообмена  на рабочих местах по условиям  требований охраны труда  к воздуху рабочей зон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/>
              <w:t xml:space="preserve">Методика расчета </w:t>
            </w:r>
            <w:r>
              <w:rPr>
                <w:spacing w:val="-10"/>
              </w:rPr>
              <w:t>расхода тепловой энергии на  вентиляцию рабочих мест от различных  источников выделения вредны примесей в ходе технологических процессов  технического обслуживания и ремонта  подвижного состава авто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етодика расчетов объемов вредных отходов производственной деятельности предприятий автотранспорта и авто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ставление актов формы Н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9"/>
        <w:gridCol w:w="4394"/>
        <w:gridCol w:w="709"/>
        <w:gridCol w:w="849"/>
        <w:gridCol w:w="155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конодательства по охране тру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рудового кодекса РФ об охране труда к работодателям и работникам. Порядок приема на работу  и подготовки  работников к самостоятельной рабо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Тесты  по темам; 2. Контрольная работа; 3. посещение занятий; 4. опрос,; 5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по охране труда в предприятиях автотранспорта и автосервис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характеристика,  сроки исполнения  и   должностные лица  ответственные за исполнение  обязательных мероприятий по  охране труда в течение календарного года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Тесты  по темам; 2. Контрольная работа; 3. посещение занятий; 4. опрос,; 5. </w:t>
            </w:r>
            <w:r>
              <w:rPr>
                <w:color w:val="000000"/>
                <w:lang w:eastAsia="en-US"/>
              </w:rPr>
              <w:t>собеседование (опрос)</w:t>
            </w:r>
            <w:r>
              <w:rPr/>
              <w:t xml:space="preserve">; 6. </w:t>
            </w:r>
            <w:r>
              <w:rPr>
                <w:color w:val="000000"/>
                <w:lang w:eastAsia="en-US"/>
              </w:rPr>
              <w:t xml:space="preserve">опорный конспект; </w:t>
            </w:r>
            <w:r>
              <w:rPr/>
              <w:t xml:space="preserve"> 7. практические занятия; 8. задача (практическое задание); 9. рефер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обустройству производственных и санитарно-бытовых помещений  предприятий </w:t>
            </w:r>
            <w:r>
              <w:rPr>
                <w:sz w:val="22"/>
                <w:szCs w:val="22"/>
              </w:rPr>
              <w:t>автотранспорта и автосервиса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беспечению безопасных условий производственной деятельности персонала предприятий на территории,  в зонах технического обслуживания и текущего ремонта подвижного состава, на участках ремонта узлов и агрегатов,  в складских и санитарно-бытовых помещениях предприятий автотранспорта и автосерви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 норм и правил охраны труда к  организации технологических процессов технического обслуживания подвижного состава автотранспорта и технологического оборудования.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о организации безопасного исполнения технологических процессов технического обслуживания и ремонта подвижного состава автомобильного тран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обеспечению противопожарной  и экологической безопасности предприятий автотранспорта и автосервис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по  обеспечению противопожарной  безопасности  объектов  инфраструктуры  автотранспорта, подвижного состава и защиты окружающей среды от вредных воздействий автотран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расследования и учета несчастных случаев на производстве и профессиональных заболевани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  порядок расследования и учет несчастных случаев на производстве  и профессиональных заболеваний. Организация работы комиссий по расследованию несчастных случаев, ответственность работодателей  за травматизм на производств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8, ОК-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2"/>
          <w:szCs w:val="22"/>
        </w:rPr>
        <w:t>Технологии интерактивного обучения при заочной занятий в часах - нет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Охрана труда на автомобильном транспорте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им занятиям, требующим выступлений с докладами, при самостоятельном изучении тем,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Ладанов, А. В. Управление производством на автомобильном транспорте [Электронный ресурс] : учеб. пособие для студ. направления 190000 "Транспортные средства" очной и заочной форм обучения : [электрон. версия бумажного изд.] / А. В. Ладанов, И. П. Семенюк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1,13 Мб). – Сыктывкар : СЛИ, 2012. – on-line. – Систем. требования: Acrobat Reader (любая версия). – Загл. с титул. экрана. – Режим доступа: http://lib.sfi.komi.com/ft/301-000216.pdf.</w:t>
      </w:r>
    </w:p>
    <w:p>
      <w:pPr>
        <w:pStyle w:val="Msolistparagraphbullet1gif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Коробко, В. И. Охрана труда [Электронный ресурс] : учебное пособие / В. И. Коробко ; Университетская библиотека онлайн (ЭБС). – Москва : Юнити-Дана, 2012. – 240 с. – Режим доступа: http://www.biblioclub.ru/book/116766/.</w:t>
      </w:r>
    </w:p>
    <w:p>
      <w:pPr>
        <w:pStyle w:val="Msolistparagraphbullet2gif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[учеб.-метод. пособие] / А. А. Раздорожный. – Москва : Экзамен, 2007. – 510 с. </w:t>
      </w:r>
    </w:p>
    <w:p>
      <w:pPr>
        <w:pStyle w:val="Msolistparagraphbullet2gif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учеб. для студ. вузов по спец. "Менеджмент организации" / А. А. Раздорожный. – Москва : Экзамен, 2006. – 510 с. – (Учебник для вузов). </w:t>
      </w:r>
    </w:p>
    <w:p>
      <w:pPr>
        <w:pStyle w:val="Msolistparagraphbullet3gif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Туревский, И. С. Охрана труда на автомобильном транспорте [Текст] : учеб. пособие для студ. учреждений сред. проф. образования, обучающихся по группе спец. 1705 "Техническое обслуживание и ремонт автомобильного транспорта" / И. С. Туревский. – Москва : ФОРУМ. – [Б. м.] : ИНФРА-М, 2009. – 240 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ую сложность могут вызвать темы, связанные с требованиями по обеспечению противопожарной  безопасности объектов инфраструктуры  автотранспорта, подвижного состава и защиты окружающей среды от вредных воздействий авто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тем, связанных с основными положениями Трудового кодекса РФ об охране труда к работодателям и работникам. Порядок приема на работу  и подготовки  работников к самостоятельной работе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Ладанов, А. В. Управление производством на автомобильном транспорте [Электронный ресурс] : учеб. пособие для студ. направления 190000 "Транспортные средства" очной и заочной форм обучения : [электрон. версия бумажного изд.] / А. В. Ладанов, И. П. Семенюк ; М-во образования и науки Рос. Федерации, Сыкт. лесн. ин-т (фил.) ФГБОУ ВПО С.-Петерб. гос. лесотехн. ун-т им. С. М. Кирова, Каф. автомоб. и автомоб. хоз-ва. – Электрон. текстовые дан. (1 файл в формате pdf: 1,13 Мб). – Сыктывкар : СЛИ, 2012. – on-line. – Систем. требования: Acrobat Reader (любая версия). – Загл. с титул. экрана. – Режим доступа: http://lib.sfi.komi.com/ft/301-000216.pdf.</w:t>
      </w:r>
    </w:p>
    <w:p>
      <w:pPr>
        <w:pStyle w:val="Msolistparagraphbullet1gif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Коробко, В. И. Охрана труда [Электронный ресурс] : учебное пособие / В. И. Коробко ; Университетская библиотека онлайн (ЭБС). – Москва : Юнити-Дана, 2012. – 240 с. – Режим доступа: http://www.biblioclub.ru/book/116766/.</w:t>
      </w:r>
    </w:p>
    <w:p>
      <w:pPr>
        <w:pStyle w:val="Msolistparagraphbullet2gif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[учеб.-метод. пособие] / А. А. Раздорожный. – Москва : Экзамен, 2007. – 510 с. </w:t>
      </w:r>
    </w:p>
    <w:p>
      <w:pPr>
        <w:pStyle w:val="Msolistparagraphbullet2gif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 xml:space="preserve">Раздорожный, А. А. Охрана труда и производственная безопасность [Текст] : учеб. для студ. вузов по спец. "Менеджмент организации" / А. А. Раздорожный. – Москва : Экзамен, 2006. – 510 с. – (Учебник для вузов). </w:t>
      </w:r>
    </w:p>
    <w:p>
      <w:pPr>
        <w:pStyle w:val="Msolistparagraphbullet3gif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contextualSpacing/>
        <w:jc w:val="both"/>
        <w:rPr/>
      </w:pPr>
      <w:r>
        <w:rPr/>
        <w:t>Туревский, И. С. Охрана труда на автомобильном транспорте [Текст] : учеб. пособие для студ. учреждений сред. проф. образования, обучающихся по группе спец. 1705 "Техническое обслуживание и ремонт автомобильного транспорта" / И. С. Туревский. – Москва : ФОРУМ. – [Б. м.] : ИНФРА-М, 2009. – 24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843"/>
        <w:gridCol w:w="1843"/>
        <w:gridCol w:w="2408"/>
        <w:gridCol w:w="994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</w:rPr>
              <w:t>Опрос, опорны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>конспект, собеседование (опрос), задача (практическое задание), реф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4320"/>
        <w:gridCol w:w="30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b/>
        </w:rPr>
        <w:t>12.1. Программа оценивания контролируемой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1.1. Практические занятия: </w:t>
      </w:r>
      <w:r>
        <w:rPr>
          <w:sz w:val="24"/>
          <w:szCs w:val="24"/>
        </w:rPr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ческое занятие № 1:</w:t>
      </w:r>
      <w:r>
        <w:rPr/>
        <w:t xml:space="preserve"> </w:t>
      </w:r>
      <w:r>
        <w:rPr>
          <w:bCs/>
          <w:color w:val="000000"/>
          <w:sz w:val="24"/>
          <w:szCs w:val="24"/>
        </w:rPr>
        <w:t>Отработка методов расчетов освещения производственных, складских, санитарно-бытовых помещений и рабочих мест в предприятиях автотранспорта и автосервиса.</w:t>
      </w:r>
    </w:p>
    <w:p>
      <w:pPr>
        <w:pStyle w:val="Normal"/>
        <w:widowControl/>
        <w:numPr>
          <w:ilvl w:val="0"/>
          <w:numId w:val="62"/>
        </w:numPr>
        <w:ind w:left="714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количества рядов в помещении;</w:t>
      </w:r>
    </w:p>
    <w:p>
      <w:pPr>
        <w:pStyle w:val="Normal"/>
        <w:widowControl/>
        <w:numPr>
          <w:ilvl w:val="0"/>
          <w:numId w:val="7"/>
        </w:numPr>
        <w:ind w:left="714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количества светильников в ряду;</w:t>
      </w:r>
    </w:p>
    <w:p>
      <w:pPr>
        <w:pStyle w:val="Normal"/>
        <w:widowControl/>
        <w:numPr>
          <w:ilvl w:val="0"/>
          <w:numId w:val="7"/>
        </w:numPr>
        <w:ind w:left="714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бор стандартной лампы.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ое занятие № 2: </w:t>
      </w:r>
      <w:r>
        <w:rPr>
          <w:bCs/>
          <w:color w:val="000000"/>
          <w:sz w:val="24"/>
          <w:szCs w:val="24"/>
        </w:rPr>
        <w:t>Расчёт расхода тепла на отопление рабочих мест по условиям  нормативов охраны труда.</w:t>
      </w:r>
    </w:p>
    <w:p>
      <w:pPr>
        <w:pStyle w:val="Normal"/>
        <w:keepNext w:val="true"/>
        <w:widowControl/>
        <w:numPr>
          <w:ilvl w:val="0"/>
          <w:numId w:val="6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объема помещения;</w:t>
      </w:r>
    </w:p>
    <w:p>
      <w:pPr>
        <w:pStyle w:val="Normal"/>
        <w:widowControl/>
        <w:numPr>
          <w:ilvl w:val="0"/>
          <w:numId w:val="8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бор нормативных показателей для помещений;</w:t>
      </w:r>
    </w:p>
    <w:p>
      <w:pPr>
        <w:pStyle w:val="Normal"/>
        <w:widowControl/>
        <w:numPr>
          <w:ilvl w:val="0"/>
          <w:numId w:val="8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ёт расхода тепла.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ое занятие № 3: </w:t>
      </w:r>
      <w:r>
        <w:rPr>
          <w:bCs/>
          <w:color w:val="000000"/>
          <w:sz w:val="24"/>
          <w:szCs w:val="24"/>
        </w:rPr>
        <w:t>Расчет воздухообмена на рабочих местах по условиям требований охраны труда  к воздуху рабочей зоны.</w:t>
      </w:r>
    </w:p>
    <w:p>
      <w:pPr>
        <w:pStyle w:val="Normal"/>
        <w:keepNext w:val="true"/>
        <w:widowControl/>
        <w:numPr>
          <w:ilvl w:val="0"/>
          <w:numId w:val="6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дности, выделяемые в помещении;</w:t>
      </w:r>
    </w:p>
    <w:p>
      <w:pPr>
        <w:pStyle w:val="Normal"/>
        <w:keepNext w:val="true"/>
        <w:widowControl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бор нормативных показателей для помещений;</w:t>
      </w:r>
    </w:p>
    <w:p>
      <w:pPr>
        <w:pStyle w:val="Normal"/>
        <w:keepNext w:val="true"/>
        <w:widowControl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производительности и мощности вентиляционной установки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ое занятие № 4: </w:t>
      </w:r>
      <w:r>
        <w:rPr>
          <w:bCs/>
          <w:color w:val="000000"/>
          <w:sz w:val="24"/>
          <w:szCs w:val="24"/>
        </w:rPr>
        <w:t>Методика расчета расхода тепловой энергии на вентиляцию рабочих мест от различных источников выделения вредны примесей в ходе технологических процессов  технического обслуживания и ремонта подвижного состава автотранспорт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6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редности, выделяемые в помещении;</w:t>
      </w:r>
    </w:p>
    <w:p>
      <w:pPr>
        <w:pStyle w:val="Normal"/>
        <w:keepNext w:val="true"/>
        <w:widowControl/>
        <w:numPr>
          <w:ilvl w:val="0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бор нормативных показателей для помещений;</w:t>
      </w:r>
    </w:p>
    <w:p>
      <w:pPr>
        <w:pStyle w:val="Normal"/>
        <w:keepNext w:val="true"/>
        <w:widowControl/>
        <w:numPr>
          <w:ilvl w:val="0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расхода тепловой энергии на вентиляцию.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ое занятие № 5: </w:t>
      </w:r>
      <w:r>
        <w:rPr>
          <w:bCs/>
          <w:color w:val="000000"/>
          <w:sz w:val="24"/>
          <w:szCs w:val="24"/>
        </w:rPr>
        <w:t>Методика расчетов объемов вредных отходов производственной деятельности предприятий автотранспорта и автосервиса..</w:t>
      </w:r>
    </w:p>
    <w:p>
      <w:pPr>
        <w:pStyle w:val="Normal"/>
        <w:keepNext w:val="true"/>
        <w:widowControl/>
        <w:numPr>
          <w:ilvl w:val="0"/>
          <w:numId w:val="66"/>
        </w:numPr>
        <w:ind w:left="993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твердых бытовых отходов;</w:t>
      </w:r>
    </w:p>
    <w:p>
      <w:pPr>
        <w:pStyle w:val="Normal"/>
        <w:keepNext w:val="true"/>
        <w:widowControl/>
        <w:numPr>
          <w:ilvl w:val="0"/>
          <w:numId w:val="11"/>
        </w:numPr>
        <w:ind w:left="993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отходов люминесцентных ламп;</w:t>
      </w:r>
    </w:p>
    <w:p>
      <w:pPr>
        <w:pStyle w:val="Normal"/>
        <w:keepNext w:val="true"/>
        <w:widowControl/>
        <w:numPr>
          <w:ilvl w:val="0"/>
          <w:numId w:val="11"/>
        </w:numPr>
        <w:ind w:left="993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 отходов эксплуатационных жидк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Трудовые права работников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рудовые права работодателей.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язанности работников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одателей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Обязательные мероприятия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обучению работ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обеспечению СИЗ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информированию работ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оверке условий труд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по аттестации рабочих мест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поверке оборудова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 выбраковке инструмент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проведению «Дня охраны труда»</w:t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новные требования к обустройству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осмотровых кана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напольных подъемни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конвейерных ли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закрытых стоянок автомобиле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агрегат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шиноремонт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шиномонтаж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аккумуляторных участков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малярных участ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сварочных участк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ков топливной аппаратур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безопасности при  производст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на автомоби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</w:t>
      </w:r>
    </w:p>
    <w:p>
      <w:pPr>
        <w:pStyle w:val="Normal"/>
        <w:widowControl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орм и правил по  обеспечению пожарной безопасности при производст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ТО и ТР подвижного соста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;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расчетные объемы отходов производства и жизнедеятельности персонала предприятия  при выполнен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ТО и ТР подвижного соста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боро-сборочных работ агрегат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ремонт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шиномонтаж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аккумулято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аляр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сварочных рабо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а   приборов питания ДВС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уборо-моечных работ ПС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мойки агрегатов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есчастных случаев на производстве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ледования несчастных случаев в зависимости от тяжести происшествия и числа пострадавших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, назначение и сроки исполнения обязательных документов расследования несчастных случаев и профессиональных заболе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  </w:t>
      </w:r>
      <w:r>
        <w:rPr>
          <w:b/>
          <w:bCs/>
          <w:sz w:val="24"/>
          <w:szCs w:val="24"/>
        </w:rPr>
        <w:t>текущи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widowControl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ервы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ровни управления автотранспортными предприятиями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и общий пробег парка  за месяц,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7, а 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 22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widowControl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Второ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 управления технической службой предприятия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контрольно - ревизорского отдела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для этого подвижного состава, если в выходные дни (8дн) используется только   40% всего п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 3</w:t>
      </w:r>
    </w:p>
    <w:p>
      <w:pPr>
        <w:pStyle w:val="Normal"/>
        <w:widowControl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Трети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сплуатации предприятия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канцелярии 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20 автомобилей за месяц выработали 2000 авточасов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6.  Определить режим работы автомобилей, и  их среднесуточный пробег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30 км.час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 4</w:t>
      </w:r>
    </w:p>
    <w:p>
      <w:pPr>
        <w:pStyle w:val="Normal"/>
        <w:widowControl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медпункта предприятия. 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7.  Определить списочную численность парка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если в выходные дни (8дн) используется только по  8 автомоб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Задание 5 </w:t>
      </w:r>
    </w:p>
    <w:p>
      <w:pPr>
        <w:pStyle w:val="Normal"/>
        <w:widowControl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этих  расчетов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подвижного состава.</w:t>
      </w:r>
    </w:p>
    <w:p>
      <w:pPr>
        <w:pStyle w:val="Normal"/>
        <w:widowControl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6,   Тн  = 12,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6</w:t>
      </w:r>
    </w:p>
    <w:p>
      <w:pPr>
        <w:pStyle w:val="Normal"/>
        <w:widowControl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Современные формы организации автотранспортных предприятий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технической  службы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арка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Пробег   20 автомобилей за месяц  составил 100000 км. При 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0,6. Определить среднесуточный пробег этих автомобилей  и режим работы автомобилей  при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25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7</w:t>
      </w:r>
    </w:p>
    <w:p>
      <w:pPr>
        <w:pStyle w:val="Normal"/>
        <w:widowControl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автомобильного транспорта.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о-технического отдела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 охраны труда и техники безопасности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Годовой пробег парка составил 2 мил.км.  при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0,7. Определить списочный состав парка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 = 250 км., а  в выходные и праздничные дни на линию выходило только 50% всего пар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8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чредительного договора предприятия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робега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9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предприятия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режима работы автомобилей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0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равил внутреннего трудового распорядка предприятия.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 среднесуточного пробега автомобилей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  <w:sz w:val="24"/>
          <w:szCs w:val="24"/>
        </w:rPr>
        <w:t>Тн =9час</w:t>
      </w:r>
      <w:r>
        <w:rPr>
          <w:sz w:val="24"/>
          <w:szCs w:val="24"/>
        </w:rPr>
        <w:t xml:space="preserve">   при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0,6  и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= 30  км. час.  для этого подвижного состав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1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Коллективного договора предприятия.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материально-технического снабжения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работе.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25 км.час.   если возможен коэффициент использования парка равен - 0,65. , а нулевые  пробеги можно не учит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2</w:t>
      </w:r>
    </w:p>
    <w:p>
      <w:pPr>
        <w:pStyle w:val="Normal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службы эксплуатации 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экономической службы.  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хозяйстве.</w:t>
      </w:r>
    </w:p>
    <w:p>
      <w:pPr>
        <w:pStyle w:val="Normal"/>
        <w:widowControl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25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в течении месяца пр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грузоподъемности (q) автопоездов - 16 т., 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>) равном - 20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3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эксплуатации 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материально-технического снабжения.  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технической готовности парка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1</w:t>
      </w:r>
      <w:r>
        <w:rPr>
          <w:sz w:val="24"/>
          <w:szCs w:val="24"/>
        </w:rPr>
        <w:t>) ТО-1,   и его трудоемкость  для грузового парка, пробег которого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1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5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4</w:t>
      </w:r>
    </w:p>
    <w:p>
      <w:pPr>
        <w:pStyle w:val="Normal"/>
        <w:widowControl/>
        <w:numPr>
          <w:ilvl w:val="0"/>
          <w:numId w:val="82"/>
        </w:numPr>
        <w:rPr>
          <w:sz w:val="24"/>
          <w:szCs w:val="24"/>
        </w:rPr>
      </w:pPr>
      <w:r>
        <w:rPr>
          <w:bCs/>
          <w:sz w:val="24"/>
          <w:szCs w:val="24"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ых  подразделений  службы эксплуатации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диспетчерского отдела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производительности грузового автомобиля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2</w:t>
      </w:r>
      <w:r>
        <w:rPr>
          <w:sz w:val="24"/>
          <w:szCs w:val="24"/>
        </w:rPr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2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20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15</w:t>
      </w:r>
    </w:p>
    <w:p>
      <w:pPr>
        <w:pStyle w:val="Normal"/>
        <w:widowControl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Назначение и форма должностной инструкции.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экономической службы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ых  подразделений  службы эксплуатации.  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среднесписочного количества автомобилей.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работы подвижного состава.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0,8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5;  0,9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0,8;   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10  чел.час./1000 км. пробега,  пробег  автомобилей с начала эксплуатации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нэ)  составил 150 тыс. км., а нормативный пробег до капитального ремонт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.кр)  составляет 300 тыс. км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6</w:t>
      </w:r>
    </w:p>
    <w:p>
      <w:pPr>
        <w:pStyle w:val="Normal"/>
        <w:widowControl/>
        <w:numPr>
          <w:ilvl w:val="0"/>
          <w:numId w:val="84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Годовой пробег парк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составил 2 мил.км.  При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)  составил - 250 км., а эксплуатационная скорость -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20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7</w:t>
      </w:r>
    </w:p>
    <w:p>
      <w:pPr>
        <w:pStyle w:val="Normal"/>
        <w:widowControl/>
        <w:numPr>
          <w:ilvl w:val="0"/>
          <w:numId w:val="85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widowControl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т  </w:t>
      </w:r>
      <w:r>
        <w:rPr>
          <w:sz w:val="24"/>
          <w:szCs w:val="24"/>
        </w:rPr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8</w:t>
      </w:r>
    </w:p>
    <w:p>
      <w:pPr>
        <w:pStyle w:val="Normal"/>
        <w:widowControl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 этих расчетов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7  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200 км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19</w:t>
      </w:r>
    </w:p>
    <w:p>
      <w:pPr>
        <w:pStyle w:val="Normal"/>
        <w:widowControl/>
        <w:numPr>
          <w:ilvl w:val="0"/>
          <w:numId w:val="87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-технического отдела.  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за месяц и общий пробег парка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6, а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150 к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0</w:t>
      </w:r>
    </w:p>
    <w:p>
      <w:pPr>
        <w:pStyle w:val="Normal"/>
        <w:widowControl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sz w:val="24"/>
          <w:szCs w:val="24"/>
          <w:vertAlign w:val="subscript"/>
        </w:rPr>
        <w:t xml:space="preserve">ТО1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чел.час. и </w:t>
      </w:r>
      <w:r>
        <w:rPr>
          <w:i/>
          <w:sz w:val="24"/>
          <w:szCs w:val="24"/>
          <w:lang w:val="en-US"/>
        </w:rPr>
        <w:t>Lcc</w:t>
      </w:r>
      <w:r>
        <w:rPr>
          <w:i/>
          <w:sz w:val="24"/>
          <w:szCs w:val="24"/>
        </w:rPr>
        <w:t>=150км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1</w:t>
      </w:r>
    </w:p>
    <w:p>
      <w:pPr>
        <w:pStyle w:val="Normal"/>
        <w:widowControl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Первы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ровни управления автотранспортными предприятиями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и общее количество авточасов за месяц, 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7,  а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12 часов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2</w:t>
      </w:r>
    </w:p>
    <w:p>
      <w:pPr>
        <w:pStyle w:val="Normal"/>
        <w:widowControl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Второ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 управления технической службой предприятия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контрольно - ревизорского отдела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численностью 50 автомобилей  отработано на линии 1000 Адр за месяц (30дн)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для этого подвижного состава, если в выходные дни (8дн)   используется  только  40% всего п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3</w:t>
      </w:r>
    </w:p>
    <w:p>
      <w:pPr>
        <w:pStyle w:val="Normal"/>
        <w:widowControl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Третий этап становления системы управления автомобильным транспортом СССР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сплуатации предприятия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канцелярии 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20 автомобилей за месяц выработали 2000 авточасов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6.  Определить режим работы автомобилей, и  их среднесуточный пробег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30 км.час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4</w:t>
      </w:r>
    </w:p>
    <w:p>
      <w:pPr>
        <w:pStyle w:val="Normal"/>
        <w:widowControl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Современное структурное строение системы управления автомобильным транспортом на  федеральном уровне.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Структурное строение управления службой экономического сопровождения хозяйственной деятельности предприятия.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медпункта предприятия. 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Парком автомобилей выработано 3000 часов  за месяц.  Режим работы составил  9 часов,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7.  Определить списочную численность парка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  если в выходные дни (8дн)   используется только по  8 автомобилей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5</w:t>
      </w:r>
    </w:p>
    <w:p>
      <w:pPr>
        <w:pStyle w:val="Normal"/>
        <w:widowControl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 xml:space="preserve">Современные структуры управления автомобильным транспортом на региональном уровне. 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технического контроля 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этих  расчетов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подвижного состава.</w:t>
      </w:r>
    </w:p>
    <w:p>
      <w:pPr>
        <w:pStyle w:val="Normal"/>
        <w:widowControl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численность подвижного состава для выполнения  95 тыс. авточасов в год при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 = 0,6,   Тн  = 12,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если в выходные и праздники на линию выпускалось только по 10 автомобилей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6</w:t>
      </w:r>
    </w:p>
    <w:p>
      <w:pPr>
        <w:pStyle w:val="Normal"/>
        <w:widowControl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Современные формы организации автотранспортных предприятий.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технической  службы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арка.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Пробег   20 автомобилей за месяц  составил 100000 км. При 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0,6. Определить среднесуточный пробег этих автомобилей  и режим работы автомобилей  при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25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7</w:t>
      </w:r>
    </w:p>
    <w:p>
      <w:pPr>
        <w:pStyle w:val="Normal"/>
        <w:widowControl/>
        <w:numPr>
          <w:ilvl w:val="1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автомобильного транспорта.</w:t>
      </w:r>
    </w:p>
    <w:p>
      <w:pPr>
        <w:pStyle w:val="Normal"/>
        <w:widowControl/>
        <w:numPr>
          <w:ilvl w:val="1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о-технического отдела</w:t>
      </w:r>
    </w:p>
    <w:p>
      <w:pPr>
        <w:pStyle w:val="Normal"/>
        <w:widowControl/>
        <w:numPr>
          <w:ilvl w:val="1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 охраны труда и техники безопасности</w:t>
      </w:r>
    </w:p>
    <w:p>
      <w:pPr>
        <w:pStyle w:val="Normal"/>
        <w:widowControl/>
        <w:numPr>
          <w:ilvl w:val="1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грузоподъемности.</w:t>
      </w:r>
    </w:p>
    <w:p>
      <w:pPr>
        <w:pStyle w:val="Normal"/>
        <w:widowControl/>
        <w:numPr>
          <w:ilvl w:val="1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 должны содержаться.</w:t>
      </w:r>
    </w:p>
    <w:p>
      <w:pPr>
        <w:pStyle w:val="Normal"/>
        <w:widowControl/>
        <w:numPr>
          <w:ilvl w:val="1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Годовой пробег парка составил 2 мил.км.  при 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0,7. Определить списочный состав парка   и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 = 250 км., а  в выходные и праздничные дни на линию выходило только 50% всего пар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8</w:t>
      </w:r>
    </w:p>
    <w:p>
      <w:pPr>
        <w:pStyle w:val="Normal"/>
        <w:widowControl/>
        <w:numPr>
          <w:ilvl w:val="0"/>
          <w:numId w:val="95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чредительного договора предприятия.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 использования пробега.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а начало второго квартала в предприятии состояло на балансе  20 автомобилей. В течении   второго  квартала было приобретено и поставлено на баланс еще 25 автомобилей,  в том числе  5 автомобилей 25 апреля, 10 автомобилей  11 мая и  10 автомобиля 18 июня, а  с 1 мая было списано и снято с баланса 7 автомобилей.  Определить Асс  во втором квартале,  Ас на начало третьего квартала  и коэффициент использования парка,  если за квартал отработано на линии 2000 автодней.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29</w:t>
      </w:r>
    </w:p>
    <w:p>
      <w:pPr>
        <w:pStyle w:val="Normal"/>
        <w:widowControl/>
        <w:numPr>
          <w:ilvl w:val="0"/>
          <w:numId w:val="9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Устава предприятия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режима работы автомобилей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В  предприятии на балансе числится 50  автомобилей, по табельному учету на ремонт и обслуживание затрачено 420 автодней в месяц. Определить коэффициент технической готовности подвижного состава  и коэффициент использования парка  если в выходные дни (8дн)  на линию выходило только  50% парк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0</w:t>
      </w:r>
    </w:p>
    <w:p>
      <w:pPr>
        <w:pStyle w:val="Normal"/>
        <w:widowControl/>
        <w:numPr>
          <w:ilvl w:val="0"/>
          <w:numId w:val="9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равил внутреннего трудового распорядка предприятия.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 среднесуточного пробега автомобилей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Подвижным составом    выработано на линии за месяц. 1000 автодней в работе    Определить среднесписочное количество подвижного состава, пробег за месяц, если режим работы   </w:t>
      </w:r>
      <w:r>
        <w:rPr>
          <w:i/>
          <w:sz w:val="24"/>
          <w:szCs w:val="24"/>
        </w:rPr>
        <w:t>Тн =9час</w:t>
      </w:r>
      <w:r>
        <w:rPr>
          <w:sz w:val="24"/>
          <w:szCs w:val="24"/>
        </w:rPr>
        <w:t xml:space="preserve">      при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0,6  и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 = 30  км. час.  для этого подвижного состав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1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Коллективного договора предприятия.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материально-технического снабжения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работе.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 путевого листа автомобиля.</w:t>
      </w:r>
    </w:p>
    <w:p>
      <w:pPr>
        <w:pStyle w:val="Normal"/>
        <w:widowControl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ь необходимое  количество автобусов  для обслуживания маятникового маршрута протяженностью в 10 км с интервалом 9 мин., с   7 до 18  часов,  пр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25 км.час.   если возможен коэффициент использования парка равен - 0,65.,  нулевые  пробеги   не учитывать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2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щее содержание Положения о техническом обслуживании и ремонте подвижного состава.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службы эксплуатации 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экономической службы.  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личества автодней в хозяйстве.</w:t>
      </w:r>
    </w:p>
    <w:p>
      <w:pPr>
        <w:pStyle w:val="Normal"/>
        <w:widowControl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азначение и содержание информации товарно-транспортной накладной.</w:t>
      </w:r>
    </w:p>
    <w:p>
      <w:pPr>
        <w:pStyle w:val="Normal"/>
        <w:widowControl/>
        <w:numPr>
          <w:ilvl w:val="0"/>
          <w:numId w:val="44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 xml:space="preserve">Определить количество автопоездов (Ас) для  перевозки 1000 тонн грузов на расстояние 75 км.,  и общий пробег  парка (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в течении месяца пр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грузоподъемности (q) автопоездов - 16 т., 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52,  коэффициенте использования  пробега (β ) равным -  0,40,  коэффициенте использования  грузоподъемности  (γ) равным - 0,8,   среднесуточном пробеге автопоездов ( 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>) равном - 200 км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3</w:t>
      </w:r>
    </w:p>
    <w:p>
      <w:pPr>
        <w:pStyle w:val="Normal"/>
        <w:widowControl/>
        <w:numPr>
          <w:ilvl w:val="0"/>
          <w:numId w:val="10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и назначение основных первичных документов необходимых для организации процесса перевозок.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эксплуатации 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материально-технического снабжения.  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коэффициента технической готовности парка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орядок распределения экземпляров товарно-транспортной накладной.</w:t>
      </w:r>
    </w:p>
    <w:p>
      <w:pPr>
        <w:pStyle w:val="Normal"/>
        <w:widowControl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1</w:t>
      </w:r>
      <w:r>
        <w:rPr>
          <w:sz w:val="24"/>
          <w:szCs w:val="24"/>
        </w:rPr>
        <w:t>) ТО-1,   и его трудоемкость  для грузового парка, пробег которого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100000 км.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1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3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5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4</w:t>
      </w:r>
    </w:p>
    <w:p>
      <w:pPr>
        <w:pStyle w:val="Normal"/>
        <w:widowControl/>
        <w:numPr>
          <w:ilvl w:val="0"/>
          <w:numId w:val="101"/>
        </w:numPr>
        <w:rPr>
          <w:sz w:val="24"/>
          <w:szCs w:val="24"/>
        </w:rPr>
      </w:pPr>
      <w:r>
        <w:rPr>
          <w:bCs/>
          <w:sz w:val="24"/>
          <w:szCs w:val="24"/>
        </w:rPr>
        <w:t>Виды и назначение основных первичных документов необходимых для организации ТО и ТР автомобильного транспорта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производственных  подразделений  службы эксплуатации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диспетчерского отдела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производительности грузового автомобиля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Документы первичного учета работы личного состава водителей  и  ремонтников.</w:t>
      </w:r>
    </w:p>
    <w:p>
      <w:pPr>
        <w:pStyle w:val="Normal"/>
        <w:widowControl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(Ņ</w:t>
      </w:r>
      <w:r>
        <w:rPr>
          <w:sz w:val="16"/>
          <w:szCs w:val="16"/>
        </w:rPr>
        <w:t>ТО-2</w:t>
      </w:r>
      <w:r>
        <w:rPr>
          <w:sz w:val="24"/>
          <w:szCs w:val="24"/>
        </w:rPr>
        <w:t>) ТО-2 за месяц,    его трудоемкость и количество рабочих  для  выполнения обслужива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 К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= 1,4;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>= 1,3.  Нормативный пробег до ТО-2 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) составляет -12000 км.,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20 чел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5</w:t>
      </w:r>
    </w:p>
    <w:p>
      <w:pPr>
        <w:pStyle w:val="Normal"/>
        <w:widowControl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Назначение и форма должностной инструкции.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Основные задачи экономической службы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ых  подразделений  службы эксплуатации.  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Изложить  сущность и порядок  определения  среднесписочного количества автомобилей.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работы подвижного состава.</w:t>
      </w:r>
    </w:p>
    <w:p>
      <w:pPr>
        <w:pStyle w:val="Normal"/>
        <w:widowControl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Определить   трудоемкость  текущего  ремонта и количество рабочих  для  его выполнения,  если пробег грузового парка  за месяц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составил   -  900000 км.  При коэффициентах корректирования равных -  К</w:t>
      </w:r>
      <w:r>
        <w:rPr>
          <w:sz w:val="16"/>
          <w:szCs w:val="16"/>
        </w:rPr>
        <w:t>1</w:t>
      </w:r>
      <w:r>
        <w:rPr>
          <w:sz w:val="24"/>
          <w:szCs w:val="24"/>
        </w:rPr>
        <w:t>= 0,8; 1,2;  0,8;  К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= 1,15;  0,9;  К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 xml:space="preserve"> = 0,9; 1,2; 0,8;      К</w:t>
      </w:r>
      <w:r>
        <w:rPr>
          <w:sz w:val="16"/>
          <w:szCs w:val="16"/>
        </w:rPr>
        <w:t xml:space="preserve">5 </w:t>
      </w:r>
      <w:r>
        <w:rPr>
          <w:sz w:val="24"/>
          <w:szCs w:val="24"/>
        </w:rPr>
        <w:t xml:space="preserve">= 1,1.  нормативная трудоемкость 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) </w:t>
      </w:r>
      <w:r>
        <w:rPr>
          <w:sz w:val="24"/>
          <w:szCs w:val="24"/>
        </w:rPr>
        <w:t>составляет  - 10  чел.час./1000 км. пробега,  пробег  автомобилей с начала эксплуатации 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нэ)  составил 150 тыс. км., а нормативный пробег до капитального ремонт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н.кр)  составляет 300 тыс. км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6</w:t>
      </w:r>
    </w:p>
    <w:p>
      <w:pPr>
        <w:pStyle w:val="Normal"/>
        <w:widowControl/>
        <w:numPr>
          <w:ilvl w:val="0"/>
          <w:numId w:val="103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Сроки заключения коллективных договоров, их действие в период реорганизации, ликвидации предприятия и при смене собственника.</w:t>
      </w:r>
    </w:p>
    <w:p>
      <w:pPr>
        <w:pStyle w:val="Normal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ланово - экономического  отдела </w:t>
      </w:r>
    </w:p>
    <w:p>
      <w:pPr>
        <w:pStyle w:val="Normal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энергетика </w:t>
      </w:r>
    </w:p>
    <w:p>
      <w:pPr>
        <w:pStyle w:val="Normal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Документы учета технических воздействий на подвижной состав.</w:t>
      </w:r>
    </w:p>
    <w:p>
      <w:pPr>
        <w:pStyle w:val="Normal"/>
        <w:widowControl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Годовой пробег парка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б)   составил 2 мил.км.  При коэффициенте использования парка (</w:t>
      </w:r>
      <w:r>
        <w:rPr>
          <w:rFonts w:ascii="Bookman Old Style" w:hAnsi="Bookman Old Style"/>
          <w:sz w:val="24"/>
          <w:szCs w:val="24"/>
        </w:rPr>
        <w:t>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) равным - 0,7. Определить списочный состав парка  (Ас)  и режим работы (Тн),  если среднесуточный пробег (</w:t>
      </w:r>
      <w:r>
        <w:rPr>
          <w:sz w:val="24"/>
          <w:szCs w:val="24"/>
          <w:lang w:val="en-US"/>
        </w:rPr>
        <w:t>Lcc</w:t>
      </w:r>
      <w:r>
        <w:rPr>
          <w:sz w:val="24"/>
          <w:szCs w:val="24"/>
        </w:rPr>
        <w:t xml:space="preserve">)  составил - 250 км., а эксплуатационная скорость -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20 км.час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7</w:t>
      </w:r>
    </w:p>
    <w:p>
      <w:pPr>
        <w:pStyle w:val="Normal"/>
        <w:widowControl/>
        <w:numPr>
          <w:ilvl w:val="0"/>
          <w:numId w:val="104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Продолжительность испытательных  сроков, каким категориям  работников  испытательные сроки не устанавливаются.</w:t>
      </w:r>
    </w:p>
    <w:p>
      <w:pPr>
        <w:pStyle w:val="Normal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Основные задачи отдела нормирования труда и заработной платы</w:t>
      </w:r>
    </w:p>
    <w:p>
      <w:pPr>
        <w:pStyle w:val="Normal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го отдел (центр управления производством) </w:t>
      </w:r>
    </w:p>
    <w:p>
      <w:pPr>
        <w:pStyle w:val="Normal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 этих расчетов.  </w:t>
      </w:r>
    </w:p>
    <w:p>
      <w:pPr>
        <w:pStyle w:val="Normal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еречень  журналов   учета обязательных  мероприятий  и  первичной документации,  и в каких подразделениях они должны содержаться.</w:t>
      </w:r>
    </w:p>
    <w:p>
      <w:pPr>
        <w:pStyle w:val="Normal"/>
        <w:widowControl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Для выполнения  производственного задания, в течении месяца  на линию требуется  выпускать  на рабочие дни (22 дн.) по 20 автомобилей, а в выходные(8 дн.)  по 10 автомобилей. Определить списочную численность парка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т  </w:t>
      </w:r>
      <w:r>
        <w:rPr>
          <w:sz w:val="24"/>
          <w:szCs w:val="24"/>
        </w:rPr>
        <w:t>равным  0,7, коэффициент использования парка за месяц и  количество отработанных авточасов при  режиме работы Тн  = 11 час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8</w:t>
      </w:r>
    </w:p>
    <w:p>
      <w:pPr>
        <w:pStyle w:val="Normal"/>
        <w:widowControl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Размеры надбавок водителям за классность, порядок повышения классности водителям автомобилей</w:t>
      </w:r>
    </w:p>
    <w:p>
      <w:pPr>
        <w:pStyle w:val="Normal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бухгалтерии </w:t>
      </w:r>
    </w:p>
    <w:p>
      <w:pPr>
        <w:pStyle w:val="Normal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главного механика </w:t>
      </w:r>
    </w:p>
    <w:p>
      <w:pPr>
        <w:pStyle w:val="Normal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ивести формулы  этих расчетов</w:t>
      </w:r>
    </w:p>
    <w:p>
      <w:pPr>
        <w:pStyle w:val="Normal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Сроки действительности путевых листов  и сроки их хранения.</w:t>
      </w:r>
    </w:p>
    <w:p>
      <w:pPr>
        <w:pStyle w:val="Normal"/>
        <w:widowControl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За месяц на линии грузовыми автомобилями отработано 1520 автодней. Определить списочную численность подвижного состава  и производственную программу по производству технического обслуживания № 1 (ТО-1),  если известен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= 0,7  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200 км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39</w:t>
      </w:r>
    </w:p>
    <w:p>
      <w:pPr>
        <w:pStyle w:val="Normal"/>
        <w:widowControl/>
        <w:numPr>
          <w:ilvl w:val="0"/>
          <w:numId w:val="106"/>
        </w:numPr>
        <w:rPr>
          <w:rFonts w:ascii="Bookman Old Style" w:hAnsi="Bookman Old Style"/>
          <w:sz w:val="24"/>
          <w:szCs w:val="24"/>
        </w:rPr>
      </w:pPr>
      <w:r>
        <w:rPr>
          <w:sz w:val="24"/>
          <w:szCs w:val="24"/>
        </w:rPr>
        <w:t>Размеры компенсаций участникам законной забастовки  и в случаях простоя из-за забастовки.</w:t>
      </w:r>
    </w:p>
    <w:p>
      <w:pPr>
        <w:pStyle w:val="Normal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кадров.     </w:t>
      </w:r>
    </w:p>
    <w:p>
      <w:pPr>
        <w:pStyle w:val="Normal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изводственно-технического отдела.  </w:t>
      </w:r>
    </w:p>
    <w:p>
      <w:pPr>
        <w:pStyle w:val="Normal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расчетов и порядок определения коэффициента 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4.</w:t>
      </w:r>
    </w:p>
    <w:p>
      <w:pPr>
        <w:pStyle w:val="Normal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автобусов.</w:t>
      </w:r>
    </w:p>
    <w:p>
      <w:pPr>
        <w:pStyle w:val="Normal"/>
        <w:widowControl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приятии на балансе числится 100 автомобилей, в рабочие дни  (22 дн.) используется весь исправный подвижной состав, в выходные дни  (8дн.) используется только 30% парка. Определить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за месяц и общий пробег парка   есл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  составил  0,6, а 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150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дание 40</w:t>
      </w:r>
    </w:p>
    <w:p>
      <w:pPr>
        <w:pStyle w:val="Normal"/>
        <w:widowControl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отпусков без содержания, каким категориям работников работодатель обязан предоставлять отпуска без содержания и их продолжительность. 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отдела безопасности движения 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еречень подразделений  внутреннего контроля в предприятии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их расчетах используется коэффициент корректирования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вести формулы этих  расчетов.  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Виды путевых листов для  грузовых автомобилей.</w:t>
      </w:r>
    </w:p>
    <w:p>
      <w:pPr>
        <w:pStyle w:val="Normal"/>
        <w:widowControl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Парком  автобусов одной марки  выработано (Ач) 30000часов  за месяц.  Режим работы (Тн) составил  10 часов, коэффициент использования парка 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составил - 0,7.  Определить списочную численность парка (Ас)  и производственную программу  по техническому обслуживанию №1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.</w:t>
      </w:r>
      <w:r>
        <w:rPr>
          <w:i/>
          <w:sz w:val="24"/>
          <w:szCs w:val="24"/>
          <w:vertAlign w:val="subscript"/>
        </w:rPr>
        <w:t xml:space="preserve">ТО1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чел.час. и </w:t>
      </w:r>
      <w:r>
        <w:rPr>
          <w:i/>
          <w:sz w:val="24"/>
          <w:szCs w:val="24"/>
          <w:lang w:val="en-US"/>
        </w:rPr>
        <w:t>Lcc=150</w:t>
      </w:r>
      <w:r>
        <w:rPr>
          <w:i/>
          <w:sz w:val="24"/>
          <w:szCs w:val="24"/>
        </w:rPr>
        <w:t>к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2.3. </w:t>
      </w:r>
      <w:r>
        <w:rPr>
          <w:b/>
          <w:bCs/>
          <w:sz w:val="24"/>
          <w:szCs w:val="24"/>
        </w:rPr>
        <w:t>Промежуточный контрол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к зачету с оценкой</w:t>
      </w:r>
    </w:p>
    <w:p>
      <w:pPr>
        <w:pStyle w:val="Normal"/>
        <w:widowControl/>
        <w:numPr>
          <w:ilvl w:val="0"/>
          <w:numId w:val="108"/>
        </w:numPr>
        <w:rPr>
          <w:sz w:val="24"/>
        </w:rPr>
      </w:pPr>
      <w:r>
        <w:rPr>
          <w:sz w:val="24"/>
        </w:rPr>
        <w:t>Требования ССБТ по организации обучения рабочих нормам и правилам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Требования ССБТ по организации обучения  руководителей нормам и правилам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еречень рабочих  профессий в системе обслуживания и ремонта автотранспорта, к которым  предъявляются повышенные требования по охране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учения, аттестации и допуска к самостоятельной работе вновь назначенных и действующих  руководителей трудовых коллективов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Виды инструктажей по охране труда, сроки и порядок их проведения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вопросы вводного инструктаж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вопросы  первичного инструктажа на рабочем месте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Условия необходимости  проведения внеплановых и целевых инструктажей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охрана труда, условия труда, рабочее место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вредный производственный фактор,  опасный  производственный фактор, средства индивидуальной и коллективной защиты персонал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понятий: безопасные условия труда, аттестация рабочих мест по условиям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направления государственной политики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государственные нормативные требования в области охраны труда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обязанности работодателя по обеспечению безопасных условий 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обязанности  работника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 права работника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еспечения работников средствами индивидуальной защиты и лечебно-профилактическим питан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обеспечения работников санитарно-бытовым и лечебно-профилактическим обслуживан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орядок создания службы охраны труда ее место в структуре управления предприятием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задачи службы охраны труда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рабочих мест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производственно-технической базы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охраны труда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обучения работников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 контроля   работы подразделений по соблюдению норм и правил охраны труда,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функции службы охраны труда в области организации учета, анализа и отчетности по производственному травматизму 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рава работников службы охраны труда  в предприятии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бщие требования к обустройству  и содержанию производственных помещений предприятий транспорт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производства технического обслуживания и ремонта подвижного состава автотранспорта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медницко-жестяницких работ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кузнечно-рессорных и 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 работ с кислотными аккумуляторами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для  маляр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 для мойки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стов  предназначенных для  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осмотровых канав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выездов и въездов  в помещения и территорию  предприятия. 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помещений предназначенных   хранения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складских помещений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 гардеробных помещений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  душевых кабин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  гигиенических душей и комнат гигиены женщин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курительных комнат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комнат отдыха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комнат  предрейсовых и послерейсовых медицинских осмотров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Гигиенические  нормативные требования по обустройству и содержанию    медицинских пунктов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  оконных проемов естественного освещения  производственных помещений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  систем аварийного освещения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по обустройству и содержанию систем освещения помещений для производства технического обслуживания и ремонта подвижного состава. 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для  ремонта агрегатов, приборов систем питания  и электрооборудования 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для  складов,  стоянок и моек автомобилей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по обустройству и содержанию систем освещения помещений с повышенной опасностью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 обустройству и содержанию систем освещения осмотровых канав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теплоснабжения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теплоснабжения  административно-бытов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Гигиенические  нормативные требования по обустройству и содержанию систем  водоснабжения и канализации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о обустройству и содержанию   территории предприятия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Основные требования безопасности по обустройству и содержанию    открытых площадок хранения  автомобилей. 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остановке подвижного состава на ТО или ТР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организации ТО на конвейерных линиях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роизводстве текущего ремонта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использовании лестниц на ТО-ТР подвижного состав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требования безопасности при ТО-ТР автоцистерн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пожарной безопасности при ТО-ТР подвижного состава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мойке автомобилей, их узлов и агрегатов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использовании электроинструмента  на ТО-ТР автомобилей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работе с кислотными аккумуляторами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производстве электро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производстве  газосвароч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производстве  шиномонтажных работ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движении автомобилей по территории предприятия и в производственных помещениях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сновные требования безопасности при  работе водителей на линии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ебования правил   пожарной безопасности по защите административно-бытовых  и производственных помещений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ебования правил   пожарной безопасности  по защите подвижного состава  при работе на линии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ия руководителей и специалистов при возникновении пожаров, аварий, несчастных случаев и других происшествий на предприятии и ликвидации их последствий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расследования, оформления и учета несчастных случаев и профзаболеваний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нятие несчастного случая на производстве и профессионального заболевания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расследования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оформления и учета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следование и оформление смертельных и групповых несчастных случаев на производстве.</w:t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4"/>
        </w:rPr>
      </w:pPr>
      <w:r>
        <w:rPr>
          <w:sz w:val="24"/>
          <w:szCs w:val="24"/>
        </w:rPr>
        <w:t>Порядок возмещения работодателями вреда, причиненного работникам увечьем или повреждением здоровья, связанным с исполнением ими трудовых обязанностей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Перечень и функции органов государственного надзора и контроля в области охраны труда.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Виды ответственности за нарушение правил охраны тру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4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1.</w:t>
            </w:r>
            <w:r>
              <w:rPr>
                <w:kern w:val="0"/>
                <w:sz w:val="24"/>
                <w:lang w:val="en-US" w:bidi="ar-SA"/>
              </w:rPr>
              <w:t>fips</w:t>
            </w:r>
            <w:r>
              <w:rPr>
                <w:kern w:val="0"/>
                <w:sz w:val="24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ЭБС "Университетская библиотека </w:t>
      </w:r>
      <w:r>
        <w:rPr>
          <w:sz w:val="24"/>
          <w:lang w:val="en-US"/>
        </w:rPr>
        <w:t>online</w:t>
      </w:r>
      <w:r>
        <w:rPr>
          <w:sz w:val="24"/>
        </w:rPr>
        <w:t>"</w:t>
      </w:r>
      <w:r>
        <w:rPr>
          <w:sz w:val="24"/>
          <w:lang w:val="en-US"/>
        </w:rPr>
        <w:t>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ЭБС "Издательство "ЛАНЬ";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Debian</w:t>
      </w:r>
      <w:r>
        <w:rPr>
          <w:sz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перационная система </w:t>
      </w:r>
      <w:r>
        <w:rPr>
          <w:sz w:val="24"/>
          <w:lang w:val="en-US"/>
        </w:rPr>
        <w:t>FreeBSD</w:t>
      </w:r>
      <w:r>
        <w:rPr>
          <w:sz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DreamSpark </w:t>
      </w:r>
      <w:r>
        <w:rPr>
          <w:sz w:val="24"/>
          <w:lang w:val="en-US"/>
        </w:rPr>
        <w:t>Agreement</w:t>
      </w:r>
      <w:r>
        <w:rPr>
          <w:sz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фисный пакет </w:t>
      </w:r>
      <w:r>
        <w:rPr>
          <w:sz w:val="24"/>
          <w:lang w:val="en-US"/>
        </w:rPr>
        <w:t>LibreOffice</w:t>
      </w:r>
      <w:r>
        <w:rPr>
          <w:sz w:val="24"/>
        </w:rPr>
        <w:t xml:space="preserve"> 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libreoffice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about</w:t>
      </w:r>
      <w:r>
        <w:rPr>
          <w:sz w:val="24"/>
        </w:rPr>
        <w:t>-</w:t>
      </w:r>
      <w:r>
        <w:rPr>
          <w:sz w:val="24"/>
          <w:lang w:val="en-US"/>
        </w:rPr>
        <w:t>us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нтивирус Касперского</w:t>
        <w:br/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Архиватор 7-zip</w:t>
        <w:br/>
        <w:t xml:space="preserve">Лицензия </w:t>
      </w:r>
      <w:r>
        <w:rPr>
          <w:sz w:val="24"/>
          <w:lang w:val="en-US"/>
        </w:rPr>
        <w:t>GNU</w:t>
      </w:r>
      <w:r>
        <w:rPr>
          <w:sz w:val="24"/>
        </w:rPr>
        <w:t xml:space="preserve"> </w:t>
      </w:r>
      <w:r>
        <w:rPr>
          <w:sz w:val="24"/>
          <w:lang w:val="en-US"/>
        </w:rPr>
        <w:t>LGPL</w:t>
      </w:r>
      <w:r>
        <w:rPr>
          <w:sz w:val="24"/>
        </w:rPr>
        <w:t xml:space="preserve"> (</w:t>
      </w:r>
      <w:r>
        <w:rPr>
          <w:sz w:val="24"/>
          <w:lang w:val="en-US"/>
        </w:rPr>
        <w:t>http</w:t>
      </w:r>
      <w:r>
        <w:rPr>
          <w:sz w:val="24"/>
        </w:rPr>
        <w:t>://7-</w:t>
      </w:r>
      <w:r>
        <w:rPr>
          <w:sz w:val="24"/>
          <w:lang w:val="en-US"/>
        </w:rPr>
        <w:t>zip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/</w:t>
      </w:r>
      <w:r>
        <w:rPr>
          <w:sz w:val="24"/>
          <w:lang w:val="en-US"/>
        </w:rPr>
        <w:t>license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Файловый менеджер </w:t>
      </w:r>
      <w:r>
        <w:rPr>
          <w:sz w:val="24"/>
          <w:lang w:val="en-US"/>
        </w:rPr>
        <w:t>Far</w:t>
      </w:r>
      <w:r>
        <w:rPr>
          <w:sz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нтернет-браузер Mozilla Firefox</w:t>
        <w:br/>
        <w:t xml:space="preserve">Лицензия </w:t>
      </w:r>
      <w:r>
        <w:rPr>
          <w:sz w:val="24"/>
          <w:lang w:val="en-US"/>
        </w:rPr>
        <w:t>MPL</w:t>
      </w:r>
      <w:r>
        <w:rPr>
          <w:sz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Интернет-браузер </w:t>
      </w:r>
      <w:r>
        <w:rPr>
          <w:sz w:val="24"/>
          <w:lang w:val="en-US"/>
        </w:rPr>
        <w:t>Google</w:t>
      </w:r>
      <w:r>
        <w:rPr>
          <w:sz w:val="24"/>
        </w:rPr>
        <w:t xml:space="preserve"> </w:t>
      </w:r>
      <w:r>
        <w:rPr>
          <w:sz w:val="24"/>
          <w:lang w:val="en-US"/>
        </w:rPr>
        <w:t>Chrome</w:t>
      </w:r>
      <w:r>
        <w:rPr>
          <w:sz w:val="24"/>
        </w:rPr>
        <w:br/>
        <w:t xml:space="preserve">Модифицированная лицензия BSD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ogl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chrome</w:t>
      </w:r>
      <w:r>
        <w:rPr>
          <w:sz w:val="24"/>
        </w:rPr>
        <w:t>/</w:t>
      </w:r>
      <w:r>
        <w:rPr>
          <w:sz w:val="24"/>
          <w:lang w:val="en-US"/>
        </w:rPr>
        <w:t>browser</w:t>
      </w:r>
      <w:r>
        <w:rPr>
          <w:sz w:val="24"/>
        </w:rPr>
        <w:t>/</w:t>
      </w:r>
      <w:r>
        <w:rPr>
          <w:sz w:val="24"/>
          <w:lang w:val="en-US"/>
        </w:rPr>
        <w:t>privacy</w:t>
      </w:r>
      <w:r>
        <w:rPr>
          <w:sz w:val="24"/>
        </w:rPr>
        <w:t>/</w:t>
      </w:r>
      <w:r>
        <w:rPr>
          <w:sz w:val="24"/>
          <w:lang w:val="en-US"/>
        </w:rPr>
        <w:t>eula</w:t>
      </w:r>
      <w:r>
        <w:rPr>
          <w:sz w:val="24"/>
        </w:rPr>
        <w:t>_</w:t>
      </w:r>
      <w:r>
        <w:rPr>
          <w:sz w:val="24"/>
          <w:lang w:val="en-US"/>
        </w:rPr>
        <w:t>text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</w:rPr>
      </w:pPr>
      <w:r>
        <w:rPr>
          <w:sz w:val="24"/>
        </w:rPr>
        <w:t>Справочная правовая система Консультант +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  <w:t>Электронные библиотечные системы</w:t>
      </w:r>
    </w:p>
    <w:p>
      <w:pPr>
        <w:pStyle w:val="Normal"/>
        <w:rPr>
          <w:sz w:val="24"/>
        </w:rPr>
      </w:pPr>
      <w:r>
        <w:rPr>
          <w:sz w:val="24"/>
        </w:rPr>
        <w:t>Система автоматизации библиотек ИРБИС-64</w:t>
      </w:r>
    </w:p>
    <w:p>
      <w:pPr>
        <w:pStyle w:val="Normal"/>
        <w:rPr>
          <w:sz w:val="24"/>
        </w:rPr>
      </w:pPr>
      <w:r>
        <w:rPr>
          <w:sz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</w:rPr>
      </w:r>
    </w:p>
    <w:p>
      <w:pPr>
        <w:pStyle w:val="Normal"/>
        <w:keepNext w:val="true"/>
        <w:rPr>
          <w:i/>
          <w:i/>
          <w:color w:val="FF0000"/>
          <w:sz w:val="24"/>
        </w:rPr>
      </w:pPr>
      <w:r>
        <w:rPr>
          <w:i/>
          <w:sz w:val="24"/>
        </w:rPr>
        <w:t>Программы компьютерного тестирования</w:t>
      </w:r>
    </w:p>
    <w:p>
      <w:pPr>
        <w:pStyle w:val="Normal"/>
        <w:rPr>
          <w:sz w:val="24"/>
        </w:rPr>
      </w:pPr>
      <w:r>
        <w:rPr>
          <w:sz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7"/>
        <w:gridCol w:w="3014"/>
      </w:tblGrid>
      <w:tr>
        <w:trPr>
          <w:trHeight w:val="31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апронов, Ю. Г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Безопасность жизнедеятельности. Производственная безопасность и охрана труда на предприятиях автосервис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ю 280100 "Безопасность жизнедеятельности в техносфере" / Ю. Г. Сапронов. - Москва : Академия, 2008. - 30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рол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и 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://biblioclub.ru/index.php?page=book&amp;id=7050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rFonts w:ascii="Times New Roman" w:hAnsi="Times New Roman"/>
          <w:bCs/>
          <w:sz w:val="24"/>
          <w:szCs w:val="24"/>
        </w:rPr>
        <w:t>Т. 1</w:t>
      </w:r>
      <w:r>
        <w:rPr>
          <w:rFonts w:ascii="Times New Roman" w:hAnsi="Times New Roman"/>
          <w:sz w:val="24"/>
          <w:szCs w:val="24"/>
        </w:rPr>
        <w:t xml:space="preserve">. -  246 с.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4. - </w:t>
      </w:r>
      <w:r>
        <w:rPr>
          <w:rFonts w:ascii="Times New Roman" w:hAnsi="Times New Roman"/>
          <w:bCs/>
          <w:sz w:val="24"/>
          <w:szCs w:val="24"/>
        </w:rPr>
        <w:t>Т. 2</w:t>
      </w:r>
      <w:r>
        <w:rPr>
          <w:rFonts w:ascii="Times New Roman" w:hAnsi="Times New Roman"/>
          <w:sz w:val="24"/>
          <w:szCs w:val="24"/>
        </w:rPr>
        <w:t xml:space="preserve">. - 234 с.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- </w:t>
      </w:r>
      <w:r>
        <w:rPr>
          <w:rFonts w:ascii="Times New Roman" w:hAnsi="Times New Roman"/>
          <w:bCs/>
          <w:sz w:val="24"/>
          <w:szCs w:val="24"/>
        </w:rPr>
        <w:t>Т. 3</w:t>
      </w:r>
      <w:r>
        <w:rPr>
          <w:rFonts w:ascii="Times New Roman" w:hAnsi="Times New Roman"/>
          <w:sz w:val="24"/>
          <w:szCs w:val="24"/>
        </w:rPr>
        <w:t xml:space="preserve">. -  192 с.  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охране</w:t>
      </w:r>
      <w:r>
        <w:rPr>
          <w:rFonts w:ascii="Times New Roman" w:hAnsi="Times New Roman"/>
          <w:sz w:val="24"/>
          <w:szCs w:val="24"/>
        </w:rPr>
        <w:t xml:space="preserve"> труда на автомобильном транспорте [Текст] : [в 4-х томах] / М-во транспорта Рос. Федерации, Департамент гос. политики в обл. дор. хоз-ва, автомоб. и гор электр. трансп., "Центроргтрудавтотранс", ГУП. - Изд. 4-е, перераб. и доп. - Москва : Центроргтрудавтотранс, 2006. – </w:t>
      </w:r>
      <w:r>
        <w:rPr>
          <w:rFonts w:ascii="Times New Roman" w:hAnsi="Times New Roman"/>
          <w:bCs/>
          <w:sz w:val="24"/>
          <w:szCs w:val="24"/>
        </w:rPr>
        <w:t>Т. 4</w:t>
      </w:r>
      <w:r>
        <w:rPr>
          <w:rFonts w:ascii="Times New Roman" w:hAnsi="Times New Roman"/>
          <w:sz w:val="24"/>
          <w:szCs w:val="24"/>
        </w:rPr>
        <w:t xml:space="preserve">. -  176 с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оложения об особенностях режима рабочего времени и времени отдыха водителей автомобилей [Электронный ресурс] : приказ Минтранса России от 20.08.2004 № 15 // СПС «КонсультантПлюс»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о охране труда на автомобильном транспорте 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труда России от 06.02.2018 № 59н </w:t>
      </w:r>
      <w:r>
        <w:rPr>
          <w:rFonts w:ascii="Times New Roman" w:hAnsi="Times New Roman"/>
          <w:sz w:val="24"/>
          <w:szCs w:val="24"/>
        </w:rPr>
        <w:t>// СПС «КонсультантПлю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3"/>
    <w:lvlOverride w:ilvl="0">
      <w:startOverride w:val="8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0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46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6"/>
    <w:lvlOverride w:ilvl="0">
      <w:startOverride w:val="1"/>
    </w:lvlOverride>
  </w:num>
  <w:num w:numId="109">
    <w:abstractNumId w:val="56"/>
    <w:lvlOverride w:ilvl="0">
      <w:startOverride w:val="1"/>
    </w:lvlOverride>
  </w:num>
  <w:num w:numId="110">
    <w:abstractNumId w:val="57"/>
    <w:lvlOverride w:ilvl="0">
      <w:startOverride w:val="1"/>
    </w:lvlOverride>
  </w:num>
  <w:num w:numId="111">
    <w:abstractNumId w:val="58"/>
    <w:lvlOverride w:ilvl="0">
      <w:startOverride w:val="1"/>
    </w:lvlOverride>
  </w:num>
  <w:num w:numId="112">
    <w:abstractNumId w:val="5"/>
    <w:lvlOverride w:ilvl="0">
      <w:startOverride w:val="1"/>
    </w:lvlOverride>
  </w:num>
  <w:num w:numId="113">
    <w:abstractNumId w:val="59"/>
    <w:lvlOverride w:ilvl="0">
      <w:startOverride w:val="1"/>
    </w:lvlOverride>
  </w:num>
  <w:num w:numId="114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221c7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semiHidden/>
    <w:unhideWhenUsed/>
    <w:rsid w:val="005739b0"/>
    <w:rPr>
      <w:color w:val="0000FF"/>
      <w:u w:val="single"/>
    </w:rPr>
  </w:style>
  <w:style w:type="character" w:styleId="Emphasis">
    <w:name w:val="Emphasis"/>
    <w:basedOn w:val="DefaultParagraphFont"/>
    <w:qFormat/>
    <w:rsid w:val="00fd4bdc"/>
    <w:rPr>
      <w:i/>
      <w:iCs/>
    </w:rPr>
  </w:style>
  <w:style w:type="character" w:styleId="Strong">
    <w:name w:val="Strong"/>
    <w:basedOn w:val="DefaultParagraphFont"/>
    <w:uiPriority w:val="22"/>
    <w:qFormat/>
    <w:rsid w:val="001c0a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onormalbullet1gif" w:customStyle="1">
    <w:name w:val="msonormalbullet1.gif"/>
    <w:basedOn w:val="Normal"/>
    <w:qFormat/>
    <w:rsid w:val="00d66f18"/>
    <w:pPr>
      <w:widowControl/>
      <w:spacing w:beforeAutospacing="1" w:afterAutospacing="1"/>
    </w:pPr>
    <w:rPr>
      <w:sz w:val="24"/>
      <w:szCs w:val="24"/>
    </w:rPr>
  </w:style>
  <w:style w:type="paragraph" w:styleId="Msolistparagraphbullet1gif" w:customStyle="1">
    <w:name w:val="msolistparagraphbullet1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2gif" w:customStyle="1">
    <w:name w:val="msolistparagraphbullet2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listparagraphbullet3gif" w:customStyle="1">
    <w:name w:val="msolistparagraphbullet3.gif"/>
    <w:basedOn w:val="Normal"/>
    <w:qFormat/>
    <w:rsid w:val="00221c73"/>
    <w:pPr>
      <w:widowControl/>
      <w:spacing w:beforeAutospacing="1" w:afterAutospacing="1"/>
    </w:pPr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a32a40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1c0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EAD62E-7EFD-41F5-A512-28B2F3C65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10275</Words>
  <Characters>58569</Characters>
  <CharactersWithSpaces>68707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9:00Z</dcterms:created>
  <dc:creator>zojav</dc:creator>
  <dc:description/>
  <dc:language>en-US</dc:language>
  <cp:lastModifiedBy>ts-ludmilai</cp:lastModifiedBy>
  <cp:lastPrinted>2015-07-09T13:13:00Z</cp:lastPrinted>
  <dcterms:modified xsi:type="dcterms:W3CDTF">2020-11-16T09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