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08.03.01 «Стро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 № 481 от 31.05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19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__________________________Г. Г. Романов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____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атематика», «Физика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Строительные материал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 общепрофессиональных компетенций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: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; ОПК-1.3; ОПК-1.5: выявление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: определение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5: выбор базовых физических и химических законов для решения задач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"/>
        <w:gridCol w:w="4365"/>
        <w:gridCol w:w="557"/>
        <w:gridCol w:w="552"/>
        <w:gridCol w:w="555"/>
        <w:gridCol w:w="692"/>
        <w:gridCol w:w="693"/>
        <w:gridCol w:w="1490"/>
      </w:tblGrid>
      <w:tr>
        <w:trPr>
          <w:trHeight w:val="13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в теплоэнерг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«Стехиометрические законы. Закон эквивалентов. Определение эквивал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; ОПК-1.3; ОПК-1.5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; ОПК-1.3; ОПК-1.5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; ОПК-1.3; ОПК-1.5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; ОПК-1.3; ОПК-1.5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; ОПК-1.3; ОПК-1.5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у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; ОПК-1.3; ОПК-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6"/>
      </w:tblGrid>
      <w:tr>
        <w:trPr>
          <w:trHeight w:val="13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2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</w:t>
      </w:r>
      <w:r>
        <w:rPr/>
        <w:t xml:space="preserve"> </w:t>
      </w:r>
      <w:r>
        <w:rPr>
          <w:bCs/>
          <w:sz w:val="24"/>
          <w:szCs w:val="24"/>
        </w:rPr>
        <w:t xml:space="preserve">В продуктах твердения строительной извести присутствуют: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>; 2) 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3)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CaSi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5) 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увеличится в 15 раз; 2) увеличится в 45 раз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 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>тельности процесса, природы реагирующих веществ. Уравнение Аррениуса. Энергия активации и теория активированного комплекса. Катализ и катализаторы. Специфичность, активность, селективность катализаторов. Положительный и отрицательный катализ. Механизм катализа.  Применение в промышленности гомоген</w:t>
        <w:softHyphen/>
        <w:t>ных и гетерогенных каталитических реакций (примеры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Коррозия металлов. Основные условия возможности протекания коррозии. Методы защиты металлов от коррозии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троительные материалы: гипс, цементы, жидкое стекло, полимеры. Применение в строительств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8"/>
        <w:gridCol w:w="9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Химия и аналит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8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9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печь муфельная лабораторная МП-2УМ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6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вадистилятор АЭ-10 М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016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трифуга лабораторная клиническая Опн-3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2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ЕНЕРАТОР ВОДОРОД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10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бор "Атомноабсорбционный ААS-1"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26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Искорка"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35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равноплечие ВЛР-200г-М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8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скоп Эрудит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4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А-200-М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9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, х/б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3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60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сн, сер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96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, металл. Каркас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м/осн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умба выкатная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28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0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04d4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qFormat/>
    <w:rsid w:val="00104d47"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biblioclub.ru/index.php?page=book&amp;id=20895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33971E-A01E-45AD-98EF-D7BF7F077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350</Words>
  <Characters>47598</Characters>
  <CharactersWithSpaces>55837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7:00Z</dcterms:created>
  <dc:creator>zojav</dc:creator>
  <dc:description/>
  <dc:language>en-US</dc:language>
  <cp:lastModifiedBy>ts-ludmilai</cp:lastModifiedBy>
  <cp:lastPrinted>2018-11-20T06:21:00Z</cp:lastPrinted>
  <dcterms:modified xsi:type="dcterms:W3CDTF">2020-11-24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