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left="-284" w:firstLine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ания и фундаменты зданий,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,4 (очная), 4,5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КП,  зачет, экзамен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Дисциплина  «Основания и  фундаменты зданий, сооружений» является  основной  для  направл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ки «Строительство».</w:t>
      </w:r>
      <w:r>
        <w:rPr>
          <w:i/>
          <w:lang w:val="ru-RU"/>
        </w:rPr>
        <w:t xml:space="preserve"> </w:t>
      </w:r>
      <w:r>
        <w:rPr>
          <w:lang w:val="ru-RU"/>
        </w:rPr>
        <w:t>Данная дисциплина необходима для знания проект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технологии возведения зданий и сооружений, что является основной сфер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ятельности будущих инженеров-строителей да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пециа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Целью преподавания дисциплины является формирование основополагаю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наний, умения и навыков в области теории и практики проектирования и возведения основан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фундаментов зданий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оружений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Основания и  фундаменты зданий, сооружений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7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,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и защита курсов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по проектированию оснований и фундамен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, возводимые в открытых котлованах. Проектирование котлованов. Обеспечение устойчивости стенок котлованов. Методы преобразования строительных свойств основ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ы глубокого за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айные фунда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о на структурно-неустойчивых грунт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7"/>
        <w:gridCol w:w="506"/>
        <w:gridCol w:w="506"/>
        <w:gridCol w:w="506"/>
        <w:gridCol w:w="76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13"/>
        <w:gridCol w:w="516"/>
        <w:gridCol w:w="506"/>
        <w:gridCol w:w="506"/>
        <w:gridCol w:w="516"/>
        <w:gridCol w:w="506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3712"/>
        <w:gridCol w:w="851"/>
        <w:gridCol w:w="2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3712"/>
        <w:gridCol w:w="851"/>
        <w:gridCol w:w="2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0"/>
        <w:gridCol w:w="2884"/>
        <w:gridCol w:w="1111"/>
        <w:gridCol w:w="1837"/>
        <w:gridCol w:w="18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0"/>
        <w:gridCol w:w="2884"/>
        <w:gridCol w:w="1111"/>
        <w:gridCol w:w="1837"/>
        <w:gridCol w:w="18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1"/>
        <w:tabs>
          <w:tab w:val="clear" w:pos="709"/>
          <w:tab w:val="left" w:pos="453" w:leader="none"/>
        </w:tabs>
        <w:spacing w:lineRule="exact" w:line="274"/>
        <w:ind w:left="360" w:hanging="0"/>
        <w:rPr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</w:t>
      </w:r>
      <w:r>
        <w:rPr>
          <w:lang w:val="ru-RU"/>
        </w:rPr>
        <w:t xml:space="preserve">Примерная тематика курсовых проектов (работ) – </w:t>
      </w:r>
    </w:p>
    <w:p>
      <w:pPr>
        <w:pStyle w:val="TextBody"/>
        <w:ind w:firstLine="709"/>
        <w:jc w:val="both"/>
        <w:rPr/>
      </w:pPr>
      <w:r>
        <w:rPr/>
        <w:t>Основным видом самостоятельной работы при изучении дисциплины «Основания и фундаменты</w:t>
      </w:r>
      <w:r>
        <w:rPr>
          <w:lang w:val="ru-RU"/>
        </w:rPr>
        <w:t xml:space="preserve"> зданий, сооружений</w:t>
      </w:r>
      <w:r>
        <w:rPr/>
        <w:t>»  является выполнение курсового проекта. Каждому студенту выдается индивидуальное задание на расчет проектирования основания и фундаментов промышленного здания с пристройкой АБК (админстративно-бытового корпуса) с заранее известными параметрами характеристик залегающих грунтов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ыполняется в объеме 2-х листов чертежей формата А1 и расчетно-пояснительна записка в объеме 30-35 страниц формата А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Задание к курсовому проекту по дисциплине «Основания и фундаменты</w:t>
      </w:r>
      <w:r>
        <w:rPr>
          <w:lang w:val="ru-RU"/>
        </w:rPr>
        <w:t xml:space="preserve"> зданий, сооружений</w:t>
      </w:r>
      <w:r>
        <w:rPr/>
        <w:t xml:space="preserve">» принимается согласно шифра зачетной книж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Общие исходные данны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 </w:t>
            </w:r>
            <w:r>
              <w:rPr>
                <w:i/>
                <w:sz w:val="24"/>
                <w:szCs w:val="24"/>
              </w:rPr>
              <w:t>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йон строительства (по первой цифре шифр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ластование гру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второй цифре шиф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среднезернист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3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25, с=10 кПа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35, с=15 кПа, e=0,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линок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5, с=20 кПа, e=0,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 =40,0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 с включениями гравия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6, с=35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линок тяжел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=25 кПа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 e=0,50)</w:t>
            </w:r>
          </w:p>
        </w:tc>
      </w:tr>
    </w:tbl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щность растительного грунта на поверхности– 0,4 м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Уровень грунтовых вод на глубине 2,0м от поверхности грунта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>Среднесуточная температура в помещении -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Характеристика здания: производственное бескаркасное кирпичное, многоэтажное, без армирования, без подвала, длина 90м, ширина 18м, пролет фундаментной балки – 6,0 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:</w:t>
      </w:r>
    </w:p>
    <w:p>
      <w:pPr>
        <w:pStyle w:val="TextBody"/>
        <w:numPr>
          <w:ilvl w:val="3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«Расчет центрально сжатого нагруженного сборного ленточного фундамента»: Выбор глубины заложения, определение ширины опорной плиты </w:t>
      </w:r>
    </w:p>
    <w:p>
      <w:pPr>
        <w:pStyle w:val="TextBody"/>
        <w:numPr>
          <w:ilvl w:val="3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«Расчет фундамента из призматических железобетонных свай с монолитным ростверком»: Выбор глубины заложения свай и ростверка, определение числа свай и назначение размеров ростверк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38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99"/>
        <w:gridCol w:w="28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в письменной форме ответить на ряд вопросов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 оснований и фундаментов. Нагрузки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нженерно-геологических условий площадки строительства. Вариантность решений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 глубокого залож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оры и фундаменты мостов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лияние инженерно-геологических, гидрогеологических и климатических факторов, а также соседних зданий и сооружений и способа производства работ на глубину заложения фундаментов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ущность дисциплин: механика грунтов, основание и фундаменты. Основные определения и задачи. Нормативно-техническая база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ероприятия по защите фундаментов и подземных частей зданий от подземных вод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00" w:leader="none"/>
          <w:tab w:val="left" w:pos="16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00" w:leader="none"/>
          <w:tab w:val="left" w:pos="993" w:leader="none"/>
          <w:tab w:val="left" w:pos="162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временная технология и организация строительных работ «нулевого цикла» при реконструкции зданий и сооружений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наличия подвала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Грунтовые подушки, уплотнение и закрепление грунтов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ind w:left="567" w:right="-663" w:hanging="0"/>
        <w:rPr>
          <w:sz w:val="24"/>
          <w:szCs w:val="24"/>
        </w:rPr>
      </w:pPr>
      <w:r>
        <w:rPr>
          <w:b/>
          <w:sz w:val="24"/>
        </w:rPr>
        <w:t>Тема: «Предельное состояние оснований. Выбор глубины залож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фундамент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121" w:leader="none"/>
        </w:tabs>
        <w:spacing w:lineRule="atLeast" w:line="390" w:before="0" w:after="0"/>
        <w:ind w:left="412" w:right="92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торое предельное состояние эт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: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41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ям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несу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расчетному сопроти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121" w:leader="none"/>
        </w:tabs>
        <w:spacing w:lineRule="atLeast" w:line="390" w:before="0" w:after="0"/>
        <w:ind w:left="4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ое сопротивление (R) грунт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spacing w:lineRule="auto" w:line="240" w:before="0" w:after="0"/>
        <w:ind w:left="142" w:right="-50" w:hanging="142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4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4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предельное давление, уменьшенное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такое давление, при котором образуются зоны плас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2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чёт по I предельному состоянию обязателен в следую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зданий, сооружений 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подпорных стен, отдельно стоящий и ленто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анкерных фундаментов, подпорных стен, откосов грунта, ск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Normal"/>
        <w:spacing w:before="4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глубина залож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физико-механических характерист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 и конструктивных особенност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, конструктивных особенностях зд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идрогеолог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, конструктивных особенностях здания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х условий район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учение промерзающ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нятие поверхности вслед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ух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миг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и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замерзания грунтов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и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температур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иент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42" w:leader="none"/>
        </w:tabs>
        <w:spacing w:lineRule="atLeast" w:line="390" w:before="0" w:after="0"/>
        <w:ind w:left="284" w:right="-5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ая глуби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284" w:right="-50" w:hanging="0"/>
        <w:rPr/>
      </w:pPr>
      <w:r>
        <w:rPr>
          <w:lang w:val="ru-RU"/>
        </w:rPr>
        <w:t>- Это нормативная глубина промерзания при коэффициенте теплового режима здания =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right="-50" w:hanging="0"/>
        <w:rPr/>
      </w:pPr>
      <w:r>
        <w:rPr/>
        <w:t>0,4…1,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right="-50" w:hanging="0"/>
        <w:rPr/>
      </w:pPr>
      <w:r>
        <w:rPr/>
        <w:t>0,2…0,9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 здания &gt;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before="1" w:after="0"/>
        <w:ind w:left="284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90" w:before="0" w:after="0"/>
        <w:ind w:left="112" w:right="-50" w:firstLine="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лубина заложения фундамента изменяетс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енчато?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&gt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≥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для здан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ами</w:t>
      </w:r>
    </w:p>
    <w:p>
      <w:pPr>
        <w:pStyle w:val="Normal"/>
        <w:tabs>
          <w:tab w:val="clear" w:pos="709"/>
          <w:tab w:val="left" w:pos="284" w:leader="none"/>
        </w:tabs>
        <w:spacing w:before="4" w:after="0"/>
        <w:ind w:left="112" w:right="-5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ативная глубина сезонного промерза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реднее значение из мах. величин за 10 летний период наблюдения под очищенной о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ю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расчетная глубина промерзания с коэффициентом надеж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глубина промерзания грунта за зим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4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реднее значение из мах. величин за 5 летний период наблюдения по данным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-станции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exact" w:line="274" w:before="141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ывает ли пучение глинистый грунт при </w:t>
      </w:r>
      <w:r>
        <w:rPr>
          <w:rFonts w:cs="Symbol" w:ascii="Symbol" w:hAnsi="Symbol"/>
          <w:sz w:val="24"/>
          <w:szCs w:val="24"/>
        </w:rPr>
        <w:t>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&lt; 0,25 и У.Г.В. ни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 ≥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?</w:t>
      </w:r>
    </w:p>
    <w:p>
      <w:pPr>
        <w:pStyle w:val="TextBody"/>
        <w:tabs>
          <w:tab w:val="clear" w:pos="709"/>
          <w:tab w:val="left" w:pos="426" w:leader="none"/>
        </w:tabs>
        <w:ind w:left="284" w:right="-50" w:firstLine="283"/>
        <w:rPr/>
      </w:pPr>
      <w:r>
        <w:rPr>
          <w:lang w:val="ru-RU"/>
        </w:rPr>
        <w:t xml:space="preserve"> </w:t>
      </w:r>
      <w:r>
        <w:rPr/>
        <w:t>-Да</w:t>
      </w:r>
    </w:p>
    <w:p>
      <w:pPr>
        <w:pStyle w:val="TextBody"/>
        <w:tabs>
          <w:tab w:val="clear" w:pos="709"/>
          <w:tab w:val="left" w:pos="426" w:leader="none"/>
        </w:tabs>
        <w:ind w:left="426" w:right="-50" w:hanging="0"/>
        <w:rPr/>
      </w:pPr>
      <w:r>
        <w:rPr>
          <w:lang w:val="ru-RU"/>
        </w:rPr>
        <w:t xml:space="preserve">   </w:t>
      </w:r>
      <w:r>
        <w:rPr/>
        <w:t>-</w:t>
      </w:r>
      <w:r>
        <w:rPr>
          <w:lang w:val="ru-RU"/>
        </w:rPr>
        <w:t xml:space="preserve"> </w:t>
      </w:r>
      <w:r>
        <w:rPr/>
        <w:t>Нет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1%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tabs>
          <w:tab w:val="clear" w:pos="709"/>
          <w:tab w:val="left" w:pos="426" w:leader="none"/>
        </w:tabs>
        <w:spacing w:before="1" w:after="0"/>
        <w:ind w:left="284" w:right="-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асательные сил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exact" w:line="258" w:before="0" w:after="0"/>
        <w:ind w:left="282" w:right="-5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величиной 2…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чм</w:t>
      </w:r>
      <w:r>
        <w:rPr>
          <w:rFonts w:cs="Times New Roman" w:ascii="Times New Roman" w:hAnsi="Times New Roman"/>
          <w:position w:val="11"/>
          <w:sz w:val="24"/>
          <w:szCs w:val="24"/>
        </w:rPr>
        <w:t>2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46" w:leader="none"/>
        </w:tabs>
        <w:spacing w:lineRule="exact" w:line="294" w:before="0" w:after="0"/>
        <w:ind w:left="945" w:right="-50" w:hanging="11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с боковой поверхность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с подош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, поднимающие дневную поверх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а</w:t>
      </w:r>
    </w:p>
    <w:p>
      <w:pPr>
        <w:pStyle w:val="Normal"/>
        <w:spacing w:before="4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ценивается по I предельному состоянию при расчете основания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? 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конструкций из условия недопущения потери общей устойчив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конструкций из условия прочности и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основания из условия недопущения пред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й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95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зможность нормальной эксплуатации здания или сооружения в те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назна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формации являются наиболее опасными 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ружений? 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33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равномерные деформации основания, которые вызывают дополнительные усил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струкциях сооружений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57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евышают максимально допустиму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ю осадку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42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оизошли в результате выдавлив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рания)</w:t>
      </w:r>
    </w:p>
    <w:p>
      <w:pPr>
        <w:pStyle w:val="TextBody"/>
        <w:ind w:left="112" w:right="-50" w:firstLine="360"/>
        <w:rPr/>
      </w:pPr>
      <w:r>
        <w:rPr>
          <w:lang w:val="ru-RU"/>
        </w:rPr>
        <w:t>грунта из-под фундамента при развитии областе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двиг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оизошли в результате уплотнения грун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величении напряжений от нагру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 w:before="0" w:after="0"/>
        <w:ind w:left="832" w:right="-5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какую глубину условно допускается под подошвой фундамента развитие зо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?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глубину, равную одной четверти ширины подошв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94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фундаментов наличие зон с предельным состоянием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глубину, равную ширине подошв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 нижней границы сжимаемой толщ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меньшить глубину заложения фундаментов по условиям мороз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ind w:left="284" w:right="-50" w:hanging="0"/>
        <w:rPr/>
      </w:pPr>
      <w:r>
        <w:rPr>
          <w:lang w:val="ru-RU"/>
        </w:rPr>
        <w:t>-Возможно за счёт постоянной теплозащиты грунта по периметру здания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меньшение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зможности  замачивания  грунтов,  заменой  пучинистого  грунта  на  непучинистый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д</w:t>
      </w:r>
    </w:p>
    <w:p>
      <w:pPr>
        <w:pStyle w:val="TextBody"/>
        <w:spacing w:before="40" w:after="120"/>
        <w:ind w:left="284" w:right="-50" w:hanging="0"/>
        <w:jc w:val="both"/>
        <w:rPr/>
      </w:pPr>
      <w:r>
        <w:rPr>
          <w:lang w:val="ru-RU"/>
        </w:rPr>
        <w:t>подошвой, обмазкой боковой поверхности фундаментов незамерзающи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астиками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7" w:leader="none"/>
        </w:tabs>
        <w:spacing w:lineRule="auto" w:line="240" w:before="0" w:after="0"/>
        <w:ind w:left="284" w:right="-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глубина заложения фундаментов в пучинистых грунтах должна быть ни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глуб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240" w:before="0" w:after="0"/>
        <w:ind w:left="284" w:right="-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за счёт применения широкой отмости по периметру здания, засып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зухов фундаментов глинистым грунтом с уплотнением, обмазкой боков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 фундаментов битумом или оклей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изолом</w:t>
      </w:r>
    </w:p>
    <w:p>
      <w:pPr>
        <w:pStyle w:val="TextBody"/>
        <w:ind w:left="284" w:right="-50" w:hanging="0"/>
        <w:jc w:val="both"/>
        <w:rPr/>
      </w:pPr>
      <w:r>
        <w:rPr>
          <w:lang w:val="ru-RU"/>
        </w:rPr>
        <w:t>-Возможно за счёт исключения неблагоприятных воздействий на грун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а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улучшением свойств грунтов основания, т.е. превращение естественного осн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искусственное, применением специальных тип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фундаментов</w:t>
      </w:r>
    </w:p>
    <w:p>
      <w:pPr>
        <w:pStyle w:val="Normal"/>
        <w:spacing w:before="4" w:after="0"/>
        <w:ind w:left="284" w:right="-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убина залож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?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оверхности планировки или пола подвала до подошв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04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риродной поверхности грунта или поверхности грунта в подва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дош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обреза фундамента или низа пола подвала до подошв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00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оверхности отмостки или бетонного пола подвала д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spacing w:before="5" w:after="0"/>
        <w:ind w:left="1176" w:right="-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 «Расчёт оснований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ундаментов»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73" w:leader="none"/>
        </w:tabs>
        <w:spacing w:lineRule="auto" w:line="240" w:before="110" w:after="0"/>
        <w:ind w:left="693" w:right="-50" w:hanging="58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значает выполнение условий расчета P ≤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?</w:t>
      </w:r>
    </w:p>
    <w:p>
      <w:pPr>
        <w:pStyle w:val="TextBody"/>
        <w:spacing w:before="115" w:after="120"/>
        <w:ind w:left="112" w:right="-5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-50" w:hanging="0"/>
        <w:rPr/>
      </w:pPr>
      <w:r>
        <w:rPr>
          <w:lang w:val="ru-RU"/>
        </w:rPr>
        <w:t>-фундамен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догружен</w:t>
      </w:r>
    </w:p>
    <w:p>
      <w:pPr>
        <w:pStyle w:val="TextBody"/>
        <w:ind w:left="112" w:right="-50" w:hanging="0"/>
        <w:rPr/>
      </w:pPr>
      <w:r>
        <w:rPr>
          <w:lang w:val="ru-RU"/>
        </w:rPr>
        <w:t>-расчет по 2 предельно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стоянию</w:t>
      </w:r>
    </w:p>
    <w:p>
      <w:pPr>
        <w:pStyle w:val="TextBody"/>
        <w:ind w:left="112" w:right="-50" w:hanging="0"/>
        <w:rPr/>
      </w:pPr>
      <w:r>
        <w:rPr>
          <w:lang w:val="ru-RU"/>
        </w:rPr>
        <w:t>-расчет по огранич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чности</w:t>
      </w:r>
    </w:p>
    <w:p>
      <w:pPr>
        <w:pStyle w:val="TextBody"/>
        <w:ind w:left="112" w:right="-50" w:hanging="0"/>
        <w:rPr/>
      </w:pPr>
      <w:r>
        <w:rPr>
          <w:lang w:val="ru-RU"/>
        </w:rPr>
        <w:t>-фундаме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тойчив</w:t>
      </w:r>
    </w:p>
    <w:p>
      <w:pPr>
        <w:pStyle w:val="Normal"/>
        <w:spacing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88" w:leader="none"/>
        </w:tabs>
        <w:spacing w:lineRule="auto" w:line="240" w:before="0" w:after="0"/>
        <w:ind w:left="487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их случаях необходима проверка слабого подстилающего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я?</w:t>
      </w:r>
    </w:p>
    <w:p>
      <w:pPr>
        <w:pStyle w:val="TextBody"/>
        <w:spacing w:before="14" w:after="120"/>
        <w:ind w:left="112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hanging="0"/>
        <w:rPr/>
      </w:pPr>
      <w:r>
        <w:rPr>
          <w:lang w:val="ru-RU"/>
        </w:rPr>
        <w:t>-для вычисления осад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положении слабого слоя грунта под подошв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положении слабого слоя грунта на некоторой глубине ниже подошвы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чете фундамента по 1 предельном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оя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кое сочетание нагрузок производится расчёт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даментов?</w:t>
      </w:r>
    </w:p>
    <w:p>
      <w:pPr>
        <w:pStyle w:val="TextBody"/>
        <w:spacing w:before="115" w:after="120"/>
        <w:ind w:left="112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обые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временные (крат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я)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 временные (длитель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я)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полнительные</w:t>
      </w:r>
    </w:p>
    <w:p>
      <w:pPr>
        <w:pStyle w:val="Normal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ёте фундамента предварительн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ются: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exact" w:line="292" w:before="2" w:after="0"/>
        <w:ind w:left="2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арактеристиками грунта (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, 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exact" w:line="274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убиной заложе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шириной подошвы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дулем деформ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</w:t>
      </w:r>
      <w:r>
        <w:rPr>
          <w:rFonts w:cs="Times New Roman" w:ascii="Times New Roman" w:hAnsi="Times New Roman"/>
          <w:position w:val="-2"/>
          <w:sz w:val="16"/>
        </w:rPr>
        <w:t>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auto" w:line="240" w:before="10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Если при расчёте внецентренно нагруженного фундамента получено условие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max</w:t>
      </w:r>
    </w:p>
    <w:p>
      <w:pPr>
        <w:pStyle w:val="Normal"/>
        <w:spacing w:before="56" w:after="0"/>
        <w:ind w:left="693" w:right="480" w:hanging="0"/>
        <w:rPr>
          <w:sz w:val="24"/>
          <w:szCs w:val="24"/>
        </w:rPr>
      </w:pPr>
      <w:r>
        <w:rPr>
          <w:i/>
          <w:sz w:val="24"/>
        </w:rPr>
        <w:t>&gt;1,2R , 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обходимо:</w:t>
      </w:r>
    </w:p>
    <w:p>
      <w:pPr>
        <w:pStyle w:val="TextBody"/>
        <w:spacing w:before="115" w:after="120"/>
        <w:ind w:left="112" w:right="48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480" w:hanging="0"/>
        <w:rPr/>
      </w:pPr>
      <w:r>
        <w:rPr>
          <w:lang w:val="ru-RU"/>
        </w:rPr>
        <w:t>-уменьшить размеры фундамента и выполни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расчёт</w:t>
      </w:r>
    </w:p>
    <w:p>
      <w:pPr>
        <w:pStyle w:val="TextBody"/>
        <w:ind w:left="112" w:right="480" w:hanging="0"/>
        <w:rPr/>
      </w:pPr>
      <w:r>
        <w:rPr>
          <w:lang w:val="ru-RU"/>
        </w:rPr>
        <w:t>-увеличить размеры фундамента и выполнить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рерасчёт</w:t>
      </w:r>
    </w:p>
    <w:p>
      <w:pPr>
        <w:pStyle w:val="TextBody"/>
        <w:ind w:left="112" w:right="480" w:hanging="0"/>
        <w:rPr/>
      </w:pPr>
      <w:r>
        <w:rPr/>
        <w:t>-изменить величину</w:t>
      </w:r>
      <w:r>
        <w:rPr>
          <w:spacing w:val="-7"/>
        </w:rPr>
        <w:t xml:space="preserve"> </w:t>
      </w:r>
      <w:r>
        <w:rPr/>
        <w:t>R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5" w:leader="none"/>
        </w:tabs>
        <w:spacing w:lineRule="auto" w:line="240" w:before="0" w:after="0"/>
        <w:ind w:left="152" w:right="480" w:hanging="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меньшить глубину заложе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auto" w:line="240" w:before="0" w:after="0"/>
        <w:ind w:left="693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ёте фундамента на плоский сдвиг коэффициент устойчивости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3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са фундамента к сдвигающ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е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сдвигающей силы к вес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ртикальной силы + веса фундамента к сил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я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ртикальной силы + веса фундамента к сдвигающе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е</w:t>
      </w:r>
    </w:p>
    <w:p>
      <w:pPr>
        <w:pStyle w:val="Normal"/>
        <w:spacing w:before="8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0" w:after="0"/>
        <w:ind w:left="693" w:right="5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Необходимое количество минимальных аналитических решений при</w:t>
      </w:r>
      <w:r>
        <w:rPr>
          <w:rFonts w:cs="Times New Roman" w:ascii="Times New Roman" w:hAnsi="Times New Roman"/>
          <w:i/>
          <w:spacing w:val="-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верке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ойчивости фундамента при глубоко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двиге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3</w:t>
      </w:r>
    </w:p>
    <w:p>
      <w:pPr>
        <w:pStyle w:val="TextBody"/>
        <w:ind w:left="112" w:right="480" w:hanging="0"/>
        <w:rPr/>
      </w:pPr>
      <w:r>
        <w:rPr/>
        <w:t>-4</w:t>
      </w:r>
    </w:p>
    <w:p>
      <w:pPr>
        <w:pStyle w:val="TextBody"/>
        <w:ind w:left="112" w:right="480" w:hanging="0"/>
        <w:rPr/>
      </w:pPr>
      <w:r>
        <w:rPr/>
        <w:t>-5</w:t>
      </w:r>
    </w:p>
    <w:p>
      <w:pPr>
        <w:pStyle w:val="TextBody"/>
        <w:ind w:left="112" w:right="480" w:hanging="0"/>
        <w:rPr/>
      </w:pPr>
      <w:r>
        <w:rPr/>
        <w:t>-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740" w:leader="none"/>
        </w:tabs>
        <w:spacing w:lineRule="auto" w:line="240" w:before="0" w:after="0"/>
        <w:ind w:left="739" w:right="51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чему при расчёте фундамента на плоский сдвиг не учитывается</w:t>
      </w:r>
      <w:r>
        <w:rPr>
          <w:rFonts w:cs="Times New Roman" w:ascii="Times New Roman" w:hAnsi="Times New Roman"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е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ктивного давл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равно пассивному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ору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реализуется лишь при больши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мещениях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3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возникает только после пассивно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ор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их случаях проектируется не симметричный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стоянно действующей горизонтальной нагрузке и условии Pmin &lt;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стоянно действующей горизонтальной нагрузке и условии Pmin &gt;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зданий 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алом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сли эксцентриситет приложения равнодействующей вертикальной силы е &gt;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5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exact" w:line="274" w:before="0" w:after="0"/>
        <w:ind w:left="489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ое условие должно определять размеры подошвы центрально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груженного монолит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а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3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 &gt; R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%</w:t>
      </w:r>
    </w:p>
    <w:p>
      <w:pPr>
        <w:pStyle w:val="TextBody"/>
        <w:ind w:left="112" w:right="480" w:hanging="0"/>
        <w:rPr/>
      </w:pPr>
      <w:r>
        <w:rPr/>
        <w:t>- P &lt; R на</w:t>
      </w:r>
      <w:r>
        <w:rPr>
          <w:spacing w:val="-1"/>
        </w:rPr>
        <w:t xml:space="preserve"> </w:t>
      </w:r>
      <w:r>
        <w:rPr/>
        <w:t>10…3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5…1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10…30%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0" w:after="0"/>
        <w:ind w:left="693" w:right="10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Для чего под подошвой фундамента в глинистых грунтах устраивается</w:t>
      </w:r>
      <w:r>
        <w:rPr>
          <w:rFonts w:cs="Times New Roman" w:ascii="Times New Roman" w:hAnsi="Times New Roman"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счаная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готовка?</w:t>
      </w:r>
    </w:p>
    <w:p>
      <w:pPr>
        <w:sectPr>
          <w:type w:val="nextPage"/>
          <w:pgSz w:w="11906" w:h="16838"/>
          <w:pgMar w:left="709" w:right="1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cs="Times New Roman"/>
          <w:i/>
          <w:i/>
          <w:sz w:val="33"/>
          <w:szCs w:val="33"/>
        </w:rPr>
      </w:pPr>
      <w:r>
        <w:rPr>
          <w:rFonts w:cs="Times New Roman"/>
          <w:i/>
          <w:sz w:val="33"/>
          <w:szCs w:val="33"/>
        </w:rPr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40" w:after="0"/>
        <w:ind w:left="152" w:right="95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выравнивания контактных напряжений по подошве фундаментов, т.к. пр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лована поверхность грунта имее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овност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152" w:right="11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увеличения фильтрации воды из глинистого основания, т.е. для ускорени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олидации осадк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152" w:righ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трансформации эпюры контактных напряжений, в результате чего давления под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швой распределяе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мерно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291" w:right="112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уменьшения интенсивности давления от фундамента на глинисты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нт</w:t>
      </w:r>
    </w:p>
    <w:p>
      <w:pPr>
        <w:pStyle w:val="Normal"/>
        <w:spacing w:lineRule="exact" w:line="20"/>
        <w:ind w:left="1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513" w:leader="none"/>
        </w:tabs>
        <w:spacing w:lineRule="auto" w:line="240" w:before="69" w:after="0"/>
        <w:ind w:left="512" w:right="11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ём отличие центрально и внецентренно нагруженных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ов?</w:t>
      </w:r>
    </w:p>
    <w:p>
      <w:pPr>
        <w:pStyle w:val="TextBody"/>
        <w:spacing w:before="115" w:after="120"/>
        <w:ind w:left="152" w:right="112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52" w:right="340" w:hanging="0"/>
        <w:jc w:val="both"/>
        <w:rPr/>
      </w:pPr>
      <w:r>
        <w:rPr>
          <w:lang w:val="ru-RU"/>
        </w:rPr>
        <w:t>-Центрально нагруженный - у которого центр тяжести подошвы фундамента и внешне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нагрузки находятся на одной вертикали; внецентренно – внешняя нагрузка приложена с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эксцентриситетом</w:t>
      </w:r>
      <w:r>
        <w:rPr>
          <w:w w:val="99"/>
          <w:lang w:val="ru-RU"/>
        </w:rPr>
        <w:t xml:space="preserve"> </w:t>
      </w:r>
      <w:r>
        <w:rPr>
          <w:lang w:val="ru-RU"/>
        </w:rPr>
        <w:t>относительно центра тяжести подошв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52" w:right="207" w:hanging="0"/>
        <w:rPr/>
      </w:pPr>
      <w:r>
        <w:rPr>
          <w:lang w:val="ru-RU"/>
        </w:rPr>
        <w:t>-Центрально нагруженный - у которого контактные давления по подошве фундамент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змен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по трапецеидальному закону; внецентренно – контактные давления по подошв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w w:val="99"/>
          <w:lang w:val="ru-RU"/>
        </w:rPr>
        <w:t xml:space="preserve"> </w:t>
      </w:r>
      <w:r>
        <w:rPr>
          <w:lang w:val="ru-RU"/>
        </w:rPr>
        <w:t>имеют треуго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чертание</w:t>
      </w:r>
    </w:p>
    <w:p>
      <w:pPr>
        <w:pStyle w:val="TextBody"/>
        <w:ind w:left="152" w:right="415" w:hanging="0"/>
        <w:rPr/>
      </w:pPr>
      <w:r>
        <w:rPr>
          <w:lang w:val="ru-RU"/>
        </w:rPr>
        <w:t>-Центрально нагруженный - у которого эпюра контактных давлений по подошв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w w:val="99"/>
          <w:lang w:val="ru-RU"/>
        </w:rPr>
        <w:t xml:space="preserve"> </w:t>
      </w:r>
      <w:r>
        <w:rPr>
          <w:lang w:val="ru-RU"/>
        </w:rPr>
        <w:t>имеет седлообразное очертание с минимальной ординатой в середине и наибольшей 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раёв; внецентренно – эпюра контактного давлений по подошве фундамента изменяю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 трапецеидаль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ону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113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ентрально нагруженный - у которого под подошвой возникают тольк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, при этом изобары имеют форму «луковицы»; внецентренно – под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 возникают горизонтальные напряжения, при этом изохоры имеют седлообразну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</w:p>
    <w:p>
      <w:pPr>
        <w:pStyle w:val="Normal"/>
        <w:spacing w:before="3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732" w:leader="none"/>
        </w:tabs>
        <w:spacing w:lineRule="auto" w:line="240" w:before="0" w:after="0"/>
        <w:ind w:left="731" w:right="1357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ом случае при расчёте несущей способности основания применяется</w:t>
      </w:r>
      <w:r>
        <w:rPr>
          <w:rFonts w:cs="Times New Roman" w:ascii="Times New Roman" w:hAnsi="Times New Roman"/>
          <w:i/>
          <w:spacing w:val="-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тод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руглоцилиндрических поверхностей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ольжения?</w:t>
      </w:r>
    </w:p>
    <w:p>
      <w:pPr>
        <w:pStyle w:val="TextBody"/>
        <w:spacing w:before="14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71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неоднородными грунтами; фундаменты расположены на откосе,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близи откоса или по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ос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86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слабыми или скальными грунтами; фундаменты загружены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ими горизонтальным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ам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41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однородными грунтами; фундаменты с наклонной подошвой;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ы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ержены выдергивающ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ия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28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слоями с несогласным напластованием; наличие заглубленного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;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ы в виде балок, пли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ибкие)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530" w:leader="none"/>
        </w:tabs>
        <w:spacing w:lineRule="auto" w:line="240" w:before="0" w:after="0"/>
        <w:ind w:left="529" w:right="20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ем отличие напряженного состояния под столбчатыми и ленточными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ами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5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 подошвой столбчатых фундаментов напряжения в основании распределяются 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 деформации; под подошвой ленточных фундаментов – в условия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й деформаци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8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 подошвой столбчатых фундаментов напряжения в основании с удалением от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швы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бывают более интенсивно, чем под подошвой ленточны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ов</w:t>
      </w:r>
    </w:p>
    <w:p>
      <w:pPr>
        <w:pStyle w:val="TextBody"/>
        <w:ind w:left="152" w:right="775" w:hanging="0"/>
        <w:jc w:val="both"/>
        <w:rPr/>
      </w:pPr>
      <w:r>
        <w:rPr>
          <w:lang w:val="ru-RU"/>
        </w:rPr>
        <w:t>-Под подошвой столбчатых фундаментов эпюра напряжения имеет форму прямоугольник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 пределах сжимаемой толщи; под подошвой ленточных фундаментов – форму треугольник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высотой, равной двум толщинам сжимаем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олщ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1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 подошвой столбчатых фундаментов линии равных напряжений в основани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яютс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ольшую глубину, чем под подошвой ленточ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ов</w:t>
      </w:r>
    </w:p>
    <w:p>
      <w:pPr>
        <w:sectPr>
          <w:type w:val="nextPage"/>
          <w:pgSz w:w="11906" w:h="16838"/>
          <w:pgMar w:left="98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62" w:after="0"/>
        <w:ind w:left="693" w:right="57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Из каких условий определяют размеры подошвы внецентренно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груженных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TextBody"/>
        <w:spacing w:before="112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82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≤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≤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76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≈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&gt;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&lt; 0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5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76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≤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≤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≤ 0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0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82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 &lt; R;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max &lt; 1,2R;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position w:val="-2"/>
          <w:sz w:val="16"/>
          <w:lang w:val="en-US"/>
        </w:rPr>
        <w:t xml:space="preserve">min </w:t>
      </w:r>
      <w:r>
        <w:rPr>
          <w:rFonts w:cs="Times New Roman" w:ascii="Times New Roman" w:hAnsi="Times New Roman"/>
          <w:sz w:val="24"/>
          <w:lang w:val="en-US"/>
        </w:rPr>
        <w:t>&lt;</w:t>
      </w:r>
      <w:r>
        <w:rPr>
          <w:rFonts w:cs="Times New Roman" w:ascii="Times New Roman" w:hAnsi="Times New Roman"/>
          <w:spacing w:val="-24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5R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left="4029" w:right="1120" w:hanging="0"/>
        <w:jc w:val="center"/>
        <w:rPr/>
      </w:pPr>
      <w:r>
        <w:rPr>
          <w:b/>
        </w:rPr>
        <w:t>Тема «Свайные</w:t>
      </w:r>
      <w:r>
        <w:rPr>
          <w:b/>
          <w:spacing w:val="-6"/>
        </w:rPr>
        <w:t xml:space="preserve"> </w:t>
      </w:r>
      <w:r>
        <w:rPr>
          <w:b/>
        </w:rPr>
        <w:t>фундаменты»</w:t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21" w:leader="none"/>
        </w:tabs>
        <w:spacing w:lineRule="auto" w:line="240" w:before="115" w:after="0"/>
        <w:ind w:left="1053" w:right="140" w:hanging="58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ем отличие висячей сваи от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-стойки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форм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р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0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ыберите правильный размер (см) поперечного сечения ж/б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113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140" w:hanging="0"/>
        <w:rPr/>
      </w:pPr>
      <w:r>
        <w:rPr/>
        <w:t>-15 ×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ind w:left="112" w:right="140" w:hanging="0"/>
        <w:rPr/>
      </w:pPr>
      <w:r>
        <w:rPr/>
        <w:t>-45 ×</w:t>
      </w:r>
      <w:r>
        <w:rPr>
          <w:spacing w:val="-2"/>
        </w:rPr>
        <w:t xml:space="preserve"> </w:t>
      </w:r>
      <w:r>
        <w:rPr/>
        <w:t>45</w:t>
      </w:r>
    </w:p>
    <w:p>
      <w:pPr>
        <w:pStyle w:val="TextBody"/>
        <w:ind w:left="112" w:right="140" w:hanging="0"/>
        <w:rPr/>
      </w:pPr>
      <w:r>
        <w:rPr/>
        <w:t>-32 ×</w:t>
      </w:r>
      <w:r>
        <w:rPr>
          <w:spacing w:val="-2"/>
        </w:rPr>
        <w:t xml:space="preserve"> </w:t>
      </w:r>
      <w:r>
        <w:rPr/>
        <w:t>32</w:t>
      </w:r>
    </w:p>
    <w:p>
      <w:pPr>
        <w:pStyle w:val="TextBody"/>
        <w:ind w:left="112" w:right="140" w:hanging="0"/>
        <w:rPr/>
      </w:pPr>
      <w:r>
        <w:rPr/>
        <w:t>-35 ×</w:t>
      </w:r>
      <w:r>
        <w:rPr>
          <w:spacing w:val="-2"/>
        </w:rPr>
        <w:t xml:space="preserve"> </w:t>
      </w:r>
      <w:r>
        <w:rPr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0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ая разница между набивной сваей и сваей, изготовленной в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е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значительна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икакой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213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ваи, выполненные по технологии «Atlas»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зоболочковые наби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извлекаемой оболочкой и теряем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шма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не извлекаемой оболочкой и винтов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онечни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не извлекаемой оболочкой и теряем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шм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Расчетная нагрузка, допускаемая на сваю,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руз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деленная на коэффициен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руз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жност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деленная на коэффициен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52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тказ сваи при забивке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сутствие погружения сваи от удара моло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погружения сваи от удар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ом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симальное погружение сваи от уда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213" w:after="0"/>
        <w:ind w:left="1041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их грунтах отказ сваи больше при прочих равных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ловиях?</w:t>
      </w:r>
    </w:p>
    <w:p>
      <w:pPr>
        <w:pStyle w:val="TextBody"/>
        <w:spacing w:before="115" w:after="120"/>
        <w:ind w:left="112" w:right="30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песках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гравии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глинах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супес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416" w:leader="none"/>
        </w:tabs>
        <w:spacing w:lineRule="auto" w:line="240" w:before="0" w:after="0"/>
        <w:ind w:left="1415" w:hanging="3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ете осадки свайного фундамента величина α,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л отклонения сваи о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тикал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л рассеивания напряжений по длин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еднее значение угла внутреннего трения грунтов вдоль ствол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α =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φ</w:t>
      </w:r>
      <w:r>
        <w:rPr>
          <w:rFonts w:cs="Times New Roman" w:ascii="Times New Roman" w:hAnsi="Times New Roman"/>
          <w:position w:val="-2"/>
          <w:sz w:val="16"/>
        </w:rPr>
        <w:t>ср</w:t>
      </w:r>
      <w:r>
        <w:rPr>
          <w:rFonts w:cs="Times New Roman" w:ascii="Times New Roman" w:hAnsi="Times New Roman"/>
          <w:sz w:val="24"/>
        </w:rPr>
        <w:t>/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155" w:after="0"/>
        <w:ind w:left="1053" w:right="3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 какому предельному состоянию рассчитывается свайный фундамент</w:t>
      </w:r>
      <w:r>
        <w:rPr>
          <w:rFonts w:cs="Times New Roman" w:ascii="Times New Roman" w:hAnsi="Times New Roman"/>
          <w:i/>
          <w:spacing w:val="-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 определении числ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 предельном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I пред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II пред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 и по II предельн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огда устраиваются «козловы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»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0,5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1,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1,5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2,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«отдых»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45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ременный промежуток при погружении сваи методом забивки для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лени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ушенной структуры грунта около е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, который необходимо выдерживать перед устройством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верк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 в течении 10-15 минут, который необходимо выдерживать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10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112" w:right="300" w:hanging="0"/>
        <w:rPr/>
      </w:pPr>
      <w:r>
        <w:rPr/>
        <w:t>17</w:t>
      </w:r>
    </w:p>
    <w:p>
      <w:pPr>
        <w:pStyle w:val="TextBody"/>
        <w:spacing w:before="40" w:after="120"/>
        <w:ind w:left="112" w:hanging="0"/>
        <w:rPr/>
      </w:pPr>
      <w:r>
        <w:rPr/>
        <w:t>погружением сваи до проектной</w:t>
      </w:r>
      <w:r>
        <w:rPr>
          <w:spacing w:val="-11"/>
        </w:rPr>
        <w:t xml:space="preserve"> </w:t>
      </w:r>
      <w:r>
        <w:rPr/>
        <w:t>отмет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8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, при котором необходимо воздержаться от забивки свай, что не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о выпора ранее погруже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отрицательное трени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54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ерхностное трение грунта по стволу сваи, направленное вниз, возникающее пр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едании окружающего сваю грун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противление выдергиванию свай от сил боков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27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ние, возникающее между окружающим грунтом и грунтовой «рубашки», которая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уетс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оковой поверх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TextBody"/>
        <w:ind w:left="112" w:hanging="0"/>
        <w:rPr/>
      </w:pPr>
      <w:r>
        <w:rPr>
          <w:lang w:val="ru-RU"/>
        </w:rPr>
        <w:t>-«Сухое» трение вдоль ствола сваи за счет отжатия воды пр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бив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«кустовой эффект» в свайно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е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то взаимное влияние свай при небольшом расстоянии между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свайный фундамент представляет собой группу свай, объединенную поверху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вер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в кусте свай расстояние между осями забивных висячих сваями мене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d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куст свайного фундамента образован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ями-стой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камуфлет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имеющая расширенную нижню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112" w:right="65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бивная свая, устраиваемая путем погружения инвентарных труб, нижний коне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 закрыт оставляемым в грунте башмаком, бетонирования полости бетоном с извлечением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б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имеющая на конце винтову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паст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составленная по длине из двух различ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означает несущая способность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-трени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112" w:right="6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нагрузки, соответствующая сумме сопротивлений грунта под подошвой 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ковой поверхност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особность грунта воспринять нагрузку через сваи определенны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ов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, соответствующая сопротивлению грунта под нижним концо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4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нагрузки, при которой даже незначительные силовые воздействия приводят к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адк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снований. Инженерно-геологическая оценка строительных свойств грунтовых основ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счета гибких фундаментных плит на упруг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геологических условий и конструктивных особенностей здания на назначение глубины заложения фундаментов на естественн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сущей способности свай методами статических и динамических испыт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типы фундаментов. Вариантность проектирования фундаментов при выборе материалов для их постройк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испытания. Формула Герсеванова. Процессы, протекающие в грунтах при забивке свай. Совместная работа свай в кусте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литные и сборные фундаменты. Экономическое обоснование их применения. Вариантность проектирования фундаментов при назначении глубины заложения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99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ие испытания свай. Определение несущей способности свай по данным статических испытаний. Совместная работа свай в кусте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ектирования фундаментов по предельным состояниям. Предельное состояние оснований по прочности/устойчивост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сущей способности свай при горизонтальной нагрузке практическим методом и по данным испыт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состояния оснований по деформациям. Виды деформаций ЗиС. Причины неравномерных деформац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устойчивости сооружения на сжимаемых и скальных грунтах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оектирование внецентренно нагруженных свай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оектирование ленточных фундаментов на естественном основании. Устройство деформационных шв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деформаций свайных фундаментов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азмера подошвы центрально-нагруженных фундаментов на естественном основании. Графический способ определения ширины подошвы фундамента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ектирования свайных фундаментов в просадочных грунтах первого и второго типа. Определение величины отрицательного трения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фундаментов стен подвальных этаже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йные ростверки. Основы расчета и проектирования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и проектирования прерывистых ленточ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ов подошвы прямоугольных внецентренно нагружен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фундаментов мелкого заложения на просадочных грунтах. Определение расчетного давления на просадочные грунты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фундаментов, несущих значительную горизонтальную нагрузку. Последовательность расчета и проектирования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методы укрепления грунтовых оснований. Проектирование оснований, уплотненных тяжелыми трамбовками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150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конструирование тела фундамента на естественном основании. Проектирование жестки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оснований второго типа просадочности грунтовыми сваями. Расчет фундаментов на данном искусственн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изоляция подземных помеще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методы улучшения грунтов оснований. Расчет оснований, закрепленных методом силикатизации. Технология однорастворной, друхрастворной и газовой силикатизаци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reader/book/112075/" \l "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reader/book/112075/#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Style7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41"/>
        </w:numPr>
        <w:tabs>
          <w:tab w:val="clear" w:pos="709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Верстов, В. В.</w:t>
      </w:r>
      <w:r>
        <w:rPr>
          <w:rFonts w:cs="Times New Roman" w:ascii="Times New Roman" w:hAnsi="Times New Roman"/>
        </w:rPr>
        <w:t xml:space="preserve">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Механика грунтов, основания</w:t>
      </w:r>
      <w:r>
        <w:rPr>
          <w:rFonts w:cs="Times New Roman" w:ascii="Times New Roman" w:hAnsi="Times New Roman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зоров, А. Л. Проектирование фундаментов [Электронный ресурс] : учебно-методическое пособие для студентов института строительства и архитектуры, обучающихся по направлению «Строительство», заочной формы обучения / А. Л. Невзоров ; Университетская библиотека онлайн (ЭБС). - Архангельск : ИД САФУ, 2014. - 110 с. - Режим доступа: http://biblioclub.ru/index.php?page=book&amp;id=436373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Основания и фундаменты</w:t>
      </w:r>
      <w:r>
        <w:rPr>
          <w:rFonts w:cs="Times New Roman" w:ascii="Times New Roman" w:hAnsi="Times New Roman"/>
        </w:rPr>
        <w:t xml:space="preserve"> [Электронный ресурс] : методические рекомендации по выполнению курсового проекта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http://lib.sfi.komi.com/ft/301-001663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17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Справочно-библиографическая литература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роектировщика. Сложные основания и фундаменты [Текст] / под общ. ред. Ю. Г. Трофименкова. – Москва : Стройиздат, 1969. – 271 с.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Style17"/>
        <w:widowControl w:val="false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6" w:hanging="214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7" w:hanging="2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5" w:hanging="2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3" w:hanging="2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1" w:hanging="2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8" w:hanging="2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6" w:hanging="2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4" w:hanging="21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32" w:hanging="14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412" w:hanging="348"/>
      </w:pPr>
      <w:rPr>
        <w:spacing w:val="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0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5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7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0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2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5" w:hanging="1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5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152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41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693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53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2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5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8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1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4" w:hanging="286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33"/>
    <w:lvlOverride w:ilvl="0"/>
    <w:lvlOverride w:ilvl="1"/>
    <w:lvlOverride w:ilvl="2"/>
    <w:lvlOverride w:ilvl="3">
      <w:startOverride w:val="1"/>
    </w:lvlOverride>
  </w:num>
  <w:num w:numId="38">
    <w:abstractNumId w:val="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3">
    <w:name w:val="WW8Num37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51">
    <w:name w:val="Heading 51"/>
    <w:basedOn w:val="Normal"/>
    <w:qFormat/>
    <w:pPr>
      <w:autoSpaceDE w:val="true"/>
      <w:ind w:left="118" w:hanging="0"/>
      <w:outlineLvl w:val="5"/>
    </w:pPr>
    <w:rPr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2-03T14:42:00Z</cp:lastPrinted>
  <dcterms:modified xsi:type="dcterms:W3CDTF">2020-11-19T08:30:00Z</dcterms:modified>
  <cp:revision>508</cp:revision>
  <dc:subject/>
  <dc:title/>
</cp:coreProperties>
</file>