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WWHeading4"/>
        <w:ind w:hanging="142"/>
        <w:jc w:val="center"/>
        <w:rPr/>
      </w:pPr>
      <w:r>
        <w:rPr>
          <w:sz w:val="24"/>
          <w:szCs w:val="24"/>
          <w:lang w:val="ru-RU"/>
        </w:rPr>
        <w:t>МИНИСТЕРСТВО  НАУКИ И ВЫСШЕГО ОБРАЗОВАНИЯ РОССИЙСКОЙ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1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 УЧЕБНОЙ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бследование, испытание и реконструкция зданий и сооружений»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Б1.В.ДВ.02.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Строительство»</w:t>
      </w:r>
    </w:p>
    <w:p>
      <w:pPr>
        <w:pStyle w:val="WWHeading4"/>
        <w:tabs>
          <w:tab w:val="clear" w:pos="709"/>
          <w:tab w:val="left" w:pos="10347" w:leader="none"/>
        </w:tabs>
        <w:ind w:first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WW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WWHeading4"/>
        <w:rPr/>
      </w:pPr>
      <w:r>
        <w:rPr>
          <w:sz w:val="24"/>
          <w:szCs w:val="24"/>
          <w:lang w:val="ru-RU"/>
        </w:rPr>
        <w:t>Программа подготовки:  бакалаври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обучения: очная, заоч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rPr/>
      </w:pPr>
      <w:r>
        <w:rPr>
          <w:sz w:val="24"/>
          <w:szCs w:val="24"/>
        </w:rPr>
        <w:t xml:space="preserve">Кафедра: Ландшафтная архитектура, строительство и землеустройство </w:t>
      </w:r>
    </w:p>
    <w:p>
      <w:pPr>
        <w:pStyle w:val="Normal"/>
        <w:rPr/>
      </w:pPr>
      <w:r>
        <w:rPr>
          <w:sz w:val="24"/>
          <w:szCs w:val="24"/>
        </w:rPr>
        <w:t>Год начала подготовки: 2019</w:t>
      </w:r>
      <w:r>
        <w:rPr>
          <w:spacing w:val="-7"/>
          <w:sz w:val="24"/>
          <w:szCs w:val="24"/>
        </w:rPr>
        <w:t xml:space="preserve"> г.</w:t>
      </w:r>
    </w:p>
    <w:p>
      <w:pPr>
        <w:pStyle w:val="TextBody"/>
        <w:tabs>
          <w:tab w:val="clear" w:pos="709"/>
          <w:tab w:val="left" w:pos="-567" w:leader="none"/>
        </w:tabs>
        <w:jc w:val="center"/>
        <w:rPr>
          <w:rFonts w:eastAsia="Calibri"/>
          <w:color w:val="FF0000"/>
          <w:spacing w:val="-7"/>
          <w:sz w:val="24"/>
          <w:szCs w:val="24"/>
          <w:lang w:val="ru-RU"/>
        </w:rPr>
      </w:pPr>
      <w:r>
        <w:rPr>
          <w:rFonts w:eastAsia="Calibri"/>
          <w:color w:val="FF0000"/>
          <w:spacing w:val="-7"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-567" w:leader="none"/>
        </w:tabs>
        <w:jc w:val="center"/>
        <w:rPr>
          <w:lang w:val="ru-RU"/>
        </w:rPr>
      </w:pPr>
      <w:r>
        <w:rPr>
          <w:lang w:val="ru-RU"/>
        </w:rPr>
        <w:t>Курс 4 (очная), 5 (заочная)</w:t>
        <w:tab/>
        <w:t xml:space="preserve">                                                                                                 Семестр (очная): 7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щая трудоемкость в ЗЕТ, часах: 4, 1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Форма контроля: контрольная работа, зачет с оценкой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FF0000"/>
          <w:spacing w:val="-7"/>
          <w:sz w:val="24"/>
          <w:szCs w:val="24"/>
        </w:rPr>
      </w:pPr>
      <w:r>
        <w:rPr>
          <w:b/>
          <w:bCs/>
          <w:color w:val="FF0000"/>
          <w:spacing w:val="-7"/>
          <w:sz w:val="24"/>
          <w:szCs w:val="24"/>
        </w:rPr>
      </w:r>
    </w:p>
    <w:p>
      <w:pPr>
        <w:pStyle w:val="Normal"/>
        <w:rPr>
          <w:color w:val="FF0000"/>
          <w:spacing w:val="-7"/>
          <w:sz w:val="24"/>
          <w:szCs w:val="24"/>
        </w:rPr>
      </w:pPr>
      <w:r>
        <w:rPr>
          <w:color w:val="FF0000"/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ктывкар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19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>
          <w:lang w:val="ru-RU"/>
        </w:rPr>
        <w:t>Лис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гласова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ind w:firstLine="566"/>
        <w:jc w:val="both"/>
        <w:rPr>
          <w:spacing w:val="-3"/>
          <w:lang w:val="ru-RU"/>
        </w:rPr>
      </w:pPr>
      <w:r>
        <w:rPr>
          <w:lang w:val="ru-RU"/>
        </w:rPr>
        <w:t>Рабочая программа составлена с учетом требований Федераль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государственного образовательного стандарта высшего образования (ФГОС ВО 3++)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 направлению подготовки  08.03.01 «Строительство», утвержденного приказом Министерства науки и высшего образования РФ</w:t>
      </w:r>
      <w:r>
        <w:rPr>
          <w:spacing w:val="-3"/>
          <w:lang w:val="ru-RU"/>
        </w:rPr>
        <w:t xml:space="preserve">  31.05.2017,   № 481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firstLine="566"/>
        <w:jc w:val="both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TextBody"/>
        <w:tabs>
          <w:tab w:val="clear" w:pos="709"/>
          <w:tab w:val="left" w:pos="6691" w:leader="none"/>
        </w:tabs>
        <w:jc w:val="both"/>
        <w:rPr>
          <w:lang w:val="ru-RU"/>
        </w:rPr>
      </w:pPr>
      <w:r>
        <w:rPr>
          <w:lang w:val="ru-RU"/>
        </w:rPr>
        <w:t>рассмотрена и утверждена на заседании кафедры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«__» _____  20__ г., протокол №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jc w:val="both"/>
        <w:rPr>
          <w:lang w:val="ru-RU"/>
        </w:rPr>
      </w:pPr>
      <w:r>
        <w:rPr>
          <w:lang w:val="ru-RU"/>
        </w:rPr>
        <w:t>Разработчик __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___________ </w:t>
      </w:r>
      <w:r>
        <w:rPr>
          <w:u w:val="single"/>
          <w:lang w:val="ru-RU"/>
        </w:rPr>
        <w:t>кафедры «ЛА,СиЗУ»</w:t>
      </w:r>
      <w:r>
        <w:rPr>
          <w:lang w:val="ru-RU"/>
        </w:rPr>
        <w:t>__________</w:t>
      </w:r>
      <w:r>
        <w:rPr>
          <w:u w:val="single"/>
          <w:lang w:val="ru-RU"/>
        </w:rPr>
        <w:t xml:space="preserve">    </w:t>
      </w:r>
      <w:r>
        <w:rPr>
          <w:lang w:val="ru-RU"/>
        </w:rPr>
        <w:t>_____________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Зав. кафедрой __</w:t>
      </w:r>
      <w:r>
        <w:rPr>
          <w:u w:val="single"/>
          <w:lang w:val="ru-RU"/>
        </w:rPr>
        <w:t xml:space="preserve">доцент кафедры </w:t>
      </w:r>
      <w:r>
        <w:rPr>
          <w:lang w:val="ru-RU"/>
        </w:rPr>
        <w:t>_</w:t>
      </w:r>
      <w:r>
        <w:rPr>
          <w:u w:val="single"/>
          <w:lang w:val="ru-RU"/>
        </w:rPr>
        <w:t>« ЛА,СиЗУ»</w:t>
      </w:r>
      <w:r>
        <w:rPr>
          <w:lang w:val="ru-RU"/>
        </w:rPr>
        <w:t>_________________</w:t>
      </w:r>
      <w:r>
        <w:rPr>
          <w:u w:val="single"/>
          <w:lang w:val="ru-RU"/>
        </w:rPr>
        <w:t>Паршина Е. И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Зав. выпускающей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кафедрой «</w:t>
      </w:r>
      <w:r>
        <w:rPr>
          <w:u w:val="single"/>
          <w:lang w:val="ru-RU"/>
        </w:rPr>
        <w:t>ЛА, С и ЗУ»</w:t>
      </w:r>
      <w:r>
        <w:rPr>
          <w:lang w:val="ru-RU"/>
        </w:rPr>
        <w:t xml:space="preserve">____________________________                   </w:t>
      </w:r>
      <w:r>
        <w:rPr>
          <w:u w:val="single"/>
          <w:lang w:val="ru-RU"/>
        </w:rPr>
        <w:t>Паршина Е. И.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jc w:val="both"/>
        <w:rPr/>
      </w:pPr>
      <w:r>
        <w:rPr>
          <w:lang w:val="ru-RU"/>
        </w:rPr>
        <w:tab/>
        <w:t>(название кафедры)</w:t>
        <w:tab/>
        <w:t xml:space="preserve">    (подпись)</w:t>
        <w:tab/>
        <w:t xml:space="preserve">                                  (Ф.И.О.)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u w:val="single"/>
          <w:lang w:val="ru-RU"/>
        </w:rPr>
        <w:t>Декан ЛиСХ</w:t>
      </w:r>
      <w:r>
        <w:rPr>
          <w:lang w:val="ru-RU"/>
        </w:rPr>
        <w:t xml:space="preserve">________________________________            </w:t>
      </w:r>
      <w:r>
        <w:rPr>
          <w:u w:val="single"/>
          <w:lang w:val="ru-RU"/>
        </w:rPr>
        <w:t xml:space="preserve">                         Попова Т. В.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jc w:val="both"/>
        <w:rPr/>
      </w:pPr>
      <w:r>
        <w:rPr>
          <w:lang w:val="ru-RU"/>
        </w:rPr>
        <w:tab/>
        <w:t>(название факультета)</w:t>
        <w:tab/>
        <w:t>(подпись)</w:t>
        <w:tab/>
        <w:t xml:space="preserve">                                   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а дисциплины: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Целью преподавания дисциплины</w:t>
      </w:r>
      <w:r>
        <w:rPr>
          <w:sz w:val="24"/>
        </w:rPr>
        <w:t xml:space="preserve"> является приобретение знаний и практических навыков в области реконструкции зданий, сооружений и застроек с использованием преимущественно типовых конструкций.</w:t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Задачи изучения дисциплины:</w:t>
      </w:r>
    </w:p>
    <w:p>
      <w:pPr>
        <w:pStyle w:val="Normal"/>
        <w:ind w:firstLine="540"/>
        <w:jc w:val="both"/>
        <w:rPr/>
      </w:pPr>
      <w:r>
        <w:rPr>
          <w:sz w:val="24"/>
        </w:rPr>
        <w:t>В результате изучения курса «Обследование, испытание и реконструкция зданий и сооружений» студент должен:</w:t>
      </w:r>
    </w:p>
    <w:p>
      <w:pPr>
        <w:pStyle w:val="Normal"/>
        <w:ind w:firstLine="540"/>
        <w:jc w:val="both"/>
        <w:rPr/>
      </w:pPr>
      <w:r>
        <w:rPr>
          <w:sz w:val="24"/>
          <w:u w:val="single"/>
        </w:rPr>
        <w:t>иметь представление</w:t>
      </w:r>
      <w:r>
        <w:rPr>
          <w:sz w:val="24"/>
        </w:rPr>
        <w:t>: об отечественном и мировом опыте проектирования и реконструкции существующей застройки в соответствии с современными требованиями градостроительства.</w:t>
      </w:r>
    </w:p>
    <w:p>
      <w:pPr>
        <w:pStyle w:val="Normal"/>
        <w:ind w:firstLine="540"/>
        <w:jc w:val="both"/>
        <w:rPr/>
      </w:pPr>
      <w:r>
        <w:rPr>
          <w:sz w:val="24"/>
          <w:u w:val="single"/>
        </w:rPr>
        <w:t>знать</w:t>
      </w:r>
      <w:r>
        <w:rPr>
          <w:sz w:val="24"/>
        </w:rPr>
        <w:t>: четыре основных раздела соответствующих по последовательности и этапам проведения самой реконструкции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обоснование необходимости реконструкции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обследование, оценка технологического состояния и получение данных для проектирования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конструктивные решения и проектирование реконструкции объектов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 xml:space="preserve">технологию, организацию, управление и экономику реконструкции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u w:val="single"/>
        </w:rPr>
        <w:t>Знать и уметь использовать</w:t>
      </w:r>
      <w:r>
        <w:rPr>
          <w:sz w:val="24"/>
        </w:rPr>
        <w:t xml:space="preserve">: нормативно-техническую литературу по реконструкции зданий, сооружений и застройки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u w:val="single"/>
        </w:rPr>
        <w:t>Владеть методикой</w:t>
      </w:r>
      <w:r>
        <w:rPr>
          <w:sz w:val="24"/>
        </w:rPr>
        <w:t xml:space="preserve"> экономической оценки реконструируемых объектов; Методикой расчета и проектирования реконструируемых зданий и сооружени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 «Обследование, испытание и реконструкция зданий и сооружений» относится к части учебного плана, формируемой участниками образовательных отноше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Основы строительных конструкций, </w:t>
      </w:r>
      <w:r>
        <w:rPr>
          <w:color w:val="000000"/>
          <w:sz w:val="24"/>
          <w:szCs w:val="24"/>
        </w:rPr>
        <w:t>Металлические конструкции, Железобетонные и каменные конструкции, Основания и фундаменты зданий, сооружений.</w:t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/>
      </w:pPr>
      <w:r>
        <w:rPr>
          <w:b/>
          <w:lang w:val="ru-RU"/>
        </w:rPr>
        <w:t>3.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цесс изучения дисциплины направлен на формирование следующих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компетенций и индикаторов их достижений:</w:t>
      </w:r>
    </w:p>
    <w:p>
      <w:pPr>
        <w:pStyle w:val="Normal"/>
        <w:spacing w:before="168" w:after="0"/>
        <w:ind w:left="840" w:right="220" w:hanging="0"/>
        <w:rPr/>
      </w:pPr>
      <w:r>
        <w:rPr>
          <w:b/>
          <w:sz w:val="24"/>
          <w:szCs w:val="24"/>
        </w:rPr>
        <w:tab/>
      </w:r>
      <w:r>
        <w:rPr/>
        <w:t>3.1. Профессиональные компетенции выпускника и индикаторы их достижений</w:t>
      </w:r>
    </w:p>
    <w:tbl>
      <w:tblPr>
        <w:tblW w:w="11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39"/>
        <w:gridCol w:w="3029"/>
        <w:gridCol w:w="389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х процесс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х процесс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г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ражданског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ПК-1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Способен разрабатывать проекты производства  рабо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4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т методы расчета конструкций зданий и сооружени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88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</w:t>
      </w: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>зачетные единицы.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489"/>
      </w:tblGrid>
      <w:tr>
        <w:trPr>
          <w:trHeight w:val="27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8647" w:leader="none"/>
              </w:tabs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 форма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8647" w:leader="none"/>
              </w:tabs>
              <w:autoSpaceDE w:val="true"/>
              <w:ind w:right="-675" w:hanging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(4 курс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310" w:leader="none"/>
                <w:tab w:val="left" w:pos="8647" w:leader="none"/>
              </w:tabs>
              <w:autoSpaceDE w:val="tru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чная    форма</w:t>
            </w:r>
          </w:p>
          <w:p>
            <w:pPr>
              <w:pStyle w:val="Normal"/>
              <w:tabs>
                <w:tab w:val="clear" w:pos="709"/>
                <w:tab w:val="left" w:pos="248" w:leader="none"/>
                <w:tab w:val="left" w:pos="8647" w:leader="none"/>
              </w:tabs>
              <w:autoSpaceDE w:val="true"/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5 курс)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ая работа обучающихся с преподавателем (всего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8647" w:leader="none"/>
              </w:tabs>
              <w:autoSpaceDE w:val="true"/>
              <w:ind w:right="-6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,15</w:t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8" w:leader="none"/>
                <w:tab w:val="left" w:pos="8647" w:leader="none"/>
              </w:tabs>
              <w:autoSpaceDE w:val="true"/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15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8647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310" w:leader="none"/>
                <w:tab w:val="left" w:pos="8647" w:leader="none"/>
              </w:tabs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иды контактной работ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 за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8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 на контроль (зачет с оценко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межуточной аттестации (зач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трудоемкость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четные  Единицы Трудоемк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709"/>
        <w:gridCol w:w="709"/>
        <w:gridCol w:w="708"/>
        <w:gridCol w:w="993"/>
        <w:gridCol w:w="708"/>
        <w:gridCol w:w="426"/>
        <w:gridCol w:w="850"/>
        <w:gridCol w:w="1843"/>
      </w:tblGrid>
      <w:tr>
        <w:trPr>
          <w:trHeight w:val="23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строй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ложившейся застройки гор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ое преобразование селитебных 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 вопросы  реконструкции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ъемно-планировочные решения реконструируемых зданий и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переустраиваемых 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709"/>
        <w:gridCol w:w="709"/>
        <w:gridCol w:w="708"/>
        <w:gridCol w:w="993"/>
        <w:gridCol w:w="708"/>
        <w:gridCol w:w="612"/>
        <w:gridCol w:w="850"/>
        <w:gridCol w:w="1843"/>
      </w:tblGrid>
      <w:tr>
        <w:trPr>
          <w:trHeight w:val="23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строй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ложившейся застройки гор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ое преобразование селитебных 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 вопросы  реконструкции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ъемно-планировочные решения реконструируемых зданий и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переустраиваемых 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 для студентов очной формы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5200"/>
        <w:gridCol w:w="127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стройке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>Реконструкция зданий и сооружений. Цель повышения или изменения функциональных, конструктивных и эстетических свойств объектов в процессе их службы. Задачи и объемы реконструкции при современной методике интенсивного градостроительства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 xml:space="preserve">Качество жилой застройки. Принципы градостроительной, архитектурной и технической реконструкции районов и зданий исторической застройки, включая частичное перепрофилирование, измерение плотности застройки, благоустройство Гигиена среды, функциональная комфортность территорий и </w:t>
            </w:r>
            <w:r>
              <w:rPr>
                <w:spacing w:val="-4"/>
                <w:sz w:val="24"/>
                <w:szCs w:val="24"/>
              </w:rPr>
              <w:t>жизнеобеспечение застройки, условия безопасности, рациональность эксплуатации застрой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ложившейся застройки городов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60"/>
              <w:rPr/>
            </w:pPr>
            <w:r>
              <w:rPr>
                <w:sz w:val="24"/>
                <w:szCs w:val="24"/>
              </w:rPr>
              <w:t>Массовая городская застройка 1950-1960 гг. ее особенности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циальная, архитектурно-планировочная и экономическая актуальность ее реконструкции Природные и антропо-экологочические услов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ое преобразование селитебных  территори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транспортно-дорожной сети. Модернизация системы социально-бытового обслуживания, освоение подземного пространства. Особенности реконструкции систем инженерного обеспечения террито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 вопросы  реконструкции застройки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тоимости и качества зданий и их элементов. Расчетные  и фактические данные о сроках службы зданий, предварительное определение  стоимости реконструкции  здания, определение экономической целесообразности  реконструкции здания. Городская земля и градостроительные нормы. Повышение интенсивности использования городской территории, мероприятия по внешнему благоустройству в процессе реконстр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ъемно-планировочные решения реконструируемых зданий и помещени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мобилизации и реконструкции градостроительных объемно-планировочных и технических решений. Разновидности зданий городской застройки. Устройство квартир с современными требованиями в реконструируемых зданиях. Реконструкция промышленной застройки и зданий; решение градостроительных, социальных, технических, экономических проблем реконстр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переустраиваемых здани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>Особенности конструкций зданий разных периодов и их состояние. Подготовка исход</w:t>
            </w:r>
            <w:r>
              <w:rPr>
                <w:spacing w:val="-10"/>
                <w:sz w:val="24"/>
                <w:szCs w:val="24"/>
              </w:rPr>
              <w:t xml:space="preserve">ных данных для реконструкции здания. Конструкции для усиления или улучшения элементов зд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  <w:lang w:val="ru-RU"/>
              </w:rPr>
              <w:t>Все</w:t>
            </w:r>
            <w:r>
              <w:rPr>
                <w:sz w:val="22"/>
                <w:szCs w:val="22"/>
              </w:rPr>
              <w:t>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4. Содержание разделов дисциплины (по лекциям)  для студентов за</w:t>
      </w:r>
      <w:r>
        <w:rPr/>
        <w:t>очной формы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5200"/>
        <w:gridCol w:w="127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стройке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>Реконструкция зданий и сооружений. Цель повышения или изменения функциональных, конструктивных и эстетических свойств объектов в процессе их службы. Задачи и объемы реконструкции при современной методике интенсивного градостроительства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 xml:space="preserve">Качество жилой застройки. Принципы градостроительной, архитектурной и технической реконструкции районов и зданий исторической застройки, включая частичное перепрофилирование, измерение плотности застройки, благоустройство Гигиена среды, функциональная комфортность территорий и </w:t>
            </w:r>
            <w:r>
              <w:rPr>
                <w:spacing w:val="-4"/>
                <w:sz w:val="24"/>
                <w:szCs w:val="24"/>
              </w:rPr>
              <w:t>жизнеобеспечение застройки, условия безопасности, рациональность эксплуатации застрой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ложившейся застройки городов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60"/>
              <w:rPr/>
            </w:pPr>
            <w:r>
              <w:rPr>
                <w:sz w:val="24"/>
                <w:szCs w:val="24"/>
              </w:rPr>
              <w:t>Массовая городская застройка 1950-1960 гг. ее особенности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циальная, архитектурно-планировочная и экономическая актуальность ее реконструкции. Природные и антропо-экологочические услов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ое преобразование селитебных  территори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транспортно-дорожной сети. Модернизация системы социально-бытового обслуживания, освоение подземного пространства. Особенности реконструкции систем инженерного обеспечения террито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 вопросы  реконструкции застройки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тоимости и качества зданий и их элементов. Расчетные  и фактические данные о сроках службы зданий, предварительное определение  стоимости реконструкции  здания, определение экономической целесообразности  реконструкции здания. Городская земля и градостроительные нормы. Повышение интенсивности использования городской территории, мероприятия по внешнему благоустройству в процессе реконстр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ъемно-планировочные решения реконструируемых зданий и помещени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мобилизации и реконструкции градостроительных объемно-планировочных и технических решений. Разновидности зданий городской застройки. Устройство квартир с современными требованиями в реконструируемых зданиях. Реконструкция промышленной застройки и зданий; решение градостроительных, социальных, технических, экономических проблем реконстр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переустраиваемых здани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>Особенности конструкций зданий разных периодов и их состояние. Подготовка исход</w:t>
            </w:r>
            <w:r>
              <w:rPr>
                <w:spacing w:val="-10"/>
                <w:sz w:val="24"/>
                <w:szCs w:val="24"/>
              </w:rPr>
              <w:t xml:space="preserve">ных данных для реконструкции здания. Конструкции для усиления или улучшения элементов зд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  <w:lang w:val="ru-RU"/>
              </w:rPr>
              <w:t>Все</w:t>
            </w:r>
            <w:r>
              <w:rPr>
                <w:sz w:val="22"/>
                <w:szCs w:val="22"/>
              </w:rPr>
              <w:t>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5.5. </w:t>
      </w:r>
      <w:r>
        <w:rPr/>
        <w:t>Лабораторный практикум для студентов очной формы обучения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6095"/>
        <w:gridCol w:w="113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ценка стоимости и качества зданий и их элем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определение стоимости реконструкции з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тройства современных квартир в реконструируемых зда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пределение экономической целесообразности реконструкции здания и соору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тенсивности использования городской террито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ереустройства жил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 xml:space="preserve">Лабораторный практикум для студентов заочной формы обучения </w:t>
      </w:r>
      <w:r>
        <w:rPr>
          <w:bCs/>
          <w:sz w:val="24"/>
          <w:szCs w:val="24"/>
        </w:rPr>
        <w:t>– не предусмотрен в учебном план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 занятия для студентов очной формы обучения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6095"/>
        <w:gridCol w:w="113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строй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ложившейся застройки гор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ое преобразование селитебных  террито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 вопросы  реконструкции застрой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ъемно-планировочные решения реконструируемых зданий и поме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переустраиваемых зд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Практические занятия для студентов заочной формы обучения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6095"/>
        <w:gridCol w:w="113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строй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ложившейся застройки гор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ое преобразование селитебных  террито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 вопросы  реконструкции застрой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ъемно-планировочные решения реконструируемых зданий и поме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переустраиваемых зд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827"/>
        <w:gridCol w:w="1134"/>
        <w:gridCol w:w="1701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>5.8. Самостоятельная</w:t>
      </w:r>
      <w:r>
        <w:rPr/>
        <w:t xml:space="preserve"> работа для студентов заочной формы обучения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827"/>
        <w:gridCol w:w="1134"/>
        <w:gridCol w:w="1701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95"/>
        <w:gridCol w:w="695"/>
        <w:gridCol w:w="867"/>
        <w:gridCol w:w="868"/>
      </w:tblGrid>
      <w:tr>
        <w:trPr>
          <w:trHeight w:val="78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 занятия, (час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8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оманд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. 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bCs/>
        </w:rPr>
        <w:t xml:space="preserve">7.1. Рекомендации по подготовке к лекционным занятиям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удентам необходимо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2. Методические рекомендации по выполнению различных форм самостоятельных домашних заданий (контрольная работа)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ам следует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дготовке к зачету параллельно прорабатывать соответствующие теоретические и практические разделы дисциплин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3. Методические рекомендации по работе с литературой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литература - это учебники и учебные пособия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/>
      </w:pPr>
      <w:r>
        <w:rPr>
          <w:sz w:val="24"/>
          <w:szCs w:val="24"/>
        </w:rPr>
        <w:t>К учебно-методическим материалам, обеспечивающим освоение учебных дисципли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есены: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чая программа,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С,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СРС.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основной и дополнительной литературы по курсу (смотрите далее);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у с электронными учебными ресурсами;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материалов периодической печати, Интернет - ресурсов;</w:t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подготовку к зачету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134" w:leader="none"/>
        </w:tabs>
        <w:autoSpaceDE w:val="true"/>
        <w:spacing w:before="0" w:after="0"/>
        <w:ind w:left="0" w:firstLine="851"/>
        <w:contextualSpacing/>
        <w:jc w:val="both"/>
        <w:rPr/>
      </w:pPr>
      <w:r>
        <w:rPr>
          <w:bCs/>
          <w:kern w:val="2"/>
          <w:sz w:val="24"/>
          <w:szCs w:val="24"/>
          <w:lang w:eastAsia="ar-SA"/>
        </w:rPr>
        <w:t>Федоров, В. В.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bCs/>
          <w:kern w:val="2"/>
          <w:sz w:val="24"/>
          <w:lang w:eastAsia="ar-SA"/>
        </w:rPr>
        <w:t>Реконструкция зданий, сооружений и городской застройки</w:t>
      </w:r>
      <w:r>
        <w:rPr>
          <w:kern w:val="2"/>
          <w:sz w:val="24"/>
          <w:szCs w:val="24"/>
          <w:lang w:eastAsia="ar-SA"/>
        </w:rPr>
        <w:t xml:space="preserve"> [Текст] : учебное пособие для студентов вузов, обучающихся по строительным специальностям / В. В. Федоров, Н. Н. Федорова, Ю. В. Сухарев. - Москва : ИНФРА-М, 2012. - 224 с.</w:t>
      </w:r>
    </w:p>
    <w:p>
      <w:pPr>
        <w:pStyle w:val="Normal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Конюков, А. Г.  Курс лекций по дисциплине «Реконструкция зданий, сооружений и застройки» [Электронный ресурс] : методическое пособие / А. Г. Конюков ; Университетская библиотека онлайн (ЭБС). - Нижний Новгород : ННГАСУ, 2010. - 63 с. - Режим доступа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://biblioclub.ru/index.php?page=book&amp;id=427260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bCs/>
          <w:sz w:val="24"/>
          <w:szCs w:val="24"/>
        </w:rPr>
        <w:t>Травин, В. И</w:t>
      </w:r>
      <w:r>
        <w:rPr>
          <w:b/>
          <w:bCs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Капитальный ремонт и реконструкция жилых и общественных зда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[Текст] : учеб. пособие для архитектурных и строит. спец. вузов / В. И. Травин. - 2-е изд. - Ростов-на-Дону : Феникс, 2004. - 256 с. </w:t>
      </w:r>
    </w:p>
    <w:p>
      <w:pPr>
        <w:pStyle w:val="Style2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rFonts w:eastAsia="Calibri"/>
          <w:b/>
          <w:color w:val="FF0000"/>
          <w:sz w:val="24"/>
          <w:szCs w:val="24"/>
        </w:rPr>
        <w:t>Таблица 9.1 Балльные оценки для элементов контроля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Сдача зачета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9.2 – Пересчет суммы баллов в традиционную и международную оценку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ind w:right="-1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(учитывает успешно сданный </w:t>
            </w:r>
            <w:r>
              <w:rPr>
                <w:b/>
                <w:sz w:val="24"/>
                <w:szCs w:val="24"/>
              </w:rPr>
              <w:t xml:space="preserve">зачет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(отлично) 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 - 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5 –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5 –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0 - 7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5 – 6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0 - 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Style21"/>
        <w:spacing w:before="0" w:after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Style21"/>
        <w:spacing w:before="0" w:after="0"/>
        <w:jc w:val="both"/>
        <w:rPr/>
      </w:pPr>
      <w:r>
        <w:rPr>
          <w:b/>
        </w:rPr>
        <w:t>11. Промежуточный и текущий контроль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11.1 Тематика контрольных работ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мы контрольных работ преподаватель раздает индивидуально на занятиях. Объем контрольной работы 20-25 стр.</w:t>
      </w:r>
    </w:p>
    <w:p>
      <w:pPr>
        <w:pStyle w:val="TextBodyIndent"/>
        <w:ind w:left="284" w:hanging="0"/>
        <w:rPr>
          <w:i/>
          <w:i/>
          <w:szCs w:val="24"/>
        </w:rPr>
      </w:pPr>
      <w:r>
        <w:rPr>
          <w:i/>
          <w:szCs w:val="24"/>
        </w:rPr>
        <w:t>Тема 1. Градостроительные и социальные основы  реконструкции зданий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autoSpaceDE w:val="true"/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Сложившийся строительный фонд и его значение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autoSpaceDE w:val="true"/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ие вопросы реконструкции застройки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autoSpaceDE w:val="true"/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ые вопросы реконструкции застройки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autoSpaceDE w:val="true"/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жилой и промышленной застройки 50-60 гг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autoSpaceDE w:val="true"/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вопросов санитарных  и экологических требований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autoSpaceDE w:val="true"/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Новые требования по градостроительству реконструированной застрой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Тема 2. Объемно-планировочные решения реконструируемых зданий и помещений. Конструкции переустраиваемых зданий.</w:t>
      </w:r>
    </w:p>
    <w:p>
      <w:pPr>
        <w:pStyle w:val="TextBodyIndent"/>
        <w:widowControl/>
        <w:numPr>
          <w:ilvl w:val="0"/>
          <w:numId w:val="9"/>
        </w:numPr>
        <w:tabs>
          <w:tab w:val="clear" w:pos="709"/>
          <w:tab w:val="left" w:pos="993" w:leader="none"/>
        </w:tabs>
        <w:autoSpaceDE w:val="true"/>
        <w:spacing w:before="0" w:after="0"/>
        <w:ind w:left="2007" w:hanging="1440"/>
        <w:jc w:val="both"/>
        <w:rPr>
          <w:szCs w:val="24"/>
        </w:rPr>
      </w:pPr>
      <w:r>
        <w:rPr>
          <w:szCs w:val="24"/>
        </w:rPr>
        <w:t>Разновидности зданий городской застройки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autoSpaceDE w:val="true"/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квартир современного вида в реконструируемых зданиях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autoSpaceDE w:val="true"/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помещений и текущие работы по переустройству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autoSpaceDE w:val="true"/>
        <w:ind w:left="2007" w:hanging="1440"/>
        <w:jc w:val="both"/>
        <w:rPr/>
      </w:pPr>
      <w:r>
        <w:rPr>
          <w:spacing w:val="-8"/>
          <w:sz w:val="24"/>
          <w:szCs w:val="24"/>
        </w:rPr>
        <w:t>Изменение назначения зданий. Реконструкция общественных и промышленных объектов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autoSpaceDE w:val="true"/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конструкций зданий разных периодов и их состояние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autoSpaceDE w:val="true"/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сходных данных для реконструкции здания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autoSpaceDE w:val="true"/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Новые требования по уплотненной застройке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autoSpaceDE w:val="true"/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по новому нормативному уровню реконструкции зданий и сооружений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autoSpaceDE w:val="true"/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Вопросы реконструкции промышленных сооружений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Функциональные требования и решения по перепланировке общественных и промышленных зданий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хнологий разного периода строительства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ледование существующих зданий и сооружений для реконструкции.</w:t>
      </w:r>
    </w:p>
    <w:p>
      <w:pPr>
        <w:pStyle w:val="Style2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11.2. Текущий контроль</w:t>
      </w:r>
    </w:p>
    <w:p>
      <w:pPr>
        <w:pStyle w:val="Style21"/>
        <w:spacing w:before="0" w:after="0"/>
        <w:jc w:val="both"/>
        <w:rPr/>
      </w:pPr>
      <w:r>
        <w:rPr/>
        <w:t>Примеры тестов для контроля знан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СТЫ</w:t>
      </w:r>
    </w:p>
    <w:p>
      <w:pPr>
        <w:pStyle w:val="Style20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. Жизненный цикл здания или сооружения – это</w:t>
      </w:r>
    </w:p>
    <w:p>
      <w:pPr>
        <w:pStyle w:val="Normal"/>
        <w:jc w:val="both"/>
        <w:rPr/>
      </w:pPr>
      <w:r>
        <w:rPr>
          <w:sz w:val="24"/>
          <w:szCs w:val="24"/>
        </w:rPr>
        <w:t>А) период, в течение которого осуществляются инженерные изыскания, проектирование, строительство (в том числе консервация), эксплуатация (в том числе текущие ремонты), реконструкция, капитальный ремонт, снос здания или сооружения</w:t>
      </w:r>
    </w:p>
    <w:p>
      <w:pPr>
        <w:pStyle w:val="Normal"/>
        <w:jc w:val="both"/>
        <w:rPr/>
      </w:pPr>
      <w:r>
        <w:rPr>
          <w:sz w:val="24"/>
          <w:szCs w:val="24"/>
        </w:rPr>
        <w:t>Б) период, охватывающий эксплуатацию, реконструкцию, капитальный ремонт, снос здания или сооружения</w:t>
      </w:r>
    </w:p>
    <w:p>
      <w:pPr>
        <w:pStyle w:val="Normal"/>
        <w:jc w:val="both"/>
        <w:rPr/>
      </w:pPr>
      <w:r>
        <w:rPr>
          <w:sz w:val="24"/>
          <w:szCs w:val="24"/>
        </w:rPr>
        <w:t>В) период, в течение которого осуществляются инженерные изыскания, проектирование, строительство, исключая консервацию, реконструкцию и сн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Инженерная защита – это</w:t>
      </w:r>
    </w:p>
    <w:p>
      <w:pPr>
        <w:pStyle w:val="Normal"/>
        <w:jc w:val="both"/>
        <w:rPr/>
      </w:pPr>
      <w:r>
        <w:rPr>
          <w:sz w:val="24"/>
          <w:szCs w:val="24"/>
        </w:rPr>
        <w:t>А) комплекс сооружений, направленных на защиту людей, здания или сооружения, территории, на которой будут осуществляться строительство, реконструкция и эксплуатация здания или сооружения, от воздействия опасных природных процессов и явлений  или техногенного воздействия, угроз террористического характера, а также на предупреждение или  уменьшение последствий воздействия опасных природных процессов и явлений и (или) техногенного воздействия, угроз террористического характе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омплекс сооружений на территории, где будет осуществляться строительство, реконструкция и эксплуатация здания или сооружения</w:t>
      </w:r>
    </w:p>
    <w:p>
      <w:pPr>
        <w:pStyle w:val="Normal"/>
        <w:jc w:val="both"/>
        <w:rPr/>
      </w:pPr>
      <w:r>
        <w:rPr>
          <w:sz w:val="24"/>
          <w:szCs w:val="24"/>
        </w:rPr>
        <w:t>В) комплекс сооружений, направленных на защиту здания  или  сооружения, территория, от воздействия опасных природных процессов и явлений или техногенного воздействия, а  также на предупреждение или уменьшение последствий воздействия опасных природных процессов и явлений и (или) техногенного воздейст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ханическая безопасность – это</w:t>
      </w:r>
    </w:p>
    <w:p>
      <w:pPr>
        <w:pStyle w:val="Normal"/>
        <w:jc w:val="both"/>
        <w:rPr/>
      </w:pPr>
      <w:r>
        <w:rPr>
          <w:sz w:val="24"/>
          <w:szCs w:val="24"/>
        </w:rPr>
        <w:t>А) состояние строительных конструкций и основания здания или сооружения, при котором отсутствует недопустимый риск, связанный с причинением вреда жизни или здоровью граждан, имуществу физических или юридических лиц, государственному или муниципальному имуществу, окружающей среде, жизни и здоровью животных и растений вследствие разрушения или потери устойчивости здания, сооружения или их части</w:t>
      </w:r>
    </w:p>
    <w:p>
      <w:pPr>
        <w:pStyle w:val="Normal"/>
        <w:jc w:val="both"/>
        <w:rPr/>
      </w:pPr>
      <w:r>
        <w:rPr>
          <w:sz w:val="24"/>
          <w:szCs w:val="24"/>
        </w:rPr>
        <w:t>Б) состояние здания или сооружения, при котором полностью отсутствует риск, который может быть нанесен  воздействием механических конструкций, электрических приборов, магнитных, электромагнитных полей при эксплуатации сложных технических приб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остояние здания или сооружения, при котором присутствует минимальный риск, связанный  с причинением вреда окружающей среде, жизни и здоровью людей, животных и растений вследствие разрушения или потери устойчивости здания, сооружения или их ч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ание здание или сооружения – это</w:t>
      </w:r>
    </w:p>
    <w:p>
      <w:pPr>
        <w:pStyle w:val="Normal"/>
        <w:jc w:val="both"/>
        <w:rPr/>
      </w:pPr>
      <w:r>
        <w:rPr>
          <w:sz w:val="24"/>
          <w:szCs w:val="24"/>
        </w:rPr>
        <w:t>А) массив грунта, воспринимающий нагрузки и воздействия от здания или сооружения и передающий на здание или сооружение воздействие от природных и техногенных процессов, происходящих в массиве грунта</w:t>
      </w:r>
    </w:p>
    <w:p>
      <w:pPr>
        <w:pStyle w:val="Normal"/>
        <w:jc w:val="both"/>
        <w:rPr/>
      </w:pPr>
      <w:r>
        <w:rPr>
          <w:sz w:val="24"/>
          <w:szCs w:val="24"/>
        </w:rPr>
        <w:t>Б) совокупность элементов и деталей, предназначенных для придания требуемой формы монолитным бетонным или железобетонным конструкциям, возводимым на строительной площад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конструктивные элементы, которые воспринимают нагрузки от находящихся в здании людей и оборудования, играют роль горизонтальных диафрагм жесткости, обеспечивающих  устойчивость здания в целом, а также обеспечивают тепло- и звукоизоляцию помещ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едельное состояние строительных конструкций – это</w:t>
      </w:r>
    </w:p>
    <w:p>
      <w:pPr>
        <w:pStyle w:val="Normal"/>
        <w:jc w:val="both"/>
        <w:rPr/>
      </w:pPr>
      <w:r>
        <w:rPr>
          <w:sz w:val="24"/>
          <w:szCs w:val="24"/>
        </w:rPr>
        <w:t>А) состояние строительных конструкций здания или сооружения, за пределами которого дальнейшая эксплуатация здания или сооружения опасна, недопустима, затруднена или нецелесообразна либо восстановление работоспособного состояния здания или сооружения невозможно или нецелесообразно</w:t>
      </w:r>
    </w:p>
    <w:p>
      <w:pPr>
        <w:pStyle w:val="Normal"/>
        <w:jc w:val="both"/>
        <w:rPr/>
      </w:pPr>
      <w:r>
        <w:rPr>
          <w:sz w:val="24"/>
          <w:szCs w:val="24"/>
        </w:rPr>
        <w:t>Б) вид квазихрупкого разрушения материалов при одновременном воздействии циклических напряжений и жидких агрессивных сред</w:t>
      </w:r>
    </w:p>
    <w:p>
      <w:pPr>
        <w:pStyle w:val="Normal"/>
        <w:jc w:val="both"/>
        <w:rPr/>
      </w:pPr>
      <w:r>
        <w:rPr>
          <w:sz w:val="24"/>
          <w:szCs w:val="24"/>
        </w:rPr>
        <w:t>В) вид квазихрупкого разрушения стали и высокопрочных алюминиевых сплавов при одновременном воздействии статических напряжений растяжения и агрессивных сред, которое характеризуется образованием единичных и множественным трещин, связанных с концентрацией основных  рабочих и внутренних напряж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ехнический регламент о безопасности зданий и сооружений распространяется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ериод эксплуатации здания и соору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 период строительства и эксплуатации здания и соору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 все этапы жизненного цикла здания или сооруж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 зданиям и сооружениям пониженного уровня ответственности относятся</w:t>
      </w:r>
    </w:p>
    <w:p>
      <w:pPr>
        <w:pStyle w:val="Normal"/>
        <w:jc w:val="both"/>
        <w:rPr/>
      </w:pPr>
      <w:r>
        <w:rPr>
          <w:sz w:val="24"/>
          <w:szCs w:val="24"/>
        </w:rPr>
        <w:t>А) здания и сооружения вспомогательного использования, связанные с осуществлением строительства или реконструкции, расположенные на земельных участках, предоставленных для индивидуального жилищного строительства</w:t>
      </w:r>
    </w:p>
    <w:p>
      <w:pPr>
        <w:pStyle w:val="Normal"/>
        <w:jc w:val="both"/>
        <w:rPr/>
      </w:pPr>
      <w:r>
        <w:rPr>
          <w:sz w:val="24"/>
          <w:szCs w:val="24"/>
        </w:rPr>
        <w:t>Б) здания и сооружения временного (сезонного) назначения, а также здания и сооружения вспомогательного использования, связанные с осуществлением строительства или реконструкции здания или сооружения либо расположенные на земельных участках, предоставленных для индивидуального жилищного строительства</w:t>
      </w:r>
    </w:p>
    <w:p>
      <w:pPr>
        <w:pStyle w:val="Normal"/>
        <w:jc w:val="both"/>
        <w:rPr/>
      </w:pPr>
      <w:r>
        <w:rPr>
          <w:sz w:val="24"/>
          <w:szCs w:val="24"/>
        </w:rPr>
        <w:t>В) здания и сооружения временного назначения (в том числе подземные) инженерные и транспортные коммуникации, которые не могут оказаться в зоне риска от реконструкции или стро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Национальные стандарты и своды правил в сфере строительства</w:t>
      </w:r>
    </w:p>
    <w:p>
      <w:pPr>
        <w:pStyle w:val="Normal"/>
        <w:jc w:val="both"/>
        <w:rPr/>
      </w:pPr>
      <w:r>
        <w:rPr>
          <w:sz w:val="24"/>
          <w:szCs w:val="24"/>
        </w:rPr>
        <w:t>А) необязательны для применения,  за исключением тех, которые включены в перечень национальных стандартов и сводов правил, в результате применения которых на обязательной основе обеспечивается соблюдение требований технического регламента «О безопасности зданий и сооружений»</w:t>
      </w:r>
    </w:p>
    <w:p>
      <w:pPr>
        <w:pStyle w:val="Normal"/>
        <w:jc w:val="both"/>
        <w:rPr/>
      </w:pPr>
      <w:r>
        <w:rPr>
          <w:sz w:val="24"/>
          <w:szCs w:val="24"/>
        </w:rPr>
        <w:t>Б) обязательны для применения, за исключением случаев осуществления проектирования и строительства в соответствии со специальными техническими условия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бязательны для применения во всех случа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9. Аварийная расчетная ситуация, являющаяся важной с точки зрения последствий достижения предельных состояний, должна быть учтена пр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проектировании здания или сооружения повышенного уровня ответств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 проектировании здания или сооружения любого уровня ответствен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 проектировании здания или сооружения повышенного или нормального уровня ответств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  Обязательная оценка соответствия зданий и сооружений в процессе их эксплуатации осуществляется в фор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эксплуатационного контроля или государственного контроля (надзо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только в форме эксплуатационн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только  в форме государственного контроля (надзора) 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11.3. Промежуточны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Вопросы к зачету</w:t>
      </w:r>
      <w:r>
        <w:rPr>
          <w:sz w:val="24"/>
          <w:u w:val="none"/>
          <w:lang w:val="ru-RU"/>
        </w:rPr>
        <w:t xml:space="preserve"> с оценкой</w:t>
      </w:r>
      <w:r>
        <w:rPr>
          <w:sz w:val="24"/>
          <w:u w:val="none"/>
        </w:rPr>
        <w:t>.</w:t>
      </w:r>
    </w:p>
    <w:p>
      <w:pPr>
        <w:pStyle w:val="Heading"/>
        <w:jc w:val="left"/>
        <w:rPr>
          <w:sz w:val="24"/>
          <w:u w:val="none"/>
          <w:lang w:val="ru-RU"/>
        </w:rPr>
      </w:pPr>
      <w:r>
        <w:rPr>
          <w:sz w:val="24"/>
          <w:u w:val="none"/>
          <w:lang w:val="ru-RU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pacing w:val="-6"/>
          <w:sz w:val="24"/>
        </w:rPr>
      </w:pPr>
      <w:r>
        <w:rPr>
          <w:spacing w:val="-6"/>
          <w:sz w:val="24"/>
        </w:rPr>
        <w:t>Роль реконструкции городских образований при формировании планов развития городов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Цели реконструкции сложившихся селитебных территорий в новых условиях финансирования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На какие зоны градостроители делят историко-архитектурную среду старого города и как ограничивают вмешательство в эту среду каждой из зон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В чем стоит различие между градостроительным кадастром РФ и градостроительным кодексом РФ?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По каким признакам и на какие виды делят территории застройки, подлежащие реконструкции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Оценка стоимости и качества зданий и их элементов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Расчетные и фактические данные о сроках службы зданий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Система планово-предупредительного ремонта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Предварительное определение стоимости реконструкции здания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Стоимость устройства современных квартир в реконструируемых зданиях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pacing w:val="-4"/>
          <w:sz w:val="24"/>
        </w:rPr>
      </w:pPr>
      <w:r>
        <w:rPr>
          <w:spacing w:val="-4"/>
          <w:sz w:val="24"/>
        </w:rPr>
        <w:t>Определение экономической целесообразности реконструкции зданий и сооружений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Формообразование элементов застройки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Городская земля и градостроительные нормы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Виды сноса зданий и предотвращение необоснованного сноса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pacing w:val="-4"/>
          <w:sz w:val="24"/>
        </w:rPr>
      </w:pPr>
      <w:r>
        <w:rPr>
          <w:spacing w:val="-4"/>
          <w:sz w:val="24"/>
        </w:rPr>
        <w:t>Учет градостроительных и архитектурных требований при реконструкции застройки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Повышение интенсивности использования городской территории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Пример выполнения проекта переустройства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 xml:space="preserve">Улучшение внешнего вида застройки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Проектная документация для реконструкции зданий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условия и примеры перепланировки реконструируемых зданий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О соблюдении нормативных требований при переустройстве зданий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  </w:t>
      </w:r>
      <w:r>
        <w:rPr>
          <w:spacing w:val="-6"/>
          <w:sz w:val="24"/>
        </w:rPr>
        <w:t>Условия размещения объектов общественного назначения в реконструируемых зданиях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pacing w:val="-6"/>
          <w:sz w:val="24"/>
        </w:rPr>
      </w:pPr>
      <w:r>
        <w:rPr>
          <w:spacing w:val="-6"/>
          <w:sz w:val="24"/>
        </w:rPr>
        <w:t>планировочная структура общественных зданий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Переустройство памятников истории и культуры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Промышленные здания в системе городской застройки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pacing w:val="-4"/>
          <w:sz w:val="24"/>
        </w:rPr>
      </w:pPr>
      <w:r>
        <w:rPr>
          <w:spacing w:val="-4"/>
          <w:sz w:val="24"/>
        </w:rPr>
        <w:t>Причины и задачи строительной реконструкции промышленных зданий и сооружений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  </w:t>
      </w:r>
      <w:r>
        <w:rPr>
          <w:spacing w:val="-6"/>
          <w:sz w:val="24"/>
        </w:rPr>
        <w:t xml:space="preserve">Улучшение внешнего виды зданий. Направления по улучшению внешнего вида зданий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Строительные способы улучшения внешнего виды зданий и сооружений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подготовка исходных данных для реконструкции зданий. Основные виды обмеров зданий и их параметров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Методика обследования зданий технические изыскания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Инструменты и приборы, применяемые для диагностики конструкций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pacing w:val="-6"/>
          <w:sz w:val="24"/>
        </w:rPr>
      </w:pPr>
      <w:r>
        <w:rPr>
          <w:spacing w:val="-6"/>
          <w:sz w:val="24"/>
        </w:rPr>
        <w:t>Способы выявления состояния перекрытий и других заменяемых конструкций здания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Особенности зданий из индустриальных конструкций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Условия и способы усиления оснований. укрепление и усиление фундаментов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Усовершенствование конструкций перекрытий, крыш, лестниц, балконов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Исправление дефектов конструкций зданий индустриального строительства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Зарубежный опыт реконструкции зданий и сооружений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монолитный железобетон в условиях реконструкции зданий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Пристройка, передвижка и подъем зданий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Виды надстроек и их особенности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Особенности конструктивных решений надстраиваемых зданий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Оцените надстройки с точки зрения увеличения рекреационных площадей на плотно заселенных территориях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Какие существуют методы устройства мансард и их конструктивные решения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Замена конструкции крыш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Замена конструкции лестниц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ct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is.rkomi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http://www1.</w:t>
            </w:r>
            <w:r>
              <w:rPr>
                <w:sz w:val="24"/>
                <w:szCs w:val="24"/>
                <w:lang w:val="en-US"/>
              </w:rPr>
              <w:t>fips</w:t>
            </w:r>
            <w:r>
              <w:rPr>
                <w:sz w:val="24"/>
                <w:szCs w:val="24"/>
              </w:rPr>
              <w:t>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5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5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Университетская библиотека online";</w:t>
      </w:r>
    </w:p>
    <w:p>
      <w:pPr>
        <w:pStyle w:val="Normal"/>
        <w:widowControl/>
        <w:numPr>
          <w:ilvl w:val="2"/>
          <w:numId w:val="15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5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5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  <w:sz w:val="24"/>
          <w:szCs w:val="24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ое программное обеспечение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ерационная система Debian</w:t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ерационная система FreeBSD</w:t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DreamSpark Agreement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фисный пакет LibreOffice </w:t>
        <w:br/>
        <w:t>Лицензия GNU LGPL (https://ru.libreoffice.org/about-us/license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нтивирус Касперского</w:t>
        <w:br/>
        <w:t>Договор №616-ТУ-ИБ/2017 от 10.08.2017 с ООО «Технологии успеха» на период с 10.2017 по 10.2019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рхиватор 7-zip</w:t>
        <w:br/>
        <w:t>Лицензия GNU LGPL (http://7-zip.org/license.txt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Файловый менеджер Far</w:t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Mozilla Firefox</w:t>
        <w:br/>
        <w:t>Лицензия MPL (https://www.mozilla.org/en-US/MPL/2.0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Google Chrome</w:t>
        <w:br/>
        <w:t>Модифицированная лицензия BSD https://www.google.ru/chrome/browser/privacy/eula_text.html)</w:t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Консультант 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нные библиотечные сис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автоматизации библиотек ИРБИС-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 №С1/21-06-16 от 23.06.2016 с Ассоциацией ЭБНИТ на период с 06.2016 бессроч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>Программы компьютерного тест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79"/>
        <w:gridCol w:w="3224"/>
      </w:tblGrid>
      <w:tr>
        <w:trPr>
          <w:trHeight w:val="316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  <w:b/>
          <w:b/>
        </w:rPr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>Обследование и испытание сооружений [Текст] : учебник для студентов вузов, обучающихся по специальности "Промышленное и гражданское строительство" / О. В. Лужин [и др.] ; под ред. О. В. Лужина. – Москва : Интеграл, 2013. – 263 с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20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Обследование и испытание зданий и сооружений [Текст] : учеб. для студ. вузов, обучающихся по спец. "Промышленное и гражданское строительство" направления подготовки "Строительство" / под ред. В. И. Римшина. – 3-е изд., стер. – Москва : Высш. шк., 2007. – 655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иодические издания</w:t>
      </w:r>
    </w:p>
    <w:p>
      <w:pPr>
        <w:pStyle w:val="Style20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ник гражданских инженеров [Текст] : научно-технический журнал / ФГБОУ ВПО "Санкт-Петербургский государственный архитектурно-строительный университет". – Санкт-Петербург : СПбГАСУ. – Выходит раз в два месяца.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Строительство и реконструкция [Электронный ресурс] : научно-технический журнал. – Орел : Госуниверситет - УНПК. – Выходит раз в два месяца. – Режим доступа: </w:t>
      </w:r>
      <w:hyperlink r:id="rId3">
        <w:r>
          <w:rPr>
            <w:rStyle w:val="InternetLink"/>
            <w:rFonts w:cs="Times New Roman" w:ascii="Times New Roman" w:hAnsi="Times New Roman"/>
          </w:rPr>
          <w:t>http://biblioclub.ru/index.php?page=book&amp;id=321701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Справочно-библиографическая литература</w:t>
      </w:r>
    </w:p>
    <w:p>
      <w:pPr>
        <w:pStyle w:val="Style20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Добромыслов, А. Н. Диагностика повреждений зданий и инженерных сооружений [Текст] : [справочное издание] / А. Н. Добромыслов. – Москва : АСВ, 2007. – 256 с.</w:t>
      </w:r>
    </w:p>
    <w:p>
      <w:pPr>
        <w:pStyle w:val="Style20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мыслов, А. Н. Оценка надежности зданий и сооружений по внешним признакам [Текст] : справочное пособие / А. Н. Добромыслов. – Москва : АСВ, 2006. – 72 с.</w:t>
      </w:r>
    </w:p>
    <w:p>
      <w:pPr>
        <w:pStyle w:val="Style20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копишин, А. П. Капитальный ремонт зданий. Справочник инженера-сметчика [Текст] : в 2-х томах. Т. 1 / А. П. Прокопишин. – 2-е изд., перераб. и доп. – Москва : Стройиздат, 1991. – 463 с. </w:t>
      </w:r>
    </w:p>
    <w:p>
      <w:pPr>
        <w:pStyle w:val="Style20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копишин, А. П. Капитальный ремонт зданий. Справочник инженера-сметчика [Текст] : в 2-х томах. Т. 2 / А. П. Прокопишин. – 2-е изд., перераб. и доп. – Москва : Стройиздат, 1991. – 416 с. </w:t>
      </w:r>
    </w:p>
    <w:p>
      <w:pPr>
        <w:pStyle w:val="Style20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ое обслуживание и ремонт зданий и сооружений [Текст] : справочное пособие / под ред. М. Д. Бойко. – Москва : Стройиздат, 1993. – 208 с. </w:t>
      </w:r>
    </w:p>
    <w:p>
      <w:pPr>
        <w:pStyle w:val="Style20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луатация жилых зданий [Текст] : справочное пособие / Э. М. Ариевич [и др.]. – 4-е изд., перераб. и доп. – Москва : Стройиздат, 1991. – 510 с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autoSpaceDE w:val="fals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ктронные информационные ресурсы</w:t>
      </w:r>
    </w:p>
    <w:p>
      <w:pPr>
        <w:pStyle w:val="Style20"/>
        <w:numPr>
          <w:ilvl w:val="0"/>
          <w:numId w:val="20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я и сооружения. Правила обследования и мониторинга технического состояния [Электронный ресурс] : ГОСТ 31937-2011. – Введ. 2014-01-01// СПС «КонсультантПлюс».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зданий и сооружений. Актуализированная редакция СНиП 2.02.01-83* [Электронный ресурс] : СП 22.13330.2011. – Введ. 2011-05-20 // СПС «КонсультантПлюс».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б организации и проведении реконструкции, ремонта и технического обслуживания зданий, объектов коммунального и социально-культурного назначения [Электронный ресурс] : ВСН 58-88(р). – Введ. 1989-07-01 // СПС «КонсультантПлюс».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по техническому обследованию жилых зданий [Электронный ресурс] : ВСН 57-88(р). – Введ. 1989-07-01 // СПС «КонсультантПлюс».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обие по научно-техническому сопровождению и мониторингу строящихся зданий и сооружений, в том числе большепролетных, высотных и уникальных (Первая редакция) [Электронный ресурс] : МРДС 02-08 : рек. к применению Письмом Росстроя от 01.11.2007 № 543/12 // СПС «КонсультантПлюс».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безопасности при проведении обследований жилых зданий для проектирования капитального ремонта [Электронный ресурс] : ВСН 48-86(р). – Введ. 1986-10-01 // СПС «КонсультантПлюс».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обследования несущих строительных конструкций зданий и сооружений [Электронный ресурс] : СП 13-102-2003. – Введ. 2003-08-21 // СПС «КонсультантПлюс».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оценки физического износа жилых зданий [Электронный ресурс] : ВСН 53-86(р). – Введ. 1987-07-01 // СПС «КонсультантПлюс».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й регламент о безопасности зданий и сооружений [Электронный ресурс] : федер. закон от 30.12.2009 № 384-ФЗ // СПС «КонсультантПлюс».</w:t>
      </w:r>
    </w:p>
    <w:p>
      <w:pPr>
        <w:pStyle w:val="Style71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426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4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9"/>
        </w:tabs>
        <w:ind w:left="200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9"/>
        </w:tabs>
        <w:ind w:left="200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autoSpaceDE w:val="true"/>
      <w:ind w:left="118" w:hanging="0"/>
      <w:outlineLvl w:val="5"/>
    </w:pPr>
    <w:rPr>
      <w:rFonts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  <w:i/>
      <w:w w:val="100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1z1">
    <w:name w:val="WW8Num41z1"/>
    <w:qFormat/>
    <w:rPr/>
  </w:style>
  <w:style w:type="character" w:styleId="WW8NumSt18z0">
    <w:name w:val="WW8NumSt18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Extendedtextshort">
    <w:name w:val="extended-text__short"/>
    <w:qFormat/>
    <w:rPr/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Match">
    <w:name w:val="match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9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1">
    <w:name w:val="Style20"/>
    <w:basedOn w:val="Normal"/>
    <w:qFormat/>
    <w:pPr>
      <w:spacing w:lineRule="exact" w:line="480"/>
      <w:ind w:firstLine="696"/>
      <w:jc w:val="both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51">
    <w:name w:val="Заголовок 51"/>
    <w:basedOn w:val="Normal"/>
    <w:qFormat/>
    <w:pPr>
      <w:autoSpaceDE w:val="true"/>
      <w:ind w:left="118" w:hanging="0"/>
      <w:outlineLvl w:val="5"/>
    </w:pPr>
    <w:rPr>
      <w:rFonts w:cs="Times New Roman"/>
      <w:b/>
      <w:bCs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4">
    <w:name w:val="WW-Heading 4"/>
    <w:basedOn w:val="Normal"/>
    <w:qFormat/>
    <w:pPr>
      <w:autoSpaceDE w:val="true"/>
      <w:outlineLvl w:val="4"/>
    </w:pPr>
    <w:rPr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27260" TargetMode="External"/><Relationship Id="rId3" Type="http://schemas.openxmlformats.org/officeDocument/2006/relationships/hyperlink" Target="http://biblioclub.ru/index.php?page=book&amp;id=32170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32:00Z</dcterms:created>
  <dc:creator>zojav</dc:creator>
  <dc:description/>
  <cp:keywords/>
  <dc:language>en-US</dc:language>
  <cp:lastModifiedBy>ts-ludmilai</cp:lastModifiedBy>
  <cp:lastPrinted>2018-05-17T14:17:00Z</cp:lastPrinted>
  <dcterms:modified xsi:type="dcterms:W3CDTF">2020-11-19T08:37:00Z</dcterms:modified>
  <cp:revision>171</cp:revision>
  <dc:subject/>
  <dc:title/>
</cp:coreProperties>
</file>