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hanging="0"/>
        <w:jc w:val="center"/>
        <w:rPr/>
      </w:pPr>
      <w:r>
        <w:rPr>
          <w:sz w:val="24"/>
          <w:szCs w:val="24"/>
        </w:rPr>
        <w:t>МИНИСТЕРСТВО  НАУКИ И ВЫСШЕГО ОБРАЗОВАНИЯ РОССИЙСКОЙ ФЕДЕРАЦИ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учреждения высшего образова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Санкт-Петербургский государственный лесотехнический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университет имени С.М. Кирова»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Кафедра «ЛА,СиЗУ»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Зав. кафедрой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 Е. И. Паршина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>«_____»_______________________   2019 г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МЕТОДИЧЕСКИЕ УКАЗА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sz w:val="24"/>
          <w:szCs w:val="24"/>
        </w:rPr>
        <w:t>по дисциплине  «Реконструкция, ремонт и восстановление зданий и сооружений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Строительство»</w:t>
      </w:r>
    </w:p>
    <w:p>
      <w:pPr>
        <w:pStyle w:val="WWHeading4"/>
        <w:tabs>
          <w:tab w:val="clear" w:pos="708"/>
          <w:tab w:val="left" w:pos="10347" w:leader="none"/>
        </w:tabs>
        <w:ind w:firstLine="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авление подготовки: 08.03.01 «Строительство» </w:t>
      </w:r>
    </w:p>
    <w:p>
      <w:pPr>
        <w:pStyle w:val="WW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ность (профиль): «Промышленное и гражданское строительство»</w:t>
      </w:r>
    </w:p>
    <w:p>
      <w:pPr>
        <w:pStyle w:val="WW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подготовки:  бакалаври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обучения: очная, заоч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федра: Ландшафтная архитектура, строительство и землеустройство </w:t>
      </w:r>
    </w:p>
    <w:p>
      <w:pPr>
        <w:pStyle w:val="Normal"/>
        <w:rPr/>
      </w:pPr>
      <w:r>
        <w:rPr>
          <w:sz w:val="24"/>
          <w:szCs w:val="24"/>
        </w:rPr>
        <w:t>Год начала подготовки: 2019</w:t>
      </w:r>
      <w:r>
        <w:rPr>
          <w:spacing w:val="-7"/>
          <w:sz w:val="24"/>
          <w:szCs w:val="24"/>
        </w:rPr>
        <w:t xml:space="preserve"> г.</w:t>
      </w:r>
    </w:p>
    <w:p>
      <w:pPr>
        <w:pStyle w:val="WWHeading4"/>
        <w:ind w:right="1170" w:hanging="0"/>
        <w:rPr>
          <w:spacing w:val="-7"/>
          <w:sz w:val="24"/>
          <w:szCs w:val="24"/>
          <w:lang w:val="ru-RU" w:eastAsia="ru-RU"/>
        </w:rPr>
      </w:pPr>
      <w:r>
        <w:rPr>
          <w:spacing w:val="-7"/>
          <w:sz w:val="24"/>
          <w:szCs w:val="24"/>
          <w:lang w:val="ru-RU" w:eastAsia="ru-RU"/>
        </w:rPr>
      </w:r>
    </w:p>
    <w:p>
      <w:pPr>
        <w:pStyle w:val="WWHeading4"/>
        <w:ind w:right="117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WWHeading4"/>
        <w:ind w:right="117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WWHeading4"/>
        <w:ind w:right="117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WWHeading4"/>
        <w:ind w:right="117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WW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Разработчик:                                                                          _______________           </w:t>
      </w:r>
    </w:p>
    <w:p>
      <w:pPr>
        <w:pStyle w:val="WWHeading4"/>
        <w:jc w:val="both"/>
        <w:rPr/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Заведующий кафедрой, к.б.н., доцент кафедры ЛА,СиЗУ    _______________   Паршина Е. И.</w:t>
      </w:r>
    </w:p>
    <w:p>
      <w:pPr>
        <w:pStyle w:val="WW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WW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WW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WW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WW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WW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WW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WW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WW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WW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WW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WW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WW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WW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WW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WWHeading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WWHeading4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WWHeading4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WWHeading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Сыктывкар 2019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ГЛА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464"/>
        <w:gridCol w:w="53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дисциплины,  ее место в учебном процесс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исциплин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омендации по самостоятельной подготовке студент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ие положения о самостоятельной  работе студентов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еские рекомендации при подготовке к практическим занят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еские рекомендации по самостоятельной подготовке к лабораторным работа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еские рекомендации по самостоятельной подготовке к контрольной работ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контроля  усвоения дисциплин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 контрол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межуточный контрол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16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ь и задачи дисциплины,  ее место в учебном процесс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ю преподавания дисциплины</w:t>
      </w:r>
      <w:r>
        <w:rPr>
          <w:sz w:val="24"/>
          <w:szCs w:val="24"/>
        </w:rPr>
        <w:t xml:space="preserve"> является приобретение знаний и практических навыков в области реконструкции зданий, сооружений и застроек с использованием преимущественно типовых конструк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дачи изучения дисциплины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В результате изучения курса «Реконструкция, ремонт и восстановление зданий и сооружений» студент должен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иметь представление</w:t>
      </w:r>
      <w:r>
        <w:rPr>
          <w:sz w:val="24"/>
          <w:szCs w:val="24"/>
        </w:rPr>
        <w:t>: об отечественном и мировом опыте проектирования и реконструкции существующей застройки в соответствии с современными требованиями градостроитель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знать</w:t>
      </w:r>
      <w:r>
        <w:rPr>
          <w:sz w:val="24"/>
          <w:szCs w:val="24"/>
        </w:rPr>
        <w:t>: четыре основных раздела соответствующих по последовательности и этапам проведения самой реконструкц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необходимости реконструк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обследование, оценка технологического состояния и получение данных для проектир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руктивные решения и проектирование реконструкции объек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ю, организацию, управление и экономику реконструкци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  <w:u w:val="single"/>
        </w:rPr>
        <w:t>Знать и уметь использовать</w:t>
      </w:r>
      <w:r>
        <w:rPr>
          <w:sz w:val="24"/>
          <w:szCs w:val="24"/>
        </w:rPr>
        <w:t xml:space="preserve">: нормативно-техническую литературу по реконструкции зданий, сооружений и застройк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  <w:u w:val="single"/>
        </w:rPr>
        <w:t>Владеть методикой</w:t>
      </w:r>
      <w:r>
        <w:rPr>
          <w:sz w:val="24"/>
          <w:szCs w:val="24"/>
        </w:rPr>
        <w:t xml:space="preserve"> экономической оценки реконструируемых объектов; Методикой расчета и проектирования реконструируемых зданий и сооружений.</w:t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 «Реконструкция, ремонт и восстановление зданий и сооружений» относится к части учебного плана, формируемой участниками образовательных отношений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Основы строительных конструкций, </w:t>
      </w:r>
      <w:r>
        <w:rPr>
          <w:color w:val="000000"/>
          <w:sz w:val="24"/>
          <w:szCs w:val="24"/>
        </w:rPr>
        <w:t>Металлические конструкции, Железобетонные и каменные конструкции, Основания и фундаменты зданий, сооружений.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компетенций и индикаторов их достижений:</w:t>
      </w:r>
    </w:p>
    <w:p>
      <w:pPr>
        <w:pStyle w:val="Normal"/>
        <w:spacing w:before="168" w:after="0"/>
        <w:ind w:left="840" w:right="220" w:hanging="0"/>
        <w:rPr/>
      </w:pPr>
      <w:r>
        <w:rPr>
          <w:b/>
          <w:sz w:val="24"/>
          <w:szCs w:val="24"/>
        </w:rPr>
        <w:tab/>
        <w:t>Профессиональные компетенции выпускника и индикаторы их достиже</w:t>
      </w:r>
      <w:r>
        <w:rPr/>
        <w:t>ний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39"/>
        <w:gridCol w:w="2749"/>
        <w:gridCol w:w="333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Код и наименование выпускника профессиональной компетенци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дач профессиональной деятельности: технологиче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х процес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х процесс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ражда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ПК-1</w:t>
            </w:r>
            <w:r>
              <w:rPr/>
              <w:t>.</w:t>
            </w:r>
            <w:r>
              <w:rPr>
                <w:sz w:val="24"/>
                <w:szCs w:val="24"/>
              </w:rPr>
              <w:t xml:space="preserve"> Способен разрабатывать проекты производства 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.4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меняет методы расчета конструкций зданий и сооруж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2.   Содержание дисциплин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3259"/>
        <w:gridCol w:w="5703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азделов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Содержание разделов</w:t>
            </w:r>
          </w:p>
        </w:tc>
      </w:tr>
      <w:tr>
        <w:trPr>
          <w:trHeight w:val="415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стройке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еконструкция зданий и сооружений. Цель повышения или изменения функциональных, конструктивных и эстетических свойств объектов в процессе их службы. Задачи и объемы реконструкции при современной методике интенсивного градостроительст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жилой застройки. Принципы градостроительной, архитектурной и технической реконструкции районов и зданий исторической застройки, включая частичное перепрофилирование, измерение плотности застройки, благоустройство Гигиена среды, функциональная комфортность территорий и </w:t>
            </w:r>
            <w:r>
              <w:rPr>
                <w:spacing w:val="-4"/>
                <w:sz w:val="24"/>
                <w:szCs w:val="24"/>
              </w:rPr>
              <w:t>жизнеобеспечение застройки, условия безопасности, рациональность эксплуатации застройки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собенности сложившейся застройки городов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ассовая городская застройка 1950-1960 гг. ее особенности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циальная, архитектурно-ланировочная и экономическая актуальность ее реконструкции Природные и антропо-экологочические условия.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Градостроительное преобразование селитебных  территорий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еконструкция транспортно-дорожной сети. Модернизация системы социально-бытового обслуживания, освоение подземного пространства. Особенности реконструкции систем инженерного обеспечения территорий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е вопросы  реконструкции застройк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ценка стоимости и качества зданий и их элементов. Расчетные  и фактические данные о сроках службы зданий, предварительное определение  стоимости реконструкции  здания, определение экономической целесообразности  реконструкции здания. Городская земля и градостроительные нормы. Повышение интенсивности использования городской территории, мероприятия по внешнему благоустройству в процессе реконструкции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ъемно-планировочные решения реконструируемых зданий и помещений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етоды мобилизации и реконструкции градостроительных объемно-планировочных и технических решений. Разновидности зданий городской застройки. Устройство квартир с современными требованиями в реконструируемых зданиях. Реконструкция промышленной застройки и зданий; решение градостроительных, социальных, технических, экономических проблем реконструкции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rPr/>
            </w:pPr>
            <w:r>
              <w:rPr>
                <w:sz w:val="24"/>
                <w:szCs w:val="24"/>
              </w:rPr>
              <w:t>Конструкции переустраиваемых зданий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0"/>
              <w:ind w:left="0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конструкций зданий разных периодов и их состояние. Подготовка исход</w:t>
            </w:r>
            <w:r>
              <w:rPr>
                <w:spacing w:val="-10"/>
                <w:sz w:val="24"/>
                <w:szCs w:val="24"/>
              </w:rPr>
              <w:t xml:space="preserve">ных данных для реконструкции здания. Конструкции для усиления или улучшения элементов здания. </w:t>
            </w:r>
          </w:p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0"/>
              <w:ind w:left="0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tabs>
          <w:tab w:val="clear" w:pos="708"/>
          <w:tab w:val="left" w:pos="75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Рекомендации по самостоятельной подготовке студентов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1. Общие положения о самостоятельной работе студен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Самостоятельная работа – это педагогически управляемый процесс самостоятельной деятельности студентов, обеспечивающий реализацию целей и задач по овладению необходимым объемом знаний, умений и навыков, опыта творческой работы и развитию профессиональных интеллектуально-волевых, нравственных качеств будущего специали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Выделяют два вида самостоятельной работы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4"/>
          <w:szCs w:val="24"/>
        </w:rPr>
        <w:t>аудиторная, выполняется на занятиях под руководством преподавателя и по его заданию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4"/>
          <w:szCs w:val="24"/>
        </w:rPr>
        <w:t>внеаудиторная, выполняется студентом по заданию преподавателя, но без его непосредственного участ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4"/>
          <w:szCs w:val="24"/>
        </w:rPr>
        <w:t>Основные виды аудиторной самостоятельной работы студентов при изучении дисциплин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веты на проблемные вопросы преподавателя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улировка вопросов студентам, преподавателю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left="90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олнение письменных заданий, тестировани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олнение  творческих работ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ступление с сообщением по новому материал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спектирование, работа с книго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4"/>
          <w:szCs w:val="24"/>
        </w:rPr>
        <w:t>.Основные виды внеаудиторной самостоятельной работы студентов при изучении дисциплины: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бота с учебником;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спектирование отдельного вопроса пройденной темы;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бота со справочной литературой;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одготовка сообщений к выступлению на семинаре;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готовка рефератов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задач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готовление наглядных пособий, приборов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 Интернета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студентов проводится с цель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систематизации и закрепления полученных знаний и практических умений и навыков студентов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глубления и расширения теоретических знан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4"/>
          <w:szCs w:val="24"/>
        </w:rPr>
        <w:t>формирования умений использовать специальную, справочную литературу, Интернет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вития познавательных способностей и активности студентов, творческой инициативы, самостоятельности, ответственности и организованно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4"/>
          <w:szCs w:val="24"/>
        </w:rPr>
        <w:t>формирования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я исследовательских знани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4"/>
          <w:szCs w:val="24"/>
        </w:rPr>
        <w:t>Основной формой контроля за самостоятельной работой студента являются семинарские, практические  занятия, защита творческих работ и рефератов на лекциях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4"/>
          <w:szCs w:val="24"/>
        </w:rPr>
        <w:t>Контрольные работы, проводимые в соответствии с рабочей программой дисциплины, являются важным средством проверки уровня знаний, умений и навыков.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ссовой формой контроля являются зачеты и экзамены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4"/>
          <w:szCs w:val="24"/>
        </w:rPr>
        <w:t>Критериями оценки результатов внеаудиторной самостоятельной работы студента являются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освоения студентом учебного материал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студента использовать теоретические знания при решении задач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снованность и четкость изложения ответ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ормление материала в соответствии с требованиями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Методические рекомендации при подготовке к практическим занятиям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</w:t>
      </w:r>
      <w:r>
        <w:rPr/>
        <w:t>моконтроль знаний по данной теме с помощью ниже перечисленных вопросов и заданий.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95"/>
      </w:tblGrid>
      <w:tr>
        <w:trPr>
          <w:trHeight w:val="555" w:hRule="atLeas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4"/>
                <w:szCs w:val="24"/>
              </w:rPr>
              <w:t>Контрольные вопросы и задания</w:t>
            </w:r>
          </w:p>
        </w:tc>
      </w:tr>
      <w:tr>
        <w:trPr>
          <w:trHeight w:val="285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8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left="-32" w:firstLine="46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Требования к застройке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8"/>
              </w:numPr>
              <w:tabs>
                <w:tab w:val="clear" w:pos="708"/>
                <w:tab w:val="left" w:pos="504" w:leader="none"/>
              </w:tabs>
              <w:ind w:left="-36" w:firstLine="180"/>
              <w:jc w:val="both"/>
              <w:rPr/>
            </w:pPr>
            <w:r>
              <w:rPr>
                <w:sz w:val="24"/>
                <w:szCs w:val="24"/>
              </w:rPr>
              <w:t>Что такое реконструкция зданий и сооружений?</w:t>
            </w:r>
          </w:p>
          <w:p>
            <w:pPr>
              <w:pStyle w:val="TextBodyIndent"/>
              <w:numPr>
                <w:ilvl w:val="1"/>
                <w:numId w:val="8"/>
              </w:numPr>
              <w:tabs>
                <w:tab w:val="clear" w:pos="708"/>
                <w:tab w:val="left" w:pos="504" w:leader="none"/>
              </w:tabs>
              <w:ind w:left="-36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цели повышения или изменения функциональных, конструктивных и эстетических свойств объектов в процессе их службы.</w:t>
            </w:r>
          </w:p>
          <w:p>
            <w:pPr>
              <w:pStyle w:val="TextBodyIndent"/>
              <w:numPr>
                <w:ilvl w:val="1"/>
                <w:numId w:val="8"/>
              </w:numPr>
              <w:tabs>
                <w:tab w:val="clear" w:pos="708"/>
                <w:tab w:val="left" w:pos="504" w:leader="none"/>
              </w:tabs>
              <w:ind w:left="-36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качество жилой застройки?</w:t>
            </w:r>
          </w:p>
          <w:p>
            <w:pPr>
              <w:pStyle w:val="TextBodyIndent"/>
              <w:numPr>
                <w:ilvl w:val="1"/>
                <w:numId w:val="8"/>
              </w:numPr>
              <w:tabs>
                <w:tab w:val="clear" w:pos="708"/>
                <w:tab w:val="left" w:pos="504" w:leader="none"/>
              </w:tabs>
              <w:ind w:left="-36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гигиена среды.</w:t>
            </w:r>
          </w:p>
          <w:p>
            <w:pPr>
              <w:pStyle w:val="TextBodyIndent"/>
              <w:numPr>
                <w:ilvl w:val="1"/>
                <w:numId w:val="8"/>
              </w:numPr>
              <w:tabs>
                <w:tab w:val="clear" w:pos="708"/>
                <w:tab w:val="left" w:pos="504" w:leader="none"/>
              </w:tabs>
              <w:ind w:left="-36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функциональная комфортность территорий?</w:t>
            </w:r>
          </w:p>
          <w:p>
            <w:pPr>
              <w:pStyle w:val="TextBodyIndent"/>
              <w:numPr>
                <w:ilvl w:val="1"/>
                <w:numId w:val="8"/>
              </w:numPr>
              <w:tabs>
                <w:tab w:val="clear" w:pos="708"/>
                <w:tab w:val="left" w:pos="504" w:leader="none"/>
              </w:tabs>
              <w:ind w:left="-36" w:firstLine="18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то такое жизнеобеспечение застройки, условия безопасности?</w:t>
            </w:r>
          </w:p>
          <w:p>
            <w:pPr>
              <w:pStyle w:val="TextBodyIndent"/>
              <w:numPr>
                <w:ilvl w:val="1"/>
                <w:numId w:val="8"/>
              </w:numPr>
              <w:tabs>
                <w:tab w:val="clear" w:pos="708"/>
                <w:tab w:val="left" w:pos="504" w:leader="none"/>
              </w:tabs>
              <w:spacing w:before="0" w:after="120"/>
              <w:ind w:left="-36" w:firstLine="18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то такое рациональность эксплуатации застройки?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792" w:leader="none"/>
              </w:tabs>
              <w:ind w:left="0" w:firstLine="432"/>
              <w:rPr/>
            </w:pPr>
            <w:r>
              <w:rPr>
                <w:sz w:val="24"/>
                <w:szCs w:val="24"/>
              </w:rPr>
              <w:t>Особенности сложившейся застройки городов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-36" w:firstLine="3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относят к природным и антропо-экологчические условиям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-36" w:firstLine="3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арактеристика старой застройк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84" w:leader="none"/>
              </w:tabs>
              <w:ind w:left="-36" w:firstLine="396"/>
              <w:jc w:val="both"/>
              <w:rPr/>
            </w:pPr>
            <w:r>
              <w:rPr>
                <w:sz w:val="24"/>
                <w:szCs w:val="24"/>
              </w:rPr>
              <w:t>Характеристика жилых зданий.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792" w:leader="none"/>
              </w:tabs>
              <w:ind w:left="0" w:firstLine="432"/>
              <w:rPr/>
            </w:pPr>
            <w:r>
              <w:rPr>
                <w:sz w:val="24"/>
                <w:szCs w:val="24"/>
              </w:rPr>
              <w:t>Градостроительное преобразование селитебных территорий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36" w:leader="none"/>
              </w:tabs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транспортно-дорожной сети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36" w:leader="none"/>
              </w:tabs>
              <w:ind w:left="0" w:firstLine="360"/>
              <w:jc w:val="both"/>
              <w:rPr/>
            </w:pPr>
            <w:r>
              <w:rPr>
                <w:sz w:val="24"/>
                <w:szCs w:val="24"/>
              </w:rPr>
              <w:t xml:space="preserve">Что такое модернизация системы социально-бытового обслуживания, освоение подземного пространства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36" w:leader="none"/>
              </w:tabs>
              <w:ind w:left="0" w:firstLine="360"/>
              <w:jc w:val="both"/>
              <w:rPr/>
            </w:pPr>
            <w:r>
              <w:rPr>
                <w:sz w:val="24"/>
                <w:szCs w:val="24"/>
              </w:rPr>
              <w:t>Назовите особенности реконструкции систем инженерного обеспечения территорий.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792" w:leader="none"/>
              </w:tabs>
              <w:ind w:left="0" w:firstLine="432"/>
              <w:jc w:val="both"/>
              <w:rPr/>
            </w:pPr>
            <w:r>
              <w:rPr>
                <w:sz w:val="24"/>
                <w:szCs w:val="24"/>
              </w:rPr>
              <w:t>Социально-экономические вопросы реконструкции застройк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5"/>
              </w:numPr>
              <w:tabs>
                <w:tab w:val="clear" w:pos="708"/>
                <w:tab w:val="left" w:pos="684" w:leader="none"/>
              </w:tabs>
              <w:spacing w:before="0" w:after="0"/>
              <w:ind w:left="-36" w:firstLine="3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стоимости и качества зданий и их элементов. </w:t>
            </w:r>
          </w:p>
          <w:p>
            <w:pPr>
              <w:pStyle w:val="31"/>
              <w:numPr>
                <w:ilvl w:val="0"/>
                <w:numId w:val="5"/>
              </w:numPr>
              <w:tabs>
                <w:tab w:val="clear" w:pos="708"/>
                <w:tab w:val="left" w:pos="684" w:leader="none"/>
              </w:tabs>
              <w:spacing w:before="0" w:after="0"/>
              <w:ind w:left="-36" w:firstLine="396"/>
              <w:jc w:val="both"/>
              <w:rPr/>
            </w:pPr>
            <w:r>
              <w:rPr>
                <w:sz w:val="24"/>
                <w:szCs w:val="24"/>
              </w:rPr>
              <w:t>Что такое расчетные  и фактические данные о сроках службы зданий, предварительное определение  стоимости реконструкции  здания, определение экономической целесообразности  реконструкции здания?</w:t>
            </w:r>
          </w:p>
          <w:p>
            <w:pPr>
              <w:pStyle w:val="31"/>
              <w:numPr>
                <w:ilvl w:val="0"/>
                <w:numId w:val="5"/>
              </w:numPr>
              <w:tabs>
                <w:tab w:val="clear" w:pos="708"/>
                <w:tab w:val="left" w:pos="684" w:leader="none"/>
              </w:tabs>
              <w:spacing w:before="0" w:after="0"/>
              <w:ind w:left="-36" w:firstLine="396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родская земля и градостроительные нормы. </w:t>
            </w:r>
          </w:p>
          <w:p>
            <w:pPr>
              <w:pStyle w:val="31"/>
              <w:numPr>
                <w:ilvl w:val="0"/>
                <w:numId w:val="5"/>
              </w:numPr>
              <w:tabs>
                <w:tab w:val="clear" w:pos="708"/>
                <w:tab w:val="left" w:pos="684" w:leader="none"/>
              </w:tabs>
              <w:spacing w:before="0" w:after="0"/>
              <w:ind w:left="-36" w:firstLine="396"/>
              <w:jc w:val="both"/>
              <w:rPr/>
            </w:pPr>
            <w:r>
              <w:rPr>
                <w:sz w:val="24"/>
                <w:szCs w:val="24"/>
              </w:rPr>
              <w:t>Повышение интенсивности использования городской территории, мероприятия по внешнему благоустройству в процессе реконструкции.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792" w:leader="none"/>
              </w:tabs>
              <w:ind w:left="0" w:firstLine="432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ъемно-планировочные решения реконструируемых зданий и помещений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84" w:leader="none"/>
              </w:tabs>
              <w:ind w:left="-36" w:firstLine="3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овите разновидности зданий городской застройки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84" w:leader="none"/>
              </w:tabs>
              <w:ind w:left="-36" w:firstLine="396"/>
              <w:jc w:val="both"/>
              <w:rPr/>
            </w:pPr>
            <w:r>
              <w:rPr>
                <w:sz w:val="24"/>
                <w:szCs w:val="24"/>
              </w:rPr>
              <w:t xml:space="preserve">Как идет устройство квартир с современными требованиями в реконструируемых зданиях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84" w:leader="none"/>
              </w:tabs>
              <w:ind w:left="-36" w:firstLine="396"/>
              <w:jc w:val="both"/>
              <w:rPr/>
            </w:pPr>
            <w:r>
              <w:rPr>
                <w:sz w:val="24"/>
                <w:szCs w:val="24"/>
              </w:rPr>
              <w:t xml:space="preserve">Как ведется реконструкция общественных и промышленных объектов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84" w:leader="none"/>
              </w:tabs>
              <w:ind w:left="-36" w:firstLine="396"/>
              <w:jc w:val="both"/>
              <w:rPr/>
            </w:pPr>
            <w:r>
              <w:rPr>
                <w:sz w:val="24"/>
                <w:szCs w:val="24"/>
              </w:rPr>
              <w:t>Улучшение внешнего вида здания.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2"/>
                <w:numId w:val="8"/>
              </w:numPr>
              <w:tabs>
                <w:tab w:val="clear" w:pos="708"/>
                <w:tab w:val="left" w:pos="792" w:leader="none"/>
              </w:tabs>
              <w:spacing w:before="0" w:after="0"/>
              <w:ind w:left="0" w:firstLine="432"/>
              <w:rPr/>
            </w:pPr>
            <w:r>
              <w:rPr>
                <w:b w:val="false"/>
                <w:sz w:val="24"/>
                <w:szCs w:val="24"/>
              </w:rPr>
              <w:t>Конструкции переустраиваемых зданий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-36" w:firstLine="396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конструкций зданий разных периодов и их состояние.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-36" w:firstLine="396"/>
              <w:jc w:val="both"/>
              <w:rPr/>
            </w:pPr>
            <w:r>
              <w:rPr>
                <w:sz w:val="24"/>
                <w:szCs w:val="24"/>
              </w:rPr>
              <w:t>Как идет подготовка исход</w:t>
            </w:r>
            <w:r>
              <w:rPr>
                <w:spacing w:val="-10"/>
                <w:sz w:val="24"/>
                <w:szCs w:val="24"/>
              </w:rPr>
              <w:t>ных данных для реконструкции здания?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-36" w:firstLine="396"/>
              <w:jc w:val="both"/>
              <w:rPr/>
            </w:pPr>
            <w:r>
              <w:rPr>
                <w:spacing w:val="-10"/>
                <w:sz w:val="24"/>
                <w:szCs w:val="24"/>
              </w:rPr>
              <w:t xml:space="preserve">Назовите конструкции для усиления или улучшения элементов здания. 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Методические рекомендации по самостоятельной подготовке к лабораторным работам</w:t>
      </w:r>
    </w:p>
    <w:p>
      <w:pPr>
        <w:pStyle w:val="Normal"/>
        <w:ind w:firstLine="567"/>
        <w:jc w:val="both"/>
        <w:rPr/>
      </w:pPr>
      <w:r>
        <w:rPr>
          <w:b/>
          <w:spacing w:val="-4"/>
          <w:sz w:val="24"/>
          <w:szCs w:val="24"/>
        </w:rPr>
        <w:t xml:space="preserve">Лабораторная работа  </w:t>
      </w:r>
      <w:r>
        <w:rPr>
          <w:spacing w:val="-4"/>
          <w:sz w:val="24"/>
          <w:szCs w:val="24"/>
          <w:u w:val="single"/>
        </w:rPr>
        <w:t>Оценка стоимости и качества зданий и их элементов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ценка стоимости качества подземной части здания: фундаментов и стен подв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ценка стоимости качества перекрытия и покрытия с кровей зд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ценка стоимости качества стен, простенков кирпичных зданий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 xml:space="preserve">Задача: Рассчитать требуемое сечение и шаг поперечных стержней арматуры класса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sw</w:t>
      </w:r>
      <w:r>
        <w:rPr>
          <w:sz w:val="24"/>
          <w:szCs w:val="24"/>
        </w:rPr>
        <w:t xml:space="preserve"> = 225 МПа в балке прямоугольного сечения шириной 20 см и высотой 50 см. Поперечная сила на опоре 75000 Н; коэффициент условий работы бетона γ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0,9; бетон класса В15 с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bt</w:t>
      </w:r>
      <w:r>
        <w:rPr>
          <w:sz w:val="24"/>
          <w:szCs w:val="24"/>
        </w:rPr>
        <w:t xml:space="preserve"> = 0,75 МПа, диаметр продольной арматуры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= 20 м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pacing w:val="-4"/>
          <w:sz w:val="24"/>
          <w:szCs w:val="24"/>
        </w:rPr>
        <w:t xml:space="preserve">Лабораторная работа  </w:t>
      </w:r>
      <w:r>
        <w:rPr>
          <w:sz w:val="24"/>
          <w:u w:val="single"/>
        </w:rPr>
        <w:t>Предварительное определение стоимости реконструкции здания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редварительное определение стоимости подземной части здания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редварительное определение стоимости надземной части здания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Усиление конструкций сооруже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Задача: Строительному предприятию для выполнения кровельных работ на строительстве жилого дома в течение 9 дней по календарному плану потребуется 92 рулона рубероида. Требуется рассчитать площадь для складирования этого материала с учетом нормы запаса 3 дня, коэффициента неравномерности поступления рубероид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1,3), коэффициента неравномерности потребления рубероида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 (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1,2).При норме хранения на 1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лощади склада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20 рул. и коэффициенте использования площади склада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 (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= 0,6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pacing w:val="-4"/>
          <w:sz w:val="24"/>
          <w:szCs w:val="24"/>
        </w:rPr>
        <w:t xml:space="preserve">Лабораторная работа  </w:t>
      </w:r>
      <w:r>
        <w:rPr>
          <w:sz w:val="24"/>
          <w:u w:val="single"/>
        </w:rPr>
        <w:t xml:space="preserve">Стоимость устройства современных квартир в реконструируемых зданиях 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Замена морально и физически устаревшего инженерного оборудования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Перепланировка квартир и мест общего пользования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Реконструкция лестничных клеток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дача: Для остекления здания школы ремонтно-строительному предприятию необходимо 403,2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конного стекла. Срок проведения стекольных работ – 8 дней. Какие необходимы площади для обеспечения бесперебойности выполнения этих работ, если норма запаса составляет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3 дня. Коэффициент неравномерности поступления стекла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 (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= 1,3), коэффициент неравномерности потребления стекла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 (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=1,2); норма хранения стекла на 1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лощади склада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1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коэффициент использования площади склада (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0,8).</w:t>
      </w:r>
    </w:p>
    <w:p>
      <w:pPr>
        <w:pStyle w:val="Normal"/>
        <w:ind w:firstLine="567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pacing w:val="-4"/>
          <w:sz w:val="24"/>
          <w:szCs w:val="24"/>
        </w:rPr>
        <w:t xml:space="preserve">Лабораторная работа  </w:t>
      </w:r>
      <w:r>
        <w:rPr>
          <w:spacing w:val="-12"/>
          <w:sz w:val="24"/>
          <w:u w:val="single"/>
        </w:rPr>
        <w:t xml:space="preserve">Определение экономической целесообразности реконструкции здания и сооружения  </w:t>
      </w:r>
    </w:p>
    <w:p>
      <w:pPr>
        <w:pStyle w:val="Normal"/>
        <w:numPr>
          <w:ilvl w:val="0"/>
          <w:numId w:val="23"/>
        </w:numPr>
        <w:jc w:val="both"/>
        <w:rPr>
          <w:spacing w:val="-12"/>
          <w:sz w:val="24"/>
        </w:rPr>
      </w:pPr>
      <w:r>
        <w:rPr>
          <w:spacing w:val="-12"/>
          <w:sz w:val="24"/>
        </w:rPr>
        <w:t>Рассмотрение вопросов инженерного обеспечения при реконструкции зданий.</w:t>
      </w:r>
    </w:p>
    <w:p>
      <w:pPr>
        <w:pStyle w:val="Normal"/>
        <w:numPr>
          <w:ilvl w:val="0"/>
          <w:numId w:val="23"/>
        </w:numPr>
        <w:jc w:val="both"/>
        <w:rPr>
          <w:spacing w:val="-12"/>
          <w:sz w:val="24"/>
        </w:rPr>
      </w:pPr>
      <w:r>
        <w:rPr>
          <w:spacing w:val="-12"/>
          <w:sz w:val="24"/>
        </w:rPr>
        <w:t>Вопросы усиления  и реконструкции  оснований и фундаментов.</w:t>
      </w:r>
    </w:p>
    <w:p>
      <w:pPr>
        <w:pStyle w:val="Normal"/>
        <w:numPr>
          <w:ilvl w:val="0"/>
          <w:numId w:val="23"/>
        </w:numPr>
        <w:jc w:val="both"/>
        <w:rPr>
          <w:spacing w:val="-12"/>
          <w:sz w:val="24"/>
        </w:rPr>
      </w:pPr>
      <w:r>
        <w:rPr>
          <w:spacing w:val="-12"/>
          <w:sz w:val="24"/>
        </w:rPr>
        <w:t>Вопросы реконструкции кровли.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4"/>
          <w:szCs w:val="24"/>
        </w:rPr>
        <w:t>Задача: Малое строительное предприятие произвело за год строительной продукции на 1200 тыс. руб. при наличии собственных оборотных средств 100 тыс. руб. и продолжительности оборота (оборачиваемости) оборотных средств – 30 дней. Определить величину оборотных средств, которая потребуется этому предприятию для выпуска такого же объема продукции в новом году при сокращении оборачиваемости оборотных средств до 20 дней и величину высвобождаемых оборотных средств.</w:t>
      </w:r>
    </w:p>
    <w:p>
      <w:pPr>
        <w:pStyle w:val="Normal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pacing w:val="-4"/>
          <w:sz w:val="24"/>
          <w:szCs w:val="24"/>
        </w:rPr>
        <w:t xml:space="preserve">Лабораторная работа  </w:t>
      </w:r>
      <w:r>
        <w:rPr>
          <w:sz w:val="24"/>
          <w:u w:val="single"/>
        </w:rPr>
        <w:t>Повышение интенсивности использования городской территории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опросы реконструкции проездов и площадок отдых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зеленение при уплотнительной  застройке городских территорий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опросы перепланировки территории застрой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дача: Определить расчетные площади инвентарных зданий для строительства школ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1080"/>
        <w:jc w:val="both"/>
        <w:rPr/>
      </w:pPr>
      <w:r>
        <w:rPr>
          <w:sz w:val="24"/>
          <w:szCs w:val="24"/>
        </w:rPr>
        <w:t xml:space="preserve">прорабской (численность персонала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6чел; норма на 1 чел.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4 кв.м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1080"/>
        <w:jc w:val="both"/>
        <w:rPr/>
      </w:pPr>
      <w:r>
        <w:rPr>
          <w:spacing w:val="-8"/>
          <w:sz w:val="24"/>
          <w:szCs w:val="24"/>
        </w:rPr>
        <w:t xml:space="preserve">помещения для обогрева рабочих(численность </w:t>
      </w:r>
      <w:r>
        <w:rPr>
          <w:rFonts w:eastAsia="Symbol" w:cs="Symbol" w:ascii="Symbol" w:hAnsi="Symbol"/>
          <w:spacing w:val="-8"/>
          <w:sz w:val="24"/>
          <w:szCs w:val="24"/>
        </w:rPr>
        <w:t>-</w:t>
      </w:r>
      <w:r>
        <w:rPr>
          <w:spacing w:val="-8"/>
          <w:sz w:val="24"/>
          <w:szCs w:val="24"/>
        </w:rPr>
        <w:t xml:space="preserve"> 75чел; норма на 1 чел. </w:t>
      </w:r>
      <w:r>
        <w:rPr>
          <w:rFonts w:eastAsia="Symbol" w:cs="Symbol" w:ascii="Symbol" w:hAnsi="Symbol"/>
          <w:spacing w:val="-8"/>
          <w:sz w:val="24"/>
          <w:szCs w:val="24"/>
        </w:rPr>
        <w:t>-</w:t>
      </w:r>
      <w:r>
        <w:rPr>
          <w:spacing w:val="-8"/>
          <w:sz w:val="24"/>
          <w:szCs w:val="24"/>
        </w:rPr>
        <w:t xml:space="preserve"> 0,1 кв.м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1080"/>
        <w:jc w:val="both"/>
        <w:rPr/>
      </w:pPr>
      <w:r>
        <w:rPr>
          <w:sz w:val="24"/>
          <w:szCs w:val="24"/>
        </w:rPr>
        <w:t xml:space="preserve">помещения для общественного питания (числ.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75чел.; норма на 1 чел.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1 кв.м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1080"/>
        <w:jc w:val="both"/>
        <w:rPr/>
      </w:pPr>
      <w:r>
        <w:rPr>
          <w:sz w:val="24"/>
          <w:szCs w:val="24"/>
        </w:rPr>
        <w:t xml:space="preserve">гардеробной (числ.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92 чел.; норма на 1 чел.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0,6 кв.м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1080"/>
        <w:jc w:val="both"/>
        <w:rPr/>
      </w:pPr>
      <w:r>
        <w:rPr>
          <w:sz w:val="24"/>
          <w:szCs w:val="24"/>
        </w:rPr>
        <w:t xml:space="preserve">душевой (числ. – 75 чел.; норма на 1 чел.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3/8  кв.м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1080"/>
        <w:jc w:val="both"/>
        <w:rPr/>
      </w:pPr>
      <w:r>
        <w:rPr>
          <w:sz w:val="24"/>
          <w:szCs w:val="24"/>
        </w:rPr>
        <w:t xml:space="preserve">умывальной (числ.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75 чел.; норма на 1 чел. – 1,5/7 кв.м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1080"/>
        <w:jc w:val="both"/>
        <w:rPr/>
      </w:pPr>
      <w:r>
        <w:rPr>
          <w:sz w:val="24"/>
          <w:szCs w:val="24"/>
        </w:rPr>
        <w:t xml:space="preserve">туалета (числ.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75 чел.; норма на 1 чел.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 3/15 кв.м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добрать по нормам расчетные площади: проходной и медицинской комн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pacing w:val="-4"/>
          <w:sz w:val="24"/>
          <w:szCs w:val="24"/>
        </w:rPr>
        <w:t xml:space="preserve">Лабораторная работа  </w:t>
      </w:r>
      <w:r>
        <w:rPr>
          <w:sz w:val="24"/>
          <w:u w:val="single"/>
        </w:rPr>
        <w:t>Проект переустройства жилого фонда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</w:rPr>
        <w:t>Новые требования по застройке и переустройству жилого фонда в связи с техническими требованиями (действующим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</w:rPr>
      </w:pPr>
      <w:r>
        <w:rPr>
          <w:sz w:val="24"/>
        </w:rPr>
        <w:t>Текущие вопросы новых технических требов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</w:rPr>
      </w:pPr>
      <w:r>
        <w:rPr>
          <w:sz w:val="24"/>
        </w:rPr>
        <w:t>Основные вопросы, решаемые проектом переустройства жилого фон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Задачи:  Строительному предприятию для выполнения кровельных работ на строительстве жилого дома в течение 9 дней по календарному плану потребуется 92 рулона рубероида. Требуется рассчитать площадь для складирования этого материала с учетом нормы запаса 3 дня, коэффициента неравномерности поступления рубероид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1,3), коэффициента неравномерности потребления рубероида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 (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1,2).При норме хранения на 1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лощади склада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20 рул. и коэффициенте использования площади склада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 (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= 0,6)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ля остекления здания школы ремонтно-строительному предприятию необходимо 403,2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конного стекла. Срок проведения стекольных работ – 8 дней. Какие необходимы площади для обеспечения бесперебойности выполнения этих работ, если норма запаса составляет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3 дня. Коэффициент неравномерности поступления стекла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 (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= 1,3), коэффициент неравномерности потребления стекла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 (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=1,2); норма хранения стекла на 1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лощади склада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1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коэффициент использования площади склада (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0,8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Методические указания по выполнению  контрольной работ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мы контрольных работ преподаватель раздает индивидуально на занятиях. Объем контрольной работы 20-25 стр.</w:t>
      </w:r>
    </w:p>
    <w:p>
      <w:pPr>
        <w:pStyle w:val="TextBodyIndent"/>
        <w:spacing w:before="0" w:after="0"/>
        <w:ind w:left="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1. Градостроительные и социальные основы  реконструкции здан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Сложившийся строительный фонд и его значени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ие вопросы реконструкции застройк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ные вопросы реконструкции застройк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жилой и промышленной застройки 50-60 г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вопросов санитарных  и экологических требован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Новые требования по градостроительству реконструированной застрой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Тема 2. Объемно-планировочные решения реконструируемых зданий и помещений. Конструкции переустраиваемых зданий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Разновидности зданий городской застрой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квартир современного вида в реконструируемых здания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помещений и текущие работы по переустройств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2007" w:hanging="1440"/>
        <w:jc w:val="both"/>
        <w:rPr/>
      </w:pPr>
      <w:r>
        <w:rPr>
          <w:spacing w:val="-8"/>
          <w:sz w:val="24"/>
          <w:szCs w:val="24"/>
        </w:rPr>
        <w:t>Изменение назначения зданий. Реконструкция общественных и промышленных объект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конструкций зданий разных периодов и их состояни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сходных данных для реконструкции зд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Новые требования по уплотненной застройк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по новому нормативному уровню реконструкции зданий и сооружен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Вопросы реконструкции промышленных сооружен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Функциональные требования и решения по перепланировке общественных и промышленных здан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хнологий разного периода строительст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следование существующих зданий и сооружений для реконструкц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Формы контроля  усвоения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 Текущий контроль зн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СТЫ</w:t>
      </w:r>
    </w:p>
    <w:p>
      <w:pPr>
        <w:pStyle w:val="Normal"/>
        <w:spacing w:before="0" w:after="0"/>
        <w:ind w:left="-36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. Жизненный цикл здания или сооружения – это</w:t>
      </w:r>
    </w:p>
    <w:p>
      <w:pPr>
        <w:pStyle w:val="Normal"/>
        <w:jc w:val="both"/>
        <w:rPr/>
      </w:pPr>
      <w:r>
        <w:rPr>
          <w:sz w:val="24"/>
          <w:szCs w:val="24"/>
        </w:rPr>
        <w:t>А) период, в течение которого осуществляются инженерные изыскания, проектирование, строительство (в том числе консервация), эксплуатация (в том числе текущие ремонты), реконструкция, капитальный ремонт, снос здания или соору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ериод, охватывающий эксплуатацию, реконструкцию, капитальный ремонт, снос здания или сооружения</w:t>
      </w:r>
    </w:p>
    <w:p>
      <w:pPr>
        <w:pStyle w:val="Normal"/>
        <w:jc w:val="both"/>
        <w:rPr/>
      </w:pPr>
      <w:r>
        <w:rPr>
          <w:sz w:val="24"/>
          <w:szCs w:val="24"/>
        </w:rPr>
        <w:t>В) период, в течение которого осуществляются инженерные изыскания, проектирование, строительство, исключая консервацию, реконструкцию и сно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Инженерная защита – это</w:t>
      </w:r>
    </w:p>
    <w:p>
      <w:pPr>
        <w:pStyle w:val="Normal"/>
        <w:jc w:val="both"/>
        <w:rPr/>
      </w:pPr>
      <w:r>
        <w:rPr>
          <w:sz w:val="24"/>
          <w:szCs w:val="24"/>
        </w:rPr>
        <w:t>А) комплекс сооружений, направленных на защиту людей, здания или сооружения, территории, на которой будут осуществляться строительство, реконструкция и эксплуатация здания или сооружения, от воздействия опасных природных процессов и явлений  или техногенного воздействия, угроз террористического характера, а также на предупреждение или  уменьшение последствий воздействия опасных природных процессов и явлений и (или) техногенного воздействия, угроз террористического характе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омплекс сооружений на территории, где будет осуществляться строительство, реконструкция и эксплуатация здания или сооружения</w:t>
      </w:r>
    </w:p>
    <w:p>
      <w:pPr>
        <w:pStyle w:val="Normal"/>
        <w:jc w:val="both"/>
        <w:rPr/>
      </w:pPr>
      <w:r>
        <w:rPr>
          <w:sz w:val="24"/>
          <w:szCs w:val="24"/>
        </w:rPr>
        <w:t>В) комплекс сооружений, направленных на защиту здания  или  сооружения, территория, от воздействия опасных природных процессов и явлений или техногенного воздействия, а  также на предупреждение или уменьшение последствий воздействия опасных природных процессов и явлений и (или) техногенного воздейст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еханическая безопасность – это</w:t>
      </w:r>
    </w:p>
    <w:p>
      <w:pPr>
        <w:pStyle w:val="Normal"/>
        <w:jc w:val="both"/>
        <w:rPr/>
      </w:pPr>
      <w:r>
        <w:rPr>
          <w:sz w:val="24"/>
          <w:szCs w:val="24"/>
        </w:rPr>
        <w:t>А) состояние строительных конструкций и основания здания или сооружения, при котором отсутствует недопустимый риск, связанный с причинением вреда жизни или здоровью граждан, имуществу физических или юридических лиц, государственному или муниципальному имуществу, окружающей среде, жизни и здоровью животных и растений вследствие разрушения или потери устойчивости здания, сооружения или их ч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остояние здания или сооружения, при котором полностью отсутствует риск, который может быть нанесен  воздействием механических конструкций, электрических приборов, магнитных, электромагнитных полей при эксплуатации сложных технических приборов</w:t>
      </w:r>
    </w:p>
    <w:p>
      <w:pPr>
        <w:pStyle w:val="Normal"/>
        <w:jc w:val="both"/>
        <w:rPr/>
      </w:pPr>
      <w:r>
        <w:rPr>
          <w:sz w:val="24"/>
          <w:szCs w:val="24"/>
        </w:rPr>
        <w:t>В) состояние здания или сооружения, при котором присутствует минимальный риск, связанный  с причинением вреда окружающей среде, жизни и здоровью людей, животных и растений вследствие разрушения или потери устойчивости здания, сооружения или их ч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нование здание или сооружения – это</w:t>
      </w:r>
    </w:p>
    <w:p>
      <w:pPr>
        <w:pStyle w:val="Normal"/>
        <w:jc w:val="both"/>
        <w:rPr/>
      </w:pPr>
      <w:r>
        <w:rPr>
          <w:sz w:val="24"/>
          <w:szCs w:val="24"/>
        </w:rPr>
        <w:t>А) массив грунта, воспринимающий нагрузки и воздействия от здания или сооружения и передающий на здание или сооружение воздействие от природных и техногенных процессов, происходящих в массиве грунта</w:t>
      </w:r>
    </w:p>
    <w:p>
      <w:pPr>
        <w:pStyle w:val="Normal"/>
        <w:jc w:val="both"/>
        <w:rPr/>
      </w:pPr>
      <w:r>
        <w:rPr>
          <w:sz w:val="24"/>
          <w:szCs w:val="24"/>
        </w:rPr>
        <w:t>Б) совокупность элементов и деталей, предназначенных для придания требуемой формы монолитным бетонным или железобетонным конструкциям, возводимым на строительной площадке</w:t>
      </w:r>
    </w:p>
    <w:p>
      <w:pPr>
        <w:pStyle w:val="Normal"/>
        <w:jc w:val="both"/>
        <w:rPr/>
      </w:pPr>
      <w:r>
        <w:rPr>
          <w:sz w:val="24"/>
          <w:szCs w:val="24"/>
        </w:rPr>
        <w:t>В) конструктивные элементы, которые воспринимают нагрузки от находящихся в здании людей и оборудования, играют роль горизонтальных диафрагм жесткости, обеспечивающих  устойчивость здания в целом, а также обеспечивают тепло- и звукоизоляцию помещ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едельное состояние строительных конструкций – это</w:t>
      </w:r>
    </w:p>
    <w:p>
      <w:pPr>
        <w:pStyle w:val="Normal"/>
        <w:jc w:val="both"/>
        <w:rPr/>
      </w:pPr>
      <w:r>
        <w:rPr>
          <w:sz w:val="24"/>
          <w:szCs w:val="24"/>
        </w:rPr>
        <w:t>А) состояние строительных конструкций здания или сооружения, за пределами которого дальнейшая эксплуатация здания или сооружения опасна, недопустима, затруднена или нецелесообразна либо восстановление работоспособного состояния здания или сооружения невозможно или нецелесообразно</w:t>
      </w:r>
    </w:p>
    <w:p>
      <w:pPr>
        <w:pStyle w:val="Normal"/>
        <w:jc w:val="both"/>
        <w:rPr/>
      </w:pPr>
      <w:r>
        <w:rPr>
          <w:sz w:val="24"/>
          <w:szCs w:val="24"/>
        </w:rPr>
        <w:t>Б) вид квазихрупкого разрушения материалов при одновременном воздействии циклических напряжений и жидких агрессивных сред</w:t>
      </w:r>
    </w:p>
    <w:p>
      <w:pPr>
        <w:pStyle w:val="Normal"/>
        <w:jc w:val="both"/>
        <w:rPr/>
      </w:pPr>
      <w:r>
        <w:rPr>
          <w:sz w:val="24"/>
          <w:szCs w:val="24"/>
        </w:rPr>
        <w:t>В) вид квазихрупкого разрушения стали и высокопрочных алюминиевых сплавов при одновременном воздействии статических напряжений растяжения и агрессивных сред, которое характеризуется образованием единичных и множественным трещин, связанных с концентрацией основных  рабочих и внутренних напряж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Технический регламент о безопасности зданий и сооружений распространяется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ериод эксплуатации здания и соору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 период строительства и эксплуатации здания и соору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 все этапы жизненного цикла здания или сооруж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 зданиям и сооружениям пониженного уровня ответственности относятся</w:t>
      </w:r>
    </w:p>
    <w:p>
      <w:pPr>
        <w:pStyle w:val="Normal"/>
        <w:jc w:val="both"/>
        <w:rPr/>
      </w:pPr>
      <w:r>
        <w:rPr>
          <w:sz w:val="24"/>
          <w:szCs w:val="24"/>
        </w:rPr>
        <w:t>А) здания и сооружения вспомогательного использования, связанные с осуществлением строительства или реконструкции, расположенные на земельных участках, предоставленных для индивидуального жилищного строительства</w:t>
      </w:r>
    </w:p>
    <w:p>
      <w:pPr>
        <w:pStyle w:val="Normal"/>
        <w:jc w:val="both"/>
        <w:rPr/>
      </w:pPr>
      <w:r>
        <w:rPr>
          <w:sz w:val="24"/>
          <w:szCs w:val="24"/>
        </w:rPr>
        <w:t>Б) здания и сооружения временного (сезонного) назначения, а также здания и сооружения вспомогательного использования, связанные с осуществлением строительства или реконструкции здания или сооружения либо расположенные на земельных участках, предоставленных для индивидуального жилищного строительства</w:t>
      </w:r>
    </w:p>
    <w:p>
      <w:pPr>
        <w:pStyle w:val="Normal"/>
        <w:jc w:val="both"/>
        <w:rPr/>
      </w:pPr>
      <w:r>
        <w:rPr>
          <w:sz w:val="24"/>
          <w:szCs w:val="24"/>
        </w:rPr>
        <w:t>В) здания и сооружения временного назначения (в том числе подземные) инженерные и транспортные коммуникации, которые не могут оказаться в зоне риска от реконструкции или строи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Национальные стандарты и своды правил в сфере строительства</w:t>
      </w:r>
    </w:p>
    <w:p>
      <w:pPr>
        <w:pStyle w:val="Normal"/>
        <w:jc w:val="both"/>
        <w:rPr/>
      </w:pPr>
      <w:r>
        <w:rPr>
          <w:sz w:val="24"/>
          <w:szCs w:val="24"/>
        </w:rPr>
        <w:t>А) необязательны для применения,  за исключением тех, которые включены в перечень национальных стандартов и сводов правил, в результате применения которых на обязательной основе обеспечивается соблюдение требований технического регламента «О безопасности зданий и сооружени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бязательны для применения, за исключением случаев осуществления проектирования и строительства в соответствии со специальными техническими условия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бязательны для применения во всех случа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9. Аварийная расчетная ситуация, являющаяся важной с точки зрения последствий достижения предельных состояний, должна быть учтена пр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 проектировании здания или сооружения повышенного уровня ответств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 проектировании здания или сооружения любого уровня ответственности </w:t>
      </w:r>
    </w:p>
    <w:p>
      <w:pPr>
        <w:pStyle w:val="Normal"/>
        <w:jc w:val="both"/>
        <w:rPr/>
      </w:pPr>
      <w:r>
        <w:rPr>
          <w:sz w:val="24"/>
          <w:szCs w:val="24"/>
        </w:rPr>
        <w:t>В)  проектировании здания или сооружения повышенного или нормального уровня ответств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 Обязательная оценка соответствия зданий и сооружений в процессе их эксплуатации осуществляется в форм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эксплуатационного контроля или государственного контроля (надзо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только в форме эксплуатационного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только  в форме государственного контроля (надзора) 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4.2.  Промежуточный контроль знаний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4627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зачтено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не зачтено)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вет полный, аргументированный, не требующий дополнительных вопросов, точный в результате дополнительных вопросов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/>
      </w:pPr>
      <w:r>
        <w:rPr/>
        <w:t>Вопросы для подготовки к зачет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pacing w:val="-6"/>
          <w:sz w:val="24"/>
        </w:rPr>
        <w:t>Роль реконструкции городских образований при формировании планов развития город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4"/>
        </w:rPr>
        <w:t>Цели реконструкции сложившихся селитебных территорий в новых условиях финансир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На какие зоны градостроители делят историко-архитектурную среду старого города и как ограничивают вмешательство в эту среду каждой из зо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4"/>
        </w:rPr>
        <w:t>В чем стоит различие между градостроительным кадастром РФ и градостроительным кодексом РФ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4"/>
        </w:rPr>
        <w:t>По каким признакам и на какие виды делят территории застройки, подлежащие реконструк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Оценка стоимости и качества зданий и их элемен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Расчетные и фактические данные о сроках службы зда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Система планово-предупредительного ремон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Предварительное определение стоимости реконструкции зд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Стоимость устройства современных квартир в реконструируемых здания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pacing w:val="-4"/>
          <w:sz w:val="24"/>
        </w:rPr>
        <w:t>Определение экономической целесообразности реконструкции зданий и сооруж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Формообразование элементов застрой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Городская земля и градостроительные нор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Виды сноса зданий и предотвращение необоснованного сно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pacing w:val="-4"/>
          <w:sz w:val="24"/>
        </w:rPr>
        <w:t>Учет градостроительных и архитектурных требований при реконструкции застрой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Повышение интенсивности использования городской территор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Пример выполнения проекта переустрой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Улучшение внешнего вида застройк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Проектная документация для реконструкции зда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условия и примеры перепланировки реконструируемых зда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О соблюдении нормативных требований при переустройстве зда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pacing w:val="-6"/>
          <w:sz w:val="24"/>
        </w:rPr>
        <w:t xml:space="preserve">  </w:t>
      </w:r>
      <w:r>
        <w:rPr>
          <w:spacing w:val="-6"/>
          <w:sz w:val="24"/>
        </w:rPr>
        <w:t>Условия размещения объектов общественного назначения в реконструируемых здания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pacing w:val="-6"/>
          <w:sz w:val="24"/>
        </w:rPr>
      </w:pPr>
      <w:r>
        <w:rPr>
          <w:spacing w:val="-6"/>
          <w:sz w:val="24"/>
        </w:rPr>
        <w:t>планировочная структура общественных зда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Переустройство памятников истории и культу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Промышленные здания в системе городской застрой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pacing w:val="-4"/>
          <w:sz w:val="24"/>
        </w:rPr>
        <w:t>Причины и задачи строительной реконструкции промышленных зданий и сооруж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pacing w:val="-6"/>
          <w:sz w:val="24"/>
        </w:rPr>
      </w:pPr>
      <w:r>
        <w:rPr>
          <w:spacing w:val="-6"/>
          <w:sz w:val="24"/>
        </w:rPr>
        <w:t xml:space="preserve">  </w:t>
      </w:r>
      <w:r>
        <w:rPr>
          <w:spacing w:val="-6"/>
          <w:sz w:val="24"/>
        </w:rPr>
        <w:t xml:space="preserve">Улучшение внешнего виды зданий. Направления по улучшению внешнего вида здани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Строительные способы улучшения внешнего виды зданий и сооруж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</w:rPr>
        <w:t>подготовка исходных данных для реконструкции зданий. Основные виды обмеров зданий и их параметр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Методика обследования зданий технические изыск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Инструменты и приборы, применяемые для диагностики конструкц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pacing w:val="-6"/>
          <w:sz w:val="24"/>
        </w:rPr>
        <w:t>Способы выявления состояния перекрытий и других заменяемых конструкций зд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Особенности зданий из индустриальных конструкц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Условия и способы усиления оснований. укрепление и усиление фундамен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Усовершенствование конструкций перекрытий, крыш, лестниц, балкон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Исправление дефектов конструкций зданий индустриального строитель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Зарубежный опыт реконструкции зданий и сооруж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монолитный железобетон в условиях реконструкции зда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Пристройка, передвижка и подъем зда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Виды надстроек и их особен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Особенности конструктивных решений надстраиваемых зда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Оцените надстройки с точки зрения увеличения рекреационных площадей на плотно заселенных территория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Какие существуют методы устройства мансард и их конструктивные реш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Замена конструкции крыш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Замена конструкции лестниц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 рез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льтат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ы студент должен: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</w:rPr>
        <w:t xml:space="preserve">Знать </w:t>
      </w:r>
      <w:r>
        <w:rPr>
          <w:sz w:val="24"/>
        </w:rPr>
        <w:t>четыре основных раздела соответствующих по последовательности и этапам проведения самой реконструкции: обоснование необходимости реконструкции; обследование, оценка технологического состояния и получение данных для проектирования; конструктивные решения и проектирование реконструкции объектов; технологию, организацию, управление и экономику реконструкции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</w:rPr>
        <w:t>Уметь</w:t>
      </w:r>
      <w:r>
        <w:rPr>
          <w:sz w:val="24"/>
        </w:rPr>
        <w:t xml:space="preserve"> использовать нормативно-техническую литературу по реконструкции зданий, сооружений и застройк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i/>
          <w:sz w:val="24"/>
        </w:rPr>
        <w:t>Владеть</w:t>
      </w:r>
      <w:r>
        <w:rPr>
          <w:sz w:val="24"/>
        </w:rPr>
        <w:t xml:space="preserve"> методикой экономической оценки реконструируемых объектов; методикой расчета и проектирования реконструируемых зданий и сооружений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before="64" w:after="0"/>
        <w:ind w:right="128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before="64" w:after="0"/>
        <w:ind w:left="142" w:right="128" w:hanging="0"/>
        <w:jc w:val="center"/>
        <w:rPr/>
      </w:pPr>
      <w:r>
        <w:rPr>
          <w:b/>
          <w:sz w:val="24"/>
          <w:szCs w:val="24"/>
          <w:lang w:eastAsia="en-US"/>
        </w:rPr>
        <w:t>5. Перечень основной и дополнительной учебной литератур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10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</w:rPr>
        <w:t>Федоров, В. В.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Реконструкция зданий, сооружений и городской застройки</w:t>
      </w:r>
      <w:r>
        <w:rPr>
          <w:rFonts w:cs="Times New Roman" w:ascii="Times New Roman" w:hAnsi="Times New Roman"/>
        </w:rPr>
        <w:t xml:space="preserve"> [Текст] : учебное пособие для студентов вузов, обучающихся по строительным специальностям / В. В. Федоров, Н. Н. Федорова, Ю. В. Сухарев. - Москва : ИНФРА-М, 2012. - 224 с.</w:t>
      </w:r>
    </w:p>
    <w:p>
      <w:pPr>
        <w:pStyle w:val="Style71"/>
        <w:widowControl/>
        <w:rPr>
          <w:rStyle w:val="FontStyle11"/>
          <w:b/>
          <w:b/>
        </w:rPr>
      </w:pPr>
      <w:r>
        <w:rPr>
          <w:rFonts w:cs="Times New Roman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2"/>
          <w:szCs w:val="22"/>
        </w:rPr>
        <w:t xml:space="preserve">Конюков, А. Г.  Курс лекций по дисциплине «Реконструкция зданий, сооружений и застройки» [Электронный ресурс] : методическое пособие / А. Г. Конюков ; Университетская библиотека онлайн (ЭБС). - Нижний Новгород : ННГАСУ, 2010. - 63 с. - Режим доступа: </w:t>
      </w:r>
      <w:hyperlink r:id="rId2">
        <w:r>
          <w:rPr>
            <w:rStyle w:val="InternetLink"/>
            <w:sz w:val="22"/>
            <w:szCs w:val="22"/>
          </w:rPr>
          <w:t>http://biblioclub.ru/index.php?page=book&amp;id=427260</w:t>
        </w:r>
      </w:hyperlink>
      <w:r>
        <w:rPr>
          <w:sz w:val="22"/>
          <w:szCs w:val="22"/>
        </w:rPr>
        <w:t>.</w:t>
      </w:r>
    </w:p>
    <w:p>
      <w:pPr>
        <w:pStyle w:val="Style71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Cs/>
          <w:sz w:val="22"/>
          <w:szCs w:val="22"/>
        </w:rPr>
        <w:t>Травин, В. И.</w:t>
      </w: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Капитальный ремонт и реконструкция жилых и общественных зданий</w:t>
      </w:r>
      <w:r>
        <w:rPr>
          <w:sz w:val="22"/>
          <w:szCs w:val="22"/>
        </w:rPr>
        <w:t xml:space="preserve"> [Текст] : учеб. пособие для архитектурных и строит. спец. вузов / В. И. Травин. - 2-е изд. - Ростов-на-Дону : Феникс, 2004. - 256 с.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ериодические издания</w:t>
      </w:r>
    </w:p>
    <w:p>
      <w:pPr>
        <w:pStyle w:val="Style10"/>
        <w:widowControl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ник гражданских инженеров [Текст] : научно-технический журнал / ФГБОУ ВПО "Санкт-Петербургский государственный архитектурно-строительный университет". – Санкт-Петербург : СПбГАСУ. – Выходит раз в два месяца.</w:t>
      </w:r>
    </w:p>
    <w:p>
      <w:pPr>
        <w:pStyle w:val="Style10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>Строительство</w:t>
      </w:r>
      <w:r>
        <w:rPr>
          <w:rFonts w:cs="Times New Roman" w:ascii="Times New Roman" w:hAnsi="Times New Roman"/>
        </w:rPr>
        <w:t xml:space="preserve"> [Текст] : научно-теоретический журнал. Известия высших учебных заведений / Министерство образования и науки Российской Федерации, Международная ассоциация строительных вузов. – Новосибирск : НГАСУ (Сибстрин). – Издается с марта 1958 г. – Выходит ежемесячно.</w:t>
      </w:r>
    </w:p>
    <w:p>
      <w:pPr>
        <w:pStyle w:val="Style10"/>
        <w:widowControl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Строительство и реконструкция [Электронный ресурс] : научно-технический журнал. – Орел : Госуниверситет - УНПК. – Выходит раз в два месяца. – Режим доступа: </w:t>
      </w:r>
      <w:hyperlink r:id="rId3">
        <w:r>
          <w:rPr>
            <w:rStyle w:val="InternetLink"/>
            <w:rFonts w:cs="Times New Roman" w:ascii="Times New Roman" w:hAnsi="Times New Roman"/>
          </w:rPr>
          <w:t>http://biblioclub.ru/index.php?page=book&amp;id=321701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>Справочно-библиографическая литература</w:t>
      </w:r>
    </w:p>
    <w:p>
      <w:pPr>
        <w:pStyle w:val="Style10"/>
        <w:numPr>
          <w:ilvl w:val="0"/>
          <w:numId w:val="27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анов, В. С. Справочник строителя [Текст] / В. С. Аханов, Г. А. Ткаченко. – Изд. 12-е. – Ростов н/Д : Феникс, 2009. – 495 с.</w:t>
      </w:r>
    </w:p>
    <w:p>
      <w:pPr>
        <w:pStyle w:val="Style10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дьин, Г. М. Справочник строителя [Текст] / Г. М. Бадьин, В. В. Стебаков. – Москва : АСВ, 2007. – 320 с.</w:t>
      </w:r>
    </w:p>
    <w:p>
      <w:pPr>
        <w:pStyle w:val="Style10"/>
        <w:widowControl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дьин, Г. М. Справочник строителя-технолога [Текст] : справочное издание / Г. М. Бадьин, В. А. Заренков. – Санкт-Петербург : ЛенСпецСМУ, 2005. – 320 с.</w:t>
      </w:r>
    </w:p>
    <w:p>
      <w:pPr>
        <w:pStyle w:val="Style10"/>
        <w:widowControl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ческое обслуживание и ремонт зданий и сооружений [Текст] : справочное пособие / под ред. М. Д </w:t>
      </w:r>
    </w:p>
    <w:p>
      <w:pPr>
        <w:pStyle w:val="Style10"/>
        <w:widowControl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Style w:val="FontStyle1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сплуатация жилых зданий [Текст] : справочное пособие / Э. М. Ариевич [и др.]. - 4-е изд., перераб. и доп. - Москва : Стройиздат, 1991. - 510 с. :. Бойко. - Москва : Стройиздат, 1993. - 208 с. </w:t>
      </w:r>
    </w:p>
    <w:p>
      <w:pPr>
        <w:pStyle w:val="Style71"/>
        <w:widowControl/>
        <w:jc w:val="center"/>
        <w:rPr>
          <w:rStyle w:val="FontStyle11"/>
          <w:sz w:val="22"/>
          <w:szCs w:val="22"/>
        </w:rPr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080" w:right="746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42"/>
        </w:tabs>
        <w:ind w:left="942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200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8"/>
        </w:tabs>
        <w:ind w:left="200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7"/>
    <w:lvlOverride w:ilvl="0">
      <w:startOverride w:val="1"/>
    </w:lvlOverride>
  </w:num>
  <w:num w:numId="25">
    <w:abstractNumId w:val="19"/>
    <w:lvlOverride w:ilvl="0">
      <w:startOverride w:val="1"/>
    </w:lvlOverride>
  </w:num>
  <w:num w:numId="26">
    <w:abstractNumId w:val="18"/>
    <w:lvlOverride w:ilvl="0">
      <w:startOverride w:val="1"/>
    </w:lvlOverride>
  </w:num>
  <w:num w:numId="27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/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4">
    <w:name w:val="WW-Heading 4"/>
    <w:basedOn w:val="Normal"/>
    <w:qFormat/>
    <w:pPr>
      <w:widowControl w:val="false"/>
      <w:outlineLvl w:val="4"/>
    </w:pPr>
    <w:rPr>
      <w:sz w:val="28"/>
      <w:szCs w:val="28"/>
      <w:lang w:val="en-US"/>
    </w:rPr>
  </w:style>
  <w:style w:type="paragraph" w:styleId="Style10">
    <w:name w:val="Абзац списка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WWHeading5">
    <w:name w:val="WW-Heading 5"/>
    <w:basedOn w:val="Normal"/>
    <w:qFormat/>
    <w:pPr>
      <w:widowControl w:val="false"/>
      <w:ind w:left="118" w:hanging="0"/>
      <w:outlineLvl w:val="5"/>
    </w:pPr>
    <w:rPr>
      <w:rFonts w:cs="Times New Roman"/>
      <w:b/>
      <w:bCs/>
      <w:sz w:val="24"/>
      <w:szCs w:val="24"/>
      <w:lang w:val="en-US"/>
    </w:rPr>
  </w:style>
  <w:style w:type="paragraph" w:styleId="WWHeading6">
    <w:name w:val="WW-Heading 6"/>
    <w:basedOn w:val="Normal"/>
    <w:qFormat/>
    <w:pPr>
      <w:widowControl w:val="false"/>
      <w:ind w:left="1980" w:hanging="0"/>
      <w:outlineLvl w:val="6"/>
    </w:pPr>
    <w:rPr>
      <w:rFonts w:cs="Times New Roman"/>
      <w:b/>
      <w:bCs/>
      <w:i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27260" TargetMode="External"/><Relationship Id="rId3" Type="http://schemas.openxmlformats.org/officeDocument/2006/relationships/hyperlink" Target="http://biblioclub.ru/index.php?page=book&amp;id=32170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40:00Z</dcterms:created>
  <dc:creator>СЛИ</dc:creator>
  <dc:description/>
  <cp:keywords/>
  <dc:language>en-US</dc:language>
  <cp:lastModifiedBy>ts-ludmilai</cp:lastModifiedBy>
  <cp:lastPrinted>2007-10-25T12:39:00Z</cp:lastPrinted>
  <dcterms:modified xsi:type="dcterms:W3CDTF">2020-11-19T08:39:00Z</dcterms:modified>
  <cp:revision>110</cp:revision>
  <dc:subject/>
  <dc:title>Федеральное агентство по образованию</dc:title>
</cp:coreProperties>
</file>