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2AACD6-D962-43F4-8144-E5F8F9D9C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52</Words>
  <Characters>12842</Characters>
  <CharactersWithSpaces>150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0-11-24T11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