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ы технической эксплуатации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технической эксплуатации здан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Основы технической эксплуатации зданий и сооружений» студент должен зн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ные положения по технической эксплуатации зданий и сооружени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етодику оценки технического состояния здания и эксплуатационные характеристики фундаментов, стен, перекрытий и других конструктивных элементов зда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у определения сроков службы зданий, их капитальности, зависимости износа от эксплуатации з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ы ремонта и усиления конструкций з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емке в эксплуатацию новых зданий и сооружений.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технической эксплуатации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обязательной части учебного плана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 xml:space="preserve">Металлические конструкции, Железобетонные и каменные конструкции, Основания и фундаменты зданий, сооружений, Теплогазоснабжение с основами теплотехники, </w:t>
      </w:r>
      <w:r>
        <w:rPr>
          <w:sz w:val="24"/>
          <w:szCs w:val="24"/>
        </w:rPr>
        <w:t>Водоснабжение и водоотведение с основами гидравлики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ую эксплуатац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/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провод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выполнения работ производственным подразделением по технической эксплуатации (техническ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ю или ремонту) профиль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го состояния и режимов работы профильного объекта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технического состояния профильного объекта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технической эксплуатации объектов строительств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вода объекта в эксплуатацию. Обязанности службы эксплуатации. Техническая эксплуатационная документац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и методики оценки технического состоян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качества технической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е обслуживание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конструкций, систем инженерно-технического обеспечения, помещений, прилегающей территор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спертиза проектной документации капитального ремонта. Процедура проведения государственного технического надзора. Контроль качества выполнения ремонтных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567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ов порядок обследования оснований и фундаментов, подвальных помеще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олщина панелей 400 мм. Утеплитель – ячеистый бетон со сроком службы 60 лет. Срок эксплуатации – 40 лет. Срок службы железобетона – 1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 панелей 3,6 х 2,7 х 0,4 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17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Выбоины в фактурном слое, ржавые подтеки на площади повреждения до 1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до 15 мм, выбоины, отслоения защитного слоя бетона, местами протечки и промерзание в стыках. Площадь повреждения до 15 % - 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То же на площади до 2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Выбоины в фактурном слое, ржавые потеки, площадь повреждения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виды разрушений стен и причины, вызывающие эти разруш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совмещенной крыши по сроку службы и техническому состоянию. Срок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2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утеплителя (легкий бетон)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Мелкие выбоины и сколы на поверхности бетона с повреждением на площади до 10 % - 5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шириной до 2 мм, выбоины, отслоение защитного слоя бетона, промерзание в стыках. Площадь повреждения 15 % - 1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Отслоение раствора в стыках, трещины на наружной поверхности до 1 мм, следы протечек на площади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Трещины в панелях, повреждение ребер до арматуры, пробоины, площадь повреждения до 15 % - 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существляются наблюдения за деформацией в стенах зданий?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несущих перегородок пятиэтажного дома, состоящего из двух секци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9 х 2,6 х 0,12 – 10 шт.; 4,1 х 2,6 х 0,12 – 8 шт.; 3,7 х 2,6 х 0,12 – 6 шт. – на этаж, на секцию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14,5 руб.; 17,4 руб.; 20,1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глубокие трещины до 3 мм и выкрашивание раствора в местах сопряжения со смежными конструкциями. Снижение несущей способности до 10 %. Площадь повреждения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большие сколы и сквозные трещины до 4 мм в панелях, в местах примыкания к перекрытиям, разрушение защитного слоя бетона. Снижение несущей способности до 15 %. Площадь повреждения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трещины в местах сопряжения с плитами перекрытий и в местах соприкосновения с дверными блоками. Ширина трещин до 2 мм. Площадь повреждения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Перечислите параметры, характеризующие техническое состояние зда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гипсобетонных перегородок 55 – квартирного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6 х 2,7 х 0,008 – 24 шт.; 4,3 х 2,7 х 0,08 – 18 шт.; 3,4 х 2,7 х 0,08 – 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26,5 руб.; 32,3 руб.; 36,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выбоины и сколы, нарушение связей между отдельными плитами перегородок, площадь повреждения – 40 %. Трещины до 10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сквозные трещины в местах сопряжения со смежными стенами и конструкциями, ширина раскрытия трещин до 10 мм. Площадь повреждения до 3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нарушение связей между отдельными плитами перегородок, деформации каркаса. Площадь повреждения до 35 %. Ширина раскрытия трещин до 15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ценка физического износа ленточного крупноблочного фундамента с учетом удельного веса участков, имеющих различное техническое состояние.</w:t>
        <w:br/>
        <w:br/>
        <w:t>Исходные данные:</w:t>
        <w:br/>
        <w:br/>
        <w:t>При определении физического износа отдельных участков ленточного крупноблочного фундамента пятиэтажного трехсекционного жилого дома выявлено, что на 1-м участке (под первой секцией) физический износ составляет 40%; на 2-м участке (под второй секцией) -20%; на 3-м участке (под третьей секцией) 50%.</w:t>
        <w:br/>
        <w:br/>
        <w:t>Определить физический износ ленточного крупноблочного фундамента с учетом удельного веса участков, имеющих различное техническое состояние.</w:t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5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Назовите виды разрушений стен и причины вызывающие эти разруш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девятиэтажн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тому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- 3 этаж – капельные течи в местах врезки запорной арматуры, приборов и в секциях отопительных приборов. Повреждение на 30 % общего объем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- 7 этажи – те же признаки + значительное нарушение теплоизоляции магистрали, наличие отдельных хомутов на стояках и магистралях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 - 9 этажи – ослабление прокладок и набивки запорной арматуры, и стояков, нарушение теплоизоляции магистралей в отдельных местах. Повреждение на площади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6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и сроки осмотра чердачных, междуэтажных и подвальных перекрыт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тен из слоистых железобетонных двухслойных панелей на крупнопанельном доме со сроком эксплуатации 3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олщиной – 3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ы 3,6 х 3,0 с легким утеплением из керамзито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, утеплителя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 3 панелей – 20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бщее количество панелей – 2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тслоение раствора в стыках , трещины на наружной поверхности, следы протечек в помещении, площадь повреждения 15 % - 4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, выбоины, отслоение защитного слоя бетона, протечки промерзания на площади до 20 % - 5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Выбоины в фактурном слое, ржавые потеки, повреждение на площади до 15 % - 6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Горизонтальные трещины в простенках и вертикальные до 3 мм в перемычках, выпучивание бетонных слоев до 1/200 – 7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ещины до 2 мм, выбоины, отслоение защитного слоя бетона, повреждение на площади до 15 % - 3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В чем сущность планово-предупредительных ремонтов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крыши из сборных железобетонных, слоистых панелей в здании со сроком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рехслойные размером 6,0 х 1,8 х 0,35 – 71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80 лет, утеплителя из ячеистого бетона – 60 ле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Трещины в панелях, пробоины, следы протечек на площади до 10 %, ширина трещин – 1 мм – 13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Множественные трещины до 1,5 мм, протечки и промерзания на площади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Мелкие выбоины и волосяные трещины. Площадь повреждения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робоины, протечки на площади до 10 %, оседание утеплителя местами – 8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ценку технического состояния и эксплуатационных характеристик систем водоотведения и мусороудал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35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1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Перечислите аппаратуру, приборы и методы контроля состояния, эксплуатационных свойств материалов и конструкций при обследовании зданий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Задача</w:t>
      </w:r>
      <w:r>
        <w:rPr>
          <w:b/>
          <w:bCs/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4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2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осмотра крыш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17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-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1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В чем заключается текущий ремонт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22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=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= 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2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hd w:fill="FFFFFF" w:val="clear"/>
        </w:rPr>
        <w:t>1.В чем заключается суть капитального ремонт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18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3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часто производится осмотр окон, дверей и смотровых фонаре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24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4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 определяется физический износ элементов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сушители были заменены –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5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пределить степень морального износ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6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 сушители были заменены – 6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6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ие мероприятия обеспечивают нормативный срок службы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2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приемки зданий в эксплуатацию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4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4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орядок приемки зданий в эксплуатацию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перекрытия из сборного железобетонного настил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10 % всех плит имеют значительное смещение (до 3 см) плит относительно друг друга по высоте на площади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60 % всех плит имеют трещины в швах между плитами (ширина трещин до 2 мм)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Остальные плиты имеют незначительное смещение плит по высоте, отслоение выравнивающего слоя в заделке шв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9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ри каких условиях происходит гниение древесины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внутреннего горячего водоснабжения 9-ти 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янки и магистрали выполнены из черных труб, запорная арматура – латунная. Срок эксплуатации здания – 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резьбовых соединений трубопроводов и врезки запорной арматуры, нарушение теплоизоляции магистралей и стояк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0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сновные правила содержания системы внутреннего водопровода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системы центрального отопления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врезки запорной арматуры, приборов и в секциях отопительных приборов, значительные нарушения теплоизоляции магистра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1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Назовите порядок приемки в эксплуатацию новых, капитально отремонтированных и модернизированных здани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5-этажном жилом доме со сроком эксплуатации 1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центрального отопления выполнена с верхней разводкой из стальных стояков и конвектор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капельные течи у приборов и в местах их врезки, большое количество хомутов на магистрали, имеются отдельные хомуты на стояках, замена в двух местах трубопроводов длиной, значительная коррозия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и года назад заменены калориферы и 90 % запорной армату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подготовка систем отопления к отопительному сезону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электрооборудования в 5-этажном жил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электр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плоской совмещенной крыши обнаружены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ледующие признаки износа панелей: протечки и промерзания на площади до 25 %; трещины в панелях шириной до 2 мм; мелкие выбоины на поверхности пли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выполнены трехслойными, с утеплителем из ячеистого 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эксплуатации здания – 18 лет. Определить физический износ крыш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газ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Определить физический износ и техническое состояние системы</w:t>
      </w:r>
      <w:r>
        <w:rPr>
          <w:b/>
          <w:bCs/>
          <w:color w:val="000000"/>
        </w:rPr>
        <w:t> </w:t>
      </w:r>
      <w:r>
        <w:rPr>
          <w:color w:val="000000"/>
        </w:rPr>
        <w:t>канализации и водостоков, если при визуальном обследовании установлены следующие признаки износа: наличие течи в местах при соединения приборов до 10% всего количества ; повреждение эмалированного покрытия моек, раковин, умывальников, ванн до 20% их поверхности 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5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Как осуществляется подготовка зданий к зиме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деревянной крыши жилого дома выявлены следующие повреждения</w:t>
      </w:r>
      <w:r>
        <w:rPr>
          <w:rFonts w:eastAsia="Symbol" w:cs="Symbol" w:ascii="Symbol" w:hAnsi="Symbol"/>
          <w:color w:val="000000"/>
        </w:rPr>
        <w:t></w:t>
      </w:r>
      <w:r>
        <w:rPr>
          <w:color w:val="000000"/>
        </w:rPr>
        <w:t xml:space="preserve"> 1-й участок – поражение древесины несущих элементов гнилью на площади до 50% от общей площади обследованного участка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2-й участок – ослабление креплений и повреждение деталей слуховых окон; 3-й участок – поражение гнилью мауэрлата и концов стропильных ног и обрешетки, дополнительные элементы крепления стропильных ног и увлажнение древесины на площади около 50% участка.</w:t>
        <w:br/>
        <w:br/>
        <w:t>Определить физический износ участков деревянной крыш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Что понимают под термином «эксплуатация зданий»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истему мероприятий, обеспечивающих длительную сохранность з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служивание зданий в процессе эксплуатации с обеспечением потребительских качеств в течении заданного срока долговеч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охранение надежной работы зданий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2) За счет каких свойств обеспечивается надежность работы здания в процессе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ачественного обслуживания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ыполнений условий безотказности, долговечности, ремонтопригодности и сохраняемо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Какие разновидности отказов различают в практике эксплуатации зда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большие и мал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идимые, невидимые, аварий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ные, строительные, эксплуатацион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) На сколько групп капитальности разделяют здания при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 срокам службы в годах (150, 100, 50, 30, 15 лет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2 групп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6 групп капитальности, в зависимости от вида материала используемых для конструкции в здан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) Какие формы собственности жилых зданий имеются в нашей стран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частные и государствен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частные, ведомственные, муниципальные и кооператив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едеральная и местная собственность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) Что такое ЖЭК в коммунальном хозяйств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хозрасчетная жилищно-эксплуатационная контора, занимающаяся организацией технической эксплуатацией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истема обеспечивающая жилые здания расходными материалами (водой, теплом, газом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руктура управления коммунального хозяйства в органах местной вла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) Чем характеризуется износ зда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нижением долговечности и надеж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терей потребительских качеств или повышением уровня нормативных качеств при эксплуа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соответствием планировочной структуры зданий современным требования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С какого момента официально начинается техническая эксплуатация зданий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сле подключения всех коммуникаций (водопровода, канализации, отопления, энергоснабжения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 началом его строительства и до полного изно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сле официальной приемки Государственной комиссие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) Чем измеряется раскрытие трещин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мая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ар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ерной лентой с теодолитом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10) Какие обязанности ИТР службы технической эксплуатации систем водоснабжения и канализаций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одить не реже 1го раза в год прочистку систем канализации, менять прокладки в кранах, исправлять неисправности по заявкам жильц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ниматься исправлением неисправностей в система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водить профилактическую разъяснительную работу с пользователями, следить за состоянием запорных систем, водомеров, задвижек, внешних колодцев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Сколько процентов всех затрат направляется на непредвиденные работ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4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25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) Как называется явление, после которого невозможно дальнейшая эксплуатация элемент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тказ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тб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износ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) Чем отличается физический износ от морального износа здани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едением капитального ремон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меной строительных элементов частичн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инятием объемно-планировочных решени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) Сколько стадий проходит приемно-законченного строительств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дв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четыр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одна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5)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) Как называется деформация, связанная с искривлением сооруже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ерен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ги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крен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Для каких грунтов применяют цементацию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рупнопорист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отн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есчаных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) Сколько процентов составляют потеря тепла через окна и балконные двер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25 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5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) Во избежание замерзания водопроводов ввод заглубляют на отметку ниже глубины промерзания грунта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20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5 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с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) На сколько больше должен быть диаметр вытянутых труб по сравнению с диаметром трубы, стоя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1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5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30м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) Какая нормативная температура в жилых помещениях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5-20 градус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8-22 граду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25-28 градус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2) По долговечности строительные конструкции 1 степени с повещенным сроком службы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бол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н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более 50 лет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) На практике принято считать полный износ здания соответствующий физическому износу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0-6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70-75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50-59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) Моральный износ жилого фонда ликвидируется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и реконструк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и текущем ремон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при эксплуатац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) На каком растворе выполняют кладку цокол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 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цементно-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цементном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) Жизненный цикл здания или сооружения – эт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) Капитальный ремонт кровли выполняют при объеме работ боле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4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5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60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) Пуск лифтов должен производиться после испытаний, которые проводятся кажды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6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2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 месяца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) Какой срок службы деревянного перекрыт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30 л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5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60 ле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) Гидростатические и манометрические испытания систем холодного и горячего водоснабжения проводятся до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становки водоразборной арм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сле установки водоразборной арматур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период установки водоразборной армату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дура ввода объекта в эксплуатац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лужбы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Техническое обслуживание и ремонт инженерного оборудования систем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ое обслуживание и ремонт систем центрального ото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хническое обслуживание и ремонт систем горячего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хническое обслуживание и ремонт систем децентрализованного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хническое обслуживание и ремонт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хническое обслуживание и ремонт систем электро-, радио и теле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Техническое обслуживание и ремонт систем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ехническое обслуживание и ремонт систем внутреннего водопровода и кан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ехническая эксплуатация мусоропров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ческая эксплуатация лиф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Метод проникающих сред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ехан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уст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гнитны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адиационные испытания, связанные с использованием нейтронов и радиоизотоп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диоволновой метод испытаний.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      Электр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ьзование геодезических приборов и инструментов при освидетельствовании и испытания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ение параметров надежности строительны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ределение влажности помещений и элеме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пределение параметров звукоизоляции ограждающи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ение параметров естественной  освещ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ределение параметров необходимой теплозащиты огражд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осударственный надзор качества технической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рганизация технического обслуживания объектов строительства и жилищно-коммунального хозяйства: задачи, перечень, состав и периодичность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езонное обслуживание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3. </w:t>
      </w:r>
      <w:r>
        <w:rPr>
          <w:spacing w:val="-10"/>
          <w:sz w:val="24"/>
          <w:szCs w:val="24"/>
        </w:rPr>
        <w:t xml:space="preserve">Правила содержания помещений квартир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4. Содержание чердачных помещений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5. Техническая эксплуатация оснований, фундаментов  и подвальных помещений. 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6. Техническая эксплуатация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7. Техническая эксплуатация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. Техническая эксплуатация пол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9. Техническая эксплуатация перегородок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0. Техническая эксплуатация крыш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. Техническая эксплуатация лестниц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2. Техническая эксплуатация окон, дверей, световых фонаре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3. Техническая эксплуатация фасада зд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4. 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5. Система планово-предупредительных ремон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6. Основные принципы усиления и устранения дефек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7. Усиление оснований зданий и сооружен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48. Ремонт и усиление фундаментов зданий и сооружен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9. Ремонт и усиление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0. Ремонт и усиление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1.  Ремонт стропильных крыш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2. Ремонт лестниц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капитального ремо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оцедура проведения государственного технического надз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онтроль качества выполнения ремонтных работ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Осипов, А. И. Техническая эксплуатация зданий и сооружений : учебное пособие </w:t>
      </w:r>
      <w:r>
        <w:rPr>
          <w:rFonts w:cs="Times New Roman" w:ascii="Times New Roman" w:hAnsi="Times New Roman"/>
          <w:sz w:val="24"/>
          <w:szCs w:val="24"/>
        </w:rPr>
        <w:t>для студентов всех форм обучения по направлению подготовки 270100.62, 270800.62 «Строительство» для изучения дисциплины</w:t>
      </w: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зданий и сооружений».</w:t>
      </w: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 / А. И. Осипов, Э. Р. Ефименко ; Изд-во «Лань» (ЭБС). – Тольятти : ТГУ, 2015. – 154 с. – URL: https://e.lanbook.com/book/139754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Андрюшенков, А. Ф. Эксплуатация и реконструкция зданий и сооружений : учебно-методическое пособие / А. Ф. Андрюшенков ; Изд-во «Лань» (ЭБС). – Омск : СибАДИ, 2019. – 100 с. – URL: https://e.lanbook.com/book/1495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ibliorecordtext">
    <w:name w:val="biblio-record-tex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19T12:04:00Z</dcterms:modified>
  <cp:revision>246</cp:revision>
  <dc:subject/>
  <dc:title/>
</cp:coreProperties>
</file>